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а Кресикова</w:t>
      </w:r>
    </w:p>
    <w:p>
      <w:pPr>
        <w:pStyle w:val="Style15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  <w:t> </w:t>
      </w:r>
    </w:p>
    <w:p>
      <w:pPr>
        <w:pStyle w:val="Style15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НИТОЧКА РОКА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сколько сцен из жини врачей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вествование в лицах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ЙСТВУЮЩИЕ ЛИЦА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РИНА НИКИТИЧНА АРСЕНЬЕВА : врач-терапевт в поликлинике,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рно 45-ти лет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КТОР ПАВЛОВИЧ АРСЕНЬЕВ : её муж, тоже врач такого же возраста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 : врач-терапевт в той же поликлинике – коллега Ирины Никитичны, такого же возраста как она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ТЁМ ИЛЬИЧ : врач-хирург лет 50-ти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ЛИЯ АНТОНОВНА : жена Артема Ильича, тоже врач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ЕКСАНДР : молодой врач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ИНАИДА ИВАНОВНА (ЗИНА) : медицинский регистратор поликлиники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НА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                                 </w:t>
      </w:r>
      <w:r>
        <w:rPr>
          <w:b/>
          <w:bCs/>
          <w:sz w:val="20"/>
          <w:szCs w:val="20"/>
        </w:rPr>
        <w:t>) - медицинские сестры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ЮДА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ЩИНА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               </w:t>
      </w:r>
      <w:r>
        <w:rPr>
          <w:b/>
          <w:bCs/>
          <w:sz w:val="20"/>
          <w:szCs w:val="20"/>
        </w:rPr>
        <w:t>) - пациенты на приеме у Аллы Марковны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ЖЧИНА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сколко коллег Ирины Никитичны и Аллы Марковны, участвующие в диалогах последней (пятой) сцены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НЫЙ ВРАЧ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ТРУДНИК ЖИЛУПРАВЛЕНИЯ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ТРУДНИК МИЛИЦИИ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ЛЕГИ ИРИНЫ НИКИТИЧНЫ И АЛЛЫ МАРКОВНЫ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ЦЕНА ПЕРВА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бинет в поликлинике. Письменный стол со всеми его атрибутами: папки, тетради, блокноты, стопка индивидуальных карт больных, тонометр, телефонный аппарат (для внутренней связи). Рядом – тесно приставленный маленький столик – рабочее место медицинской сестры. В стороне плоский топчан, покрытый простыней. Окно с занавеской и шторами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рина Никитична заканчвает записи в картах больных. Убирает кое-что в ящики стола. Звонит в регистратуру.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ИРИНА НИКИТИЧНА: Алло, Зина, это Вы? Кто это? Передайте, пожалуйста, трубку медрегистратору. Зиночка…Да,да, это я. Я закончила прием. Все вызовы записаны. С назначениями. Можете забирать карты. Как там у меня, больше ничего? Всё спокойно? Вот и хорошо. Я собираюсь. Спасибо. </w:t>
      </w:r>
      <w:r>
        <w:rPr>
          <w:b/>
          <w:bCs/>
          <w:i/>
          <w:iCs/>
          <w:sz w:val="20"/>
          <w:szCs w:val="20"/>
        </w:rPr>
        <w:t>(Открывается дверь в кабинет, входит Алла Марковна)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Вы уже закончили? Домой? Я тоже отмаялась. Что-то сегодня так гнусно тяжело было сидеть в этих стенах. Болезни, больные, я сама себя в этом котле чувствую больной. Пойдемте на свежий воздух, я Вас до автобуса провожу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 xml:space="preserve">Ирина Никитична снимает халат, идет за ширму-складень, где переодевается, выходит) </w:t>
      </w:r>
    </w:p>
    <w:p>
      <w:pPr>
        <w:pStyle w:val="Style15"/>
        <w:rPr/>
      </w:pPr>
      <w:r>
        <w:rPr>
          <w:b/>
          <w:bCs/>
          <w:i/>
          <w:iCs/>
          <w:sz w:val="20"/>
          <w:szCs w:val="20"/>
        </w:rPr>
        <w:t xml:space="preserve">ИРИНА НИКИТИЧНА: </w:t>
      </w:r>
      <w:r>
        <w:rPr>
          <w:b/>
          <w:bCs/>
          <w:sz w:val="20"/>
          <w:szCs w:val="20"/>
        </w:rPr>
        <w:t>Да вон смотрите, какие тучи снова нависли.</w:t>
      </w:r>
    </w:p>
    <w:p>
      <w:pPr>
        <w:pStyle w:val="Style15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 xml:space="preserve">Кладет в сумку блокнот, ручку, фонендоскоп) </w:t>
      </w:r>
      <w:r>
        <w:rPr>
          <w:b/>
          <w:bCs/>
          <w:sz w:val="20"/>
          <w:szCs w:val="20"/>
        </w:rPr>
        <w:t xml:space="preserve">Скоро снова дождь хлынет. Как мы успели сегодня вызовы выполнить без ливня! Вчера я вымокла, думала заболею. Из машины – в подъезд, из подъезда – в машину, каждый раз зонт не хочется открывать, и так – 10 раз туда и обратно! А сегодня было славно – по солнышку! Пошли, я и в автобус садиться не буду, пройдемся - может, удастся до дождя, Авось, не хлынет! 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 В кабинет заходит Зина-медрегистратор стараясь сделать лицо печальным и виноватым)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Что случилось, Зиночка?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ИНА: Ириночка Никитична! Мама Олега Пашкова звонит. Что-то снова с ним плохо. Опять сердцебиение. Она давала таблетки, те что Вы назначали, не проходит. Просит Вас к телефону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 Ирина Никитична поспешно кладет сумку на стол)</w:t>
      </w:r>
    </w:p>
    <w:p>
      <w:pPr>
        <w:pStyle w:val="Style15"/>
        <w:rPr/>
      </w:pPr>
      <w:r>
        <w:rPr>
          <w:b/>
          <w:bCs/>
          <w:sz w:val="20"/>
          <w:szCs w:val="20"/>
        </w:rPr>
        <w:t>ИРИНА НИКИТИЧНА: Алла Марковна, подождите пару минут.Плохо, что у нас в кабинетах телефоны только внутренней связи, но вместе с тем, представляете, что было бы, если бы все нам звонили в кабинет…(</w:t>
      </w:r>
      <w:r>
        <w:rPr>
          <w:b/>
          <w:bCs/>
          <w:i/>
          <w:iCs/>
          <w:sz w:val="20"/>
          <w:szCs w:val="20"/>
        </w:rPr>
        <w:t>Уходит)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АЛЛА МАРКОВНА </w:t>
      </w:r>
      <w:r>
        <w:rPr>
          <w:b/>
          <w:bCs/>
          <w:i/>
          <w:iCs/>
          <w:sz w:val="20"/>
          <w:szCs w:val="20"/>
        </w:rPr>
        <w:t>(Зине, с упреком ) :</w:t>
      </w:r>
      <w:r>
        <w:rPr>
          <w:b/>
          <w:bCs/>
          <w:sz w:val="20"/>
          <w:szCs w:val="20"/>
        </w:rPr>
        <w:t xml:space="preserve"> Не могли Вы, Зинаида Ивановна, сказать, что Ирина Никитишна уже всё сегодня закончила и ушла?!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таких случаях надо вызывать скорую! Участковый врач и без того мученик, или Вы этого не знаете – сидите себе на телефоне.</w:t>
      </w:r>
    </w:p>
    <w:p>
      <w:pPr>
        <w:pStyle w:val="Style15"/>
        <w:rPr/>
      </w:pPr>
      <w:r>
        <w:rPr>
          <w:b/>
          <w:bCs/>
          <w:sz w:val="20"/>
          <w:szCs w:val="20"/>
        </w:rPr>
        <w:t>ЗИНА: Я знаю, что Ирина Никитична очень волнуется за этого парня, она очень внимательна к нему и всегда лишний раз заходит к ним узнать… Конечно, я могла сказать, что Ирины Никитичны нет, но, может, Ирина Никитична сама бы меня потом упрекнула… А на телефоне сидеть – это же моя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абота. </w:t>
      </w:r>
      <w:r>
        <w:rPr>
          <w:b/>
          <w:bCs/>
          <w:i/>
          <w:iCs/>
          <w:sz w:val="20"/>
          <w:szCs w:val="20"/>
        </w:rPr>
        <w:t>(Уходит. Алла Марковна прохаживается по кабинету, смотрит в окно, смотрит на часы – недовольна, нетерпелива. Возвращается Ирина Никитична).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ИРИНА НИКИТИЧНА </w:t>
      </w:r>
      <w:r>
        <w:rPr>
          <w:b/>
          <w:bCs/>
          <w:i/>
          <w:iCs/>
          <w:sz w:val="20"/>
          <w:szCs w:val="20"/>
        </w:rPr>
        <w:t xml:space="preserve">(разводит руками) </w:t>
      </w:r>
      <w:r>
        <w:rPr>
          <w:b/>
          <w:bCs/>
          <w:sz w:val="20"/>
          <w:szCs w:val="20"/>
        </w:rPr>
        <w:t>Не ждите меня, Алла Марковна, Я пойду к Олегу, я ведь просила сообщать мне, когда приступ случится. Он ведь у меня пока без точного диагноза, я хочу разгадать его. Есть свободная машина, меня быстренько подбросят. И знаете что, Аллочка, приходите ко мне сегодня домой, вечерком, часам к семи. Я уже буду дома. Вы же знаете , где я живу. Вы же как-то были у нас, помните?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АЛЛА МАРКОВНА: Что за неожиданный поворот. И что мы будем делать? </w:t>
      </w:r>
      <w:r>
        <w:rPr>
          <w:b/>
          <w:bCs/>
          <w:i/>
          <w:iCs/>
          <w:sz w:val="20"/>
          <w:szCs w:val="20"/>
        </w:rPr>
        <w:t xml:space="preserve">(с иронией) </w:t>
      </w:r>
      <w:r>
        <w:rPr>
          <w:b/>
          <w:bCs/>
          <w:sz w:val="20"/>
          <w:szCs w:val="20"/>
        </w:rPr>
        <w:t>Вы мне будете про вашего Олега рассказывать?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Не иронзируйте. Просто, сегодня у мужа день рождения, а мы никогда не перекладываем этот маленький праздник, всегда отмечаем в тот же день, пусть поздно – но день в день. Так повелось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ходите запросто, будут, наверно, 3-4 человека, самые близкие друззья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Небольшая пауза, Алла Марковна мешкает с ответом)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Ну, что Вы задумались?! Приходите, жду! Пока, я убегаю.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ЦЕНА ВТОРАЯ</w:t>
      </w:r>
    </w:p>
    <w:p>
      <w:pPr>
        <w:pStyle w:val="Style15"/>
        <w:rPr>
          <w:rFonts w:ascii="Arial CYR" w:hAnsi="Arial CYR" w:cs="Arial CYR"/>
          <w:sz w:val="27"/>
          <w:szCs w:val="27"/>
        </w:rPr>
      </w:pPr>
      <w:r>
        <w:rPr>
          <w:rFonts w:cs="Arial CYR" w:ascii="Arial CYR" w:hAnsi="Arial CYR"/>
          <w:sz w:val="27"/>
          <w:szCs w:val="27"/>
        </w:rPr>
        <w:t> 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Комната-гостиная в квартире Арсеньевых, Ирины Никитичны и Виктора Павловича. Хозяева и гости – вкруг стола: застолье. Стол накрыт празднично: обилие блюд, красивые бокалы, шампанское. Гостей немного: супружеская пара – Артем Ильич и Лилия Антоновна ( они несколько старше Арсеньевых), Алла Марковна, молодой человек Александр (Саша). Все – врачи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АРТЕМ ИЛЬИЧ: Дорогие друзья! Я, как тамада вами избранный, уж коль так вошло в наш застольный ритуал это кавказское слово, попросил вас поднять и испить бокалы за именинника. Вы все сказали, что думаете о нем, и выяснилось еще раз, что человек он замечательный, искренний и открытый. За много лет все убедились в этом. Но ведь он с Ириной Никитичной неразделим, и рядом друг с другом они еще более замечательны. Они дополняют друг друга. У них одна на двоих и совесть, и честь, и любовь , и жизнь. Это немного громкие слова. Но такие слова говорятся редко. Так скажем их. Ведь самое главное, что они совмещают в себе возвышенные человеческие качества и мастерство медиков. Идеальное совмещение! Всё реже становится такое слияние достоинств, к сожалению, к горести нашей. Мельчают люди. Сожалея об этом, выпьем еще раз за них и пожелаем им долгих лет и семейного счастья вместе с их наследником, будущим врачом, который где-то там в Перми медицинскую науку осваивает</w:t>
      </w:r>
      <w:r>
        <w:rPr>
          <w:rStyle w:val="Emphasis"/>
          <w:sz w:val="20"/>
          <w:szCs w:val="20"/>
        </w:rPr>
        <w:t>.</w:t>
      </w:r>
    </w:p>
    <w:p>
      <w:pPr>
        <w:pStyle w:val="Style15"/>
        <w:rPr/>
      </w:pPr>
      <w:r>
        <w:rPr>
          <w:b/>
          <w:bCs/>
          <w:sz w:val="20"/>
          <w:szCs w:val="20"/>
        </w:rPr>
        <w:t>ИРИНА НИКИТИЧНА: Утром звонил, поздравлял. У него уже период, когда надо определиться с будущей специальностью. Кажется, выбирает неврологию. Спасибо всем за добрые слова и пожелания. Да, качества, которые мы так стараемся сберечь в себе, действительно как-то потихоньку исчезают и не только в среде медиков, - везде, у всех вокруг</w:t>
      </w:r>
      <w:r>
        <w:rPr>
          <w:rFonts w:cs="Arial CYR" w:ascii="Arial CYR" w:hAnsi="Arial CYR"/>
          <w:b/>
          <w:bCs/>
          <w:sz w:val="20"/>
          <w:szCs w:val="20"/>
        </w:rPr>
        <w:t>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р стал прагматичнее, а прагматичные помыслы и прагматичные действия изгоняют из человека доброту, жалость . Внимательность к ближнему испаряется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И будут продолжать испаряться, потому что достоинствам нет подпитки, значит – оценки. Наша зарплата – нищенская. Мы, поликлинические врачи, разрываемся от нагрузок – прием, вызовы, писанина…И – крохи. Напряжение душевных сил иссякает. Как ни говори, они, эти силы, должны на что-то материальное опираться. Надолго ли еще хватит у Ирины и Виктора этого неподпитанного человеколюбия?! А Ирина молодец, держится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КТОР ПАВЛОВИЧ: Да, Алла Марковна, может быть мы с Ириной Никитичной по-христиански терпеливы, хотя мы с ней - не верующие и не церковные люди. Но мы просто слишком преданные ученики наших старых институтских учителей. Мы пропитаны их закваской долга и самоотдачи. А у них ведь были твердые и высокие идеалы, в свою очередь унаследованные от предшественников. Предшественники сложились в тяжелые времена. Тогда учились жертвовать собой ради жизни другого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этому нынешнему торгашескому, долларовому времени пока выломить из нас кирпичики тех идеалов, доставшихся нам по наследству, не удалось. Трудно нам, но мы живы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РИНА НИКИТИЧНА: Да, да терпение, которое должен иметь врач помимо знаний, действительно не религиозное по сути своей. Ведь мы – естественники. Мы принимаем только естественное, природное, космическое формирование нашего земного мира, человечества. Но мы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ем - нам показали как бы рукотворное, нет - сердечное совершенствование человеческой натуры! Участливость, сочувствие нам вручили, поручили наши старшие…Это потом мы поняли, дорогие мои, что знания ложатся гладко только на этот фундамент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КТОР ПАВЛОВИЧ: Тогда, Иринушка, и руко – и сердечно - и умо-творное совершенствование. Ведь сочувствие, участливость возникают тоже где-то в головных центрах. Сердце ведь на самом деле орган совсем другого назначения - это мышечный рабочий орган. Он просто опоэтизирован. И это прекрасно. Так и не будем отнимать у него доброты и участливости в нашей повседневности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Ирина Никитична, ну а Вы превратили всё это – добро, участие, милосердие и всё такое тоже в религию! А всякая религия, чрезмерное поклонение, чрезмерное вероисповедание, ограничивают свободу человека, его порывы к действию, к протесту. А за себя ведь в нашем мире надо бороться! Обездоленные всегда должны бороться, а не смиряться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РИНА НИКИТИЧНА: Ну не с больными же, с пациентами – бороться?!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РТЕМ ИЛЬИЧ: Дорогие гости и хозяева, наш праздник превращается в дискуссию. Вот что значит одни врачи собрались! Давайте нальем бокалы и выпьем за женщин здесь присутствующих! Все они неповторимы, и каждая в своем роде. Вот моя Лилия Антоновна дома нетерпелива и вспыльчива. И ко мне, и к детям придирчива, а на работе в ней души не чают ни коллеги, ни больные. Значит так уравновешиваются все составные ее натуры. И я ей прощаю вспышки нетерпения – сам терплю!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Вот собрались терпеливые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РТЕМ ИЛЬИЧ: Но как я рад и горжусь, когда мне говорят, что она не просто врач, а – “дар природы”! Так написала в книге отзывов и пожеланий одна больная ее, а теперь и все подхватили, даже ее начальница. Шутя, конечно, говорят, но знают, что это правда. Будь здорова, Лилия Антоновна! И за Вас , Алла Марковна! Счастья вам на личном и служебном фронте! Гиппократу тоже было бы очень трудно сейчас на такой зарплате. Спору нет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Он бы не терпел, он бы частной практикой занимался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КТОР ПАВЛОВИЧ: Да, наверное бы, занимался. Но истинный врач не может изменить своему идеалу. Много денег , мало денег дали в руки или вовсе не дали - надо остаться на вершине своих возможностей. Истинный Гиппократ – всегда Гиппократ. С полным и с пустым карманом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Но частной практикой занмаются для полного кармана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КТОР ПАВЛОВИЧ: Частная практика требует от врача самой большой ответственности, самого большого терпения, а о знаниях и говорить не нужно! Если всё это вместе взятое не превращается в искусство врачевания, что к тому же, обязательно (!) подпитывается врачебной совестью, - то перед вами не врач, а делец и обманщик, гоняющийся за наживой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ЛЛА МАРКОВНА: Вот с Вашей совестью и заниматься частной практикой!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ИКТОР ПАВЛОВИЧ: Честно скажу – не могу. Возможно, я для частной практики не совершенен. И брать деньги за возможное несовершенство?! Только за мое посильное внимание, за попытки?! Вот за это я получаю зарплату, очень скромную. И всё-таки смотрю на нее как на вознаграждение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ЛЛА МАРКОВНА: А на поликлиническом приеме разве Вам денег никогда не дают, или на-дому?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КТОР ПАВЛОВИЧ: Дают, а я не беру. Вчера сопротивлялся. Стыдно, в другое время воспитан. Тогда женщина заявила, что уж от коробки конфет я просто не имею права отказаться, что она этого не переживет. Ну и взял. Поблагодарил, что поделать. А дома с Ириной открыли, а там на конфетах лежат деньги – сотня. И что прикажете теперь делать? Что мне ее вызывать и со скандалом возвращать?. И честно – нет счастья от этой сотни! Заноза какая-то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Вы же с Ириной просто святые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ЛИЯ АНТОНОВНА: А вообще, друзья, в наше страшное время с вывернутой наизнанку этикой взаимоотношения врача и больного очень трудно занять правильную нравственную позицию, да и не только в медицине все икажено. Мораль антиморальна и в педагогике. За деньги поступают в вузы, за деньги сдают экзамены. Разве мы могли себе представить такое в наши относительно недалекие времена?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КТОР ПАВЛОВИЧ: Но таковы условия получения образования, кажется, во всем мире… И получения лечения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ТЕМ ИЛЬИЧ: Виктор, муниципалная, бесплатная медицинская помощь есть во всех странах. Наряду с платными частными клиниками…</w:t>
      </w:r>
    </w:p>
    <w:p>
      <w:pPr>
        <w:pStyle w:val="Style15"/>
        <w:rPr/>
      </w:pPr>
      <w:r>
        <w:rPr>
          <w:b/>
          <w:bCs/>
          <w:sz w:val="20"/>
          <w:szCs w:val="20"/>
        </w:rPr>
        <w:t>ВИКТОР ПАВЛОВИЧ: Но наши принципы в этом отношении, конечно, были, совсем в недалеком прошлом, лучшими, честнейшими. Честный, неподкупный отбор и везде бесплатное обучение. Но мир наш изменился, наше общество до некоторой степени изуродовали. Европейско-американские образцы всеобщей культуры пока не принесли ничего хорошего на этом изломе нашей истории.Надо жить и выпутываться из нашего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ризиса как-то по-своему, подражательность погубит нас…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ЛИЯ АНТОНОВНА: Вот среди нас молодой наш коллега, пусть он скажет что он ждет от жизни, от врачевания, когда рушатся привычные нравственные - для нас привычные, для нас нравственные – законы существования нашего?!Слушайте, всё так изменилось, даже воздух : у него другой запах – скупой, больной какой-то. А молодые оценивают жизнь нынче не так, как мы. С первых шагов. Пусть Александр скажет что-нибудь, а, Саша? Про запах денег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ТЕМ ИЛЬИЧ: Постойте, я чувствую, что я, как тамада, потерял власть над моими распоясавшимися застольщиками! Но речи ваши так животрепещущи, так насущны и болезненны, что я скажу и о себе пару слов. Я оперирующий хирург в обыкновенной городской больнице. И мне перед операцией, или после – дают, как правило, родственники, - деньги. Вы знаете, я каждый раз в этом ощущаю какое-то предательство с обеих сторон – если я возьму. Я же не могу оперировать хуже или лучше в зависимости от этих денег. Что ж, я не стану спасать человека без денег?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ждый врач – это служба спасения! А иначе – на мыло его, на мыло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Так берете или не берете?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РТЕМ ИЛЬИЧ: Я, как Виктор Павлович, соглашаюсь на коробку конфет или торт. Это как бы согласие на взаимное доверие, закрепление человеческого притяжения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С деньгами под крышкой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ТЕМ ИЛЬИЧ: Не язвите, Алла Марковна. У меня чистые руки и в прямом и в переносном смысле. Я же хирург! Руки хирурга должны творить только чистые дела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А я беру, когда дают. И не стыжусь. Должен же кто-то доплачивать за бессовестное государство.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Заминка в беседе. Молчание…)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РТЕМ ИЛЬИЧ: Может Вы и правы. В век Золотого тельца. Но я другой. Мучительно прав или не прав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РИНА НИКИТИЧНА: Да, нам, людям, впитавшим в недавнем времени совсем другие представления о жизни, так неожиданно выпал этот век Золотого тельца. Вспоминается Пушкин с его “Ужасный век, ужасные сердца!” в финале “Скупого рыцаря”. И тут же вспоминается “Двенадцать стульев” и “Золотой теленок” Ильфа и Петрова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КТОР ПАВЛОВИЧ: Действительно, разве не такое время мы сейчас переживаем?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ЛИЯ АНТОНОВНА: Ну дайте же сказать Александру! Что бы ты сказал Саша?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ЛЕКСАНДР: Прежде всего я скажу стихами Николая Рубцова: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укну по карману – не звенит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укну по другому – не слыхать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сли только буду знаменит,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 поеду в Ялту отдыхать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тому, может быть всем вам покажется изменой делу и замыслу, может, - безволием, малодушием то, что я скажу: я жалею, что стал врачом. По-юношески я чистосердечно хотел быстрой и гладкой такой успешности в лечении людей. Хотя на студенческой практике я сталкивался с чужой болью, но все же это воспринималось до некоторой степени отстраненно. Я хорошо учился. Сдавал экзамены на “5”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ЛЛА МАРКОВНА: Экзамены на курсе – это не жизнь, вот жизнь сдать на 5 это подвиг! 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АЛЕКСАНДР: нет, не то, дело в том, что теперь я понимаю, что импульсивное желание быть врачом и </w:t>
      </w:r>
      <w:r>
        <w:rPr>
          <w:b/>
          <w:bCs/>
          <w:i/>
          <w:iCs/>
          <w:sz w:val="20"/>
          <w:szCs w:val="20"/>
        </w:rPr>
        <w:t xml:space="preserve">быть врачом </w:t>
      </w:r>
      <w:r>
        <w:rPr>
          <w:b/>
          <w:bCs/>
          <w:sz w:val="20"/>
          <w:szCs w:val="20"/>
        </w:rPr>
        <w:t>на самом деле - это совершенно разные вещи. Особенно в наше время. И про зарплату верно – “не звенит”. И выслушивать жалобы мучительно трудно, томительно. И, оказывается, сердца не хватает, терпения не хватает. Значит нет во мне милосердия – действенного! Оно оказалось таким воображаемым и теоретическим. Трудно переделать себя.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Я нервничаю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Вот-вот, так начинается. Нервы. Компенсации – материальной, нет. Потом начнете злиться, раздражаться. Корить своих пациентов. И даже не терпеть их! И будете вертеться в замкнутом кругу неразрешимых проблем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Какую мрачную картину, Алла Марковна , Вы предрекаете. Молодой должен быть гибким в преодолениях! Эту всю ломку, Саша, надо пережить. Это кризис, причем какой-то поздний кризис становления. Заглянте поглубже в свое нутро. Между врачом и больным всегда должна тянуться такая живая ниточка, такой невидимый капилляр. И когда он пульсирует, они – врач и больной – единая суть. Прислушайтесь, может, Ваш капилляр все-таки пульсирует, и кризис пройдет…</w:t>
      </w:r>
    </w:p>
    <w:p>
      <w:pPr>
        <w:pStyle w:val="Style15"/>
        <w:rPr/>
      </w:pPr>
      <w:r>
        <w:rPr>
          <w:b/>
          <w:bCs/>
          <w:sz w:val="20"/>
          <w:szCs w:val="20"/>
        </w:rPr>
        <w:t>АЛЕКСАНДР: Да я уж решил уйти с лечебной работы. Менять профессию уже поздно. Мое место, наверное, в лаборатории, в кабинете электрокардиографии или в рентгенологии. Где-то рядом с больными. Пробирки, аппаратура – это всё надежно. Без нервов. А о деньгах…За использование в медицинской помощи сложной дорогостоящей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аппаратуры, конечно, надо платить, за дорогостоящие искусственные детали, которые созданы не врачом – целым техническим коллективом из редких материалов: клапаны, водители ритмов, например, в кардиологии, конечно надо кому-то платить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ЛЛА МАРКОВНА: Да не об этом речь, Александр, мы об обыкновенных поликлинических, ну и больничных врачах. </w:t>
      </w:r>
    </w:p>
    <w:p>
      <w:pPr>
        <w:pStyle w:val="Style15"/>
        <w:rPr/>
      </w:pPr>
      <w:r>
        <w:rPr>
          <w:b/>
          <w:bCs/>
          <w:sz w:val="20"/>
          <w:szCs w:val="20"/>
        </w:rPr>
        <w:t>АЛЕКСАНДР: Всё же, Алла Марковна, где врач и больной один на один – непосредственно, в поликлинике, – деньги деньги из рук больного ей-богу отягощают сознание, сознание своего достоинства. Но казенных рублей так мало, что врачи переступают это достоинство и - берут, берут,что дают на лапу, потом привыкают. И смотрите вокруг – теперь все увераны, что так и надо. Никаких комплексов! А здесь собрались идеалисты. И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романтики. Я восхищен, но я слаб и за себя не уверен. 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ИРИНА НИКИТИЧНА: Хороший монолог. Но знаете, Александр, во-первых, когда Вы будете смотреть в микроскоп на каплю крови, на рентгеновские снимки или на электрокардиограмму, или на лазерный экран, Вы тоже должны видеть в них человека с волнением ждущего Вашего ответа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КТОР ПАВЛОВИЧ: Сделаете тяп-ляп, и человек погибнет, или запутаете лечащего врача.</w:t>
      </w:r>
    </w:p>
    <w:p>
      <w:pPr>
        <w:pStyle w:val="Style15"/>
        <w:rPr/>
      </w:pPr>
      <w:r>
        <w:rPr>
          <w:b/>
          <w:bCs/>
          <w:sz w:val="20"/>
          <w:szCs w:val="20"/>
        </w:rPr>
        <w:t>ИРИНА НИКИТИЧНА: Вспоминаю, что кто-то из наших классиков сказал (кажется, Мандельштам): “Нет ничего более страшного для человека, чем другой человек, которому нет до него никакого дела”. Это сказано вообще о человеке, а для врача – когда так – это смерть врача! Человек, может, и выживет, и человек во враче будет жив-здоров, но врач в человеке – умрет.</w:t>
      </w:r>
      <w:r>
        <w:rPr>
          <w:rFonts w:cs="Arial CYR" w:ascii="Arial CYR" w:hAnsi="Arial CYR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аша, живите долго как человек и как врач! За Ваши успехи! (</w:t>
      </w:r>
      <w:r>
        <w:rPr>
          <w:b/>
          <w:bCs/>
          <w:i/>
          <w:iCs/>
          <w:sz w:val="20"/>
          <w:szCs w:val="20"/>
        </w:rPr>
        <w:t>Все поднимают бокалы, пригубляются).</w:t>
      </w:r>
      <w:r>
        <w:rPr>
          <w:b/>
          <w:bCs/>
          <w:sz w:val="20"/>
          <w:szCs w:val="20"/>
        </w:rPr>
        <w:t xml:space="preserve"> Гости, слушайте, говорите, но не забывайте есть. Вот этот салат называется “Балерина” – для тонкой врачебной талии, чтоб легко было крутиться весь наш рабочий день!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Ну, Ирина Никитична, Вы просто философ! И вообще все вы здесь моралисты от медицины! С иллюзорным восприятием жизни. Я слушаю и думаю, что я белая ворона…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ЛИЛИЯ АНТОНОВНА: </w:t>
      </w:r>
      <w:r>
        <w:rPr>
          <w:b/>
          <w:bCs/>
          <w:i/>
          <w:iCs/>
          <w:sz w:val="20"/>
          <w:szCs w:val="20"/>
        </w:rPr>
        <w:t>(Удивленно)</w:t>
      </w:r>
      <w:r>
        <w:rPr>
          <w:b/>
          <w:bCs/>
          <w:sz w:val="20"/>
          <w:szCs w:val="20"/>
        </w:rPr>
        <w:t xml:space="preserve"> – Белая?!…(</w:t>
      </w:r>
      <w:r>
        <w:rPr>
          <w:b/>
          <w:bCs/>
          <w:i/>
          <w:iCs/>
          <w:sz w:val="20"/>
          <w:szCs w:val="20"/>
        </w:rPr>
        <w:t>переводит взгляд на Александра)</w:t>
      </w:r>
      <w:r>
        <w:rPr>
          <w:b/>
          <w:bCs/>
          <w:sz w:val="20"/>
          <w:szCs w:val="20"/>
        </w:rPr>
        <w:t xml:space="preserve"> А меня Саша волнует. Я надеюсь, Александр, что всё у Вас образуется. Как-то же надо употребить Ваши отличные знания. Но, господи, сколько таких, которые называются врачами, но не понимают, что это такое. Не понимая, что это жертвенная профессия, не понимая этого - выбирают ее. Потом мучаются сами и мучают других. И думают, что если им прибавят зарплату, они станут лучше. Да никогда! Какими были, такими и останутся. К сожалению, способность к милосердию – это дар. И когда он есть, деньги мало значат у постели больного. Они много значат в магазине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КТОР ПАВЛОВИЧ: Я думаю, не только дар. Осознанное служение еще выше. Но оно требует необыкновенной моральной силы от человека. А это бывает еще реже, чем дар. Но бывает. Какие были да и есть врачи на свете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мните, земскую медицину прошлого? И неучи среди них были, тупицы безразличные, но были и настоящие подвижники, герои, страстотерпцы настоящие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Может всё еще изменится у нас. Лучшее в нашей жизни вернется. Худшее исчезнет. Жизнь ведь все-таки развивается зигзагами. Помните как Блок в тяжелое время его века сказал: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вой взгляд да будет тверд и ясен.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Сотри </w:t>
      </w:r>
      <w:r>
        <w:rPr>
          <w:b/>
          <w:bCs/>
          <w:i/>
          <w:iCs/>
          <w:sz w:val="20"/>
          <w:szCs w:val="20"/>
        </w:rPr>
        <w:t>случайные</w:t>
      </w:r>
      <w:r>
        <w:rPr>
          <w:b/>
          <w:bCs/>
          <w:sz w:val="20"/>
          <w:szCs w:val="20"/>
        </w:rPr>
        <w:t xml:space="preserve"> черты –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ты увидишь – мир прекрасен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лышите: “случайные черты”! Может и у нас всё случайное сотрется ! </w:t>
      </w:r>
    </w:p>
    <w:p>
      <w:pPr>
        <w:pStyle w:val="Style15"/>
        <w:rPr/>
      </w:pPr>
      <w:r>
        <w:rPr>
          <w:b/>
          <w:bCs/>
          <w:sz w:val="20"/>
          <w:szCs w:val="20"/>
        </w:rPr>
        <w:t>АРТЕМ ИЛЬИЧ: Ну и конференция! Я, как тамада, прекращаю все эти споры и речи. Вот только не удержусь и тоже скажу вам стихотворение, автора не помню, но написано оно к художественному произведению – барельефу на самшите замечательного грузинского резчика по дереву Арсена Почхуа под названием “Тост лекарей”. По тому, как звучит стих, вы представите, что изображено на барельефе</w:t>
      </w:r>
      <w:r>
        <w:rPr>
          <w:rFonts w:cs="Arial CYR" w:ascii="Arial CYR" w:hAnsi="Arial CYR"/>
          <w:b/>
          <w:bCs/>
          <w:sz w:val="20"/>
          <w:szCs w:val="20"/>
        </w:rPr>
        <w:t xml:space="preserve">: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т чаша лекарей тебе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ей ее и не одну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человеческое вечное здоровье,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лань и солнца лик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крылатой бровью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квозь золотой самшитовый оклад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отри: скатились в чаши глубину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лезинка лани, змеи ползущей яд,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 сердца Мастера стекает капля крови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руслу рук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й! Этой смесью я не обману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к врач, как друг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нимите бокалы! За медицину, за Аполлона – бога искусств, в том числе и врачевания, за именинника, за Арсеньевых, за всех нас, думаю – Мастеров своего дела! 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ЦЕНА ТРЕТЬЯ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ИНА ПЕРВАЯ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На сцене зрителю открываются два смежных врачебных кабинета. В левом кабинете идет прием больных. Врач – Алла Марковна. С торца стола сидит медицинская сестра На стуле напротив врача – пожилая женщина-пациентка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ЩИНА: Доктор, я всё выполнила, что Вы сказали. Таблетки пью. Но голова кружится попрежнему и в ушах шумит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Кардиограмма Ваша нормальная. Продолжайте пить. Быстро ничего не делается. Вы же – хроник, вот и лечитесь постоянно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ЩИНА: А еще у меня очень болят и отекают ноги. Я уже Вам говорила. Ходить трудно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Сколько Вам лет?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ЩИНА: 68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ЛЛА МАРКОВНА: Ну и что Вы хотите? Чтобы в семьдесят лет ничего не болело? Натирайте ваши ноги, я же выписывала Вам мазь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ЩИНА: Что-то не помогает.. Стоять совсем не могу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А Вы не стойте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ЩИНА: Как не стоять…Домашняя работа вся стоячая (поднимается, медленно уходит)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 (медсестре) : Зовите следующего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Входит немолодой мужчина)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ЖЧИНА: Вот жена вторую неделю лежит после инсульта. Вы присылали невропатолога. Посмотрел и ушел. Сказал, что Вам всё скажет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 мы не дождались Вас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Я же направляла ее в больницу. Вы не положили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ЖЧИНА: Но Вы же знаете, что она слишком беспомощна: плохо видит, очень плохо слышит. Мы ее понимаем кое-как. Она только с нами может быть. Мы заплатим и Вам, и медсестре – за все уколы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Ладно, ладно, я зайду. Сестру пришлю с завтрашнего дня. Купите вот эти ампулы (дает рецепт,обращается к медсестре): Слышите, Люда, запишите!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риоткрывается дверь,на пороге – молодая женщина с печальным , расстроенным лицом. Обращается к Алле Марковне)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НЩИНА: Алла Марковна, маму выписали после гангрены. С ампутацией. До колена. Она все время плачет. Что делать? Придите…</w:t>
      </w:r>
    </w:p>
    <w:p>
      <w:pPr>
        <w:pStyle w:val="Style15"/>
        <w:rPr/>
      </w:pPr>
      <w:r>
        <w:rPr>
          <w:b/>
          <w:bCs/>
          <w:sz w:val="20"/>
          <w:szCs w:val="20"/>
        </w:rPr>
        <w:t>АЛЛА МАРКОВНА: Ну оттого, что я приду, нога у нее не вырастет! Доставайте костыли, учите ходить. А я зайду на-днях. (Затем обращается к медсестре): Люда, это последние?! Я поехала на вызовы. Наверное, вернусь – записать карты</w:t>
      </w:r>
      <w:r>
        <w:rPr>
          <w:rFonts w:cs="Arial CYR" w:ascii="Arial CYR" w:hAnsi="Arial CYR"/>
          <w:i/>
          <w:iCs/>
          <w:sz w:val="20"/>
          <w:szCs w:val="20"/>
        </w:rPr>
        <w:t xml:space="preserve">. </w:t>
      </w:r>
      <w:r>
        <w:rPr>
          <w:rFonts w:cs="Arial CYR" w:ascii="Arial CYR" w:hAnsi="Arial CYR"/>
          <w:sz w:val="20"/>
          <w:szCs w:val="20"/>
        </w:rPr>
        <w:t>(</w:t>
      </w:r>
      <w:r>
        <w:rPr>
          <w:i/>
          <w:iCs/>
          <w:sz w:val="20"/>
          <w:szCs w:val="20"/>
        </w:rPr>
        <w:t>Снимает халат, кладет в сумочку блокнот , ручку, фонендоскоп, уходит. Медсестра с облегчением и вздохом обмахивается тетрадкой.)</w:t>
      </w:r>
    </w:p>
    <w:p>
      <w:pPr>
        <w:pStyle w:val="Style15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> 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ИНА ВТОРАЯ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оседнем (справа) кабинете сидит за своим маленьким столиком медсестра Лена, пишет. Заходит Ирина Никитична – с вызовов, для записей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ЕНА: Ирина Никитична, сегодня и вызовов было совсем немного, кажется 4 или 5, а Вы долго задержались. Я уже собиралась уходить. Есть ли срочные назначения?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Леночка, я знала, что сегодняшние вызовы - к тяжелым…Вот – Никифорова, Донских, Мятелкин, а они же хроники. Я всегда говорю, что от хронической застарелости до острого приступа всегда один миг, один шаг. С этими субъектами всегда долго надо возиться – спасать, убеждать, разъяснять – в который раз! Вот я машину и отпустила. И спокойно ходила по домам. У нас же всегда кто-то машину ждет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НА: Да я уж знаю, Вы у наших больных, как психотерапевт. Сначала их как терапевт лечите, а потом психотерапией занимаетесь. Вам двойную зарплату надо платить!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ИРИНА НИКИТИЧНА: </w:t>
      </w:r>
      <w:r>
        <w:rPr>
          <w:b/>
          <w:bCs/>
          <w:i/>
          <w:iCs/>
          <w:sz w:val="20"/>
          <w:szCs w:val="20"/>
        </w:rPr>
        <w:t xml:space="preserve">(смеется) </w:t>
      </w:r>
      <w:r>
        <w:rPr>
          <w:b/>
          <w:bCs/>
          <w:sz w:val="20"/>
          <w:szCs w:val="20"/>
        </w:rPr>
        <w:t>Да ведь если врач не будет в некоторой доле психотерапевтом, Леночка, он и терапевтом по-настоящему не будет! И назначенные лекарства не помогут. Вот Донских после инфаркта боится на прогулки выходить. А Никифоровой всё кажется – уж в который раз – что у нее инфаркт наступает. Надо убеждать, что его нет. Она даже электрокардиограммам не верит. Вызывает каждый раз и меня, и скорую, в больницу собирается. Врачи скорой ее уже довольно грубо попрекали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 ее дополнительно проверяю, доказываю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НА: А с Мятелкиной что случилось? Я ее вчера встретила довольную такую, с покупками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Да она снова с приступом болей в поджелудочной! Никак не возьмет себя в руки, зная про свой довольно злой панкреатит. Опять наелась острого, жирного. Вот и скрутило.Ночью. Пришлось не только лечить, а и хорошенько стращать. И так весь день: одного успокаиваю, другого стращаю. Такая работа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НА: Вас любят, Ирина Никитична, даже когда Вы стращаете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Да потому что они знают, что стращаю для дела. Они понимают, да воли не имеют…А успокаиваю, наоборот, пугливых, слабонервных. Знаешь, Леночка, врач и сестра должны быть гибкими в поведении и твердыми в убеждениях. Но не самоуверенными. Вот как это сочетать – трудно объяснить. Но ты мотай на ус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НА: По адресам, которые сегодня были у Вас, я знаю, что Вы были в доме, где наш непонятный Олег живет. Наверное, и к нему зашли?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РИНА НИКИТИЧНА: Конечно, зашла. Он как-раз из института пришел. Слушала. Всё в порядке. Но, как я поняла уже, это до поры, до случая. Ведь уже несколько раз ему было плохо от резкого сердцебиения, а зарегистрировать на ЭКГ не удалось. Внезапно начинается, внезапно исчезает. С нетерпением жду момента, когда я всё разгадаю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ЕНА: А потом?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А потом выяснится, каковы должны быть наши действия, радикальные…Пока принимает капли, таблетки, предупреждающие, видимо, до определенной степени, приступ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Открывается дверь кабинета и заходит Алла Марковна)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АЛЛА МАРКОВНА: Я с вызовов. Уловила конец вашего разговора. Вы всё опять об этом парне. Ирина Никитична, Вы бы отправили его в больницу. Пусть там разбираются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Да он же пролежал в больнице две недели. Ни одного приступа. Электрокардиограмма нормальная. Выписали без диагноза. А у него дома на следующий день приступ, ему плохо. Мать, как всегда, ко мне звонит, говорит – сердце стучит – сосчитать нельзя. Ему страшно, лежит. Скорая приехала, сделали какой-то укол. Хотели везти в больницу. Он отказался. Как-то сразу приступ прошел. Я думаю, у него пароксизмы от любого волнения, есть такая форма аритмии, Вы же знаете – пароксизмальная тахикардия. Возможно, я правильно считаю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Ну и что ж, Вы теперь будете день и ночь о нем думать?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Мне бы застать приступ, я знаю несколько несложных действий, как его прервать и тем самым подтвердить диагноз, о котором я думаю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Ну, ладно, бог с ним. Вы, говорят, уходите на три дня на цикл лекций по кардиологии, кто-то из Московских светил приехал и читает. Начмед меня вызвала, просила заменить эти дни Вас на вызовах. А прием Ваш она сама будет вести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Вы соглашаетесь? Мне это важно. Пожалуйста, выручайте. Вам оплатят эти дни – за меня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Что поделать, придется. Значит, с завтрашнего дня? Пока. Счастливо Вам умнеть. Вы, небось, собираетесь приобрести более узкую специальность, чтобы не быть участковым врачом? Тогда Вы действительно умная женщина…Или “себе на уме”?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Да нет, Алла Марковна, просто я, как терапевт и участковый врач, хочу “расшириться”. Но что такое три дня. Хотя всё-таки что-то вспомнится, уточнится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Желаю успехов. Пошла писать свои нудные карты, пока не забыла, у кого что было. Всё-таки мы мученики. Нет, надо придумать для себя что-то более светлое, чем участковый врач…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ЦЕНА ЧЕТВЕРТАЯ</w:t>
      </w:r>
    </w:p>
    <w:p>
      <w:pPr>
        <w:pStyle w:val="Style15"/>
        <w:rPr/>
      </w:pPr>
      <w:r>
        <w:rPr>
          <w:i/>
          <w:iCs/>
          <w:sz w:val="20"/>
          <w:szCs w:val="20"/>
        </w:rPr>
        <w:t>Врачебный кабинет Аллы Марковны. Она записывает медицинские карты. Заходит Зинаида Иван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ИНАИДА ИВАНОВНА: Записали, Алла Марковна? Птицын ждет карточку к окулисту. Поздно Вы сегодня задержались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Вот его карта. И – конец. Я и своих-то записываю с трудом, по два слова. А эти вызовы с участка Ирины Никитичны в эти три дня меня извели. Она распустила своих больных до невозможности. Это не поликлинический участок, а просто больница! И вызывают по пустякам, а потом дотошными вопросами своими донимают. Всё им объясни, расскажи, зайди, посмотри… Я еле вынесла. Слава богу, завтра она, кажется, возвращается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ЗИНАИДА ИВАНОВНА: Но она не жалуется… Давно работает, всех знает. Они все у нее как родственники. Я забираю Птицына. Остальных, как запишете, уходя, занесете мне в регистратуру. </w:t>
      </w:r>
      <w:r>
        <w:rPr>
          <w:b/>
          <w:bCs/>
          <w:i/>
          <w:iCs/>
          <w:sz w:val="20"/>
          <w:szCs w:val="20"/>
        </w:rPr>
        <w:t xml:space="preserve">( Уходит. Через несколько минут возвращается) </w:t>
      </w:r>
      <w:r>
        <w:rPr>
          <w:b/>
          <w:bCs/>
          <w:sz w:val="20"/>
          <w:szCs w:val="20"/>
        </w:rPr>
        <w:t xml:space="preserve">Алла Марковна! Мама Олега, ну Вы знаете о ком речь – того, с сердцем – звонит, прямо рыдает. Просит Ирину Никитичну…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ЛЛА МАРКОВНА: А я тут причем!?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ИНАИДА ИВАНОВНА: Знаете, Ирина Никитична так сказала ей, - как начнется приступ, - звонить, если это днем случится. Она приедет с электрокардиографом – переносным – с медсестрой из кабинета ЭКГ у нее договоренность на такой случай! И вот теперь мать звонит. Просит приехать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ЛЛА МАРКОВНА: Но а я тут причем?!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ИНАИДА ИВАНОВНА: Вы же все-таки вместо Ирины Никитичны! Машина свободна, Алла Марковна!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АЛЛА МАРКОВНА </w:t>
      </w:r>
      <w:r>
        <w:rPr>
          <w:b/>
          <w:bCs/>
          <w:i/>
          <w:iCs/>
          <w:sz w:val="20"/>
          <w:szCs w:val="20"/>
        </w:rPr>
        <w:t xml:space="preserve">(Очень гневно) </w:t>
      </w:r>
      <w:r>
        <w:rPr>
          <w:b/>
          <w:bCs/>
          <w:sz w:val="20"/>
          <w:szCs w:val="20"/>
        </w:rPr>
        <w:t xml:space="preserve">Вы что, с ума сошли! Во-первых, я всё сегодня закончила! Опять ехать?! Во –вторых он не мой больной, зачем мне с ним разбираться?! Ему в больнице надо лежать! Вечно Ирина что-то придумывает бестолковое!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ИНАИДА ИВАНОВНА: Алла Марковна!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АЛЛА МАРКОВНА: </w:t>
      </w:r>
      <w:r>
        <w:rPr>
          <w:i/>
          <w:iCs/>
          <w:sz w:val="20"/>
          <w:szCs w:val="20"/>
        </w:rPr>
        <w:t>( Встает из-за стола, гневно бросает карты в сторону, с шумом отодвигает стул)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а он живет у черта на куличках, да еще на пятом этаже! Запишите Ирине Никитичне вызов на завтра! (</w:t>
      </w:r>
      <w:r>
        <w:rPr>
          <w:b/>
          <w:bCs/>
          <w:i/>
          <w:iCs/>
          <w:sz w:val="20"/>
          <w:szCs w:val="20"/>
        </w:rPr>
        <w:t>Снимает халат)</w:t>
      </w:r>
      <w:r>
        <w:rPr>
          <w:rFonts w:cs="Arial CYR" w:ascii="Arial CYR" w:hAnsi="Arial CYR"/>
          <w:i/>
          <w:iCs/>
          <w:sz w:val="20"/>
          <w:szCs w:val="20"/>
        </w:rPr>
        <w:t xml:space="preserve">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ИНАИДА ИВАНОВНА: Мать так просит. Она пульс не может посчитать, говорит – наверно, 200! Олег скорую не хочет, не разрешает. Алла Марковна, машина стоит, ждет, свободна…</w:t>
      </w:r>
    </w:p>
    <w:p>
      <w:pPr>
        <w:pStyle w:val="Style15"/>
        <w:rPr/>
      </w:pPr>
      <w:r>
        <w:rPr>
          <w:b/>
          <w:bCs/>
          <w:sz w:val="20"/>
          <w:szCs w:val="20"/>
        </w:rPr>
        <w:t>АЛЛА МАРКОВНА: (</w:t>
      </w:r>
      <w:r>
        <w:rPr>
          <w:i/>
          <w:iCs/>
          <w:sz w:val="20"/>
          <w:szCs w:val="20"/>
        </w:rPr>
        <w:t>Возбуждаясь всё больше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 xml:space="preserve">Мало что не разрешает! А я не скорая помощь. Я – не его врач. Оставьте меня в покое! Я уже ушла! Меня нет! Всё!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Расстроенная Зинаида Ивановна уходит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з кабинета. Алла Марковна продолжает вслед ей кричать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В конце концов, есть же для работы определенные часы! А у Ирины Никитичны нет порядка в голове! Родственники, видите ли у нее – все! Всех надо спасать! А я жить хочу не в поликлинике, а на воле! Мне бы себя спасти от всей этой жизни!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гребает бумаги в ящик стола, кое-что кладет в сумочку, надевает плащ, уходит из кабинета, хлопая дверью)</w:t>
      </w:r>
    </w:p>
    <w:p>
      <w:pPr>
        <w:pStyle w:val="Style15"/>
        <w:rPr>
          <w:rFonts w:ascii="Arial CYR" w:hAnsi="Arial CYR" w:cs="Arial CYR"/>
          <w:b/>
          <w:b/>
          <w:bCs/>
          <w:i/>
          <w:i/>
          <w:iCs/>
          <w:sz w:val="36"/>
          <w:szCs w:val="36"/>
        </w:rPr>
      </w:pPr>
      <w:r>
        <w:rPr>
          <w:rFonts w:cs="Arial CYR" w:ascii="Arial CYR" w:hAnsi="Arial CYR"/>
          <w:b/>
          <w:bCs/>
          <w:i/>
          <w:iCs/>
          <w:sz w:val="36"/>
          <w:szCs w:val="36"/>
        </w:rPr>
        <w:t> 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ЦЕНА ПЯТАЯ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ИНА ПЕРВА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Фойе поликлиники. Рядом с регистратурой стоит группа врачей и сестер, в том числе и Ирина Никитична.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ИРИНА НИКИТИЧНА: </w:t>
      </w:r>
      <w:r>
        <w:rPr>
          <w:b/>
          <w:bCs/>
          <w:i/>
          <w:iCs/>
          <w:sz w:val="20"/>
          <w:szCs w:val="20"/>
        </w:rPr>
        <w:t xml:space="preserve">(Обращаясь к коллегам) </w:t>
      </w:r>
      <w:r>
        <w:rPr>
          <w:b/>
          <w:bCs/>
          <w:sz w:val="20"/>
          <w:szCs w:val="20"/>
        </w:rPr>
        <w:t>Я, конечно, и сегодня выполню вызовы Аллы Марковны… Значит, что-то случилось - третий день ее нет. И – ни звонка, ни предупреждения. Странно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ТО –ТО ИЗ КОЛЛЕГ: А что, телефон не отвечает?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ИНАИДА ИВАНОВНА: Нет, не отвечает. Она ведь одна живет. С мужем давно разошлась. Детей нет. Нет, что-то случилось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Когда Вы ее последний раз видели?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ИНАИДА ИВАНОВНА: А вот перед Вашим возвращением. Очень сердилась, что я просила ее поехать к Олегу Пашкову с приступом. В конце дня это было. Разнервничалась, разгневалась, вся покраснела. Кричала на меня. Дверью хлопала…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КТО – ТО ИЗ КОЛЛЕГ: </w:t>
      </w:r>
      <w:r>
        <w:rPr>
          <w:b/>
          <w:bCs/>
          <w:i/>
          <w:iCs/>
          <w:sz w:val="20"/>
          <w:szCs w:val="20"/>
        </w:rPr>
        <w:t>(К Ирине Никитичне)</w:t>
      </w:r>
      <w:r>
        <w:rPr>
          <w:b/>
          <w:bCs/>
          <w:sz w:val="20"/>
          <w:szCs w:val="20"/>
        </w:rPr>
        <w:t xml:space="preserve"> А что Ваш Олег?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Он скончался при затянувшемся приступе. Остановка сердца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ЛЛЕГА: Дома?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В дороге – на скорой, в машине. Делали, что могли, тахикардия нарастала, везли в больницу. Я узнала утром на следующий день. Пришла после семинара и узнала здесь от Лены. В это же утро исчезла загадочно и Алла Марковна. Но что нам делать с ней? Зиночка, Вы звонили в ее районную поликлинику – не обращалась ли? Может, в больнице, мало ли что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ИНАИДА ИВАНОВНА: Всюду звонила. Во все больницы, на скорую. К соседям ходили. Не видели, ничего никто не знает. Родни у нее здесь нет. Кто-то есть где-то в другом городе, брат, кажется…У нас ни адреса, ни телефона. Прямо ужас - что делать?! Я иду к главному врачу. Надо что-то поскорей предпринять.</w:t>
      </w:r>
    </w:p>
    <w:p>
      <w:pPr>
        <w:pStyle w:val="Style15"/>
        <w:rPr/>
      </w:pPr>
      <w:r>
        <w:rPr>
          <w:rFonts w:cs="Arial CYR" w:ascii="Arial CYR" w:hAnsi="Arial CYR"/>
          <w:sz w:val="20"/>
          <w:szCs w:val="20"/>
        </w:rPr>
        <w:t>(</w:t>
      </w:r>
      <w:r>
        <w:rPr>
          <w:i/>
          <w:iCs/>
          <w:sz w:val="20"/>
          <w:szCs w:val="20"/>
        </w:rPr>
        <w:t>Все стоят, рассуждают, предполагают, легкий гул разговора. К регистратуре и от регистратуры движутся пациенты. Поликлиника волнуется, но работа идет. Зинаида Ивановна возвращается с главным врачом.)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ЛАВНЫЙ ВРАЧ: Я послал двоих в жилуправление. Надо поставить их в известность. И в милицию. Придется вскрывать квартиру.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РТИНА ВТОРАЯ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абинет главного врача. Конец планерки. Вкруг стола главного врача несколько врачей, в том числе и Ирина Никитична. Главный врач произносит заключительные слова:</w:t>
      </w:r>
    </w:p>
    <w:p>
      <w:pPr>
        <w:pStyle w:val="Style15"/>
        <w:rPr/>
      </w:pPr>
      <w:r>
        <w:rPr>
          <w:b/>
          <w:bCs/>
          <w:sz w:val="20"/>
          <w:szCs w:val="20"/>
        </w:rPr>
        <w:t>ГЛАВНЫЙ ВРАЧ: Итак, прошу быть предельно точными в работе над квартальным отчетом. И последнее: надвигается волна гриппа, будьте внимательны в диагностике и настойчивы в профилактике… (</w:t>
      </w:r>
      <w:r>
        <w:rPr>
          <w:b/>
          <w:bCs/>
          <w:i/>
          <w:iCs/>
          <w:sz w:val="20"/>
          <w:szCs w:val="20"/>
        </w:rPr>
        <w:t>Открывается дверь кабинета, заходит Зинаида Ивановна с двумя сотрудниками поликлиники, с чиновником из жилуправления и предствителем милиции)</w:t>
      </w:r>
    </w:p>
    <w:p>
      <w:pPr>
        <w:pStyle w:val="Style15"/>
        <w:rPr/>
      </w:pPr>
      <w:r>
        <w:rPr>
          <w:b/>
          <w:bCs/>
          <w:sz w:val="20"/>
          <w:szCs w:val="20"/>
        </w:rPr>
        <w:t xml:space="preserve">ЗИНАИДА ИВАНОВНА: </w:t>
      </w:r>
      <w:r>
        <w:rPr>
          <w:b/>
          <w:bCs/>
          <w:i/>
          <w:iCs/>
          <w:sz w:val="20"/>
          <w:szCs w:val="20"/>
        </w:rPr>
        <w:t xml:space="preserve">(Тихо, внятно,почти испуганно) </w:t>
      </w:r>
      <w:r>
        <w:rPr>
          <w:b/>
          <w:bCs/>
          <w:sz w:val="20"/>
          <w:szCs w:val="20"/>
        </w:rPr>
        <w:t xml:space="preserve">Взломали. Зашли. Тихо. Всё в порядке. А в спальне лежит в белоснежной постели в белой ночной рубашке Алла Марковна. </w:t>
      </w:r>
      <w:r>
        <w:rPr>
          <w:b/>
          <w:bCs/>
          <w:i/>
          <w:iCs/>
          <w:sz w:val="20"/>
          <w:szCs w:val="20"/>
        </w:rPr>
        <w:t>(Пауза ).</w:t>
      </w:r>
      <w:r>
        <w:rPr>
          <w:b/>
          <w:bCs/>
          <w:sz w:val="20"/>
          <w:szCs w:val="20"/>
        </w:rPr>
        <w:t xml:space="preserve"> Тоже белая… Мертвая… </w:t>
      </w:r>
      <w:r>
        <w:rPr>
          <w:b/>
          <w:bCs/>
          <w:i/>
          <w:iCs/>
          <w:sz w:val="20"/>
          <w:szCs w:val="20"/>
        </w:rPr>
        <w:t xml:space="preserve">(Пауза. Общее молчание) </w:t>
      </w:r>
      <w:r>
        <w:rPr>
          <w:b/>
          <w:bCs/>
          <w:sz w:val="20"/>
          <w:szCs w:val="20"/>
        </w:rPr>
        <w:t>Рядом – ничего, ни чашки, ни записки. Книга выпала из рук, детектив какой-то. Чисто, порядок.</w:t>
      </w:r>
    </w:p>
    <w:p>
      <w:pPr>
        <w:pStyle w:val="Style15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щее молчание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ТО – ТО ИЗ ВРАЧЕЙ : Ужас… Она по-моему никогда не болела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ТО – ТО ИЗ КОЛЛЕГ: Значит рок такой над ней был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ЕЩЕ КОЛЛЕГА: Мы же медики, какой рок! Рок – дело рук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Ну, не рук в буквальном смысле, конечно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ЛЕГА: У рока свои счета и руки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ИНОВНИК ИЗ ЖИЛУПРАВЛЕНИЯ: Кто хоронить будет?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НЫЙ ВРАЧ: Поликлиника. После вскрытия и расследования.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 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br/>
        <w:t xml:space="preserve">КАРТИНА ТРЕТЬЯ </w:t>
      </w:r>
    </w:p>
    <w:p>
      <w:pPr>
        <w:pStyle w:val="Style15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Ирина Никитична с коллегой во врачебном кабинете. Раговаривают стоя.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ЛЛЕГА ИРИНЫ НИКИТИЧНЫ: Представляете, на вскрытии ничего толком не обнаружили. Ни инфаркта, ни инсульта, ни отравления –ничего…Фантастика какая-то. Наверно и вправду рок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РИНА НИКИТИЧНА: Рок, конечно, рок, только не метафизический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наете, я думаю, что некая субстанция по имени “рок” есть над каждым человеком. Такая сущность.Невидимая. Но не придуманная, а родная нам, земная.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ЛЕГА: Но рок ведь – это что-то потустороннее…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РИНА НИКИТИЧНА: А я уверена, что эта тайная сила образуется из нас самих… из нашего нутра. Такие нити таинственные сплетаются… 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ЛЛЕГА: Принято считать, что рок наш летает над нами…</w:t>
      </w:r>
    </w:p>
    <w:p>
      <w:pPr>
        <w:pStyle w:val="Style15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ИРИНА НИКТИЧНА: Да, да, над нами… Знаете, я уверена - это наши мысли и чувства. Они превращаются в такой невидимый клубок или круг над нами, невидимый, но тяжелый, пристрастный. Своими движениями, поступками мы тянем эти нити, дергаем их. И когда мы это делаем нежно, нежно держим свой рок на его тонкой ниточке, он подчиняется нам. Получается, что мы сами ведем его. А кто грубо дернет да еще не в ту сторону, да порвет ниточку – рок обрушится на него…И тогда будет, как сказал поэт: “И всюду страсти роковые, и от судеб спасенья нет!” Кто это сказал вчера “ Рок – дело рук?…” </w:t>
      </w:r>
    </w:p>
    <w:p>
      <w:pPr>
        <w:pStyle w:val="Style15"/>
        <w:rPr/>
      </w:pPr>
      <w:r>
        <w:rPr>
          <w:b/>
          <w:bCs/>
          <w:sz w:val="27"/>
          <w:szCs w:val="27"/>
        </w:rPr>
        <w:t>КОЛЛЕГА</w:t>
      </w:r>
      <w:r>
        <w:rPr>
          <w:rFonts w:cs="Arial CYR" w:ascii="Arial CYR" w:hAnsi="Arial CYR"/>
          <w:sz w:val="20"/>
          <w:szCs w:val="20"/>
        </w:rPr>
        <w:t xml:space="preserve">: </w:t>
      </w:r>
      <w:r>
        <w:rPr>
          <w:b/>
          <w:bCs/>
          <w:i/>
          <w:iCs/>
          <w:sz w:val="20"/>
          <w:szCs w:val="20"/>
        </w:rPr>
        <w:t>(Задумчиво)</w:t>
      </w:r>
      <w:r>
        <w:rPr>
          <w:rFonts w:cs="Arial CYR" w:ascii="Arial CYR" w:hAnsi="Arial CYR"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Кто-то сказал. </w:t>
      </w:r>
    </w:p>
    <w:p>
      <w:pPr>
        <w:pStyle w:val="Style15"/>
        <w:rPr/>
      </w:pPr>
      <w:r>
        <w:rPr>
          <w:b/>
          <w:bCs/>
          <w:sz w:val="27"/>
          <w:szCs w:val="27"/>
        </w:rPr>
        <w:t>ИРИНА НИКИТИЧНА</w:t>
      </w:r>
      <w:r>
        <w:rPr>
          <w:rFonts w:cs="Arial CYR" w:ascii="Arial CYR" w:hAnsi="Arial CYR"/>
          <w:b/>
          <w:bCs/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Ниточка оборвалась…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За окном раскаты грома, молния, ливень. </w:t>
      </w:r>
    </w:p>
    <w:p>
      <w:pPr>
        <w:pStyle w:val="Style15"/>
        <w:rPr/>
      </w:pPr>
      <w:r>
        <w:rPr>
          <w:i/>
          <w:iCs/>
          <w:sz w:val="20"/>
          <w:szCs w:val="20"/>
        </w:rPr>
        <w:t>На подоконник села ЧЕРНАЯ ВОРОНА, хрипло каркнув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Style1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рина Никитична с коллегой переглянулись.</w:t>
      </w:r>
    </w:p>
    <w:p>
      <w:pPr>
        <w:pStyle w:val="Style15"/>
        <w:rPr>
          <w:rFonts w:ascii="Arial CYR" w:hAnsi="Arial CYR" w:cs="Arial CYR"/>
          <w:b/>
          <w:b/>
          <w:bCs/>
          <w:sz w:val="36"/>
          <w:szCs w:val="36"/>
        </w:rPr>
      </w:pPr>
      <w:r>
        <w:rPr>
          <w:rFonts w:cs="Arial CYR" w:ascii="Arial CYR" w:hAnsi="Arial CYR"/>
          <w:b/>
          <w:bCs/>
          <w:sz w:val="36"/>
          <w:szCs w:val="36"/>
        </w:rPr>
        <w:t> </w:t>
      </w:r>
    </w:p>
    <w:p>
      <w:pPr>
        <w:pStyle w:val="Style15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 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17:00Z</dcterms:created>
  <dc:creator>Dl</dc:creator>
  <dc:description/>
  <cp:keywords/>
  <dc:language>en-US</dc:language>
  <cp:lastModifiedBy>Dl</cp:lastModifiedBy>
  <dcterms:modified xsi:type="dcterms:W3CDTF">2008-02-06T10:18:00Z</dcterms:modified>
  <cp:revision>1</cp:revision>
  <dc:subject/>
  <dc:title>Иза Кресикова</dc:title>
</cp:coreProperties>
</file>