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4"/>
          <w:lang w:val="en-US"/>
        </w:rPr>
        <w:t xml:space="preserve">                                                                                  </w:t>
      </w:r>
      <w:r>
        <w:rPr>
          <w:sz w:val="24"/>
        </w:rPr>
        <w:t>СЕРГЕЙ  ГИРГЕЛЬ</w:t>
      </w:r>
    </w:p>
    <w:p>
      <w:pPr>
        <w:pStyle w:val="Heading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Славочке посвящается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«КАЗНИТЬ НЕЛЬЗЯ ПОМИЛОВАТЬ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 xml:space="preserve">лица: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В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РИЯ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НТО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ПЕРВ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АНЯ: Бегу, бегу…как крыса по стене… Зачем ты пришл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Может быть для меня… что-нибудь…</w:t>
      </w:r>
    </w:p>
    <w:p>
      <w:pPr>
        <w:pStyle w:val="Normal"/>
        <w:jc w:val="both"/>
        <w:rPr/>
      </w:pPr>
      <w:r>
        <w:rPr>
          <w:sz w:val="24"/>
        </w:rPr>
        <w:t>ВАНЯ: Я все сказал на суде… Я спа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Может быть прошение написа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Како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О помиловании…</w:t>
      </w:r>
    </w:p>
    <w:p>
      <w:pPr>
        <w:pStyle w:val="Normal"/>
        <w:jc w:val="both"/>
        <w:rPr/>
      </w:pPr>
      <w:r>
        <w:rPr>
          <w:sz w:val="24"/>
        </w:rPr>
        <w:t>ВАНЯ: Зачем? Чтобы опять ненавидеть? Все кончено…Не хочу суеты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пауза)</w:t>
      </w:r>
    </w:p>
    <w:p>
      <w:pPr>
        <w:pStyle w:val="Heading2"/>
        <w:rPr>
          <w:sz w:val="24"/>
        </w:rPr>
      </w:pPr>
      <w:r>
        <w:rPr>
          <w:sz w:val="24"/>
        </w:rPr>
        <w:t>МАША: А у нас там весна…</w:t>
      </w:r>
    </w:p>
    <w:p>
      <w:pPr>
        <w:pStyle w:val="Heading2"/>
        <w:rPr>
          <w:sz w:val="24"/>
        </w:rPr>
      </w:pPr>
      <w:r>
        <w:rPr>
          <w:sz w:val="24"/>
        </w:rPr>
        <w:t>ВАНЯ: Хорош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А у нас там Пасх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Хорош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пауз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Ваня…Ван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Убери сопли…Убери говорю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 : Уберу…убер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ауз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Чего молчишь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А чего говори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Говори хоть что-нибуд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А чего я скажу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Чего пришла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Вот…пришл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Говори раз пришл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Я не верю, что дня рождения у тебя больше не буде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Идиотк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Мама плачет…брата не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Убери сопли говорю…приговор может быть еще год, а может и полтора приводить буду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ША: Да я не плачу…Зачем ты его убил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е надо мне миллион раз повторять…Убил…убил… Да я убил…да я не прав, но не надо мне повторять миллион раз…не надо. Он не давал мне любить тебя! Твой бра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ША: Ты его убил что бы меня изнасиловать!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Да! Я хотел знать наверняка, что он не войдет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…идиот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ауз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Стой…дай мне рук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Смотря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Пусть смотрят! Дай руку говорю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Ваня…Ванечка… Улыбаешься…а ведь тебя уже не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А когда был? Когда по улицам ходил? Или когда за проезд платил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Ваня…тебе бы покаятьс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е хочу тратить время на ерунду… я не хочу врать…Я свободный человек… я скоро умру…я знаю об этом! Знаю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Не говори так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Почему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По земле ходят миллионы людей…Убийцы, насильники…воры…почему именно ты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А кто из них тебя любил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Никт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Вот именно!!! Давай помолчим…помолчим просто так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Давай помолчим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пауз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Ты не простила мне брат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Не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Как думаешь, а кто-нибудь будет плакать, когда меня не станет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Я буду…друзья буду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Какие друзь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Значит только 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Там весна, а меня все ровно что нет…Шарик катится, катится…и выпадает - зеро…разводишь руками и умираешь…один из миллион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Не груст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Чистые брюки…ботинки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Ты о чем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А потом мамы не стало…А папы не было никогда…Какой он был? Был где-то там…Зайцы, медведи…А ровно через двадцать лет я отрезал человеку го-ло-в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Тебе плохо? Позвать кого-нибуд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е надо никого звать…Заморочили вот и не вписалс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Ваня, позвать доктор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Почему твоего брата я так ненавижу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Его больше не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Почему я его так ненавижу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ША: Его больше нет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Зачем ты пришла? Ты пришла меня мучить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Его больше нет!!! Его закопали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Ты пришла меня мучить… Ты и твой бра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Его больше нет!!! Идиот!!! Его! Больше! Нет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 Вы убили мен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Ваня…не надо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Детоубийцы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Опомнись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Как хорошо, что я умр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Не надо так…слышишь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Из всех дел на земле у меня осталась только смерт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Тебе плох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Я пережил свой страх, а к вам он только придет. Меня уже нет, а вам еще быть…Я выше и дальше…Я выше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ауз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Но ведь еще не известн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Что не известно!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Что с тобой буде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 Меня убьют. Я жду как и  все…Нас тысячи…нас миллионы…слепые, тупые и злые…Тупые и злые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Я не понима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Ты дура. Мы ждем только смерти…А еще миллиард матерей, сыновей, дочерей, соседей…друзей…И все они ждут…И они уже не знают…как о нас – в прошлом…Или пока в настоящем…Тупые и злые. Коварные дети…Слепые…Ты не понимаеш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Не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ауз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Уходи. Чего ты пришла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Не знаю. Просто хотел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Чего ты хотела? (пауза) Знаешь почему люди умирают? Нет? Они просто перестают переливаться друг в друга. Становятся старше, стареют и сохнут. У каждого героя есть злой волшебник. Но герой побеждает…Он же герой…Фу…как тут воняет…Живут только герои. Или такие как я…убийцы…Не понимаешь? Дышу и жду, а вдруг перестанет…А оно все воняет…Все как-то решили, что в шестьдесят, допустим, пора…и умирают…Но ведь это не верно… если бы они решили, что шестьдесят это не возраст – они бы не умирали…все было бы инач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Маша пытается уйти, но остается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Мама плачет…брата нет…У меня все внутри раздавило…Все куда-то летит…Господи, как я хочу вернуться назад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И я хоч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ША: А помнишь как было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Я помню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Я еще тогда поняла, что ты…не тако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Ваня встает и принимает позу человека, который спрашивает девушку, которая сидит в салоне троллейбуса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Девушка – вы выходите на следующей остановк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А что – уже Битцевский парк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ет… но уже  скоро…можно я выйду с вам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Меня будут встречат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Любимый мужчина с цветами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Не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А к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Мам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Простит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ауз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А потом ты смотрел на меня долго-долго…</w:t>
      </w:r>
    </w:p>
    <w:p>
      <w:pPr>
        <w:pStyle w:val="TextBody"/>
        <w:rPr>
          <w:sz w:val="24"/>
        </w:rPr>
      </w:pPr>
      <w:r>
        <w:rPr>
          <w:sz w:val="24"/>
        </w:rPr>
        <w:t>ВАНЯ: Да…Время для меня почему-то остановилось, и вся моя жизнь стала звенеть…Это была любовь…Огромная…Большая…</w:t>
      </w:r>
    </w:p>
    <w:p>
      <w:pPr>
        <w:pStyle w:val="TextBody"/>
        <w:rPr>
          <w:sz w:val="24"/>
        </w:rPr>
      </w:pPr>
      <w:r>
        <w:rPr>
          <w:sz w:val="24"/>
        </w:rPr>
        <w:t xml:space="preserve">МАША: Любовь? </w:t>
      </w:r>
    </w:p>
    <w:p>
      <w:pPr>
        <w:pStyle w:val="TextBody"/>
        <w:rPr>
          <w:sz w:val="24"/>
        </w:rPr>
      </w:pPr>
      <w:r>
        <w:rPr>
          <w:sz w:val="24"/>
        </w:rPr>
        <w:t>ВАНЯ: Любовь…конечно…Я смотрел на тебя глупо и тупо, а потом вдруг спросил…А вы не будете против, если я прочитаю стих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ША: Это было приятно, но… я глянула на твои туфли и  поняла, что даже если ты прочитаешь как Бог, я все ровно не разрешу тебе выйти со мною…ведь там будет мама…Или брат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Бра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Бра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А потом ты спрыгнула с сидения и вышла на четыре остановки раньш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А ты вышел за мной…и шел за мной с отставанием в два шага…зачем ты вышел? Я не хотела, что бы ты выходил…а ты выше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Ты шла и молчала…а я шел за тобой, как дурак…а потом рванут,  запрыгнул в троллейбус и уеха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А я осталас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Значит если бы не туфли все бы было инач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И туфли и штаны…такие коротки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Да…короткие штаны…Я специально стоял…чтобы они казались длиннее…И не садился…А потом прошло лето и вдруг осень…Ты помниш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Я помню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Был городской слет пионеров…Я увидел тебя там…И ты была такая красивая…На тебе было красное платье и туфл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А на тебе серый костюм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Да…на мне серый костюм…У него была дырка в левом кармане…и я весь вечер думал о не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А я думала ты хочешь в туале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В туалет я тоже хотел…но больше думал про дырку…а потом я подошел к тебе…а ты меня не узнал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Ты стоял как болван и улыбался…а брат доклад чита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Да…У него был такой же костюм…только новы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Он  его не любил…но почему-то оде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ауз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Я терпеть его не мог. Когда он ко мне приближался… я подыхал…Я начинал плохо дышать, хуже видеть…Он не имел права так давить на меня…пусть даже и бра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ША: Но зачем убивать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а войне он бы убил меня первым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На какой войн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а войн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ауз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Мама тебя так любил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Любила…глядела, как на кролика подопытног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Она любил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Ха-ха-ха… Помнишь как я пришел в гост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Ты пришел осенью…Во время канику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Нет…В первый раз я к вам пришел после слета…я шел за тобой всю дорогу и только у подъезда подбежал и спросил – «так вы  не помните меня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Я сказала «нет»…и пошла дальш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А я остался стоят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Мы тогда на втором этаже жили…и я в окно тебя видел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Видел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Конечно видела…ты стоял там внизу, и водил лицом по окнам…</w:t>
        <w:br/>
        <w:t>ВАНЯ: Твои иска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А я как раз переодевалась и тебя заметила…Я стояла голая и за тобой наблюдал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Гола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Да… наблюдала…пока попа не замерзла…Ты стоял такой смешной…Стоишь и ищешь чего-то среди листьев…а потом вдруг на окна смотриш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Я незаметн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 Ага…Каждые полторы минуты…И чего стоял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А вдруг выглянеш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ША: Выгляну и что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ичег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Эх…горе луковое…Стоял…караули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Я люби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Маша встает со стула. Взволнованно ходит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Мама подала прошение о помиловании в верховный суд…Прощает тебе смерть сын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Спасибо…Прощает смерть сын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Она улыбнулась и написала… «прощаю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Знаю я эти улыбк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Ваня встает со стула. Взволнованно ходит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Ваня…не над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Это было весной…Такая пыль…густая, сухая…Она засыпается прямо в горло…и лежит там весь день…лежит и лежит…ты можешь о ней даже не знать…Но она там лежит…Ты ходишь и носишь…Я пришел к вам после библиотек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Ваня не надо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Тебя не было дома…Но мама была…Она открыла мне дверь и улыбнулась…Как всегда…Я поздоровался…я прошел в коридор, снял плащ, поставил портфель и снял туфли…Мама тапочки не дала, потому что она их не нашла…Они были «где-то»…А я сказал, что нет-нет…ничего не надо, Фаина Петровна…Мне и так хорошо…Я и так…и прошел на кухню. Сел у окна. На столе стояла бутылка минеральной воды и орешки…четыре кем-то недоеденных лесных ореха… без скорлупы…а потом пришел брат. Я услышал возню в коридоре…И у меня сразу же запотели руки…Я привстал… у меня начало биться в висках… я услышал шепот. Это была твоя мать и твой брат…Он немного поскулил и хлопнул дверью. Я машинально схватил один орех и засунул его себе в рот…Я стал жевать, но тут же решил проглотить… проглотил…и подавился…я стал кашлять…Мне стало больно  и  вот на кухню пришел твой…бра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Ваня…не над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Пришел твой брат…И сказал… «Я тут клал»…и показал пальцем на то место, где лежали три ореха…А мне дерет горло… «Вот тут» – сказал он, показал пальцем и посмотрел на меня так, будто я и не человек вовсе…А потом ничего не сказал, развернулся и вышел…и опять шепот в коридоре… «Но у него ноги воняют…»  « но у него ноги воняют» я это хорошо помню…Я даже не понял о ком это речь…Я заулыбался…Заулыбался, а потом…как-то мокро в горле. Я поджал ноги и еще больнее оперся на согнутые пальцы…Я посмотрел на носки. Да…они конечно же могут… «У него ноги воняют». Я встал с табурета. В коридоре была тишина. Я пытался услышать хоть что-то– но…ничего…Я тихо забрался в коридор и аккуратно одел свои туфли…Дверь была не закрыта. Я вышел за дверь и сел на лестницу…Тут же…у лифта…А потом пришла ты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Ты не сказал мне, что был тогда у нас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Я сказал, что давно жду…и уше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ауз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Я не любила своего брат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Почему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Понимаешь, Ваня…Я не говорила тебе…Когда я была маленькая… он научил меня…в общем…уже потом  я поняла, что была для него как жен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Ч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ША: Была для него как жен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Погоди…что ты такое сказал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Я была для него как жена…Да…А еще - у него был свой папа…а у меня сво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е может бы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Он был мой брат…но…не совсем…у нас разные папы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Не может быть…Но почему ты мне этого раньше никогда не говорила?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А что бы это изменил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Все бы изменило!!! Что изменило? Да все бы это изменило!!! Он же ревновал тебя ко мне…Он же ревновал…Это была ревность…Первобытная ревность и все!!! Ну почему ты молчала…Или не дала мне хотя бы понять…Ну догадаться хотя бы? Эх…дура ты дура…Какая ты дур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Да…я виноват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Ты дура!!! Да ты просто - дура. Ты- Маша!!! Это невероятно!!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Перестань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Какое перестань? Ты загнала меня в эту клетку! В эту могилу!!! Ты! И твой братец…Чудовище!!! Убила меня… За что? Ты его так любил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ША: Перестань орать!!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Маша…Маша…Я бы не сидел здесь сейчас!!! Я бы не ждал своей смерт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Перестань орать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Господи…уже ничего не вернуть…ну почему ты мне не сказала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Что не сказала? А что бы это уже изменил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Все изменило…Маш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А те девя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Что девя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Девять человек…которых ты убил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ауз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Да…девять человек, которых я убил…когда хочешь есть… или любить – пространство так сужается…Время, место…все такое чужое…нужна срочная вспышка…Нужна зарядка…Это биохимия какая-то…В тебя входит чужая жизнь…ты идешь и убиваешь…Когда тебя целует смерть, ты садишься на соленую волну чужой крови и улетаеш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Прости меня, слышиш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Так смешно лизать кровь…Совершенно не возможно вылизать всю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Ваня…прост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Это было летом…после дождя…Я стоял на лестнице у твоей двери и позвонил в звонок…Дома тебя не было…дома был твой брат… Он открыл мне дверь, но цепочку не снял... Он посмотрел на меня…и лениво…сплюнул. И опять закрыл дверь…Я стоял, как дурак и пялился на старую разлохмаченную обивку, номер…шестьдесят восемь…шурупы…звонок, а по бокам почему-то в краска…зеленая, розовой немного…Зачем я родился?  «Кто там, Сема? – Никого!!! Нам показалось…»  - услышал я какими-то внутренними ушами. Я был – «Никто»…Я- никто…По спине  побежал пот. Мне было холодно и жарко одновременно…Я повернулся и пошел пешком по ступеням…вниз…Внутри было пусто…Чтобы осознать себя, собрать как-то в кучу…я ударил кулаком по стене…Сильно ударил…Попал в штукатурку…И вижу – кровь на пальцах…Я облизал свою руку…было больно и сладко…и мне захотелось еще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Ванечк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Ты не понимаешь… Ты не понимаешь! Ты - дура!!! Просто так рядом с тобой невозможно!!! Я хочу тебя разорвать! Разорвать твою пушистую гладкую спину. Разрезать на части. Затылок! А кожа? А запах? Они убивают! Ими нельзя надышаться…И я убиваю…чтобы стать сильным…Я убиваю…Я дарю тебе смерть…Что может быть слаще…богаче…сильнее…Каждый раз это подвиг…Да…Я герой!!! Это великая тайна…Дарить чью-то смерть…Я подарил тебе десять… Уйди!!! Уйди отсюда!!! Это все ты… ты и твой братец… мерзавцы…Вы меня загубили…Как я мог тебе поверить…отдать тебе сердце…такая скромная…тихая…Вот почему меня так тянуло…и этот запах…и красные туфли…Ты спала с ним…Ты ему подчинялась…а мне…ты не дала ничего…даже капли!!! Только ему…Только себе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Ваня не надо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А ведь я умолял!!! А ведь я же просил! Разорвать на куски!!! Разорвать на кусочки!!! Ты!!! Девочка Маша…Ты – дура…Так мало мне надо…сидеть рядом и просто смотреть…на твой затылок…На твой затылок…и запах…э-э-эх…ду-у-ур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ауза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Прости меня, Ван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Разве можно так с человеком? С живым человеком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Ваня…Ванечка…прости меня, слышиш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Уходи…я счастлив от того, что его больше нет!!! Я просто счастливый…Ты -это так мало…Его смерть намного больше…Так сладко…Так долго…взаимно…в теле врага так тепло…Блаженствуют руки…И запах…и тело трепещет… я вырываю остаток жизни…Тебе не понять…Я сам творец!!! Я равен Богу!!! Мне смерть подчинилась!!! Я –Бог. А ты - какая-то мелочь…Он не хотел умирать…Но я победил…Я пресек ход его жизни и я торжествую!!! Именно 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ауз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Ты ничтожество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 Нет… Я велик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Я ухож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Давай уход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Ван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Что ещ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Ч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Ничег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Маша идет к выходу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Эй!!! Слышишь? Эй!!! Собака…Слышишь? Воет чего-то… Когда выдадут тело – ты не целу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Я не буд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А впрочем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ауз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Люди говорят… вас на территории кремируют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Люди врут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ауз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ША: Подохни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Шлюх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Ненавижу теб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Шлюха. (Маша уходит) О… Опять что-то воет. Ты слышишь? Не слышишь? Чего она воет?! Принеси мне Библию…Или нет…Не приноси!!! Может Коран…Все надоело!!! Не надо мне ничего…Не надо…Поздно махать. Эх…дармоеды… интересно, какую жизнь я не прожил, с кем не доспал… с кем не допил… Дети…деточки…детишки…покупайте петушки, покупайте шишки…Не надо мне ни-че-г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Ваня встает, ходит по камере. Ложится на нары. Закрывает глаза. Из угла выходит Фантом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НТОМ: Спишь что ли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Сплю…а ч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А совес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Что совес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Ха-ха…что совесть…Я пришел тебя мучит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Пришел меня мучить…Ты к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Я никт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В жрачку скоты чего-то подмешал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Когда-то, Ваня, у тебя был выбор – верить в Бога или в футбол… Но ты не смог выбрать ни того ни другого…Ты круглый дурак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е поня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Ты не смог вовремя уснут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Ты кто? Откуда ты взялс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НТОМ: Я никто!!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Я морду тебе разобью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Прекрасно…попробу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Ваня делает бесполезную попытку попасть Фантому в голову кулаком. Фантом уворачивается, Ваня падает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Я пришел к тебе, чтобы ты плакал…Я пропущу твою задницу через мелкую терк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Чег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Это я, Ваня - твоя кладбищенская ограда…Я буду медленно наматывать твои кишки на карандаш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О-о-о-о…Провались!!! Уходи!!! Суки дешевые…подмешали дерьм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Я пришел говорить…Я буду говорить, а ты будешь плакать…Слышишь – собак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Эй!!! Эй!!! Кто-нибудь!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Давай поиграем…ты дашь мне руку…а я буду твоим проводником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Эй!!! Эй!!! Дайте воды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Ваня пытается схватить Фантома, но тот уворачивается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НТОМ:  Смелее, не бойся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Ты к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Я - Нихило Нихи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Зарежу!!! (хватает табурет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Попробу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Меня отравили!!! Суки…Сволочи!!! Ты кто? Тебя специально ко мне подсадили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ет…я свободен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Все против правил!!! Издеватели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НТОМ: А-а-а-а…вот видишь уже не можешь…Собака…и воет!!!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Уйди ради Бога!!! Прошу, Заклинаю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е поминай Бога в суе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Мне плохо… сдаюсь…Я сдаюсь…Скажи, чего тебе над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Закрой рот и послуша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Уходи!!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Закрой рот и послушай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ауза. Тишина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Мне плохо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Тебя душит страх…Это он убивает… И только потом придут люди. Тупые, суровые люди…Они в жизни своей никогда не видели солнца. Они видели только тарелку. Придут с большими крюками…Принесут морщины и злобу… Тайную злобу и зависть…К тебе…Свободному…преступному…безумному… Они будут смотреть на тебя стеклянными глазами…а ты будешь плакат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Больше не надо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НТОМ: Ты будешь искать сочувствия на их каменных лицах. А они не будут тебя даже видеть…Ты будешь ждать теплой улыбки…а зря…такой беспомощный…раздавленный… и нестерпимый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Мне плох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Плох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Голова кружитс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А-а-а-а… Это только начало…скоро отнимутся ноги…Начнут дрожать губы…Мы погружаемся…погружаемся…Ил снов и фантазий…Не бойся…смелее…я рядом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А-а-а-а!!! Черт!!! Как же мне плохо!!! Эй-э-э-эй!!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Девочки-шестиклассницы…Одинокие и чистые…пугливые и любопытны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Эй! Эй! Кто-нибудь…Эй-эй-эй!!! Дайте мне пить!!! Я с ума сошел!!! Эй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Я тебя пожалею…не надо кричат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Ты к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Я Нихило Нихи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А я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НТОМ: Это не важно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Я уже умер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Еще нет…Или…еще не совсем. Зачем ты убил брата Маш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Семен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Семе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Это объяснять  очень долг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Хотел показать, что ты сильны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е знаю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НТОМ: Зачем ты съел ухо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е знаю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Хотел узнать -  что будет, если в животе лежит ух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е знаю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Какой вывод ты сделал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Не знаю!!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Какой… вывод… ты… сделал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Меня мучает совесть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Да…это правда…Потянуло в герои? Захотел жить на краю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Прости меня, слышиш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Прощаю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АУЗ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Дай мне водичк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Сейчас дам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Дай мне водичк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Дай минуту подумат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Глаза режет…Сумерки мозгов…Глаза…как не мои…Воняет…Ты к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Я Нихило Нихи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А я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Ты – Иван…серийный убийц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А еще - кто-нибудь ес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Конечно же есть…Далек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А-а-а-…Дай мне, пожалуйста, воды…скажи… а где доктор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Так плох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Полный расфокус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Полный расфокус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Я не хочу тебя видеть (плачет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Успокойс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Ваня сам подходит к кружке с водой и жадно пьет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НТОМ: Вкусно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А-а-а-а…на учителя пения моего ты похож…залез прямо в мозги…Насильно…без спроса…И кто вас придумал…Убил бы…Собака…о-о-о…тяжел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Хватит причитат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Ты к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Какая разница кто? Я чист и безгрешен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Давай без нотаци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Зачем ты убил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Откровенно не помню…Ненависть…злоба…а дальше – полный расфокус. Может пить хоте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Пить хотел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Может я хотел утолить жажду мести…Как в фильмах…Да…я думал по горлу так – шах- и пройдет…а оно не проходит…я думал это просто…А оно наоборот…В жизни сложнее…и проще. На панель разве пойдешь добровольно? А звук такой…неприятный…кожаный прямо… и мясо теплое…и белая кромка…и липк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Ужасн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Я же не знал…что кровища ручьем. Её рукой держишь, а она под напором…и  черные пят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И черные пятн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Их моешь-моешь…А толку так мал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адо холодной водо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…и мылом, и порошком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…и мылом, и порошком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…и холодной водо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Тайна как камень: с годами пробиваются к солнц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Убивать нельз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Убивать нельз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ауз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А как там на вол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Все по старом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Скучн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Скучн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Скорей бы закончилось вс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НТОМ: Хочешь умереть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Д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адежда - большая роскош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Обман…обман…кругом все обман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Обман…это правд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Обманут и брося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Обманут и бросят…Как на суд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Как на суде… Вот мерзавцы…Решили сделать на мне карьеру…Адвокаты… прокуроры…чуть не подрались…Суки…Алхимия чертова… Подробности давай…подробности… Гондоны…Мойте руки перед едой!!! А по глазам видно – они же хуже меня…Я говорю, «нож в вошел в горло…» а он - «а насколько?»… я говорю «кровь попала мне на лицо…», а он «а много?» слюни по бороде текут, а он  справедливости ищет. По кустам водит, а сам тащится…и говорит еще шепотом, чтобы кайф себе не сбить…улики…эксперименты…а у самого глаза в одну точку «вот ты попался, а я еще потанцую…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Ты о ком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Я намного честне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Честнее ког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Родителей вот только жалко... Но я заплачу. Я убил –  да! Но я заплачу! Своей жизнью заплачу!!! Я всем, за все, заплачу!!! А эти в погонах…– фарцовщики – спекулянты…проститутки…клоуны…Плачут горькими слезами, а сами ждут аплодисментов…Ненавижу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Да ладно тебе выводы делать…Есть и нормальные люд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е знаю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ауз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Вообще-то, конечно…доля правды в словах твоих ест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Конечно есть…о суки…всех ненавиж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? Еще за два дня до объявления приговора с тобой все было ясн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Что ясн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Добрые люди собрали бумаги, подписи, письма и судье домой привезл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Для чег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НТОМ: Просили обязательно дать тебя вышку. Очень боятся, что бы тебя живого медики не купили для экспериментов…науку двигать. Раз уж ты маньяк, предлагали порвать тебя прямо в зале суда, чтобы наверняка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А судья ч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ичего…Покивал…поразводил руками, пообещал соблюдать букву закона и пошел ужинат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Ужина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Он же живой человек…Почему нет? Адвокат  твоего  дела вообще не читал. Зачем, говорит доводить эту муть до сознания…и так все понятн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Скотин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Профессиона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А эти…у судьи которые…просили, значит порвать в зале суда? Вот так прямо и говорил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«Вот этими самыми руками» – тыкал там один в лицо судье. Все полны гнева и любопытства… Не все же у телика сидеть…А горе объединя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Меня надо пожалеть, простить и расстрелять. Я глубоко несчастный человек… Не надо меня мучить…</w:t>
      </w:r>
    </w:p>
    <w:p>
      <w:pPr>
        <w:pStyle w:val="Normal"/>
        <w:jc w:val="both"/>
        <w:rPr/>
      </w:pPr>
      <w:r>
        <w:rPr>
          <w:sz w:val="24"/>
        </w:rPr>
        <w:t xml:space="preserve">ФАНТОМ: Никто тебя не мучает. Это ты всех замучил…Сейчас есть даже «Общество пострадавших от маньяков». Зарегистрированное…Сайт, чат и форум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Что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НТОМ: Сайт, Ваня…Сайт…чат и форум…От тебя все и пошло…Сразу-то думали по фамилии твоей называться, но потом, один умный прикинул, что маньяк ты не первый и не последний…Приходить будут люди, записываться. Зачем эта привязка к фамилиям…перерегистрация, споры о том – у кого горе больше…у кого меньше…Жертвы маньяка Икс, или некоммерческое общество маньяка Игрик…Назвались просто – «Союз погибших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«Союз погибших»… А много их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Пока восемнадцать человек. Но желающих значительно больше…и все требуют льготы. Есть уже очередь на запись. Есть свои кандидаты в члены. Поручители…Разработали тесты…все как полагаетс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Кандидаты в члены чего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В члены «Общества». В специальную картотеку записывают тех, у кого «есть какое-то дурное предчувствие» или «что-нибудь тако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е поня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у типа «должно что-то случится», или «у меня был дурной сон». Проверить нельзя, но членов записывают. За небольшие годичные взносы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И это люд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Ты их упрекаешь? Отчетно-выборное собрание было. На могиле твоей мамы. Члены торжественно поклялись что больше таких на земле  рождаться не буд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Каких таких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Уродов в смысл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Чем больше в женщине дырок, тем больше шансов попасть в её сети…Помог людям собраться…Приятно…Мамочка моя…мамочка…мамочка…прости меня -  дурака…за то, что я родилс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е глупи…ты не знаешь чего хотят эти деятел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И чего они хотят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Просят верховный суд снимать твою казнь четырьмя камерами и транслировать по Интернет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А это зачем?</w:t>
      </w:r>
    </w:p>
    <w:p>
      <w:pPr>
        <w:pStyle w:val="Normal"/>
        <w:jc w:val="both"/>
        <w:rPr/>
      </w:pPr>
      <w:r>
        <w:rPr>
          <w:sz w:val="24"/>
        </w:rPr>
        <w:t xml:space="preserve">ФАНТОМ: В заявке написано «…в качестве профилактики…чтоб другим неповадно было…»Ну и и опять же - деньги…ТВ купило идею…Комментировать будут…Решение по инстанциям уже продавили…резонанс…дивиденды…За идею заплатят «Союзу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Большие деньги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Всем, конечно, не хватит, но максимально активным, наиболее влиятельным и заинтересованным – конечно…У родителей погибших выбили какие-то подписи и взяли в долю за невысокий процен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Вот уроды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«Союз погибших» постановил – цитата «Из доходов трансляции и тиражирования видеоматериалов восполнять: «а» доходы безвременно ушедших… «б» кормильцев, «с» детей…и т.д. всего одиннадцать пунктов…»  у них свои адвокаты-юристы…Все прошито-пронумерован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Твою мать…это ж шоу-бизнес какой-т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Шоу-бизнес и есть…А как же…Не сделаешь ты- сделают теб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Мама родная…ты ко мне с этим? Может я сплю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НТОМ: Хватит болтать…Твои фото художники  шлифуют…Постеры, плакаты…слоганы… «Остановим насилие!», «Осторожно маньяки!», «Не дай себя убить!!!» Три восклицательных знака…По цене еще не определились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И чего мне со всем этим делать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Тебе? Ничег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ет ну как-то реагировать я-то должен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Готовиться можеш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К чему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Однажды проснешься знаменитым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Проснусь? Ага…Как проснусь? Ты все шутишь, скотин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Извини…я ненарочн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ауз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А как меня э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Что это? Не поня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у как её это…в исполнение приводят? Высшую меру?</w:t>
      </w:r>
    </w:p>
    <w:p>
      <w:pPr>
        <w:pStyle w:val="Normal"/>
        <w:jc w:val="both"/>
        <w:rPr/>
      </w:pPr>
      <w:r>
        <w:rPr>
          <w:sz w:val="24"/>
        </w:rPr>
        <w:t>ФАНТОМ: Тебя повесят…Закончится, безусловно, этим…Расстрел не так впечатляет, газовая камера…у нас не прокатит…обязательно чего-нибудь напутают…да еще в прямом эфире…скандал, иски…убытки…А так- надежно и эффективно. Петля…табуретка…А если веревка порвется – помилуют…гуманизму напустят…Пол года в газетах попишут… интервью…комментарии…тотализатор…новые доходы…Дожмут и повесят…ха-ха…На струне от виолончели…Довольны останутся все…Кроме тебя, конечн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Ты снов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Прости…тебе в этой истории придется тяжелее всех…Буквально…прямой эфир…ответственность кака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Готовится нужн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А как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у как? Не жрать ничего…чтобы не облажаться…А то петлю накинут – а тут из меня и польетс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а этот случай у них еще две камеры проплаченны…Материал для полной версии готовят…Сенсационный тираж…Ты кушай смело…Все ровно не угадаеш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Шоу-бизнес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Шоу-бизнес…и дубль у тебя только один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Без репетици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Да…это верно…(Фантом подает газету. Ваня смотрит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Чего-то в толк не возьму…Это я что ль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НТОМ: А кто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еужели я… своими руками…Десять человек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НТОМ: Ты чего, только сейчас понял? Ну ты дурак…Ты круглый дурак…Оригинал…Конечно же ты!!!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Боже, до чего же глупо и противн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Конечно глупо…Никто до тебя, из-за любви к своей бабе людей не резал…Вот так что бы…адресно – никто…Все же как – ну самому чтобы…Ну – трудное детство…били…пинали…А ты…Дурак…Извинения перед родными…на четырех страницах…По пунктам… «Зачем не нужна вам ваша бабушка». И поехали… «Много спит…много ест…отнимает время…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е надо дальше…Меня рвало каждый раз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НТОМ: Чего ты хотел? Посвятить ей все десять трупов? Доказать, что ты мужчина? Охотник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Да я понимаю…Да что уж теперь-то…Уйди…Я прошу…Голова кругом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Ладно…я  ухож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Просто я попал в ненужное время в ненужное мест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е причитай…Это всего лишь судьба…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Ваня встает. Фантом уходит за дверь. Становится у окошка и подает Ване баланду. Ваня берет из окошка баланду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Гори, гори, моя звезда…Надо было вовремя начать пить. Надо было просто вовремя начать пить…Смириться с жизнью и пить…Это же так просто…вовремя начать пить и просто жить…И никакой любви…Никакой дури…А теперь…Ни Богу помолиться, ни перед людьми покаяться…</w:t>
        <w:br/>
        <w:t>эх…доля… доля…Начальник…Слышишь, начальник…Расскажи мне про казн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На голос выходит Фонтом в форме охранника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А чего казнь…Это тебе что, да как…А по мне так еще один кусок противной работы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Да ладно…не часто ведь так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Все будет нормально…В этом деле главное  что бы не знал когд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В каком смысл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у вот ждешь ты…день, два, три…месяц…пол года…а потом как-то привыкаешь…и даже не веришь…Плюешь и думаешь- а пошли бы вы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Да ладн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НТОМ: Ведь тебе же уже все ровно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Все ровно…Это правд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Вот видишь…Скучаешь уже…А еще только неделя прошла с приговор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Четыр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у четыре…А вот ты подожди – пройдет еще пол года…Тебя начнет разбирать любопытство…Куда все подевались? Может забыли? Наверно забыли…Надежда опять же…А между тем, перед сном, каждый день ты будешь думать – а может завтра…а как оно будет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Что оно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Светопреставление…Светопреставление твое…как провернется…Как занырнешь ты под одеял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Какое одеяло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Под одеяло…что бы не видеть, не слышать, и ничего не боятьс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Ты сам-то не того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е того...не того…Есть, конечно немного…профессиональная деформация…Раньше хоть молоко давали…и стол заказов…А сейчас – только на пенсию раньше…Эх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у и мутный же ты…Если уж не везет, так по полной…И вертухай у меня помешанный, и сам я с катушек съезжа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ауз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Слышь? Иду я значится по базару…смотрю…сидит мужик лысый…череп на солнце светится. Я ближе к нему подхожу и вижу, как,  если что,  – его башка его от удара расколетс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Какого удар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Когда пуля в черепную коробку заходит, тело получает толчок к поступательному движению. Из-за внезапности толчка человек падает. Болевой шок и все…и если голова попала в зону поражения, то её разносит в куски. Не верь фильмам, когда во лбу аккуратная дырка…Такую дырку просто рисовать легче…Меньше мороки…Все в жизни иначе… И дырка другая и пуля частенько в мозгах застре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Чего ты лепишь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Между долями лобными, иной раз проходит, кровь течет…глаза моргают. А ты сделать ничего не можешь. Патрон-то один…подотчетны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Чего ты гониш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Погоди…тебе мои байки еще медом покажутся…вот скоро тебя по коридорам водить станут…тогда запоеш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Чего запоешь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Песню стальных сталеваров…Около каждого поворота писаться будеш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До свиданья…приятель…вопросов больше не имею…В жизни не разу не молился…Ну и мудак ты…Господи…господи, господи…помоги…Нет…и слушать не станет…как тут начать. Не могу просто так…разрешите обратиться…Дурь какая-т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Господи…иже еси на небес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Заткнись, гражданин начальник…я с Богом как-нибудь сам разберус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ОМ: Разберусь…разберусь…разбирайс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Ваня ходит из угла в угол. Фантом снимает фуражку охранника. Выходит перед Ваней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А…это ты…До чего дурной челдон меня охраняет…Удивительно прост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Обыкновенный человек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А все таки любопытно…как оно будет…будто аттракцион…Я же больше ничего не натворю…остается только ждат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Согласен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Разбирает…эх…скорей бы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НТОМ: Ну-ну…не дури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о ведь интересн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Чего интересно? Ну к примеру…поведут тебя на прогулку…с улыбкой…Продолжа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Продолжай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НТОМ: Что, разбирает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Разбирае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Вот видишь…А там все будет тупо…Как пернут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Как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е как…а пук…Как пернуть в пустой комнате, когда никто не смотрит…Раз – и все ровн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Да ладно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А ты как думал? Есть в этом мире профессии, о которых не говорят…И правильно делают…В Париже помню…к концу дня нож гильотины тупилс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Да н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Конечно…Ведь это рутина…Для публики ахи и ох…А для палача? Нож наточи…Санки по отвесу установи…Да еще держись молодцом…А если лежит знакомый…Или баба, которую пялил? Так что не бойся…Все будет чист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А как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Точно не знаю…У каждого свой почерк…Знаю – что хитро, а дальш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А можешь узна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е хочу…О… к тебе гост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Приходит Маш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Ваня, здравству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Ты как-то часто…начальнику башляешь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Нет…Мама договорилас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Вы это…не перестарайтесь…Не хера мне тут устраивать Карамазовых братьев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Ты как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ормальн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Ваня- я не говорила тебе…У нас будет ребенок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Ч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У нас девочка буде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У кого у нас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Ты был со мной, Ваня…и я буду мамо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Да брось… это как же…я ж тебя эт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Ну и что…законы природы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Вот так новость…А точн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Да не крич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Интересная тема…И чего? Ты решила носить от меня в себе ребенк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Да Ваня…не отважилась тебе сказать прошлый раз…Еще не знала как поступить…А тут подумала…Ведь это я твою жизнь поломала…Ну…Так вот пусть хоть девочка буде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Девка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Д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Вот это новость…Вот это новость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Говорят до рождения ребенка приговор тебе не исполня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Говорят или не исполнят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Мама узнавала…Сказали не буду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А документы есть? Бумаги какие-нибудь про это они написали?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Про это не знаю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Интересно… Однако…Прикольн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Врачи говорят плод развивается нормальн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Что ему тут делать…этому плоду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Как что? Жит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А…ну да…мирное время…Люди плодятс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Одна беда… Нельзя мне у тебя долго…Врачи не рекомендую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Я понимаю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Мама пишет письмо, что бы тебя не убивали…пожизненно чтобы…а через двадцать пять лет можно под амнистию попаст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Вот случай…вот так случай…Иди…Хотя нет, стой…Где он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ША: Кто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Она где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А… Вот…Приложи рук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Ой…зевнул врод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Нет…это просто живот бурчит…А это ниже…Она маленькая еще…вот така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Понятн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Я пошла…Я завтра буд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Давай хоть обнимемся что ли…Уже вроде как и не чужие друг друг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Давай обнимемс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обнимаютс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Ну все…я пошл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Маша уходит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Отбой…А теперь спать…Хотя нет…какое тут спать…Вот новости…вот елки палки…Вот так жил…жил…И на тебе – папа…Все в жизни успел…чудеса…вот чудес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Ваня ложиться на постель. Встает Фантом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ВТОР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Ваня лежит на постели. Рядом Фантом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у что Ваня…Радуешьс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Радуюс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Что – мир перевернулс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Да все путем…Быть отцом приятней чем убивать…Хотя и в тюрьме…Правда взял её силой…Да…в принципе ладно…результат-то…он вон – на лиц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НТОМ: Рад…Да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Рад…не то слов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А зр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Как это зря? У меня будет доч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ОМ: Не будет… «Союз погибших» объединился против ребенка…</w:t>
      </w:r>
    </w:p>
    <w:p>
      <w:pPr>
        <w:pStyle w:val="Normal"/>
        <w:jc w:val="both"/>
        <w:rPr/>
      </w:pPr>
      <w:r>
        <w:rPr>
          <w:sz w:val="24"/>
        </w:rPr>
        <w:t>ВАНЯ: Херня…Какое там объединился? Дети за родителей не отвечаю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Прости…тут дело иное…по закону не отвечают…но общественное мнение…моральное прав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Чего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Моральное право на их сторон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Да пошли они на хер!!! Все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Вот именно…все…Они деньги уже собирают…Требуют смерти…Они решают стоит ли одна твоя никчемная жизнь жизни десятерых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о это  были старух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Постой, Ваня…А две студентк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А…эти дуры с Иняза…Ну да…разве что эт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А два официанта…Мал мала меньше – восемнадцать и девятнадцат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Что ты этим хочешь сказать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А то…что папа одной из иняза – юрисконсульт в посольстве…Он выводит прецедент с твоей смертной казнью очень широко…Говорит, что твоей смерти им мало…По одной десятой на брата выходит…А это мал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Да пошел он…при чем тут мой ребенок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Ваня…пойми…Мама Маши – сына тебе простила…Дай Бог ей здоровья…Но как быть – еще девятерым? Две старухи, две студентки, два бомжа, два официанта, и мужчина в женском пальт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А что там с мужчиной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Удар по голове тупым предметом…Это по твоему ч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Что? Но он был в женском пальт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о ты то об это не зна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у хорошо…Допусти две старушки и мужчина в пальто – не беда… Пусть…пусть они -мусор…Хотя их любили…Любили Ваня…понимаешь? Соседи, знакомые, друзья…Нельзя их так просто отбрасыват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Пожалуйста…не отбрасыва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Членство в союзе обещает хорошие дивиденды…Родные пострадавших издают книгу о жертвах индивидуального террор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И ч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Для полноты картины никого нельзя сбрасывать со счетов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Да понял я…хорошо…не сбрасыва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Потом два бомжа…согласен…их тоже можно не считать…Но «Союз» раскопал…Один был скрипач – с мировым именем – спился…А второй – автогонщик…Победитель заезда Париж – Дакар…Отсидел за побои…Оба, как тебе известно сгорели синим пламенем в одно прекрасное утр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Они вонял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Ваня…они мирно спали в подъезде… И тебе хватило жестокости облить их бензином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апалмом…Бензин, керосин, апельсиновый сок, хозяйственное мыло…Напалм… Метал прожигает…Если тонкий…Мусорные бак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Вот видишь…И ты их уби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е убил, а спалил…они так вонял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у хорошо…Но это скандал… «Союз» подает их по документам как достояние нации. Говорят о поджоге… о заговоре…о прошлых заслугах и ни слова о бомжах…Ты сжег по всем бумагам Паганини и Шумахера…не меньше…Родственники нашлись…Компенсацию прося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Чего им надо? Какую компенсацию? Суд уже состоялся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Они хотят твою девочку…Они требует запретить рожать твоей Маш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Чег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Ванечка, послушай…Понимаешь…Они не знают как поделить твою смерть…Им её мало…Ты один, а их десять…Мамы твоей уже нет…дальние родственники от тебя открестилис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И чего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Они дружно постановили, что наказать тебя нужно больше чем просто убит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Это как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Дождаться рождения твоей дочки, вырастить её. Дать тебе понянчиться с ней, а уж потом её демонстративно уб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Они чего, охерел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Согласен, Ваня…такого судебная практика еще не припомнит…Но ведь есть эволюция…все идет своим чередом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Каким нахер чередом? Дети за родителей не отвечают! Я жаловаться буду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Ваня…ты же маньяк…Кто тебя будет слушать? Такие новост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Откуда тебе известн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Мир не без добрых люде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А можно как-то повлиять…я не знаю…публично заявить, выступить в пресс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Тебе – нет…Там уже крутятся деньги. «Союз погибших» поддерживают восемь международных правозащитных организаций. Наперебой организуют семинары, встречи…Огромное количество желающих вступить в ряды…оказывается, у нас очень много погибших. Внутри «Союза погибших» уже отпачковываеться «Союз погибших на дорогах». Они не хотят иметь ничего общего с «Союзом погибших от маньяков». Но устав пока один. Регистрационный номер тоже... Однако судя по всему они отделяться…За год в одной столице гибнет больше восьми тысяч…И это только пешеходов…Число согласись…не чета твоему…А еще внутри хотят разделиться жертвы автомобильных катастроф и катастроф на авиалиниях…Одним словом – сам понимаешь…Но пока – общая цель- твои дети…Дочка…Спорят. Как поступить – не дать ей родится…или пусть родится, а потом умирает… Что бы тебе больнее…и назидательней чтобы…Мнения разделились…пишут, снимают, комментирую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А нет мнения оставить её в поко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Такого мнения нет…Это не модно…Опять же…команды не поступал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Погоди…какой команды? Блядь!!! Что тут выдумывать?! Я идиот…я сошел с ума от любви, загубил десять душ…Убейте меня и дело с концом…чего резину-то тяну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Быстро нельзя…Идет сбор подписей… за то, что бы ей не родиться…и за то чтобы родится и умереть во искупление смертей тех, кто от тебя умер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О-о-о…Им что –больше нечем занятьс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ечем, Ваня…Остальные ниши заняты плотно на долгие годы вперед…а тут – новый бизнес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Какой бизнес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Под эту деятельность дают огромные деньги…Партии, фонды…Одни не хотят никого убивать…Другие хотят…Одни хотят запретить твоему ребенку родиться…Другие не хотят…Ты не можешь, по их мнению иметь счастье отцовства – раз сам – серийный убийца…Открою секрет – эту мысль формулировал хирург – отец второй студентки. У него под ножом, за время работы, умерло девятнадцать человек…Это я тебе как лицо посвященное заявляю…Он в курсе…Но – живет себе…Только в прошлом году восьмерых распотрошил на имплантанты. Коллега твой…по сути…Такая петрушк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Что делать мне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Ума не приложу. Пока - добровольно принять свой крест…Да и попросить Машу, что бы она убедила свою маму отклонить прошение о твоем помиловании. «Союз» не доволен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Погоди…Ведь мама Семы меня письменно простила…Что говорят в вашем союз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«Союз» не мой…а их…А говорят, что бедная женщина сошла с ума от горя…И сама не ведает что творит… «Таких гадов – прощать нельзя»…Это опять же цитата…Высказывание хирург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Сука…Поменял бы его на того в пальто…Проломил бы я ему бошк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Проломить? Вполне…от чего же…Можно устроит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Я бы этот «Союз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 К сожалению, Ваня, на самом деле, ничего тут не поделать…Хирургу проломишь – юрисконсульт останется…Их теперь много…Позицию «Союза погибших» по твоему вопросу разделяет «Союз пропавших»…а там по одной Вологодской области членов полторы тысячи…Они хотят того же…Не видеть твоей дочки…И даже если их выстроить в ряд, а тебе работать по восемь часов в день без обеда – и то…по моим не точным подсчетам на всех уйдет добрый месяц…А ведь они – сам понимаешь стоять не будут…И так просто тебе не дадутся…И это только Вологодская…А ведь есть еще Херсонская…Там вообще бум…Вслед за «Союзом пропавших» возник «Союз утопших»…разница в регистрации всего в два дня…Уже есть две подсекции «Союз утопших на Волге» и «Союз утопших на Дону». При чем и те и те ненавидят друг друга и не дают зарегистрироваться «Союзу замерших на Об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Почему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Говорят цитирую «нечего попусту средства распылять…И так на себя еле выбили. Будьте как все союзом утопших, нечего в замерзших отщипениваться…»Дальше сплошной мат. Зачитывать не ста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Дурдом…И это все 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Да при чем здесь ты…Ты- это только повод формальный…Давно все было готово…Крыша и без тебя прохудилась…А сейчас просто пипец…Интернет от новостей разрывае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Каких еще новосте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НТОМ: Формируются военизированные отряды самообороны…В Пензе просят прислать БТ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Зачем им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Для патрулирования неосвещенных улиц в темное время суток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Дебилы…Может проще их освети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а БТР дают больше денег. Деньги понятно – воруют…Нет…просто так осветить никак нельз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Все как всегд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Мало того, в школах ввели новый обязательный факультатив. Учат определять маньяков по глазам. Дети сдают зачеты. Предмет ведут физруки, трудовики и военруки. Наверху методички готовя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Мама, как здорово,  что ты умерл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о это еще не беда…Все бояться гражданской войны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Из-за чег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Кто за и кто против твоей дочки. Все с пеной у рта решают как тебе по заслугам воздать. В Кургане до поножовщины дошло. А в Вологде губернатора избил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Как избили? А охран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Охрана и избил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Не надо больше…мне плохо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М: И опять просят и требую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Что же мне дела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Тут я тебе не помощник…Зорко лишь сердце…Фу…о до чего гадко…Пора, поднимайся…баланд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Ваня встает. Подходит к окошку. За ним Фантом в фуражке охранни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Слышишь, начальник…Что там на воле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Требуют отменить брак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К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«Союз однополых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А это еще что за хер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е весть откудава взялся…Говорят подселили десантом…Хотя конечно же врут…Кто-то тут из своих гадит. Десант-то мы бы сразу живыми закопали…А так – черти мутя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И что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Пока ввели моратори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Какой моратори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а трах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Чег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а отношения значит…Выясняют – не оскорбляет ли большинство меньшинство тем, что публично целует друг дру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е понял ни хер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у если мужик с мужиком спит…и по улице идет…А какая-нибудь баба с мужиком в засос на скамейке…Так вот не оскорбляет ли это чувства той пары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Какай пары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Мужика и мужика…следи за мыслью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Пипец…Когда меня это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Кто ж знает…Слух ходит вас то-ли в клетках показывать станут, то-ли на праздники камнями забрасывать разрешат…За деньги вроде…Или по записи…Вот спорят пок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Про что спорят-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По каким праздникам камнями забивать…И какого весу камни, что бы было гуманн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А водки нет у теб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До двадцати трех торговать строго нам запрещаю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А после двадцати трех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А после двадцати трех пить не положен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Пипец…А может я и не убивал никого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НТОМ: А кто в холодильнике бабьи титьки держал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у во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То же верн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О…к тебе эта…посетительниц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Заходит Маш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Ваня…У меня интервью брали…что я решил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И что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Пока не целоватьс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Что, ч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С тобой не целоваться…Пока разрешенья не буде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у это посмотрим…Ложил я на их разрешенья…С дочкой-то ч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Была на приеме…Нормальн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ормально…А эти что там мутят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К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у эти…придурки… «Союзы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А… «Союз обреченных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Каких к херам обреченных…Там же другое…Автомобилисты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Нет…Сейчас авторитет у «Союза обреченных». Восемьдесят процентов уже подписались…Говорят обязательно с нами что-то случиться…так что говорят давайте объединимс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И что они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Выступаю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Говорят ч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Не место в наших рядах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Кому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Таким как я…Раз к тебе прихожу и ребеночка жд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И ч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Предлагают мне съехат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Куд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В Занзибар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Куда?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В Занзибар…Это за Кологривом…там говорят ничег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Да они суки…бля…во…бляд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Да кто, Ван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Тараканы, Маш…Тараканы…Хули, бля…дай посидеть…помолчи…Твою мать…они охерели…сами себя скоро жрать будут…Эти союзы…Мама родная…нет на них топора…Маш ты не знаешь когда страшный суд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Откуда я знаю. Телик сломался…С этими делами…совсем закрутилас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Мама дорогая…выходит я последний честный человек на этой земле. Сам убил сам и ответил…Хирурги…юрисконсульты…пидарасы…Ну хоть немного…ну хотя бы чуточку правды…Ну дайте сказать самому мне…людям – простите, бля…сука…виноват бля…убейте…Так нет же…вот мука…Не могу честно за вину заплатить…Вот уроды. О Боже…дай силы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Ван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Чего тебе над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Мне? Эй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ауз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Ван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О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Ты чего, будто бы сам не сво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Привиделось мне. Хренотень какая-то. Будто бы Бог 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Ты чего, Ван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Да…иду я по битому стеклу, а меня в бетономешалку бросаю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Мне страш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И мешают, мешают, мешаю….Я уже и умер весь, а меня все мешают, кричат и мешают…смеются, песка подсыпаю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Ужасн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Ты ко мне чего сейчас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ША: Можно я уйду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Уходи…да…погоди. Я бы хотел тебя не силой. Ты понимаешь? Пусть они сдохнут. А я бы тебя бы…эх…Маш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ауза. Ваня вдыхает запах Маш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Ваня…а ты помнишь как меня провожал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Когда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Ну тогда – мы возвращались с картошки…Пьяные оба…помнишь – в подъезде…на мне была юбка в клеш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е помн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Ты меня обнял еще…а я тебе разрешила…у тебя член еще  вста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Тише ты…не помню я ничег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ША: Да ну…Вань…Ты меня обнял…а я подумала еще – вот это палка…и как она входит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Когда это было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Осенью…на первом курсе уже…Ты еще костром пах…И член вста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Хватит про член…тут все слышн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Пусть слышат…говорить-то нам можно…Целовать…вот правда нельз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Ваня хватает Машу в охапку и целует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Ты что!? Меня больше не пустя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Пустят…их хлебом не корми дай посмотрет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Нельзя целоваться! Я закон нарушаю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Пусть смотря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Пойду 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Куда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Пойду…Мне с тобой скучно…Говорят тебя по телику в среду покажут…А он поломался…Будешь говорить речь народ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Какую реч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Прощальную…В прямом эфире…Право на показ твоей казни купили шестьдесят две страны…Это рекорд…Говорят кончаться ты будешь не больше минуты, а они вываливают деньги такие, что можно снять кино на три час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Не больше минуты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Ну может три…Но это при очень хорошем стечение обстоятельств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При очень хорошем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Для тебя Ваня…Для каналов конечно проблема…Платить лишние деньги…И за что…Ведь ты будешь просто висеть…Ничего нового в две вторые минуты не будет…Ну висишь, ну дергаешьс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Маша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Что, Ван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Я же люблю тебя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Я знаю…А вообще – меня просили сделать тебя все побыстрее…Что бы ты управился секунд за девятнадцать…ну двадцать…Что бы поставить реклам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Как управилс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Есть способ…меня просили передать…Очень-очень просили…Ты – когда петлю накинут – расслабься – не сопротивляйся…Шею расслабь. И когда стул у тебя выбьют…есть все шансы, что шея у тебя хрустнет…И все…дальше только реклама…Говоря откровенно, это бы всех очень устроило, Ваня…Только две компании купили права на три минуты…Но это – садисты…Крутить тебя три минуты…Крутить и крутить…а ты висишь и висишь…Это так невозможно…Зрительское внимание нельзя сосредоточить больше чем на пол минуты…Я читала в журнал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Боже мой…Боже мой…Какие журналы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«Быт и семья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А тебе…тебе с этого что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Если ты согласишься – мне дом построят…Дом музей…Наш «Союз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Какой союз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«Союз повешенных»…а разве ты не знал? Он очень дружен с «Союзом погибших» и с «Союзом утопших». Мы пишем друг другу электронные письма…приходим в гости…Но собираться нам негде…И вот – мы задумали такой дом - «Союз союзов» и я там буду хозяйк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Почему ты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Потому что я согласилас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Согласилась на ч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Ну…я так рассудила- на самом деле – жизнь одна…и никто не в праве у нас её отнимать…А раз дочь еще не родилась…Значит и жизни то нет…Вот и выходит- что никто ничего ни у кого не отнимае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Маша!!! Опомнись…Ты гд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Я с тобою, мой милый…Я буду рядом…Всегда…Мне разрешил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е поня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Режиссер твоей казни разрешил мне стоят с тобой рядом, и в самый ответственный момент держать твои ног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О Бож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Я сама была в шоке…Это такая ответственность…На меня будет смотреть столько глаз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О…Маш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Да…мой любимы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Маша…не надо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Я сама отказывалась долго…но потом, взвесив все за и против…пришла к выводу – почему бы и нет? Ведь жизнь только одна…когда еще удастся побыть на казни любимого человек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Так ты меня любишь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Конечно…Разве я стала бы все это терпеть, если бы твоя жизнь была мне безразличн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Я схожу с ума… Как там наша доч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Нормально…Завтра утром её не стане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Погоди…Боже…Опомнись…Ну как же…ведь это же…Сумасшествие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Бесспорно… Но «Союз помешанных» меня одобряе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А нельзя мне…Мне куда-нибудь записаться…Ну…чтобы меня…одним словом…услышали…может вместо меня кто-т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Я думаю да…Думаю да… «Союз добровольных» с радостью тебе встретит и примет…Он готов делегировать члена на место вместо тебя…А ты займешь место рядом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А как же ты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 : Буду держать твои ноги…Ведь я тебя люблю, а не кого-то там…Ой…пора…я убегаю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Маша уходит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Я сплю? Где я? Кто я? Или может быть уже все…меня сонного…Эй…начальник…Начальник…Эй…отзовитес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Да…Ван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Что со мной происходит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Кончина…обыкновенн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Вот так…так это…э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у…не совсем это…Так…понемногу отходит тело…Эфирное… астрально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о Маша-то…Маш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НТОМ: Хороша, да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А мой ребенок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Забудь…уже все разрешилос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И меня всем покажут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И тебя всем покажу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И как я вишу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И как ты висиш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За что? О горе мне…гор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о…твой папа давно подписал одну бумаг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Какую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А вот…Я - Иван Иванов…будучи в трезвом уме и светлой памяти завещаю сына своего не рожденного вам. Дата и подпис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Какая дата? Какая подпис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Дата – вот…А подпись твоего папы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о ведь я папы не видел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Еще бы…Его повесили за месяц до твоего рождени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Повесили папу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у да…яблоко от яблони…И папу твоего и деда…и папу папы…Повесили всех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А 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И ты не исключени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о вед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Прогресс на лиц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Како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Ты увидишь ребенка. Общество стало гуманней. Ты увидишь сына, он тебе улыбнется…Ну а потом – ты заплатишь…И он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Ужасно…Но будет ведь доч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ет…Будет сын, Ваня…в этом мире случается все с точностью  наоборо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В каком мир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В нашем…обыкновенном…Подъем, лежебока…вставай…идем  на прогулк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ауз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 (Один) Мне очень грустно…Мне очень трудно…Во рту какая-то гадость…Давно пора спать…глаза сильно режет…Завтра бы не облажаться…Хотя даже если и облажаюсь…Пусть придет тот, кто сделает это лучше…Мой сын? О…Боже…За что же…И он так будет висеть? Но почему? Почему он? Почему я? Почему именно я с таким лицом…А какое было у Семы…Не помню Сему…Помню лицо, как жопа…Но Сему…Не помню…А ведь я  его ел…ел…давился и ел…Страшно…Ешь, ешь…и не помнишь кого… И так…моя речь…Надо все сделать солидно…А может не завтр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рогие…дорогие мои…дорогие мои земляки…или нет…шестьдесят две страны трансляцию купят…значит земляне…нет…надо теплее…земляки…еще теплее -землеробы…Нет…землеробы…какие еще землеробы…Нет землеробов…Есть землерои…и хлебороды…хлебоборы…хлебожуи…хлебохуи…хлебодаи…хлебодои…хлебонахуй…Блядь, совсем сбрендил с вашей отравой…Эй…земле…землесуи…засуи…суи…всуе…всуе…Разок бы…не плохо…сладко…И – на хер…шею в петлю…вперед…Эй…есть там кто? Поговорить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появляется фантом в форме тюремщи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Слышу…Орешь чег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Скучаю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Пипец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Чего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Да там покатились вс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В смысле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С ума посходили…Надули кошку живую и запустили, бля в неб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И ч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Исследуют четвертый уровень свободы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А первые три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Это ты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у а кто? Ну не я ж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А почему я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А кто людей убивал, и сам в этом признался, и сам умирать просит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у 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То..то ж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Высоко запускают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Да уж не низко…Счас у нас полети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Э…э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е увидим…Окна не на эту сторон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Тут вообще не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Потому и сиж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Грустишь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Есть дело такое…Вот тебя кончим…А потом войн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Какая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Гражданская… Говорят «Союз погибших» «Союз повешенных» предал…Может брешут…не знаю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Что предал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Их идеалы…И еще грозят за растрату…Порезат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Ужас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Так что тут самое надежное место…Подвиньс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Пожалуй…Как там у нас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Где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Ну там…наверху…поди уже лето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Баба твоя уже второй раз успела выскочить за муж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Как второй раз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А так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Все шутиш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Шучу…К стати…легка на помин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Заходит Маш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Ванечка…а вот и я…Я за тобой…собирайс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е поня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Все выяснилось…Ты никого не убива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Я не убивал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Не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А что же я сделал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Ты им помог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е поня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Ты наш герой…первопроходец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е поня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«Союз освобожденных» тебя избирает…Погоди…сейчас прочитаю…А…вот…вы открыли нам дорогу…Мы вместе…Жизнь – есть дорога…долгая дорога к смерти…Вы наш первопроходец…Мы вас избираем…А здесь…Черт…вот тут был второй листик…На слове избираем прервалос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Погоди…но ведь меня же хотели…Ведь время купил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Вот вот…И купили…И пригодилось…Тебя ж избираю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о кем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Я не знаю…А это речь…Вот послушай… «Хлебодои!!!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К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Хлебодои…Это собирательное название всех кормильцев земли…Хлебодои…Все мы - хлебодо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Хлебодои…я ваш…А дальше Ваня – тут написано «ты сам знаешь…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Хлебодои…я ваш…Бред какой-т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Конечно же бред…Ведь дальше обращения - твоей дороги никто не знает…Те десять – которых ты…В общем…Помог…Освободил…Они  вот – на картинах…Их помнят…Их знают…Скрипач…Прославленный автогонщик…Две молодые студентки…Два официанта, Бабушки…и Полароид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К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АША: И Полароид…Мужчина в женском пальто – фамилия его Полароид…Иван Тургеньевич Полароид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Тургеньевич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Да…Папу его зовут Тургений. Тургений Савельич Пифпа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А почему сын Палароид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Сменил фамилию, потому что Пифпаф не благозвучно. Правильно Пифпаф – на первый слог ударенье. Но все путали…иногда специально. Вот сын и поменя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И ч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И ничего…Пифпаф говорит, что сын его жил с двумя полными семьями и четырьмя барышнями-разведенками. Всем помогал. Он выдумал фотоаппарат для домашнего порно…Снимаешь – и любую часть тебя сразу видн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Я здесь причем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Ты открыл им дорогу…Лучшим из нас…И тебя избирают…Вот написано тут…А дальше ты сам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Хлебодаи…вы с ума посходили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Нет…Ваня…мы никуда не сходили…это не нужно…никто так уже людей не меряет…Давно…Никто никуда не сходил, потому что не знают дорогу. Все на месте…и ожидают теб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Хлебодаи…Я в ахуе…Вы совсем уже, хлебодаи…Бля…херня какая-т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Ты не волнуйся…Я рядом…Будем держатьс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Хлебодаи…Мне очень плохо…Я хочу спать…Мне ломит плечи…Давайте завтр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Завтра тоже нет…Солнце стоит…Оно так поверило в силу, что без тебя не движется больш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Солнце встало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Давно…С той поры как ты истину откры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Я истину открыл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Ты открыл нам дорог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Хлебодаи, простите…не знал…сожалею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Ваня, пошла я…текст отдала…У нас будет двойня…Уже все решил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Двойня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Пора мне…Целую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А можн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Конечно…отойди…Я целую след стоп твоих…О величайший…Не могу больше. Два раза могут только те первые десять, но их больше нет…Так что – пора мне…(уходит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Ваня в долгом шоке. Фантом молча моргает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Пить…Пить…Носки где –то воняют…Пит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Что я говорил…Самое покойное место…там наверху – заставляют всех жр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Ч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Говно мельхиоровой ложкой…Только ты один и остался…Потому что тебя выбираю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Чег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у у тебя там написано… «Выбираем»…а дальше…херня какая-то…Не разобрать даж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Можно я лягу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Да ты ложись…Сам удивляюсь…сколько ты можеш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А-а-а-а-а-а-а-а-а-а-а-а-а. Ма-а-а-а-а-а-а-а-а-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Чего ты ореш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Не зна-а-а-а-ю….Слушай…так кто я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НТОМ: Реально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Д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Бессмертны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Я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у да…тебя ж избираю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е поня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А ты думаешь чего изо рта-то воняет…Ты тлен – Ваня…Уже бессмертный…И там эти с ложками…тоже – постигнуть желают…Вот и жрут, кто с медом, кто с пряником, а кто и так… разбавит с компотом…и вперед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Давай прервемся…Не могу больше…Сдыхаю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Хозяйское дело…Тебе жить, тебе и ответ держат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е могу больше…Уроды…Я умолкаю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АНТОМ: Ваня…может быть тебе это…Вон там уго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Какой угол? Параша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Зачем параша? Угол удовольстви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Ч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Угол удовольствия…Не слышал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Откуд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Угол удовольствия…Не просматривается видеокамерами…Единственный и не повторимый…В каждой камере есть…Но никто наверняка не знает какой из четырех углов тот самый…который не виден на мониторе…там – сверху…Поэтому даже если и забьются куда-нибудь в угол, то полной уверенности нет, что их не видят…А я тебе говорю точно, вот этот…ты даже не рефлексируй…Иди 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Дрочить что л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у да? А думаешь сигарету просто так дают? Нет…после этого самого…Ты давай, не стесняйся…Бодрее…Туда вот…Туд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Угол удовольствия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Конечно…за него всем миром голосовали…право имеем, а угла…верного чтоб…нет…Вот…понимаешь…а я тебе говорю…Там эт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Иду я…ид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Давай…И не торопись…Чего там…куд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А чего…обязательно это…само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НТОМ: А что, проблемы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Да нет…просто как-то…Чего? Обязательно э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А что дела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у…помечтат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Мечтать вредно…особенно тебе…Ты давай не…стесняйся…смеле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у я не знаю…Я бы тут с Маше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Э нет…брат…угол удовольствия сугубо индивидуальный…С Машей нельзя…Никак…За это и голосовали…Народу сколько полегло-то…Отстояли право на счастье…Будь спок…Никто не умыкнет…Только ты…Только один…Да…Один – да…Сколько влезет…Хоть день…Но один…На то он и угол…Индивидуальный…Что б и не мешаться…Один из четырех…Понимаешь? Право личности на личную жизнь и свободу. Личную…понимаешь…личную…а не в какой-то там паре с какой-то там Маше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Да ну тебя к черту…Один…Сам…Дай постоять хоть…подумать…С мыслью собраться…не могу же я просто…механически…Нужен же образ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Кого тебе надо? Студенток двух? Бабок? А может мужика того…в пальто женском…Палароид который Пифпаф…Или может быть Сему? Ты говори…Ты не стесняйс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е мешай мн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 Заходит в угол, который указал Фантом. Забегает Маша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Любимый…ты…Тебя уже показали…Только что…Сама тебя видела…На огромном экране…И сразу к теб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А как же угол…Что-то мне плохо…Будто чего-то не то съел…не сделал…Забылс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Речь…Речь…ты должен им сказать реч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О чем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О твоем прошлом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Да я не помню ничего…Как на допросах били так и выбили все…Ничего не осталась…Что ж мне добави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Говори…Ты там уже стоишь надо всеми…Люди же мерзнут…Зима…Ждут твоих слов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С чего же мне нача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С обращения, Ваня…Дорогие братья и сестры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Да чего я…Будто церковник…Можно ж нормальн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Давай…как угодн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Кхм…Кхм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Прекрасно…Они в восторг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Чего…я откашлялся тольк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В этом недосказанности столько…Все хватит…Я побежал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Маша уходит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Повезло мне…Такая женщина рядом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Повезло да…Машка устала бегать…То к тому, то к том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К кому бега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К вам, милый…Вас дураков маньяков миллионы, на каждом канале, а вот пожалеть чтоб…Так где там…Вот Машка и бегает…Квартиру своей ребятне выбегал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АНЯ: Какую квартиру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Служебную…Ей положено…Раз променяла личное счастье на общую пользу – пожалуйста…получаешь квартиру…Только на хрена она – без личного счасть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Понятно…А может я сам – тихо и помаленьк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НТОМ: В смысле того? На тот свет  в смысле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Пожалу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НТОМ: А как же дети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Да ну их…надоели…Бегаешь от них, пол жизни…а потом за ними еще жизнь…Не хочу…хочу лечь и умерет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Имеешь полное моральное право…А юридического- никаког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А придет Машка, скажи меня нет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В смысле того? Прошу никого не вини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Да нет…все проще…Просто нету…Перевели в другую камер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Так куда ж перевели-то…Она ж именная…И папки твоего, и деда 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Сменил имя…разъехался, поменялся…украли…придумай…Меня больше нет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у что же…пожалу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Приходит Маш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Печенья тебе принесла…во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НТОМ: Давай…А что…Ну как ты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Нормально…бороться приходится дням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НТОМ: Бороться? И с кем же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С собой же…Хожу днями и думаю…О тебе Ваня, думаю…Если бы ты не моего брата, а скажем – соседку – все было б иначе…кто бы знал про меня…да и самой – чем еще в жизни заняться…а так – есть всегда гор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НТОМ: Не пыльная работенка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Не приду я к тебе больш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Чего э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Уезжаю 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Куда?</w:t>
      </w:r>
    </w:p>
    <w:p>
      <w:pPr>
        <w:pStyle w:val="Normal"/>
        <w:jc w:val="both"/>
        <w:rPr/>
      </w:pPr>
      <w:r>
        <w:rPr>
          <w:sz w:val="24"/>
        </w:rPr>
        <w:t>МАША: В далекий край…Устала. Мама простила, а я тебя не хочу… Нет жизни с тобой…Сплошное насилие кое-то… Прямо руки немеют…Не могу только вам отдавать все…Вы же ненасытные все…маньяки…Сколько не дай – все вам мало…А потом – соберетесь мне только на могилу плюну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НТОМ: А дети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Такие же как и вы. И девочка и мальчик…Мамку забыли. На все наплевали…Ушла тишина. Радость уш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у ты же люби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Да никого я не любила. Просто была с вами рядом, что бы не потеряться…А вообще не хоч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Я понимаю…Ну что ж…Уход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Ухож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уходит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Вот и все…Она не придет больше…Пора готовиться…Завтра эфир…(Ване) Ты чего – спишь? Очень хорошо…Самое время…Больше возможности такой не будет. Узнаешь, что завтра – не уснешь больше…Не слышишь меня? Эй, ты куда? Ты чего? Умер…Надо же…вот ведь…Жаль очень жаль…А ведь завтра же будут тут люди…И опять мне все самому…Не хорош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Заходит Маша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Ты чего обратно-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К теб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НТОМ: Чего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Соскучилась очень…Ты хоть и дерьмо, а родное…Скучаю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НТОМ: Вали-ка ты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Привыкла я…уже не могу…Ну куда я уеду…Тут все меня знают…Вон гляди – Машка пошла – та у которой мужик маньяк. Или та у которой дети от маньяк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Или та у которой муж-маньяк брата убил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Так не говоря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ОМ: Почему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Потому что все знают – ты не со зла…Не хотя ты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Всех десятерых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Двоих уж точно, а потом тебя как подменили…Будто и не ты это был совсем, а твой фантом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К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Ну – не ты, а то, что люди про тебя думали…А наши ведь знаешь…Дай только повод. Двоих убил, они тебе еще десять припишут. Ни стыда ни совести…А ты ж не тако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А како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Добрый…к людям сердечный…Просто есть хотел. Или мне запиндюрить, а я где-то была…С кем не бывае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у не все ж убиваю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Не все держат слово…Руки не у всех просто доходят…А ты – сказал – сделал…Мужик…Геро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Какой на хрен геро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Герой правого дела…Тебя уже в школах изучают…Говорят нужно уметь отделять неверный поступок, от той верной решимости, с какой этот неверный поступок был соверше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Вы совсем охерел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Сейчас не так…Мы как с основной-то мотивацией твоей девиации разобрались, у нас все стало на свои рельсы…И сразу и поезда, и самолеты…все покатилос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НТОМ: Куда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Никто не знает пок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НТОМ: Понятно…А тебе во мне что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Пришла на тебя посмотрет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И что? Посмотрел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Да…Пойду…я…а не то буду плакат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Какого черт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Так тебя ж уже все…Общество наше ты сплотил, ряды сконсалидировал, а сейчас ты нам не нужен. Нам культов не надо…Умри по-геройски и хватит…Вот еще проспект, или парк назовем именем твоим…А больше – простите…Самим не хватает…Ведь ты же убийца, хоть и маньяк…Не дешево ты нам встал, со своим раская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НТОМ: Каким раскаянием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Его только и ждут…Им только и живут…Обсуждают и спорят…Когда ты скажешь слово прав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НТОМ: Я все сказал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Истина – она бесконечна…Ты не мог все сказать…Вот текст…Ты только продолж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Дорогие мои хлебода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Это не все…дальше ты сам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Дорогие хлебодаи…Грядет снова война…И не важно кто с кем…Важно другое…Она будет, как за осенью приходит зима…И не все доживут до весны…Самая большая загадка в том – кто доживе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Ты чего несешь? А про любов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А…И про любовь…После неё, оставшиеся в живых скажут – мы сделали это – ради любви к своим близким – защищая домашний порог…Простите, но я в этом фарсе принимать участия не хоч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Ты чего? Там не было этого? Читай по бумажке!!! Да как же ты можешь – ты – герой, избавивший нас от паразитов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Каких паразитов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Вот этих…Бабушек -дармоедок, девок- проституток, студентов-спекулянтов, бамжей-тифозных и Полароида-извращенца – всего десять штук…Мы устали нести их на наших плечах. Сколько можно…А эти бомжи…Опустившимся не место рядом с живыми…Гной необходимо вырезат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Так они же были святы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К чертям всех святых…Мы спросили соседей…Ни одного живого места…Только перечень по десяти смертным грехам занял одну канцелярскую книгу. И так по каждому…Никаких святых. Всех на помойку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ОМ: А как же 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Удивительным образом гниль среди нас обнаружил. Твой опыт принято решение изучать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А нельзя просто жить? Ходить в магазин и размножатьс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Нет…Никак нет…Озоновые дыры…Методом простого арифметического действия любой школьник может придти к выводу – света и тепла на всех не хватит…А потому незачем тянуть на себе всех больных и убог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Простите…Но кто решит – кто же есть кт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Мы сами…Решать будут люд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Простите…мне лучше уйт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Как угодно…На завтра назначена казнь…Мы решим вопрос с тобою и начнем новое летоисчисление…Каждый месяц будет проходить профилактический отстрел. Каждый двор будет обязан представить по добровольцу. И путем тайного голосования отправить самого достойного на эшафо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ОМ: Безумие какое-то…Могу я предложить себя в качестве первой кандидатуры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Не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НТОМ: Почему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Это без аргументов…Просто нет и все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Чем же закончиться эта больная истори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ША: Да ничем…Снова разрушим, и снова поделим…А потом спать… Ну я пошла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Маша уходит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НТОМ: Какой бред…Они платят деньги и носят на руках за то, что одна часть людей качественно выдумывает вранье для другой части людей…Велосипеды…А куда деться мне? Ванечка умер, а у истории нету конца…Да здравствует водка…Нет…это не верно…Колесо…Комедия. Комедия. Нарочно выдуманные смыслы. Вы думаете это мне дали пожизненный срок? Нет это вам сидеть бесконечно. У телевизора…Смех…Смех на палке…Идиоты…О Господи…ну прости…прости же мне наконец. Мою гордыню и избавь от этих шакалов. Понятно…Я понимаю…Все как и прежде. Опять весна, опять грачи. А Ваня спит и видит сны. Счастливый…Человека…человека не осталось…О, Господи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Ваня открывает глаз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Ты чего там бормочешь, холу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Проснулс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А хули дела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у тогда пошл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Куда пошл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По корид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По какому еще коридору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По длинному и темному, Ваня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Чего, уже пор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Откуда я знаю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А кто знает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Никто не знае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Ну пошл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Первый иди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НЯ: Иду…А петь можн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НТОМ: А что тебе дураку еще остаетс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Ваня поет раздольную дурацкую песню. Внезапн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песня обрывается. Тиш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7:24:00Z</dcterms:created>
  <dc:creator>Yaroslav Ossipov</dc:creator>
  <dc:description/>
  <cp:keywords/>
  <dc:language>en-US</dc:language>
  <cp:lastModifiedBy>Dasha</cp:lastModifiedBy>
  <dcterms:modified xsi:type="dcterms:W3CDTF">2007-05-31T17:24:00Z</dcterms:modified>
  <cp:revision>2</cp:revision>
  <dc:subject/>
  <dc:title>                                                                  ДВОЕ</dc:title>
</cp:coreProperties>
</file>