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слав ФЕДОТОВ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КОЛЬЧИК</w:t>
      </w:r>
    </w:p>
    <w:p>
      <w:pPr>
        <w:pStyle w:val="Subtit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ада о любви</w:t>
      </w:r>
    </w:p>
    <w:p>
      <w:pPr>
        <w:pStyle w:val="Subtitle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ействующие лица:</w:t>
      </w:r>
    </w:p>
    <w:p>
      <w:pPr>
        <w:pStyle w:val="Subtitle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 – 65 лет</w:t>
      </w:r>
    </w:p>
    <w:p>
      <w:pPr>
        <w:pStyle w:val="Subtitle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 – 55 лет</w:t>
      </w:r>
    </w:p>
    <w:p>
      <w:pPr>
        <w:pStyle w:val="Subtitle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 – 20 лет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1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одный дом, построенный на садовом участке – типичных «шести сотках». Правда, сада как такового нет – цветы, кусты, несколько деревьев, чьи листья уже прихвачены осенними красками. Среди кустов расположился диванчик-качалка под тентом. Возле крыльца с навесом, ведущего на веранду, – старый обеденный стол, покрытый клеенкой, на нем – керосиновая лампа и последствия небольшого застолья; возле стола – две скамейки. С правой стороны сцены – часть оградки из штакетника и калитка на улицу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крытой зрителю части дома – две комнаты: побольше – гостиная, поменьше – бывшая детская (это видно по мальчишеским игрушкам на стене, например, наряду индейца с луком и стрелами). В гостиной обстановка простая и удобная – видно, что в доме живут круглый год, а не просто приезжают отдохнуть и развлечься. Детская основательно захламлена ненужными или отжившими свое вещами, среди которых видное место занимает большой «бабушкин» сундук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иванчике-качалке сидит СЕРГЕЙ, наигрывает на гитаре и поет. Одет как попало: на нем порванная майка с чьим-то портретом на груди, черные «треники» и шлепанцы – старые сандалии с обрезанными задниками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 в комнате собирается на работу, одевается ярко, как любят одеваться актрисы, невзирая на возраст, перед зеркалом наводит макияж. Замерев, вглядывается в свое отражение, потом решительно доводит процедуру до конца и выходит на крыльцо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ремя ее сборов СЕРГЕЙ поет: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Бабье лето, бабье лето наступило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етер осени осины ознобил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ы, любимая, меня не разлюбила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Я, любимая, тебя не разлюбил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о заметил, как у зеркала все чаще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Ждешь ответа на мучительный вопрос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и к чему: совсем не в молодости счастье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Это правда, говорю тебе всерьез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ремя прошлое – что делать! – не вернется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астоящее торопит, век не ждет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усть поется наша песня, а поется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олько та, что от души всегда идет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т жену и резко обрывает песню. Сидит молча, перебирает струны. ЛЮБА спускается с крыльца, оглядывает «хозяйство» на столе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Поэты местного разлива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хмыкает)</w:t>
      </w:r>
      <w:r>
        <w:rPr>
          <w:rFonts w:cs="Times New Roman" w:ascii="Times New Roman" w:hAnsi="Times New Roman"/>
          <w:i w:val="false"/>
          <w:iCs w:val="false"/>
        </w:rPr>
        <w:t>. Они столичных посильней, но ценят их дешевле пива в стране дичающей моей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А дальше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Что – дальше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Оценили, а дальше – что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 xml:space="preserve">(пожимает плечами). </w:t>
      </w:r>
      <w:r>
        <w:rPr>
          <w:rFonts w:cs="Times New Roman" w:ascii="Times New Roman" w:hAnsi="Times New Roman"/>
          <w:i w:val="false"/>
          <w:iCs w:val="false"/>
        </w:rPr>
        <w:t>Ничего. Мы работали над заказом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. Вижу, как вы работали. </w:t>
      </w:r>
      <w:r>
        <w:rPr>
          <w:rFonts w:cs="Times New Roman" w:ascii="Times New Roman" w:hAnsi="Times New Roman"/>
        </w:rPr>
        <w:t xml:space="preserve">(Вытаскивает из-под стола десятилитровую алюминиевую канистру, встряхивает – в канистре что-то плещется.) </w:t>
      </w:r>
      <w:r>
        <w:rPr>
          <w:rFonts w:cs="Times New Roman" w:ascii="Times New Roman" w:hAnsi="Times New Roman"/>
          <w:i w:val="false"/>
          <w:iCs w:val="false"/>
        </w:rPr>
        <w:t xml:space="preserve">Сам ты уже одичал на пиве местного разлива. </w:t>
      </w:r>
      <w:r>
        <w:rPr>
          <w:rFonts w:cs="Times New Roman" w:ascii="Times New Roman" w:hAnsi="Times New Roman"/>
        </w:rPr>
        <w:t xml:space="preserve">(Ставит канистру на место.) </w:t>
      </w:r>
      <w:r>
        <w:rPr>
          <w:rFonts w:cs="Times New Roman" w:ascii="Times New Roman" w:hAnsi="Times New Roman"/>
          <w:i w:val="false"/>
          <w:iCs w:val="false"/>
        </w:rPr>
        <w:t>Худрук областного драматического театра, а ходишь, как дядя Вася Саяпин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вроде бы равнодушно, подыгрывая на гитаре)</w:t>
      </w:r>
      <w:r>
        <w:rPr>
          <w:rFonts w:cs="Times New Roman" w:ascii="Times New Roman" w:hAnsi="Times New Roman"/>
          <w:i w:val="false"/>
          <w:iCs w:val="false"/>
        </w:rPr>
        <w:t xml:space="preserve">. Кто – худрук? Я – худрук?! Опомнись, Любаня! У нас теперь другой театр – не областной драматический, как ты изволила изящно выразиться, а «Благовест» </w:t>
      </w:r>
      <w:r>
        <w:rPr>
          <w:rFonts w:cs="Times New Roman" w:ascii="Times New Roman" w:hAnsi="Times New Roman"/>
        </w:rPr>
        <w:t xml:space="preserve">(Аккорд.) </w:t>
      </w:r>
      <w:r>
        <w:rPr>
          <w:rFonts w:cs="Times New Roman" w:ascii="Times New Roman" w:hAnsi="Times New Roman"/>
          <w:i w:val="false"/>
          <w:iCs w:val="false"/>
        </w:rPr>
        <w:t xml:space="preserve">И я не знаю, кем теперь числюсь и числюсь ли вообще. Может быть, звонарь, а может быть – никто! </w:t>
      </w:r>
      <w:r>
        <w:rPr>
          <w:rFonts w:cs="Times New Roman" w:ascii="Times New Roman" w:hAnsi="Times New Roman"/>
        </w:rPr>
        <w:t xml:space="preserve">(Аккорд.) </w:t>
      </w:r>
      <w:r>
        <w:rPr>
          <w:rFonts w:cs="Times New Roman" w:ascii="Times New Roman" w:hAnsi="Times New Roman"/>
          <w:i w:val="false"/>
          <w:iCs w:val="false"/>
        </w:rPr>
        <w:t xml:space="preserve">Человек-невидимка! </w:t>
      </w:r>
      <w:r>
        <w:rPr>
          <w:rFonts w:cs="Times New Roman" w:ascii="Times New Roman" w:hAnsi="Times New Roman"/>
        </w:rPr>
        <w:t xml:space="preserve">(Аккорд.) </w:t>
      </w:r>
      <w:r>
        <w:rPr>
          <w:rFonts w:cs="Times New Roman" w:ascii="Times New Roman" w:hAnsi="Times New Roman"/>
          <w:i w:val="false"/>
          <w:iCs w:val="false"/>
        </w:rPr>
        <w:t>Поручик Киже!</w:t>
      </w:r>
      <w:r>
        <w:rPr>
          <w:rFonts w:cs="Times New Roman" w:ascii="Times New Roman" w:hAnsi="Times New Roman"/>
        </w:rPr>
        <w:t xml:space="preserve"> (Аккорд.) </w:t>
      </w:r>
      <w:r>
        <w:rPr>
          <w:rFonts w:cs="Times New Roman" w:ascii="Times New Roman" w:hAnsi="Times New Roman"/>
          <w:i w:val="false"/>
          <w:iCs w:val="false"/>
        </w:rPr>
        <w:t xml:space="preserve">А роль худрука «Благовеста» есть кому сыграть. Вон господин директор страстно желает. Он в школе был старостой драмкружка. </w:t>
      </w:r>
      <w:r>
        <w:rPr>
          <w:rFonts w:cs="Times New Roman" w:ascii="Times New Roman" w:hAnsi="Times New Roman"/>
        </w:rPr>
        <w:t xml:space="preserve">(Аккорд.) </w:t>
      </w:r>
      <w:r>
        <w:rPr>
          <w:rFonts w:cs="Times New Roman" w:ascii="Times New Roman" w:hAnsi="Times New Roman"/>
          <w:i w:val="false"/>
          <w:iCs w:val="false"/>
        </w:rPr>
        <w:t xml:space="preserve">Или назначит своего стоп-менеджера Веньку Белякова. Который и пьески пописывает, и на сцене подыгрывает. Вот уж выпало времечко: то завлабы – премьеры, то подполковники – президенты, то актеры на подхвате – художественные руководители. А все остальные – статисты, им положено безмолвствовать или, в крайнем случае, говорить «кушать подано». </w:t>
      </w:r>
      <w:r>
        <w:rPr>
          <w:rFonts w:cs="Times New Roman" w:ascii="Times New Roman" w:hAnsi="Times New Roman"/>
        </w:rPr>
        <w:t>(Аккорд.)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Наша Таня громко плачет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СЕРГЕЙ. Это невидимые миру слезы.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Зря ты всех записываешь в статисты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Да я понимаю: всем кусок хлеба нужен и желательно – с маслом. Семьи… дети… А у меня – сын вырос, жена опять же – ведущая актриса «Благовеста». Народная артистка России Анна Сергеева – не хухры-мухры!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 </w:t>
      </w:r>
      <w:r>
        <w:rPr>
          <w:rFonts w:cs="Times New Roman" w:ascii="Times New Roman" w:hAnsi="Times New Roman"/>
        </w:rPr>
        <w:t xml:space="preserve">(возмущенно). </w:t>
      </w:r>
      <w:r>
        <w:rPr>
          <w:rFonts w:cs="Times New Roman" w:ascii="Times New Roman" w:hAnsi="Times New Roman"/>
          <w:i w:val="false"/>
          <w:iCs w:val="false"/>
        </w:rPr>
        <w:t>Сережа…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. Что – Сережа? Что – Сережа, Люба-аня?! </w:t>
      </w:r>
      <w:r>
        <w:rPr>
          <w:rFonts w:cs="Times New Roman" w:ascii="Times New Roman" w:hAnsi="Times New Roman"/>
        </w:rPr>
        <w:t xml:space="preserve">(Аккорд.) </w:t>
      </w:r>
      <w:r>
        <w:rPr>
          <w:rFonts w:cs="Times New Roman" w:ascii="Times New Roman" w:hAnsi="Times New Roman"/>
          <w:i w:val="false"/>
          <w:iCs w:val="false"/>
        </w:rPr>
        <w:t>На собрание труппы не пойду – не тратьте, куме, силы на уговоры. Предлагаю – для разрядки – альтернативный сбор грибов. Общение с остатками, так сказать, природы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го в кармане звонит мобильник. СЕРГЕЙ выуживает его из «треников», нажимает кнопку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(Церемонно, ерничая.) </w:t>
      </w:r>
      <w:r>
        <w:rPr>
          <w:rFonts w:cs="Times New Roman" w:ascii="Times New Roman" w:hAnsi="Times New Roman"/>
          <w:i w:val="false"/>
          <w:iCs w:val="false"/>
        </w:rPr>
        <w:t xml:space="preserve">Заслужённый деятель искусств Васильев у аппарата. </w:t>
      </w:r>
      <w:r>
        <w:rPr>
          <w:rFonts w:cs="Times New Roman" w:ascii="Times New Roman" w:hAnsi="Times New Roman"/>
        </w:rPr>
        <w:t xml:space="preserve">(Меняя тон.) </w:t>
      </w:r>
      <w:r>
        <w:rPr>
          <w:rFonts w:cs="Times New Roman" w:ascii="Times New Roman" w:hAnsi="Times New Roman"/>
          <w:i w:val="false"/>
          <w:iCs w:val="false"/>
        </w:rPr>
        <w:t>Да, я… Здравствуйте… Да-да, начали, часть уже сделали… Ну, знаете, это – хоть и не пьеса, но все-таки сценарий, и не просто сценарий, а – в стихах. Да, разумеется, будет стоить дороже. Значительно дороже. Зато и качество соответственное. Автор зайдет, покажет… Нет, не вам, а вашему хозяину! Знаете что, любезный, договор на постановку торжества я заключал с коммерческим директором и имею от него карт-бланш. Чем и пользуюсь. Все! Ауфвидерзеен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зло молчит. ЛЮБА гладит его по волосам, по плечам. СЕРГЕЙ специально для нее тычет пальцем в телефон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Вот… слышала? Вот чем сегодня занимается дважды лауреат и прочая, и прочая… Сорокавосьмилетие олигархофрена Хрюкина!.. Торжество в стихах, с музыкой и танцами!.. Показать? </w:t>
      </w:r>
      <w:r>
        <w:rPr>
          <w:rFonts w:cs="Times New Roman" w:ascii="Times New Roman" w:hAnsi="Times New Roman"/>
        </w:rPr>
        <w:t>(Вдруг вскакивает и танцует что-то типа канкана.)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 </w:t>
      </w:r>
      <w:r>
        <w:rPr>
          <w:rFonts w:cs="Times New Roman" w:ascii="Times New Roman" w:hAnsi="Times New Roman"/>
        </w:rPr>
        <w:t>(спокойно)</w:t>
      </w:r>
      <w:r>
        <w:rPr>
          <w:rFonts w:cs="Times New Roman" w:ascii="Times New Roman" w:hAnsi="Times New Roman"/>
          <w:i w:val="false"/>
          <w:iCs w:val="false"/>
        </w:rPr>
        <w:t>. Постановки на стороне ты всегда выбирал сам. И не комплексовал, что это – ради денег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останавливается)</w:t>
      </w:r>
      <w:r>
        <w:rPr>
          <w:rFonts w:cs="Times New Roman" w:ascii="Times New Roman" w:hAnsi="Times New Roman"/>
          <w:i w:val="false"/>
          <w:iCs w:val="false"/>
        </w:rPr>
        <w:t xml:space="preserve">. На стороне – да, но не в родном городе, где меня каждая собака знает. </w:t>
      </w:r>
      <w:r>
        <w:rPr>
          <w:rFonts w:cs="Times New Roman" w:ascii="Times New Roman" w:hAnsi="Times New Roman"/>
        </w:rPr>
        <w:t xml:space="preserve">(Достает канистру, встряхивает, наливает пиво в стакан.)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 </w:t>
      </w:r>
      <w:r>
        <w:rPr>
          <w:rFonts w:cs="Times New Roman" w:ascii="Times New Roman" w:hAnsi="Times New Roman"/>
        </w:rPr>
        <w:t>(наблюдая за ним)</w:t>
      </w:r>
      <w:r>
        <w:rPr>
          <w:rFonts w:cs="Times New Roman" w:ascii="Times New Roman" w:hAnsi="Times New Roman"/>
          <w:i w:val="false"/>
          <w:iCs w:val="false"/>
        </w:rPr>
        <w:t>. Я слышала – в Америке любой труд не считается зазорным…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 xml:space="preserve">(внимательно разглядывает пиво). </w:t>
      </w:r>
      <w:r>
        <w:rPr>
          <w:rFonts w:cs="Times New Roman" w:ascii="Times New Roman" w:hAnsi="Times New Roman"/>
          <w:i w:val="false"/>
          <w:iCs w:val="false"/>
        </w:rPr>
        <w:t xml:space="preserve">Разве это – труд? </w:t>
      </w:r>
      <w:r>
        <w:rPr>
          <w:rFonts w:cs="Times New Roman" w:ascii="Times New Roman" w:hAnsi="Times New Roman"/>
        </w:rPr>
        <w:t xml:space="preserve">(Выпивает.) </w:t>
      </w:r>
      <w:r>
        <w:rPr>
          <w:rFonts w:cs="Times New Roman" w:ascii="Times New Roman" w:hAnsi="Times New Roman"/>
          <w:i w:val="false"/>
          <w:iCs w:val="false"/>
        </w:rPr>
        <w:t>Извини, но Россия – не Америка. Лет через сто–сто пятьдесят, может, догоним ее, такую техничную, быстроногую. А вот что при этом потеряем, одному Богу ведомо…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 </w:t>
      </w:r>
      <w:r>
        <w:rPr>
          <w:rFonts w:cs="Times New Roman" w:ascii="Times New Roman" w:hAnsi="Times New Roman"/>
        </w:rPr>
        <w:t>(задумчиво).</w:t>
      </w:r>
      <w:r>
        <w:rPr>
          <w:rFonts w:cs="Times New Roman" w:ascii="Times New Roman" w:hAnsi="Times New Roman"/>
          <w:i w:val="false"/>
          <w:iCs w:val="false"/>
        </w:rPr>
        <w:t xml:space="preserve"> Да, догоним… И, конечно, много потеряем… Поэтому и надо ценить то, что имеем. </w:t>
      </w:r>
      <w:r>
        <w:rPr>
          <w:rFonts w:cs="Times New Roman" w:ascii="Times New Roman" w:hAnsi="Times New Roman"/>
        </w:rPr>
        <w:t>(Смотрит на часы.)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. Это из какой пьесы – что-то не припомню? </w:t>
      </w:r>
      <w:r>
        <w:rPr>
          <w:rFonts w:cs="Times New Roman" w:ascii="Times New Roman" w:hAnsi="Times New Roman"/>
        </w:rPr>
        <w:t>(Снова берется за гитару, что-то тренькает.)</w:t>
      </w:r>
      <w:r>
        <w:rPr>
          <w:rFonts w:cs="Times New Roman" w:ascii="Times New Roman" w:hAnsi="Times New Roman"/>
          <w:i w:val="false"/>
          <w:iCs w:val="false"/>
        </w:rPr>
        <w:t xml:space="preserve"> Резонерствовать на руинах сегодня уже пошло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ЛЮБА. Никто тебя, Сереженька, не заставлял устраивать демонстрацию: или все, или ничего!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готов взорваться, но берет себя в руки)</w:t>
      </w:r>
      <w:r>
        <w:rPr>
          <w:rFonts w:cs="Times New Roman" w:ascii="Times New Roman" w:hAnsi="Times New Roman"/>
          <w:i w:val="false"/>
          <w:iCs w:val="false"/>
        </w:rPr>
        <w:t>. По-твоему, надо было смиренно поклониться этим творческим недоноскам: я, мол, такой заслуженный, дайте, ради Бога, поставить то, что выношено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. Иногда стоит подождать, оглядеться. Время сейчас такое, смутное… Извини, мне пора на автобус, не то опоздаю. </w:t>
      </w:r>
      <w:r>
        <w:rPr>
          <w:rFonts w:cs="Times New Roman" w:ascii="Times New Roman" w:hAnsi="Times New Roman"/>
        </w:rPr>
        <w:t>(Идет к калитке, но останавливается в раздумье, словно на распутье.)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 xml:space="preserve">(вслед). </w:t>
      </w:r>
      <w:r>
        <w:rPr>
          <w:rFonts w:cs="Times New Roman" w:ascii="Times New Roman" w:hAnsi="Times New Roman"/>
          <w:i w:val="false"/>
          <w:iCs w:val="false"/>
        </w:rPr>
        <w:t xml:space="preserve">Я всю жизнь прислушивался к твоим советам, но пойми: им плевать на высокие материи, плевать даже на то, что это я их создал, слепил из глины, в самые трудные годы не дал разбежаться… Это – было, было, было! </w:t>
      </w:r>
      <w:r>
        <w:rPr>
          <w:rFonts w:cs="Times New Roman" w:ascii="Times New Roman" w:hAnsi="Times New Roman"/>
        </w:rPr>
        <w:t xml:space="preserve">(Аккорд.) </w:t>
      </w:r>
      <w:r>
        <w:rPr>
          <w:rFonts w:cs="Times New Roman" w:ascii="Times New Roman" w:hAnsi="Times New Roman"/>
          <w:i w:val="false"/>
          <w:iCs w:val="false"/>
        </w:rPr>
        <w:t>Было и прошло, а сейчас они подсовывают мне бездарный Венькин опус: вот, мол, что народу нужно, а не твой «Калигула». (</w:t>
      </w:r>
      <w:r>
        <w:rPr>
          <w:rFonts w:cs="Times New Roman" w:ascii="Times New Roman" w:hAnsi="Times New Roman"/>
        </w:rPr>
        <w:t xml:space="preserve">Резким аккордом обрывает себя и неожиданно слышит.)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СЕРГЕЯ. Почему я должен брать пьесу этого никому не известного автора? Я тебе верю – если бы не твоя исключительная интуиция, не было бы половины моих постановок. И премий – тоже. Но… тут же все сыро, непрописано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 ЛЮБЫ. Эта пьеса нужна, Сережа, и я знаю, что у вас все получится. Поедете в дом отдыха, вместе поработаете, а потом… потом ты всем покажешь, на что способен. «Утренние звезды» станут событием. Я уверена: весь сезон будет аншлаг!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 xml:space="preserve">(озирается). </w:t>
      </w:r>
      <w:r>
        <w:rPr>
          <w:rFonts w:cs="Times New Roman" w:ascii="Times New Roman" w:hAnsi="Times New Roman"/>
          <w:i w:val="false"/>
          <w:iCs w:val="false"/>
        </w:rPr>
        <w:t>Со мной все в порядке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 </w:t>
      </w:r>
      <w:r>
        <w:rPr>
          <w:rFonts w:cs="Times New Roman" w:ascii="Times New Roman" w:hAnsi="Times New Roman"/>
        </w:rPr>
        <w:t>(ничего не заметив, словно отмахивается от несущественного)</w:t>
      </w:r>
      <w:r>
        <w:rPr>
          <w:rFonts w:cs="Times New Roman" w:ascii="Times New Roman" w:hAnsi="Times New Roman"/>
          <w:i w:val="false"/>
          <w:iCs w:val="false"/>
        </w:rPr>
        <w:t>. Да поставишь ты «Калигулу», не переживай. Года через два он будет как раз ко времени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еще окончательно не придя в себя)</w:t>
      </w:r>
      <w:r>
        <w:rPr>
          <w:rFonts w:cs="Times New Roman" w:ascii="Times New Roman" w:hAnsi="Times New Roman"/>
          <w:i w:val="false"/>
          <w:iCs w:val="false"/>
        </w:rPr>
        <w:t>. Милая-а, ты столько раз была права, что пора уже и ошибиться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Знал бы ты, как мне самой этого хочется. Иногда. Но…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неожиданно просительно</w:t>
      </w:r>
      <w:r>
        <w:rPr>
          <w:rFonts w:cs="Times New Roman" w:ascii="Times New Roman" w:hAnsi="Times New Roman"/>
          <w:i w:val="false"/>
          <w:iCs w:val="false"/>
        </w:rPr>
        <w:t>). Любань, ты бы тоже не ездила в этот инсектарий, а? По грибы сходим: опят нынче – море!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ЛЮБА. Ну, раз уж ты не едешь в театр, так хоть прибери в детской. Димка обещал внучек подбросить: у них карантин в детсаду. И оденься по-человечески. (</w:t>
      </w:r>
      <w:r>
        <w:rPr>
          <w:rFonts w:cs="Times New Roman" w:ascii="Times New Roman" w:hAnsi="Times New Roman"/>
        </w:rPr>
        <w:t>Смотрит на часы.</w:t>
      </w:r>
      <w:r>
        <w:rPr>
          <w:rFonts w:cs="Times New Roman" w:ascii="Times New Roman" w:hAnsi="Times New Roman"/>
          <w:i w:val="false"/>
          <w:iCs w:val="false"/>
        </w:rPr>
        <w:t>) Вдруг кто-нибудь заглянет… (</w:t>
      </w:r>
      <w:r>
        <w:rPr>
          <w:rFonts w:cs="Times New Roman" w:ascii="Times New Roman" w:hAnsi="Times New Roman"/>
        </w:rPr>
        <w:t>Уходит.</w:t>
      </w:r>
      <w:r>
        <w:rPr>
          <w:rFonts w:cs="Times New Roman" w:ascii="Times New Roman" w:hAnsi="Times New Roman"/>
          <w:i w:val="false"/>
          <w:iCs w:val="false"/>
        </w:rPr>
        <w:t xml:space="preserve">)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СЕРГЕЙ (</w:t>
      </w:r>
      <w:r>
        <w:rPr>
          <w:rFonts w:cs="Times New Roman" w:ascii="Times New Roman" w:hAnsi="Times New Roman"/>
        </w:rPr>
        <w:t>в недоумении</w:t>
      </w:r>
      <w:r>
        <w:rPr>
          <w:rFonts w:cs="Times New Roman" w:ascii="Times New Roman" w:hAnsi="Times New Roman"/>
          <w:i w:val="false"/>
          <w:iCs w:val="false"/>
        </w:rPr>
        <w:t>). Кто это заглянет? (</w:t>
      </w:r>
      <w:r>
        <w:rPr>
          <w:rFonts w:cs="Times New Roman" w:ascii="Times New Roman" w:hAnsi="Times New Roman"/>
        </w:rPr>
        <w:t>Кричит вслед.</w:t>
      </w:r>
      <w:r>
        <w:rPr>
          <w:rFonts w:cs="Times New Roman" w:ascii="Times New Roman" w:hAnsi="Times New Roman"/>
          <w:i w:val="false"/>
          <w:iCs w:val="false"/>
        </w:rPr>
        <w:t>) Кто заглянет, а? Кому я на фиг нужен?! (</w:t>
      </w:r>
      <w:r>
        <w:rPr>
          <w:rFonts w:cs="Times New Roman" w:ascii="Times New Roman" w:hAnsi="Times New Roman"/>
        </w:rPr>
        <w:t>Тихо, обращаясь к гитаре.</w:t>
      </w:r>
      <w:r>
        <w:rPr>
          <w:rFonts w:cs="Times New Roman" w:ascii="Times New Roman" w:hAnsi="Times New Roman"/>
          <w:i w:val="false"/>
          <w:iCs w:val="false"/>
        </w:rPr>
        <w:t>) А внучки – это хорошо. Это просто замечательно! Вот с ними по грибы и пойдем. (</w:t>
      </w:r>
      <w:r>
        <w:rPr>
          <w:rFonts w:cs="Times New Roman" w:ascii="Times New Roman" w:hAnsi="Times New Roman"/>
        </w:rPr>
        <w:t>Садится на ступеньку крыльца, наигрывает и поет.</w:t>
      </w:r>
      <w:r>
        <w:rPr>
          <w:rFonts w:cs="Times New Roman" w:ascii="Times New Roman" w:hAnsi="Times New Roman"/>
          <w:i w:val="false"/>
          <w:iCs w:val="false"/>
        </w:rPr>
        <w:t>)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ремя прошлое – что делать?! – не вернется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астоящее торопит – век не ждет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усть поется наша песня, а поется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олько та, что от души всегда идет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ишь бы главным для обоих в жизни было,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Час положенный покуда не пробил: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ы, любимая, меня не разлюбила,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Я, любимая, тебя не разлюбил.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ределами участка, у ограды из штакетника появляется КОЛОКОЛЬЧИК – юная очаровательная девушка в голубовато-сиреневом платье, цветом и покроем напоминающем лесной цветок. Она двигается, осторожно оглядываясь, как будто опасаясь чего-то. Дойдя до калитки и увидев СЕРГЕЯ, проворно заскакивает во двор, тщательно прикрывает за собой калитку и снова осторожно выглядывает на улицу.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прерывает игру и песню и несколько секунд молча разглядывает девушку. Потом легонько кашляет, привлекая ее внимание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КОЛОКОЛЬЧИК (</w:t>
      </w:r>
      <w:r>
        <w:rPr>
          <w:rFonts w:cs="Times New Roman" w:ascii="Times New Roman" w:hAnsi="Times New Roman"/>
        </w:rPr>
        <w:t>оглянувшись, церемонно делает реверанс</w:t>
      </w:r>
      <w:r>
        <w:rPr>
          <w:rFonts w:cs="Times New Roman" w:ascii="Times New Roman" w:hAnsi="Times New Roman"/>
          <w:i w:val="false"/>
          <w:iCs w:val="false"/>
        </w:rPr>
        <w:t>). Будьте здоровы и счастливы, уважаемый хозяин! (</w:t>
      </w:r>
      <w:r>
        <w:rPr>
          <w:rFonts w:cs="Times New Roman" w:ascii="Times New Roman" w:hAnsi="Times New Roman"/>
        </w:rPr>
        <w:t>Замолкает в ожидании.</w:t>
      </w:r>
      <w:r>
        <w:rPr>
          <w:rFonts w:cs="Times New Roman" w:ascii="Times New Roman" w:hAnsi="Times New Roman"/>
          <w:i w:val="false"/>
          <w:iCs w:val="false"/>
        </w:rPr>
        <w:t>)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Ну, и что же вы остановились, прекрасная незнакомка? Забыли текст? Такая чудная мизансцена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Я не услышала ответную формулу и не могу продолжать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СЕРГЕЙ. Формулу? Вы имеете в виду реплику? Ах, ну да… Здравствуйте, коли не шутите. (</w:t>
      </w:r>
      <w:r>
        <w:rPr>
          <w:rFonts w:cs="Times New Roman" w:ascii="Times New Roman" w:hAnsi="Times New Roman"/>
        </w:rPr>
        <w:t>Поднимается и идет навстречу гостье.</w:t>
      </w:r>
      <w:r>
        <w:rPr>
          <w:rFonts w:cs="Times New Roman" w:ascii="Times New Roman" w:hAnsi="Times New Roman"/>
          <w:i w:val="false"/>
          <w:iCs w:val="false"/>
        </w:rPr>
        <w:t>) За каким, спрашивается, чертом вы вторглись в это частное владение, сударыня? Шли в комнату, пришли в другую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Прошу не осуждать меня за беспокойство, причиненное моим неожиданным визитом. Есть ли у меня возможность поговорить с вами? Это крайне необходимо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иронически)</w:t>
      </w:r>
      <w:r>
        <w:rPr>
          <w:rFonts w:cs="Times New Roman" w:ascii="Times New Roman" w:hAnsi="Times New Roman"/>
          <w:i w:val="false"/>
          <w:iCs w:val="false"/>
        </w:rPr>
        <w:t xml:space="preserve">. Какие церемонии, когда вы уже здесь! Если необходимо, говорите.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КОЛЬЧИК подходит почти вплотную, пристально разглядывает его.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тодвигается.) </w:t>
      </w:r>
      <w:r>
        <w:rPr>
          <w:rFonts w:cs="Times New Roman" w:ascii="Times New Roman" w:hAnsi="Times New Roman"/>
          <w:i w:val="false"/>
          <w:iCs w:val="false"/>
        </w:rPr>
        <w:t>Я, кажется, сказал «говорите», а не «рассматривайте». Надеюсь, вы не из числа моих поклонниц? Это было бы слишком банально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КОЛОКОЛЬЧИК</w:t>
      </w:r>
      <w:r>
        <w:rPr>
          <w:rFonts w:cs="Times New Roman" w:ascii="Times New Roman" w:hAnsi="Times New Roman"/>
        </w:rPr>
        <w:t xml:space="preserve"> (снова делает легкий реверанс</w:t>
      </w:r>
      <w:r>
        <w:rPr>
          <w:rFonts w:cs="Times New Roman" w:ascii="Times New Roman" w:hAnsi="Times New Roman"/>
          <w:i w:val="false"/>
          <w:iCs w:val="false"/>
        </w:rPr>
        <w:t>). Сначала вопрос: вы, действительно, народный артист России Сергей Иванович Васильев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СЕРГЕЙ. А что, непохож?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Тот самый, выдающийся режиссер конца двадцатого – начала двадцать первого веков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Ну… если угодно… А что вас смущает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Гитара. Я нигде не читала, что Васильев играл на гитаре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СЕРГЕЙ. Почему –  играл? Я, можно сказать, всю жизнь играю. И даже пою. Для себя и для жены. Это она подарила мне гитару на первую годовщину свадьбы. Об этом упоминалось в газетной заметке, но вас тогда еще и в проекте не было.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КОЛОКОЛЬЧИК. Странно. Я проштудировала все газеты…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разводит руками)</w:t>
      </w:r>
      <w:r>
        <w:rPr>
          <w:rFonts w:cs="Times New Roman" w:ascii="Times New Roman" w:hAnsi="Times New Roman"/>
          <w:i w:val="false"/>
          <w:iCs w:val="false"/>
        </w:rPr>
        <w:t>. Есть много, друг Горацио, на свете, что и не снилось нашим мудрецам. Теперь убедились, что я – это я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Можно, я вас потрогаю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Стоп-стоп! Вы и так выдули мыльный пузырь – могу лопнуть. Знаете, у меня такое впечатление, что у вас поехала крыша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КОЛОКОЛЬЧИК. Как это?</w:t>
      </w:r>
      <w:r>
        <w:rPr>
          <w:rFonts w:cs="Times New Roman" w:ascii="Times New Roman" w:hAnsi="Times New Roman"/>
        </w:rPr>
        <w:t xml:space="preserve"> (После паузы). </w:t>
      </w:r>
      <w:r>
        <w:rPr>
          <w:rFonts w:cs="Times New Roman" w:ascii="Times New Roman" w:hAnsi="Times New Roman"/>
          <w:i w:val="false"/>
          <w:iCs w:val="false"/>
        </w:rPr>
        <w:t xml:space="preserve">А-а, идиоматическое выражение. У нас говорят: извилины выпрямляются.  </w:t>
      </w:r>
      <w:r>
        <w:rPr>
          <w:rFonts w:cs="Times New Roman" w:ascii="Times New Roman" w:hAnsi="Times New Roman"/>
        </w:rPr>
        <w:t xml:space="preserve">(Вдруг задумчиво.) </w:t>
      </w:r>
      <w:r>
        <w:rPr>
          <w:rFonts w:cs="Times New Roman" w:ascii="Times New Roman" w:hAnsi="Times New Roman"/>
          <w:i w:val="false"/>
          <w:iCs w:val="false"/>
        </w:rPr>
        <w:t xml:space="preserve">А это, наверное, здорово, когда крыша едет. Только представить себе…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немного озадаченно)</w:t>
      </w:r>
      <w:r>
        <w:rPr>
          <w:rFonts w:cs="Times New Roman" w:ascii="Times New Roman" w:hAnsi="Times New Roman"/>
          <w:i w:val="false"/>
          <w:iCs w:val="false"/>
        </w:rPr>
        <w:t xml:space="preserve">. Пожалуй… </w:t>
      </w:r>
      <w:r>
        <w:rPr>
          <w:rFonts w:cs="Times New Roman" w:ascii="Times New Roman" w:hAnsi="Times New Roman"/>
        </w:rPr>
        <w:t>(Спохватившись.)</w:t>
      </w:r>
      <w:r>
        <w:rPr>
          <w:rFonts w:cs="Times New Roman" w:ascii="Times New Roman" w:hAnsi="Times New Roman"/>
          <w:i w:val="false"/>
          <w:iCs w:val="false"/>
        </w:rPr>
        <w:t xml:space="preserve"> Что ж мы стоим? </w:t>
      </w:r>
      <w:r>
        <w:rPr>
          <w:rFonts w:cs="Times New Roman" w:ascii="Times New Roman" w:hAnsi="Times New Roman"/>
        </w:rPr>
        <w:t xml:space="preserve">(Усаживает девушку в качалку, сам стоит, разглядывая ее.) </w:t>
      </w:r>
      <w:r>
        <w:rPr>
          <w:rFonts w:cs="Times New Roman" w:ascii="Times New Roman" w:hAnsi="Times New Roman"/>
          <w:i w:val="false"/>
          <w:iCs w:val="false"/>
        </w:rPr>
        <w:t>Нет, вы точно не от мира сего. Ваши странные реплики и это (</w:t>
      </w:r>
      <w:r>
        <w:rPr>
          <w:rFonts w:cs="Times New Roman" w:ascii="Times New Roman" w:hAnsi="Times New Roman"/>
        </w:rPr>
        <w:t>показывает руками контур ее фигуры</w:t>
      </w:r>
      <w:r>
        <w:rPr>
          <w:rFonts w:cs="Times New Roman" w:ascii="Times New Roman" w:hAnsi="Times New Roman"/>
          <w:i w:val="false"/>
          <w:iCs w:val="false"/>
        </w:rPr>
        <w:t>) удивительное платье. Ретро! Когда я был молод и заглядывался на девушек, оно было очень модно. Сплошной писк!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КОЛОКОЛЬЧИК (</w:t>
      </w:r>
      <w:r>
        <w:rPr>
          <w:rFonts w:cs="Times New Roman" w:ascii="Times New Roman" w:hAnsi="Times New Roman"/>
        </w:rPr>
        <w:t>гордо</w:t>
      </w:r>
      <w:r>
        <w:rPr>
          <w:rFonts w:cs="Times New Roman" w:ascii="Times New Roman" w:hAnsi="Times New Roman"/>
          <w:i w:val="false"/>
          <w:iCs w:val="false"/>
        </w:rPr>
        <w:t>). Я сама его моделировала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СЕРГЕЙ. Такие сегодня просто так не носят. В нем вы словно из какой-то театральной сказки… Вы не актриса? Нет?..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Н-нет… Пока – нет. Но очень хочу…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машет рукой).</w:t>
      </w:r>
      <w:r>
        <w:rPr>
          <w:rFonts w:cs="Times New Roman" w:ascii="Times New Roman" w:hAnsi="Times New Roman"/>
          <w:i w:val="false"/>
          <w:iCs w:val="false"/>
        </w:rPr>
        <w:t xml:space="preserve"> Э-эх! Зачем же портить впечатление?! Это – слишком тривиально. А вы так похожи на… колокольчик. Знаете этот лесной цветок?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В природе он уже не встречается, но мне очень нравится. Я видела только его голограмму. И по ней смоделировала платье. Сама, без швейроба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Простите, без кого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ЛОКОЛЬЧИК. Без швейроба. Ах, да, я забыла, здесь их нет. Понимаете, швейробы у нас моделируют и шьют всякую одежду – от простой до самой модной. Правда, исходные параметры им все-таки задают робокуты. </w:t>
      </w:r>
      <w:r>
        <w:rPr>
          <w:rFonts w:cs="Times New Roman" w:ascii="Times New Roman" w:hAnsi="Times New Roman"/>
        </w:rPr>
        <w:t xml:space="preserve">(Заметив недоумение Сергея.) </w:t>
      </w:r>
      <w:r>
        <w:rPr>
          <w:rFonts w:cs="Times New Roman" w:ascii="Times New Roman" w:hAnsi="Times New Roman"/>
          <w:i w:val="false"/>
          <w:iCs w:val="false"/>
        </w:rPr>
        <w:t>Ну – роботы-кутюрье. (</w:t>
      </w:r>
      <w:r>
        <w:rPr>
          <w:rFonts w:cs="Times New Roman" w:ascii="Times New Roman" w:hAnsi="Times New Roman"/>
        </w:rPr>
        <w:t>Гордо.</w:t>
      </w:r>
      <w:r>
        <w:rPr>
          <w:rFonts w:cs="Times New Roman" w:ascii="Times New Roman" w:hAnsi="Times New Roman"/>
          <w:i w:val="false"/>
          <w:iCs w:val="false"/>
        </w:rPr>
        <w:t>) А я все сделала сама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СЕРГЕЙ. Швейробов у нас нет, это точно. А мы без них, как без рук. И робокутов, к сожалению, тоже пока не завели. М-да-а… Странно… Откуда ж ты взялось, прекрасное дитя?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КОЛОКОЛЬЧИК (</w:t>
      </w:r>
      <w:r>
        <w:rPr>
          <w:rFonts w:cs="Times New Roman" w:ascii="Times New Roman" w:hAnsi="Times New Roman"/>
        </w:rPr>
        <w:t>радостно</w:t>
      </w:r>
      <w:r>
        <w:rPr>
          <w:rFonts w:cs="Times New Roman" w:ascii="Times New Roman" w:hAnsi="Times New Roman"/>
          <w:i w:val="false"/>
          <w:iCs w:val="false"/>
        </w:rPr>
        <w:t>). Если уважаемый старший назвал младшего на «ты», значит, мы стали друзьями! У нас так принято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СЕРГЕЙ (</w:t>
      </w:r>
      <w:r>
        <w:rPr>
          <w:rFonts w:cs="Times New Roman" w:ascii="Times New Roman" w:hAnsi="Times New Roman"/>
        </w:rPr>
        <w:t>смущенно</w:t>
      </w:r>
      <w:r>
        <w:rPr>
          <w:rFonts w:cs="Times New Roman" w:ascii="Times New Roman" w:hAnsi="Times New Roman"/>
          <w:i w:val="false"/>
          <w:iCs w:val="false"/>
        </w:rPr>
        <w:t>). Это была почти цитата. (</w:t>
      </w:r>
      <w:r>
        <w:rPr>
          <w:rFonts w:cs="Times New Roman" w:ascii="Times New Roman" w:hAnsi="Times New Roman"/>
        </w:rPr>
        <w:t>Поспешно.</w:t>
      </w:r>
      <w:r>
        <w:rPr>
          <w:rFonts w:cs="Times New Roman" w:ascii="Times New Roman" w:hAnsi="Times New Roman"/>
          <w:i w:val="false"/>
          <w:iCs w:val="false"/>
        </w:rPr>
        <w:t xml:space="preserve">) Но я совсем не против, чтобы мы стали друзьями и перешли на «ты».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КОЛОКОЛЬЧИК (</w:t>
      </w:r>
      <w:r>
        <w:rPr>
          <w:rFonts w:cs="Times New Roman" w:ascii="Times New Roman" w:hAnsi="Times New Roman"/>
        </w:rPr>
        <w:t>церемонно</w:t>
      </w:r>
      <w:r>
        <w:rPr>
          <w:rFonts w:cs="Times New Roman" w:ascii="Times New Roman" w:hAnsi="Times New Roman"/>
          <w:i w:val="false"/>
          <w:iCs w:val="false"/>
        </w:rPr>
        <w:t>). Для меня большая честь стать другом Сергея Васильева. Благодарю тебя! (</w:t>
      </w:r>
      <w:r>
        <w:rPr>
          <w:rFonts w:cs="Times New Roman" w:ascii="Times New Roman" w:hAnsi="Times New Roman"/>
        </w:rPr>
        <w:t>Делает реверанс.</w:t>
      </w:r>
      <w:r>
        <w:rPr>
          <w:rFonts w:cs="Times New Roman" w:ascii="Times New Roman" w:hAnsi="Times New Roman"/>
          <w:i w:val="false"/>
          <w:iCs w:val="false"/>
        </w:rPr>
        <w:t xml:space="preserve">)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СЕРГЕЙ. Все-таки, ты уверена, что с тобой все в порядке? Да? А я вот в своей крыше начал сомневаться… (</w:t>
      </w:r>
      <w:r>
        <w:rPr>
          <w:rFonts w:cs="Times New Roman" w:ascii="Times New Roman" w:hAnsi="Times New Roman"/>
        </w:rPr>
        <w:t xml:space="preserve">Замечает вдруг излишнюю «демократичность» своего одеяния. Смущенно.) </w:t>
      </w:r>
      <w:r>
        <w:rPr>
          <w:rFonts w:cs="Times New Roman" w:ascii="Times New Roman" w:hAnsi="Times New Roman"/>
          <w:i w:val="false"/>
          <w:iCs w:val="false"/>
        </w:rPr>
        <w:t>Извини, я на минутку исчезн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(</w:t>
      </w:r>
      <w:r>
        <w:rPr>
          <w:rFonts w:cs="Times New Roman" w:ascii="Times New Roman" w:hAnsi="Times New Roman"/>
        </w:rPr>
        <w:t>Оставив гитару на качалке, поспешно уходит в дом и там торопливо переодевается в свободный летний костюм.)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его нет, КОЛОКОЛЬЧИК снова спешит к калитке и осторожно оглядывает улицу. Успокоившись, с любопытством осматривает территорию, дом, трогает струны на гитаре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СЕРГЕЙ (</w:t>
      </w:r>
      <w:r>
        <w:rPr>
          <w:rFonts w:cs="Times New Roman" w:ascii="Times New Roman" w:hAnsi="Times New Roman"/>
        </w:rPr>
        <w:t>появляясь на крыльце</w:t>
      </w:r>
      <w:r>
        <w:rPr>
          <w:rFonts w:cs="Times New Roman" w:ascii="Times New Roman" w:hAnsi="Times New Roman"/>
          <w:i w:val="false"/>
          <w:iCs w:val="false"/>
        </w:rPr>
        <w:t>). Ради Бога, открой мне все-таки свой секрет: откуда ты явилась… такая? (</w:t>
      </w:r>
      <w:r>
        <w:rPr>
          <w:rFonts w:cs="Times New Roman" w:ascii="Times New Roman" w:hAnsi="Times New Roman"/>
        </w:rPr>
        <w:t>Снова приглашает на качели и усаживается рядом.</w:t>
      </w:r>
      <w:r>
        <w:rPr>
          <w:rFonts w:cs="Times New Roman" w:ascii="Times New Roman" w:hAnsi="Times New Roman"/>
          <w:i w:val="false"/>
          <w:iCs w:val="false"/>
        </w:rPr>
        <w:t xml:space="preserve">) Не из хваленой ли Америки?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КОЛОКОЛЬЧИК. Нет, не из Америки. Да и нет никакого секрета. Просто ты ошибся, сказав, что я не от мира сего. Этот мир (</w:t>
      </w:r>
      <w:r>
        <w:rPr>
          <w:rFonts w:cs="Times New Roman" w:ascii="Times New Roman" w:hAnsi="Times New Roman"/>
        </w:rPr>
        <w:t>охватывает жестом рук окружающее пространство</w:t>
      </w:r>
      <w:r>
        <w:rPr>
          <w:rFonts w:cs="Times New Roman" w:ascii="Times New Roman" w:hAnsi="Times New Roman"/>
          <w:i w:val="false"/>
          <w:iCs w:val="false"/>
        </w:rPr>
        <w:t xml:space="preserve">) – он и мой тоже. Только на сто пятьдесят лет старше.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критически оглядывает ее).</w:t>
      </w:r>
      <w:r>
        <w:rPr>
          <w:rFonts w:cs="Times New Roman" w:ascii="Times New Roman" w:hAnsi="Times New Roman"/>
          <w:i w:val="false"/>
          <w:iCs w:val="false"/>
        </w:rPr>
        <w:t xml:space="preserve"> При всем моем уважении к старости, я бы тебе столько не дал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ЛОКОЛЬЧИК </w:t>
      </w:r>
      <w:r>
        <w:rPr>
          <w:rFonts w:cs="Times New Roman" w:ascii="Times New Roman" w:hAnsi="Times New Roman"/>
        </w:rPr>
        <w:t xml:space="preserve">(хихикает). </w:t>
      </w:r>
      <w:r>
        <w:rPr>
          <w:rFonts w:cs="Times New Roman" w:ascii="Times New Roman" w:hAnsi="Times New Roman"/>
          <w:i w:val="false"/>
          <w:iCs w:val="false"/>
        </w:rPr>
        <w:t>А мне столько и нет. Какой ты смешной. Я живу в середине двадцать второго века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слегка обалдев).</w:t>
      </w:r>
      <w:r>
        <w:rPr>
          <w:rFonts w:cs="Times New Roman" w:ascii="Times New Roman" w:hAnsi="Times New Roman"/>
          <w:i w:val="false"/>
          <w:iCs w:val="false"/>
        </w:rPr>
        <w:t xml:space="preserve"> Так ты… постой-постой… ты что – из будущего, что ли?! </w:t>
      </w:r>
      <w:r>
        <w:rPr>
          <w:rFonts w:cs="Times New Roman" w:ascii="Times New Roman" w:hAnsi="Times New Roman"/>
        </w:rPr>
        <w:t>(Садится на качалку рядом с Колокольчиком.)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КОЛОКОЛЬЧИК. Ну да. Я живу в этом городе…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СЕРГЕЙ. Ты – из двадцать второго века?! Но этого не может быть! Это… это  же невозможно!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КОЛОКОЛЬЧИК (</w:t>
      </w:r>
      <w:r>
        <w:rPr>
          <w:rFonts w:cs="Times New Roman" w:ascii="Times New Roman" w:hAnsi="Times New Roman"/>
        </w:rPr>
        <w:t>терпеливо</w:t>
      </w:r>
      <w:r>
        <w:rPr>
          <w:rFonts w:cs="Times New Roman" w:ascii="Times New Roman" w:hAnsi="Times New Roman"/>
          <w:i w:val="false"/>
          <w:iCs w:val="false"/>
        </w:rPr>
        <w:t>). Я живу в 2165 году, в этом городе, на улице режиссера Сергея Васильева. Она как раз проходит здесь, неподалеку. (</w:t>
      </w:r>
      <w:r>
        <w:rPr>
          <w:rFonts w:cs="Times New Roman" w:ascii="Times New Roman" w:hAnsi="Times New Roman"/>
        </w:rPr>
        <w:t>Поясняя.</w:t>
      </w:r>
      <w:r>
        <w:rPr>
          <w:rFonts w:cs="Times New Roman" w:ascii="Times New Roman" w:hAnsi="Times New Roman"/>
          <w:i w:val="false"/>
          <w:iCs w:val="false"/>
        </w:rPr>
        <w:t>) Город сильно увеличился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СЕРГЕЙ (</w:t>
      </w:r>
      <w:r>
        <w:rPr>
          <w:rFonts w:cs="Times New Roman" w:ascii="Times New Roman" w:hAnsi="Times New Roman"/>
        </w:rPr>
        <w:t>машинально</w:t>
      </w:r>
      <w:r>
        <w:rPr>
          <w:rFonts w:cs="Times New Roman" w:ascii="Times New Roman" w:hAnsi="Times New Roman"/>
          <w:i w:val="false"/>
          <w:iCs w:val="false"/>
        </w:rPr>
        <w:t>). Вырос. (</w:t>
      </w:r>
      <w:r>
        <w:rPr>
          <w:rFonts w:cs="Times New Roman" w:ascii="Times New Roman" w:hAnsi="Times New Roman"/>
        </w:rPr>
        <w:t>На ее вопросительный взгляд.</w:t>
      </w:r>
      <w:r>
        <w:rPr>
          <w:rFonts w:cs="Times New Roman" w:ascii="Times New Roman" w:hAnsi="Times New Roman"/>
          <w:i w:val="false"/>
          <w:iCs w:val="false"/>
        </w:rPr>
        <w:t>) У нас так говорят. Не увеличился, а вырос. (</w:t>
      </w:r>
      <w:r>
        <w:rPr>
          <w:rFonts w:cs="Times New Roman" w:ascii="Times New Roman" w:hAnsi="Times New Roman"/>
        </w:rPr>
        <w:t>С большой долей иронии</w:t>
      </w:r>
      <w:r>
        <w:rPr>
          <w:rFonts w:cs="Times New Roman" w:ascii="Times New Roman" w:hAnsi="Times New Roman"/>
          <w:i w:val="false"/>
          <w:iCs w:val="false"/>
        </w:rPr>
        <w:t xml:space="preserve">). Надо же: улица режиссера Васильева. И когда она появилась?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Через десять лет после твоего Перехода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СЕРГЕЙ (</w:t>
      </w:r>
      <w:r>
        <w:rPr>
          <w:rFonts w:cs="Times New Roman" w:ascii="Times New Roman" w:hAnsi="Times New Roman"/>
        </w:rPr>
        <w:t>ошеломленно</w:t>
      </w:r>
      <w:r>
        <w:rPr>
          <w:rFonts w:cs="Times New Roman" w:ascii="Times New Roman" w:hAnsi="Times New Roman"/>
          <w:i w:val="false"/>
          <w:iCs w:val="false"/>
        </w:rPr>
        <w:t>). Как… какого перехода?! Это – смерти, что ли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КОЛОКОЛЬЧИК (</w:t>
      </w:r>
      <w:r>
        <w:rPr>
          <w:rFonts w:cs="Times New Roman" w:ascii="Times New Roman" w:hAnsi="Times New Roman"/>
        </w:rPr>
        <w:t>назидательно</w:t>
      </w:r>
      <w:r>
        <w:rPr>
          <w:rFonts w:cs="Times New Roman" w:ascii="Times New Roman" w:hAnsi="Times New Roman"/>
          <w:i w:val="false"/>
          <w:iCs w:val="false"/>
        </w:rPr>
        <w:t xml:space="preserve">). Смерти – нет. Есть Переход в другое тело или – в Вечность.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СЕРГЕЙ. Ну, это уже полный бред!.. И в какое же другое тело я изволил перейти?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КОЛОКОЛЬЧИК. В какое – рассчитать не смогли. Это пока что редко кому удается. Может быть, твой цикл закончился, и ты перешел в Вечность. (</w:t>
      </w:r>
      <w:r>
        <w:rPr>
          <w:rFonts w:cs="Times New Roman" w:ascii="Times New Roman" w:hAnsi="Times New Roman"/>
        </w:rPr>
        <w:t>Информируя.</w:t>
      </w:r>
      <w:r>
        <w:rPr>
          <w:rFonts w:cs="Times New Roman" w:ascii="Times New Roman" w:hAnsi="Times New Roman"/>
          <w:i w:val="false"/>
          <w:iCs w:val="false"/>
        </w:rPr>
        <w:t>) Мой папа – директор Института Хронопереходов, двадцать лет этим занимается, но они освоили только простые переходы по лучу. В основном – в будущее. На прошлое – строгий запрет: боятся повлиять на исторический процесс. Поэтому в прошлое переходят только ученые, по спецзаданию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СЕРГЕЙ. Надо же, я почти все понял. Значит, ты ученая и здесь по спецзаданию?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КОЛОКОЛЬЧИК (</w:t>
      </w:r>
      <w:r>
        <w:rPr>
          <w:rFonts w:cs="Times New Roman" w:ascii="Times New Roman" w:hAnsi="Times New Roman"/>
        </w:rPr>
        <w:t>звонко смеется</w:t>
      </w:r>
      <w:r>
        <w:rPr>
          <w:rFonts w:cs="Times New Roman" w:ascii="Times New Roman" w:hAnsi="Times New Roman"/>
          <w:i w:val="false"/>
          <w:iCs w:val="false"/>
        </w:rPr>
        <w:t>). А я удрала тайком. Кажется, у вас так говорят? Уд-ра-ла! (</w:t>
      </w:r>
      <w:r>
        <w:rPr>
          <w:rFonts w:cs="Times New Roman" w:ascii="Times New Roman" w:hAnsi="Times New Roman"/>
        </w:rPr>
        <w:t>Смеется.</w:t>
      </w:r>
      <w:r>
        <w:rPr>
          <w:rFonts w:cs="Times New Roman" w:ascii="Times New Roman" w:hAnsi="Times New Roman"/>
          <w:i w:val="false"/>
          <w:iCs w:val="false"/>
        </w:rPr>
        <w:t xml:space="preserve">) Папа на пятнадцатилетие подарил мне простенький переходник – чтобы я могла уходить на два-три дня вперед, а мои друзья перенастроили его и получилось не хуже, чем у докторов наук. Как у вас говорят: круто! Получилось круто! </w:t>
      </w:r>
      <w:r>
        <w:rPr>
          <w:rFonts w:cs="Times New Roman" w:ascii="Times New Roman" w:hAnsi="Times New Roman"/>
        </w:rPr>
        <w:t>(Смеется.)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СЕРГЕЙ (</w:t>
      </w:r>
      <w:r>
        <w:rPr>
          <w:rFonts w:cs="Times New Roman" w:ascii="Times New Roman" w:hAnsi="Times New Roman"/>
        </w:rPr>
        <w:t>задумчиво</w:t>
      </w:r>
      <w:r>
        <w:rPr>
          <w:rFonts w:cs="Times New Roman" w:ascii="Times New Roman" w:hAnsi="Times New Roman"/>
          <w:i w:val="false"/>
          <w:iCs w:val="false"/>
        </w:rPr>
        <w:t>). Знаешь, я давно не слыхал такого замечательного открытого смеха. Пожалуй, ты – не сумасшедшая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КОЛОКОЛЬЧИК (</w:t>
      </w:r>
      <w:r>
        <w:rPr>
          <w:rFonts w:cs="Times New Roman" w:ascii="Times New Roman" w:hAnsi="Times New Roman"/>
        </w:rPr>
        <w:t>отсмеявшись</w:t>
      </w:r>
      <w:r>
        <w:rPr>
          <w:rFonts w:cs="Times New Roman" w:ascii="Times New Roman" w:hAnsi="Times New Roman"/>
          <w:i w:val="false"/>
          <w:iCs w:val="false"/>
        </w:rPr>
        <w:t xml:space="preserve">). Конечно, я не сумасшедшая. Мне двадцать лет. Я – студентка факультета истории искусств, театрального отделения.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о своем)</w:t>
      </w:r>
      <w:r>
        <w:rPr>
          <w:rFonts w:cs="Times New Roman" w:ascii="Times New Roman" w:hAnsi="Times New Roman"/>
          <w:i w:val="false"/>
          <w:iCs w:val="false"/>
        </w:rPr>
        <w:t xml:space="preserve">. Ты – странная, удивительная. Ты – Колокольчик из придуманной кем-то сказки. Хотя… почему «кем-то»? Ты из будущего – значит из сказки, придуманной тобой … </w:t>
      </w:r>
      <w:r>
        <w:rPr>
          <w:rFonts w:cs="Times New Roman" w:ascii="Times New Roman" w:hAnsi="Times New Roman"/>
        </w:rPr>
        <w:t xml:space="preserve">(Помолчав.) </w:t>
      </w:r>
      <w:r>
        <w:rPr>
          <w:rFonts w:cs="Times New Roman" w:ascii="Times New Roman" w:hAnsi="Times New Roman"/>
          <w:i w:val="false"/>
          <w:iCs w:val="false"/>
        </w:rPr>
        <w:t>Какое оно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КОЛОКОЛЬЧИК. Будущее? (</w:t>
      </w:r>
      <w:r>
        <w:rPr>
          <w:rFonts w:cs="Times New Roman" w:ascii="Times New Roman" w:hAnsi="Times New Roman"/>
        </w:rPr>
        <w:t>Пожимая плечами</w:t>
      </w:r>
      <w:r>
        <w:rPr>
          <w:rFonts w:cs="Times New Roman" w:ascii="Times New Roman" w:hAnsi="Times New Roman"/>
          <w:i w:val="false"/>
          <w:iCs w:val="false"/>
        </w:rPr>
        <w:t xml:space="preserve">). Обыкновенное. Довольно скучное. Сплошная электроника. ВИП.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. </w:t>
      </w:r>
      <w:r>
        <w:rPr>
          <w:rFonts w:cs="Times New Roman" w:ascii="Times New Roman" w:hAnsi="Times New Roman"/>
          <w:i w:val="false"/>
          <w:iCs w:val="false"/>
          <w:lang w:val="fr-CA"/>
        </w:rPr>
        <w:t>VIP</w:t>
      </w:r>
      <w:r>
        <w:rPr>
          <w:rFonts w:cs="Times New Roman" w:ascii="Times New Roman" w:hAnsi="Times New Roman"/>
          <w:i w:val="false"/>
          <w:iCs w:val="false"/>
        </w:rPr>
        <w:t xml:space="preserve">? </w:t>
      </w:r>
      <w:r>
        <w:rPr>
          <w:rFonts w:cs="Times New Roman" w:ascii="Times New Roman" w:hAnsi="Times New Roman"/>
          <w:i w:val="false"/>
          <w:iCs w:val="false"/>
          <w:lang w:val="fr-CA"/>
        </w:rPr>
        <w:t>Very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fr-CA"/>
        </w:rPr>
        <w:t>important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fr-CA"/>
        </w:rPr>
        <w:t>persons</w:t>
      </w:r>
      <w:r>
        <w:rPr>
          <w:rFonts w:cs="Times New Roman" w:ascii="Times New Roman" w:hAnsi="Times New Roman"/>
          <w:i w:val="false"/>
          <w:iCs w:val="false"/>
        </w:rPr>
        <w:t>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КОЛОКОЛЬЧИК (</w:t>
      </w:r>
      <w:r>
        <w:rPr>
          <w:rFonts w:cs="Times New Roman" w:ascii="Times New Roman" w:hAnsi="Times New Roman"/>
        </w:rPr>
        <w:t>смеется</w:t>
      </w:r>
      <w:r>
        <w:rPr>
          <w:rFonts w:cs="Times New Roman" w:ascii="Times New Roman" w:hAnsi="Times New Roman"/>
          <w:i w:val="false"/>
          <w:iCs w:val="false"/>
        </w:rPr>
        <w:t xml:space="preserve">). Век искусственных продуктов. Да у нас все – искусственное! Нет, ваше время – куда интереснее.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СЕРГЕЙ (</w:t>
      </w:r>
      <w:r>
        <w:rPr>
          <w:rFonts w:cs="Times New Roman" w:ascii="Times New Roman" w:hAnsi="Times New Roman"/>
        </w:rPr>
        <w:t>усмехаясь</w:t>
      </w:r>
      <w:r>
        <w:rPr>
          <w:rFonts w:cs="Times New Roman" w:ascii="Times New Roman" w:hAnsi="Times New Roman"/>
          <w:i w:val="false"/>
          <w:iCs w:val="false"/>
        </w:rPr>
        <w:t>). Да уж… (</w:t>
      </w:r>
      <w:r>
        <w:rPr>
          <w:rFonts w:cs="Times New Roman" w:ascii="Times New Roman" w:hAnsi="Times New Roman"/>
        </w:rPr>
        <w:t>Пристально смотрит на нее, словно стремясь заглянуть глубже.</w:t>
      </w:r>
      <w:r>
        <w:rPr>
          <w:rFonts w:cs="Times New Roman" w:ascii="Times New Roman" w:hAnsi="Times New Roman"/>
          <w:i w:val="false"/>
          <w:iCs w:val="false"/>
        </w:rPr>
        <w:t>) Колокольчик… Можно, я буду так тебя называть – Колокольчик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Ой, как хорошо! Мне это нравится больше, чем мое настоящее имя. А зовут меня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Лучше не надо. Имена – они такие банальные. Как-нибудь потом. Ведь ты не исчезнешь так же внезапно, как появилась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КОЛОКОЛЬЧИК. Нет. Я специально перешла сюда, именно в это время.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почти с сарказмом)</w:t>
      </w:r>
      <w:r>
        <w:rPr>
          <w:rFonts w:cs="Times New Roman" w:ascii="Times New Roman" w:hAnsi="Times New Roman"/>
          <w:i w:val="false"/>
          <w:iCs w:val="false"/>
        </w:rPr>
        <w:t>. Все-таки – спецзадание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Да нет – чтобы поддержать тебя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Вот с этого места подробнее. В чем ты можешь поддержать меня, девочка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КОЛОКОЛЬЧИК. Тебе сейчас очень трудно. Морально.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иронически  хмыкает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(</w:t>
      </w:r>
      <w:r>
        <w:rPr>
          <w:rFonts w:cs="Times New Roman" w:ascii="Times New Roman" w:hAnsi="Times New Roman"/>
        </w:rPr>
        <w:t>Как бы отвечая на экзамене.</w:t>
      </w:r>
      <w:r>
        <w:rPr>
          <w:rFonts w:cs="Times New Roman" w:ascii="Times New Roman" w:hAnsi="Times New Roman"/>
          <w:i w:val="false"/>
          <w:iCs w:val="false"/>
        </w:rPr>
        <w:t xml:space="preserve">) В пятом томе «Истории русского театра» сказано, что Сергей Васильев вступил в конфликт с коррумпированным руководством губернского управления культуры, и тогда власти закрыли театр, а потом открыли новый, без художественного руководителя. </w:t>
      </w:r>
      <w:r>
        <w:rPr>
          <w:rFonts w:cs="Times New Roman" w:ascii="Times New Roman" w:hAnsi="Times New Roman"/>
        </w:rPr>
        <w:t xml:space="preserve">(Проще.) </w:t>
      </w:r>
      <w:r>
        <w:rPr>
          <w:rFonts w:cs="Times New Roman" w:ascii="Times New Roman" w:hAnsi="Times New Roman"/>
          <w:i w:val="false"/>
          <w:iCs w:val="false"/>
        </w:rPr>
        <w:t>Это произошло как раз в мае, в конце сезона. И еще – руководство не дало денег на постановку твоей версии пьесы Камю «Калигула», посчитав ее антипрезидентской…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неожиданно резко)</w:t>
      </w:r>
      <w:r>
        <w:rPr>
          <w:rFonts w:cs="Times New Roman" w:ascii="Times New Roman" w:hAnsi="Times New Roman"/>
          <w:i w:val="false"/>
          <w:iCs w:val="false"/>
        </w:rPr>
        <w:t>. Это бред! Нет никакого пятого тома  «Истории русского театра». Их всего два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КОЛОКОЛЬЧИК. Вся «История» – в семи томах…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И чем ты меня поддержишь? Деньги принесешь из своей скучной сказки? Чего тебе-то надо?!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СЕРГЕЙ вскакивает, наливает из канистры пива и залпом выпивает стакан.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А я еще девочкой увидела голокопии твоих спектаклей и просто влюбилась в них. «Утренние звезды», «Сочельник», «Подонки»… А потом пошла учиться… Но я мечтаю стать актрисой, настоящей! У нас уже нет живых актеров – их заменили компьютерные гологомы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раздраженно)</w:t>
      </w:r>
      <w:r>
        <w:rPr>
          <w:rFonts w:cs="Times New Roman" w:ascii="Times New Roman" w:hAnsi="Times New Roman"/>
          <w:i w:val="false"/>
          <w:iCs w:val="false"/>
        </w:rPr>
        <w:t>. Какие еще голо…?! И почему они – гомы? Гомики, что ли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ЛОКОЛЬЧИК </w:t>
      </w:r>
      <w:r>
        <w:rPr>
          <w:rFonts w:cs="Times New Roman" w:ascii="Times New Roman" w:hAnsi="Times New Roman"/>
        </w:rPr>
        <w:t>(терпеливо)</w:t>
      </w:r>
      <w:r>
        <w:rPr>
          <w:rFonts w:cs="Times New Roman" w:ascii="Times New Roman" w:hAnsi="Times New Roman"/>
          <w:i w:val="false"/>
          <w:iCs w:val="false"/>
        </w:rPr>
        <w:t xml:space="preserve">. Ну, как тебе объяснить. По-гречески, «гомо» – «человек», а «голо» – «целый». Это значит – объемное изображение человека. Оно двигается, говорит, в общем, ведет себя как живой человек. Есть голокино, головидение. Все делают компьютеры…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СЕРГЕЙ. Звучит как-то не очень…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Я стала собирать о тебе всю возможную информацию, хочу открыть маленький музей. А то имя твое помнят, спектакли смотрят, а что ты за человек, как ты жил, работал, как мучился, побеждал, – знаю только я. А это неправильно!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возвращается на качалку)</w:t>
      </w:r>
      <w:r>
        <w:rPr>
          <w:rFonts w:cs="Times New Roman" w:ascii="Times New Roman" w:hAnsi="Times New Roman"/>
          <w:i w:val="false"/>
          <w:iCs w:val="false"/>
        </w:rPr>
        <w:t xml:space="preserve">. Когда зритель приходит в театр, ему совсем неинтересно, как мучился режиссер, пока ставил пьесу. Кому он там проигрывал, кого побеждал… Зритель смотрит спектакль!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КОЛОКОЛЬЧИК. Нет! Спектакль – это просто ремесло, результат умения. А зрителю важно, что за этим умением – душа или холодный расчет…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Постой, Колокольчик! Эти рассуждения – чепуха на постном масле! Ты мне лучше скажи: как ты могла видеть мои спектакли? Их же всего один или два сняли на пленку и те, говорят, потерялись…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КОЛОКОЛЬЧИК (</w:t>
      </w:r>
      <w:r>
        <w:rPr>
          <w:rFonts w:cs="Times New Roman" w:ascii="Times New Roman" w:hAnsi="Times New Roman"/>
        </w:rPr>
        <w:t>назидательно</w:t>
      </w:r>
      <w:r>
        <w:rPr>
          <w:rFonts w:cs="Times New Roman" w:ascii="Times New Roman" w:hAnsi="Times New Roman"/>
          <w:i w:val="false"/>
          <w:iCs w:val="false"/>
        </w:rPr>
        <w:t>). Никакая информация потеряться не может. Все происходящее в мире сохраняется в голографическом виде. То есть, если найдется даже крохотный обрывок полевого пространства, на котором отпечаталось событие, его можно восстановить полностью. С театром же вообще просто. Театральные стены хранят все репетиции, все спектакли за многие десятки и даже сотни лет. И не только спектакли – сама жизнь сохраняется! Особенно хорошо отпечатываются эпизоды с мощной энергетикой. Надо только уметь их извлечь и развернуть во времени. В институте моего папы это умеют делать. И я научилась. Здание твоего театра стоит уже двести восемьдесят лет, и оно все помнит!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потрясенно)</w:t>
      </w:r>
      <w:r>
        <w:rPr>
          <w:rFonts w:cs="Times New Roman" w:ascii="Times New Roman" w:hAnsi="Times New Roman"/>
          <w:i w:val="false"/>
          <w:iCs w:val="false"/>
        </w:rPr>
        <w:t xml:space="preserve">. Все помнит! С ума сойти! И мои постановки смотрят?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Только в голокопиях. Я собрала кое-что из твоих спектаклей по другим театрам, где ты работал. Хотела провести фестиваль с твоим живым участием, но на твой переход в будущее нужно разрешение Высшей хронокомиссии, а получить его оказалось невозможно. Вдруг ты захочешь остаться в нашем времени..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Мои работы сохранились! Это же просто фантастика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жденно вскакивает, ходит. Он преображается на глазах – вдохновляется, расправляет плечи, молодеет. Хватается за канистру, наливает стакан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(Колокольчику.) </w:t>
      </w:r>
      <w:r>
        <w:rPr>
          <w:rFonts w:cs="Times New Roman" w:ascii="Times New Roman" w:hAnsi="Times New Roman"/>
          <w:i w:val="false"/>
          <w:iCs w:val="false"/>
        </w:rPr>
        <w:t>Пива выпьешь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КОЛЬЧИК храбро кивает. СЕРГЕЙ бегом спешит в дом, выносит чистый стакан, наливает и подает девушке. Чокаются, пьют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(Спохватившись.) </w:t>
      </w:r>
      <w:r>
        <w:rPr>
          <w:rFonts w:cs="Times New Roman" w:ascii="Times New Roman" w:hAnsi="Times New Roman"/>
          <w:i w:val="false"/>
          <w:iCs w:val="false"/>
        </w:rPr>
        <w:t>Нет, не верю, ты все выдумала! Так не бывает!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ЛОКОЛЬЧИК. Я могла бы принести малый голоскоп и показать твои лучшие работы прямо здесь, в саду, но я переходила тайком, а он такой громоздкий… </w:t>
      </w:r>
      <w:r>
        <w:rPr>
          <w:rFonts w:cs="Times New Roman" w:ascii="Times New Roman" w:hAnsi="Times New Roman"/>
        </w:rPr>
        <w:t xml:space="preserve">(Видя недоверие Сергея.) </w:t>
      </w:r>
      <w:r>
        <w:rPr>
          <w:rFonts w:cs="Times New Roman" w:ascii="Times New Roman" w:hAnsi="Times New Roman"/>
          <w:i w:val="false"/>
          <w:iCs w:val="false"/>
        </w:rPr>
        <w:t>Ну как мне тебе доказать?! Я бы тебе показала сам переход, но не имею права. И так слишком много нарушений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СЕРГЕЙ. Да я верю, верю… Просто все так неожиданно… Милый мой Колокольчик, ты даже не представляешь, что для меня сделала… Не представляешь!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ыве благодарности он подхватывает ее с качалки, кружит и целует в обе щеки. Неожиданно она отвечает на объятия и целует его в губы. И этот поцелуй затягивается. Его прерывает вспыхнувший голубым светом и мелодично зазвеневший широкий серебристый браслет на ее левой руке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(Неохотно отпускает ее.)</w:t>
      </w:r>
      <w:r>
        <w:rPr>
          <w:rFonts w:cs="Times New Roman" w:ascii="Times New Roman" w:hAnsi="Times New Roman"/>
          <w:i w:val="false"/>
          <w:iCs w:val="false"/>
        </w:rPr>
        <w:t xml:space="preserve"> Что это? Сигнал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ЛОКОЛЬЧИК </w:t>
      </w:r>
      <w:r>
        <w:rPr>
          <w:rFonts w:cs="Times New Roman" w:ascii="Times New Roman" w:hAnsi="Times New Roman"/>
        </w:rPr>
        <w:t>(быстро выключает его. Смущенно)</w:t>
      </w:r>
      <w:r>
        <w:rPr>
          <w:rFonts w:cs="Times New Roman" w:ascii="Times New Roman" w:hAnsi="Times New Roman"/>
          <w:i w:val="false"/>
          <w:iCs w:val="false"/>
        </w:rPr>
        <w:t>. Да. Пора возвращаться: закрывается канал перехода. Я только-только успею дойти…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. Так скоро? </w:t>
      </w:r>
      <w:r>
        <w:rPr>
          <w:rFonts w:cs="Times New Roman" w:ascii="Times New Roman" w:hAnsi="Times New Roman"/>
        </w:rPr>
        <w:t>(Берет ее за руку)</w:t>
      </w:r>
      <w:r>
        <w:rPr>
          <w:rFonts w:cs="Times New Roman" w:ascii="Times New Roman" w:hAnsi="Times New Roman"/>
          <w:i w:val="false"/>
          <w:iCs w:val="false"/>
        </w:rPr>
        <w:t>. Ты же хотела о чем-то поговорить…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ЛОКОЛЬЧИК. Н-нет… мне нужно… </w:t>
      </w:r>
      <w:r>
        <w:rPr>
          <w:rFonts w:cs="Times New Roman" w:ascii="Times New Roman" w:hAnsi="Times New Roman"/>
        </w:rPr>
        <w:t>(Высвобождает руку, пятится к калитке)</w:t>
      </w:r>
      <w:r>
        <w:rPr>
          <w:rFonts w:cs="Times New Roman" w:ascii="Times New Roman" w:hAnsi="Times New Roman"/>
          <w:i w:val="false"/>
          <w:iCs w:val="false"/>
        </w:rPr>
        <w:t>. Я еще приду. И мы поговорим. Обязательно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идет следом).</w:t>
      </w:r>
      <w:r>
        <w:rPr>
          <w:rFonts w:cs="Times New Roman" w:ascii="Times New Roman" w:hAnsi="Times New Roman"/>
          <w:i w:val="false"/>
          <w:iCs w:val="false"/>
        </w:rPr>
        <w:t xml:space="preserve"> Ты обещаешь? Я буду ждать. Когда тебя ждать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А когда тебе удобно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М-м-м… С половины десятого до одиннадцати часов утра в любой день. Кроме понедельника. После одиннадцати ко мне приходит местный поэт, мы работаем над одним, так сказать, проектом. А понедельник – выходной в театре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И твоя жена, народная артистка Анна Сергеева, будет дома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. Да… </w:t>
      </w:r>
      <w:r>
        <w:rPr>
          <w:rFonts w:cs="Times New Roman" w:ascii="Times New Roman" w:hAnsi="Times New Roman"/>
        </w:rPr>
        <w:t>(Как бы оправдываясь, разводит руками.)</w:t>
      </w:r>
      <w:r>
        <w:rPr>
          <w:rFonts w:cs="Times New Roman" w:ascii="Times New Roman" w:hAnsi="Times New Roman"/>
          <w:i w:val="false"/>
          <w:iCs w:val="false"/>
        </w:rPr>
        <w:t xml:space="preserve"> Я – из тех режиссеров, у которых главные роли чаще всего играют жены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КОЛОКОЛЬЧИК. Хорошо… Я приду… может быть, завтра. Как получится. До свиданья! </w:t>
      </w:r>
      <w:r>
        <w:rPr>
          <w:rFonts w:cs="Times New Roman" w:ascii="Times New Roman" w:hAnsi="Times New Roman"/>
        </w:rPr>
        <w:t>(Убегает.)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стоит у калитки, смотрит ей вслед. Возвращается, берет гитару, садится на качели, перебирает струны. Рождается мелодия. Время к полудню, меняется освещение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поет как бы про себя)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Чего ищу? На что ропщу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го виню за боль былую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Я всю тебя перекрещу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рестами нежных поцелуев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вятей их в целом мире нет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Что б люди там ни говорили,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ы выйдешь вновь на белый свет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Безгрешнее самой Марии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И я перед тобой паду,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воей душе себя вверяя,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И буду рад в любом аду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Гореть, вовеки не сгорая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звучит гитарный перебор после второго куплета, когда за калиткой появляется ЛЮБА  и слушает весь последний куплет. СЕРГЕЙ увлечен романсом и не видит ее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 </w:t>
      </w:r>
      <w:r>
        <w:rPr>
          <w:rFonts w:cs="Times New Roman" w:ascii="Times New Roman" w:hAnsi="Times New Roman"/>
        </w:rPr>
        <w:t>(входя во двор)</w:t>
      </w:r>
      <w:r>
        <w:rPr>
          <w:rFonts w:cs="Times New Roman" w:ascii="Times New Roman" w:hAnsi="Times New Roman"/>
          <w:i w:val="false"/>
          <w:iCs w:val="false"/>
        </w:rPr>
        <w:t xml:space="preserve">. Ну что за невезение! Зря в автобусе тряслась: собрание перенесли – директор болен!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поднимается)</w:t>
      </w:r>
      <w:r>
        <w:rPr>
          <w:rFonts w:cs="Times New Roman" w:ascii="Times New Roman" w:hAnsi="Times New Roman"/>
          <w:i w:val="false"/>
          <w:iCs w:val="false"/>
        </w:rPr>
        <w:t>. А читку с Костюковым провели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ЛЮБА. Да, разумеется.</w:t>
      </w:r>
      <w:r>
        <w:rPr>
          <w:rFonts w:cs="Times New Roman" w:ascii="Times New Roman" w:hAnsi="Times New Roman"/>
        </w:rPr>
        <w:t xml:space="preserve"> (Оглядывает его, задумчиво)</w:t>
      </w:r>
      <w:r>
        <w:rPr>
          <w:rFonts w:cs="Times New Roman" w:ascii="Times New Roman" w:hAnsi="Times New Roman"/>
          <w:i w:val="false"/>
          <w:iCs w:val="false"/>
        </w:rPr>
        <w:t>. И репетиции начнутся завтра в десять. Что ты пел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весело)</w:t>
      </w:r>
      <w:r>
        <w:rPr>
          <w:rFonts w:cs="Times New Roman" w:ascii="Times New Roman" w:hAnsi="Times New Roman"/>
          <w:i w:val="false"/>
          <w:iCs w:val="false"/>
        </w:rPr>
        <w:t xml:space="preserve">. Так, поэта местного разлива. Слушай, раз уж ты вернулась, может, пойдем за грибами?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А ты прибрал в детской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Да ладно, как-нибудь потом. Димка же не завтра приедет. Пойдем, Любаня, а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ЛЮБА. А работа над проектом века?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Да ну его в задницу, этот проэ-экт! Гришка сегодня показывает наши наработки заказчику. А у меня – выходной! Кто я – тварь дрожащая или право имею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. Имеешь, имеешь… </w:t>
      </w:r>
      <w:r>
        <w:rPr>
          <w:rFonts w:cs="Times New Roman" w:ascii="Times New Roman" w:hAnsi="Times New Roman"/>
        </w:rPr>
        <w:t xml:space="preserve">(Пристально разглядывает мужа, задумчиво.) </w:t>
      </w:r>
      <w:r>
        <w:rPr>
          <w:rFonts w:cs="Times New Roman" w:ascii="Times New Roman" w:hAnsi="Times New Roman"/>
          <w:i w:val="false"/>
          <w:iCs w:val="false"/>
        </w:rPr>
        <w:t>А у тебя настроение поднялось. Ну, хорошо. Я только переоденусь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А я – мухой – за корзинками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входят в дом. СЕРГЕЙ направляется в детскую, ищет корзинки, передвигая разные вещи. И вдруг… слышит звонкий детский смех и замирает потрясенно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СЕРГЕЯ. Любаня, ты только посмотри: Димка сам со шведской стенки спускается, без моей помощи! Он, наверно, будет альпинистом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ЛЮБЫ. Альпинисты лезут вверх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СЕРГЕЯ. Вверх – полдела, главное – не упасть, когда спускаешься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ЛЮБЫ. Ой, правда! Какие вы у меня молодцы! Не только поднимаетесь, но и спускаться научились. Идите ко мне, мои хорошие!.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ЛЮБА в гостиной подходит к зеркалу, всматривается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</w:rPr>
        <w:t>в отражение и неожиданно всхлипывает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нение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2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ро следующего дня. Переменная облачность: солнце то появляется, то исчезает в облаках. По магнитофону крутятся песни Высоцкого. СЕРГЕЙ бреется электробритвой. В махровом халате, с полотенцем на голове – видимо, из ванной – появляется ЛЮБА, уменьшает громкость магнитофона (Высоцкий поет «Балладу о любви») и садится в кресло.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. Возвращение в юность? </w:t>
      </w:r>
      <w:r>
        <w:rPr>
          <w:rFonts w:cs="Times New Roman" w:ascii="Times New Roman" w:hAnsi="Times New Roman"/>
        </w:rPr>
        <w:t>(Сергей оборачивается, она кивает на магнитофон.)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А-а… Ну, любовь… Ведь ей все возрасты покорны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Да-а… Ее порывы благотворны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насторожившись)</w:t>
      </w:r>
      <w:r>
        <w:rPr>
          <w:rFonts w:cs="Times New Roman" w:ascii="Times New Roman" w:hAnsi="Times New Roman"/>
          <w:i w:val="false"/>
          <w:iCs w:val="false"/>
        </w:rPr>
        <w:t>. Что ты имеешь в виду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ЛЮБА. Как и ты, цитирую…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онок по мобильнику.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 xml:space="preserve">(подключается). </w:t>
      </w:r>
      <w:r>
        <w:rPr>
          <w:rFonts w:cs="Times New Roman" w:ascii="Times New Roman" w:hAnsi="Times New Roman"/>
          <w:i w:val="false"/>
          <w:iCs w:val="false"/>
        </w:rPr>
        <w:t xml:space="preserve">Да… Здравствуй, Григорий. Ну, как там впечатление от твоего райка? Заказчик, наверно, падал и ногами дрыгал от восторга?.. </w:t>
      </w:r>
      <w:r>
        <w:rPr>
          <w:rFonts w:cs="Times New Roman" w:ascii="Times New Roman" w:hAnsi="Times New Roman"/>
        </w:rPr>
        <w:t xml:space="preserve">(Слушает.) </w:t>
      </w:r>
      <w:r>
        <w:rPr>
          <w:rFonts w:cs="Times New Roman" w:ascii="Times New Roman" w:hAnsi="Times New Roman"/>
          <w:i w:val="false"/>
          <w:iCs w:val="false"/>
        </w:rPr>
        <w:t xml:space="preserve">Та-ак… Не дрыгал, а пинал? Ну, и пошли их… </w:t>
      </w:r>
      <w:r>
        <w:rPr>
          <w:rFonts w:cs="Times New Roman" w:ascii="Times New Roman" w:hAnsi="Times New Roman"/>
        </w:rPr>
        <w:t xml:space="preserve">(Оглядывается на Любу.) </w:t>
      </w:r>
      <w:r>
        <w:rPr>
          <w:rFonts w:cs="Times New Roman" w:ascii="Times New Roman" w:hAnsi="Times New Roman"/>
          <w:i w:val="false"/>
          <w:iCs w:val="false"/>
        </w:rPr>
        <w:t xml:space="preserve">на самые крепкие буквы русского языка. Послал? Оч-чень хорошо! Если мне позвонят, я тоже пошлю… Приезжай после двенадцати, обсудим… Деньги есть? Ну, вот и отлично! </w:t>
      </w:r>
      <w:r>
        <w:rPr>
          <w:rFonts w:cs="Times New Roman" w:ascii="Times New Roman" w:hAnsi="Times New Roman"/>
        </w:rPr>
        <w:t xml:space="preserve">(Отключается. Любе.) </w:t>
      </w:r>
      <w:r>
        <w:rPr>
          <w:rFonts w:cs="Times New Roman" w:ascii="Times New Roman" w:hAnsi="Times New Roman"/>
          <w:i w:val="false"/>
          <w:iCs w:val="false"/>
        </w:rPr>
        <w:t>Зам господина Хрюкина изволили гневаться. Юмор наш для них слишком сложный! Придурки с баксами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А что ты его на двенадцать отодвинул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. Кого? Гришку? Да он раньше не может… </w:t>
      </w:r>
      <w:r>
        <w:rPr>
          <w:rFonts w:cs="Times New Roman" w:ascii="Times New Roman" w:hAnsi="Times New Roman"/>
        </w:rPr>
        <w:t>(Бреется.)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ЛЮБА. Знаешь, Сережа, что-то у меня голова разболелась. Сколько сейчас? Половина девятого? Через полчасика ты мне напомни, я позвоню Костюкову, что не приду на репетицию.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выключает бритву, осторожно).</w:t>
      </w:r>
      <w:r>
        <w:rPr>
          <w:rFonts w:cs="Times New Roman" w:ascii="Times New Roman" w:hAnsi="Times New Roman"/>
          <w:i w:val="false"/>
          <w:iCs w:val="false"/>
        </w:rPr>
        <w:t xml:space="preserve"> Любанечка, как-то нехорошо получается. Геннадий Михайлович приехал на постановку, можно сказать, только из уважения, ради твоего юбилея. «Смех лангусты» – пьеса самая бенефисная, ставить ее непросто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Подумаешь, сложность – на двух актеров! Для мастера – раз плюнуть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Это для халтурщика – раз плюнуть, а для мастера – море работы! Ты же у меня мастер. И Костюков – мастер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Это ты у меня – мастер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насторожившись)</w:t>
      </w:r>
      <w:r>
        <w:rPr>
          <w:rFonts w:cs="Times New Roman" w:ascii="Times New Roman" w:hAnsi="Times New Roman"/>
          <w:i w:val="false"/>
          <w:iCs w:val="false"/>
        </w:rPr>
        <w:t>. Что ты имеешь в виду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А ты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Я – ничего, кроме того, что ведущая артистка театра не имеет права срывать репетицию из-за какого-то каприза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По-твоему, головная боль – каприз?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Ты в свое время отказалась отменять спектакль, когда Димка попал в больницу с аппендицитом. А ему еще семи не было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ЛЮБА. Вот уж не думала, что это вспомнится как упрек… Это нечестно, Сережа. С Димкой была твоя мама, а это значило, что абсолютно все будет в порядке. А у меня была первая главная роль…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смущен).</w:t>
      </w:r>
      <w:r>
        <w:rPr>
          <w:rFonts w:cs="Times New Roman" w:ascii="Times New Roman" w:hAnsi="Times New Roman"/>
          <w:i w:val="false"/>
          <w:iCs w:val="false"/>
        </w:rPr>
        <w:t xml:space="preserve"> Да не упрек это, Любаня, как ты могла подумать! </w:t>
      </w:r>
      <w:r>
        <w:rPr>
          <w:rFonts w:cs="Times New Roman" w:ascii="Times New Roman" w:hAnsi="Times New Roman"/>
        </w:rPr>
        <w:t xml:space="preserve">(Горячо.) </w:t>
      </w:r>
      <w:r>
        <w:rPr>
          <w:rFonts w:cs="Times New Roman" w:ascii="Times New Roman" w:hAnsi="Times New Roman"/>
          <w:i w:val="false"/>
          <w:iCs w:val="false"/>
        </w:rPr>
        <w:t>Наоборот, ты же всегда была такой ответственной! Вон псевдоним сценический себе – и то целую неделю выбирала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А кто меня учил этой ответственности? Помнишь, я в первый раз пришла в театр – такая наивная неумеха, такая разгильдяйка…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 xml:space="preserve">(смотрит на часы). </w:t>
      </w:r>
      <w:r>
        <w:rPr>
          <w:rFonts w:cs="Times New Roman" w:ascii="Times New Roman" w:hAnsi="Times New Roman"/>
          <w:i w:val="false"/>
          <w:iCs w:val="false"/>
        </w:rPr>
        <w:t>Опоздания на репетицию я никогда и никому не прощал. Даже Анне Сергеевой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 </w:t>
      </w:r>
      <w:r>
        <w:rPr>
          <w:rFonts w:cs="Times New Roman" w:ascii="Times New Roman" w:hAnsi="Times New Roman"/>
        </w:rPr>
        <w:t xml:space="preserve">(встает). </w:t>
      </w:r>
      <w:r>
        <w:rPr>
          <w:rFonts w:cs="Times New Roman" w:ascii="Times New Roman" w:hAnsi="Times New Roman"/>
          <w:i w:val="false"/>
          <w:iCs w:val="false"/>
        </w:rPr>
        <w:t xml:space="preserve">Это – правда… А так хочется, хоть раз в жизни наплевать на все и просто послушаться сердца. Все – надо, надо, надо… Кому – надо?! </w:t>
      </w:r>
      <w:r>
        <w:rPr>
          <w:rFonts w:cs="Times New Roman" w:ascii="Times New Roman" w:hAnsi="Times New Roman"/>
        </w:rPr>
        <w:t xml:space="preserve">(Машет рукой.) </w:t>
      </w:r>
      <w:r>
        <w:rPr>
          <w:rFonts w:cs="Times New Roman" w:ascii="Times New Roman" w:hAnsi="Times New Roman"/>
          <w:i w:val="false"/>
          <w:iCs w:val="false"/>
        </w:rPr>
        <w:t xml:space="preserve">Ладно, пойду наводить красоту. </w:t>
      </w:r>
      <w:r>
        <w:rPr>
          <w:rFonts w:cs="Times New Roman" w:ascii="Times New Roman" w:hAnsi="Times New Roman"/>
        </w:rPr>
        <w:t>(Уходит.)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СЕРГЕЙ</w:t>
      </w:r>
      <w:r>
        <w:rPr>
          <w:rFonts w:cs="Times New Roman" w:ascii="Times New Roman" w:hAnsi="Times New Roman"/>
        </w:rPr>
        <w:t xml:space="preserve"> (продолжает бритье, ворчит). </w:t>
      </w:r>
      <w:r>
        <w:rPr>
          <w:rFonts w:cs="Times New Roman" w:ascii="Times New Roman" w:hAnsi="Times New Roman"/>
          <w:i w:val="false"/>
          <w:iCs w:val="false"/>
        </w:rPr>
        <w:t>Неумеха она наивная… Разгильдяйка! Все бы самоуничижением занималась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друг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ЛЮБЫ. Сережа, я – заслуженная? Ты, наверное, смеешься: этого не может быть! Или ты подсуетился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СЕРГЕЯ. Любаня, это не моя прихоть. (Официально.) Комиссия, которая отсматривала спектакль на госпремию, предложила представить исполнительницу главной роли Анну Сергееву на звание…(Обычном тоном.) А наш худсовет единогласно поддержал. Небывалый случай! Обычно за звания такая грызня!.. Ну и тебе просто не говорили. Чтобы не расстроилась, если не получится, а получится – приятный сюрприз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ЛЮБЫ. Приятный?! Сережка, ты даже не представляешь, что это для меня значит! Не само звание, а то, что я стала настоящей актрисой, и все – благодаря тебе! Господи, Сережа, как я тебя люблю!.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этого диалога СЕРГЕЙ, замерев, смотрит в зеркало и вдруг видит за спиной ЛЮБУ. От неожиданности он чуть ли не отпрыгивает от зеркала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. Фу, напугала! Ты сейчас ничего не слышала? Значит, мне опять показалось… </w:t>
      </w:r>
      <w:r>
        <w:rPr>
          <w:rFonts w:cs="Times New Roman" w:ascii="Times New Roman" w:hAnsi="Times New Roman"/>
        </w:rPr>
        <w:t>(Торопливо протирает лицо лосьоном, умащивает кремом.)</w:t>
      </w:r>
      <w:r>
        <w:rPr>
          <w:rFonts w:cs="Times New Roman" w:ascii="Times New Roman" w:hAnsi="Times New Roman"/>
          <w:i w:val="false"/>
          <w:iCs w:val="false"/>
        </w:rPr>
        <w:t xml:space="preserve"> Всю жизнь удивляюсь твоему умению появляться неслышно. Тебе бы в разведчицы!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. Я была разведчица. Да вся вышла… </w:t>
      </w:r>
      <w:r>
        <w:rPr>
          <w:rFonts w:cs="Times New Roman" w:ascii="Times New Roman" w:hAnsi="Times New Roman"/>
        </w:rPr>
        <w:t xml:space="preserve">(На немой вопрос Сергея.) </w:t>
      </w:r>
      <w:r>
        <w:rPr>
          <w:rFonts w:cs="Times New Roman" w:ascii="Times New Roman" w:hAnsi="Times New Roman"/>
          <w:i w:val="false"/>
          <w:iCs w:val="false"/>
        </w:rPr>
        <w:t xml:space="preserve">Ну, в «Барабанщице» Афанасия Салынского. Забыл?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Не нравилась мне «Барабанщица». Если бы не твоя убежденность в успехе, ни за что бы не поставил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Я знала, что успех будет. Чувствовала. И он тебе тогда так был нужен! После первого инфаркта на тебя же хотели махнуть рукой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Зато махнули после третьего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ЛЮБА. Все проходит, как говорил старик Соломон.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Соломон не был стариком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Был. Ученые доказали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Когда это они доказали? Что-то я не слышал об этой сенсации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 </w:t>
      </w:r>
      <w:r>
        <w:rPr>
          <w:rFonts w:cs="Times New Roman" w:ascii="Times New Roman" w:hAnsi="Times New Roman"/>
        </w:rPr>
        <w:t>(замявшись)</w:t>
      </w:r>
      <w:r>
        <w:rPr>
          <w:rFonts w:cs="Times New Roman" w:ascii="Times New Roman" w:hAnsi="Times New Roman"/>
          <w:i w:val="false"/>
          <w:iCs w:val="false"/>
        </w:rPr>
        <w:t xml:space="preserve">. То ли читала, то ли по телевизору видела. Не помню. </w:t>
      </w:r>
      <w:r>
        <w:rPr>
          <w:rFonts w:cs="Times New Roman" w:ascii="Times New Roman" w:hAnsi="Times New Roman"/>
        </w:rPr>
        <w:t xml:space="preserve">(Заторопилась). </w:t>
      </w:r>
      <w:r>
        <w:rPr>
          <w:rFonts w:cs="Times New Roman" w:ascii="Times New Roman" w:hAnsi="Times New Roman"/>
          <w:i w:val="false"/>
          <w:iCs w:val="false"/>
        </w:rPr>
        <w:t>Ну, мне пора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Что-то даже не причесалась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Ерунда, для моей роли – в самый раз. Сара Бернар тоже распустехой ходила. А надо будет – в театре причешут. Ты зато прифуфырился! Ждешь кого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. Знаешь, я неожиданно обнаружил, что без дела человек быстро опускается, стареет. Наверное, поэтому пенсионеры в России долго не живут. Стоит от дела отлучить и – все! Заказывай гроб с музыкой! </w:t>
      </w:r>
      <w:r>
        <w:rPr>
          <w:rFonts w:cs="Times New Roman" w:ascii="Times New Roman" w:hAnsi="Times New Roman"/>
        </w:rPr>
        <w:t xml:space="preserve">(Смеется.) </w:t>
      </w:r>
      <w:r>
        <w:rPr>
          <w:rFonts w:cs="Times New Roman" w:ascii="Times New Roman" w:hAnsi="Times New Roman"/>
          <w:i w:val="false"/>
          <w:iCs w:val="false"/>
        </w:rPr>
        <w:t>Помню, в начале девяностых по телевизору мужик один возмущался. Мало, мол, того, что денег не платят, так еще и работы нет! Представляешь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. Значит, это у тебя – заменитель работы? Не ново… Хотя – кому-то помогает. Все же лучше, чем пиво. </w:t>
      </w:r>
      <w:r>
        <w:rPr>
          <w:rFonts w:cs="Times New Roman" w:ascii="Times New Roman" w:hAnsi="Times New Roman"/>
        </w:rPr>
        <w:t xml:space="preserve">(Выходит во двор и идет к калитке. СЕРГЕЙ немного виновато следует за ней. Люба на выходе задерживается и оглядывает буйство осенних красок.) </w:t>
      </w:r>
      <w:r>
        <w:rPr>
          <w:rFonts w:cs="Times New Roman" w:ascii="Times New Roman" w:hAnsi="Times New Roman"/>
          <w:i w:val="false"/>
          <w:iCs w:val="false"/>
        </w:rPr>
        <w:t>Интересно, почему для женщин эта пора называется «бабье лето», а для мужиков – «осень»? По сути, надо бы – наоборот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Когда есть чем заниматься, не имеет значения – лето или осень. А если нечем – увы, как сказал один поэт: «в пасмури звезд не видать». Ты этого пока не ощущаешь – и слава Богу!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 </w:t>
      </w:r>
      <w:r>
        <w:rPr>
          <w:rFonts w:cs="Times New Roman" w:ascii="Times New Roman" w:hAnsi="Times New Roman"/>
        </w:rPr>
        <w:t xml:space="preserve">(выходя за калитку). </w:t>
      </w:r>
      <w:r>
        <w:rPr>
          <w:rFonts w:cs="Times New Roman" w:ascii="Times New Roman" w:hAnsi="Times New Roman"/>
          <w:i w:val="false"/>
          <w:iCs w:val="false"/>
        </w:rPr>
        <w:t xml:space="preserve">Ты уверен? Ну, в том, что я не ощущаю? Ладно. Пока, дорогой. И прибери, наконец, в детской. </w:t>
      </w:r>
      <w:r>
        <w:rPr>
          <w:rFonts w:cs="Times New Roman" w:ascii="Times New Roman" w:hAnsi="Times New Roman"/>
        </w:rPr>
        <w:t>(Целует Сергея в щеку и уходит.)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СЕРГЕ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 w:val="false"/>
          <w:iCs w:val="false"/>
        </w:rPr>
        <w:t xml:space="preserve">Далась тебе эта детская! </w:t>
      </w:r>
      <w:r>
        <w:rPr>
          <w:rFonts w:cs="Times New Roman" w:ascii="Times New Roman" w:hAnsi="Times New Roman"/>
        </w:rPr>
        <w:t>(Смотрит на часы и устремляется к дому. По-быстрому наводит  порядок в гостиной.)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калиткой появляется КОЛОКОЛЬЧИК. Юркнув во двор, она осторожно выглядывает наружу, осматривается и с явным облегчением поворачивается, оказываясь лицом к лицу с СЕРГЕЕМ.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ЛОКОЛЬЧИК </w:t>
      </w:r>
      <w:r>
        <w:rPr>
          <w:rFonts w:cs="Times New Roman" w:ascii="Times New Roman" w:hAnsi="Times New Roman"/>
        </w:rPr>
        <w:t xml:space="preserve">(с легким реверансом). </w:t>
      </w:r>
      <w:r>
        <w:rPr>
          <w:rFonts w:cs="Times New Roman" w:ascii="Times New Roman" w:hAnsi="Times New Roman"/>
          <w:i w:val="false"/>
          <w:iCs w:val="false"/>
        </w:rPr>
        <w:t>Будь здоров и счастлив, Сергей!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. Здравствуй, Колокольчик. </w:t>
      </w:r>
      <w:r>
        <w:rPr>
          <w:rFonts w:cs="Times New Roman" w:ascii="Times New Roman" w:hAnsi="Times New Roman"/>
        </w:rPr>
        <w:t xml:space="preserve">(Целует ей руку и с заминкой – подставленную девушкой щеку.) </w:t>
      </w:r>
      <w:r>
        <w:rPr>
          <w:rFonts w:cs="Times New Roman" w:ascii="Times New Roman" w:hAnsi="Times New Roman"/>
          <w:i w:val="false"/>
          <w:iCs w:val="false"/>
        </w:rPr>
        <w:t>Что это ты там высматривала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Боюсь, чтобы меня не выследил хронопатруль. У нас стали строже контролировать. Возможно, засекли мои переходы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А это тебе чем-то грозит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ЛОКОЛЬЧИК. Лишат права выхода в хроносферу. </w:t>
      </w:r>
      <w:r>
        <w:rPr>
          <w:rFonts w:cs="Times New Roman" w:ascii="Times New Roman" w:hAnsi="Times New Roman"/>
        </w:rPr>
        <w:t xml:space="preserve">(Поясняя.) </w:t>
      </w:r>
      <w:r>
        <w:rPr>
          <w:rFonts w:cs="Times New Roman" w:ascii="Times New Roman" w:hAnsi="Times New Roman"/>
          <w:i w:val="false"/>
          <w:iCs w:val="false"/>
        </w:rPr>
        <w:t>Ну, то есть я не смогу никуда переходить. Вот и приходится скрываться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Поэтому ты пришла сегодня почти на полчаса раньше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Нет, просто не утерпела: хотела тебя поскорее увидеть. Мне кажется, после расставания с тобой я каждую минуту что-то теряю. Может быть, именно так проходит жизнь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немного растерянно)</w:t>
      </w:r>
      <w:r>
        <w:rPr>
          <w:rFonts w:cs="Times New Roman" w:ascii="Times New Roman" w:hAnsi="Times New Roman"/>
          <w:i w:val="false"/>
          <w:iCs w:val="false"/>
        </w:rPr>
        <w:t xml:space="preserve">. Сильная реплика! </w:t>
      </w:r>
      <w:r>
        <w:rPr>
          <w:rFonts w:cs="Times New Roman" w:ascii="Times New Roman" w:hAnsi="Times New Roman"/>
        </w:rPr>
        <w:t xml:space="preserve">(Помолчав.) </w:t>
      </w:r>
      <w:r>
        <w:rPr>
          <w:rFonts w:cs="Times New Roman" w:ascii="Times New Roman" w:hAnsi="Times New Roman"/>
          <w:i w:val="false"/>
          <w:iCs w:val="false"/>
        </w:rPr>
        <w:t>Знаешь, Колокольчик, вчера и сегодня я слышал голоса из прошлого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Так бывает. Я же говорила, что все сохраняется. Ты случайно настроился в резонанс с каким-то событием, вот и услышал. Некоторые даже умеют видеть. Но это большая редкость. Тебя что-то смущает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. Знаешь, жутко неудобно перед женой: почему-то не решился ей сказать про тебя… </w:t>
      </w:r>
      <w:r>
        <w:rPr>
          <w:rFonts w:cs="Times New Roman" w:ascii="Times New Roman" w:hAnsi="Times New Roman"/>
        </w:rPr>
        <w:t xml:space="preserve">(Приглашает на качели.) </w:t>
      </w:r>
      <w:r>
        <w:rPr>
          <w:rFonts w:cs="Times New Roman" w:ascii="Times New Roman" w:hAnsi="Times New Roman"/>
          <w:i w:val="false"/>
          <w:iCs w:val="false"/>
        </w:rPr>
        <w:t>Как раньше говаривали: труса праздную. Хотя – что там праздновать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ЛОКОЛЬЧИК </w:t>
      </w:r>
      <w:r>
        <w:rPr>
          <w:rFonts w:cs="Times New Roman" w:ascii="Times New Roman" w:hAnsi="Times New Roman"/>
        </w:rPr>
        <w:t>(усаживается, Сергей – рядом)</w:t>
      </w:r>
      <w:r>
        <w:rPr>
          <w:rFonts w:cs="Times New Roman" w:ascii="Times New Roman" w:hAnsi="Times New Roman"/>
          <w:i w:val="false"/>
          <w:iCs w:val="false"/>
        </w:rPr>
        <w:t>. Я знаю: вы давно с ней вместе. А расскажи – как вы познакомились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. Больше тридцати лет прошло, я уже и забыл… Общая долгая жизнь – она как-то все замыливает, нивелирует… Получается – как очищенная картошка: все неровности срезаны, беленькая, чистенькая, а годится только на жарку-варку – для желудка. И ничего уже из нее не прорастет! </w:t>
      </w:r>
      <w:r>
        <w:rPr>
          <w:rFonts w:cs="Times New Roman" w:ascii="Times New Roman" w:hAnsi="Times New Roman"/>
        </w:rPr>
        <w:t xml:space="preserve">(С горечью.) </w:t>
      </w:r>
      <w:r>
        <w:rPr>
          <w:rFonts w:cs="Times New Roman" w:ascii="Times New Roman" w:hAnsi="Times New Roman"/>
          <w:i w:val="false"/>
          <w:iCs w:val="false"/>
        </w:rPr>
        <w:t xml:space="preserve">Ни-че-го!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И что – ваша жизнь сегодня, как очищенная картошка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Очень похоже… А хочется, чтобы что-то еще проклюнулось. Так хочется, что порой кажется: все бы отдал за один росточек! Может быть, потому вдруг и разваливаются самые благополучные семьи?.. Жены кричат: мужу тела молодого захотелось! А дело – не в теле, дело – в другом… Во взъерошенности, что ли, в неприглаженности… В круговороте энергии, как говорит мой знакомый физик. Ведь и женщины деловые, эти бизнес-леди, тоже частенько с молодыми якшаются…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ЛОКОЛЬЧИК </w:t>
      </w:r>
      <w:r>
        <w:rPr>
          <w:rFonts w:cs="Times New Roman" w:ascii="Times New Roman" w:hAnsi="Times New Roman"/>
        </w:rPr>
        <w:t>(морщится)</w:t>
      </w:r>
      <w:r>
        <w:rPr>
          <w:rFonts w:cs="Times New Roman" w:ascii="Times New Roman" w:hAnsi="Times New Roman"/>
          <w:i w:val="false"/>
          <w:iCs w:val="false"/>
        </w:rPr>
        <w:t>. Что такое «якшаются»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Согласен: звучит, вроде бы, не очень. А мне – нравится. По-тюркски «якши» значит «хорошо». Русский язык взял это слово и сделал из него глагол «якшаться» – то есть хорошо общаться. Можно и так сказать: бизнес-леди якшаются – значит хорошеют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Я с тобой тоже якшаюсь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хохочет).</w:t>
      </w:r>
      <w:r>
        <w:rPr>
          <w:rFonts w:cs="Times New Roman" w:ascii="Times New Roman" w:hAnsi="Times New Roman"/>
          <w:i w:val="false"/>
          <w:iCs w:val="false"/>
        </w:rPr>
        <w:t xml:space="preserve"> Еще как! И я – с тобой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КОЛЬЧИК смотрит, как смеется СЕРГЕЙ – открыто, от души, – и сначала улыбается, а затем тоже начинает смеяться. И вдруг – плачет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(Испуганно.) </w:t>
      </w:r>
      <w:r>
        <w:rPr>
          <w:rFonts w:cs="Times New Roman" w:ascii="Times New Roman" w:hAnsi="Times New Roman"/>
          <w:i w:val="false"/>
          <w:iCs w:val="false"/>
        </w:rPr>
        <w:t>Ты – что?! Обиделась? Ну, прости меня, девочка… Да что с тобой?!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ЛОКОЛЬЧИК </w:t>
      </w:r>
      <w:r>
        <w:rPr>
          <w:rFonts w:cs="Times New Roman" w:ascii="Times New Roman" w:hAnsi="Times New Roman"/>
        </w:rPr>
        <w:t>(сквозь слезы).</w:t>
      </w:r>
      <w:r>
        <w:rPr>
          <w:rFonts w:cs="Times New Roman" w:ascii="Times New Roman" w:hAnsi="Times New Roman"/>
          <w:i w:val="false"/>
          <w:iCs w:val="false"/>
        </w:rPr>
        <w:t xml:space="preserve"> Ты так хорошо смеешься… так хорошо! </w:t>
      </w:r>
      <w:r>
        <w:rPr>
          <w:rFonts w:cs="Times New Roman" w:ascii="Times New Roman" w:hAnsi="Times New Roman"/>
        </w:rPr>
        <w:t>(Горько плачет.)</w:t>
      </w:r>
      <w:r>
        <w:rPr>
          <w:rFonts w:cs="Times New Roman" w:ascii="Times New Roman" w:hAnsi="Times New Roman"/>
          <w:i w:val="false"/>
          <w:iCs w:val="false"/>
        </w:rPr>
        <w:t xml:space="preserve"> У нас так почти никто не смеется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 xml:space="preserve">(недоверчиво). </w:t>
      </w:r>
      <w:r>
        <w:rPr>
          <w:rFonts w:cs="Times New Roman" w:ascii="Times New Roman" w:hAnsi="Times New Roman"/>
          <w:i w:val="false"/>
          <w:iCs w:val="false"/>
        </w:rPr>
        <w:t>Не может быть… Почему?!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ЛОКОЛЬЧИК </w:t>
      </w:r>
      <w:r>
        <w:rPr>
          <w:rFonts w:cs="Times New Roman" w:ascii="Times New Roman" w:hAnsi="Times New Roman"/>
        </w:rPr>
        <w:t xml:space="preserve">(вытирает слезы). </w:t>
      </w:r>
      <w:r>
        <w:rPr>
          <w:rFonts w:cs="Times New Roman" w:ascii="Times New Roman" w:hAnsi="Times New Roman"/>
          <w:i w:val="false"/>
          <w:iCs w:val="false"/>
        </w:rPr>
        <w:t>Папа говорит, что это началось в конце двадцатого века, когда весь народ вдруг стал нищим. Правительство его ограбило. Ой, да ты это лучше меня знаешь… И вот как-то сразу исчезли улыбки, смех… Никто и не знал, что это – болезнь … А потом люди кинулись деньги зарабатывать и совсем стало не до смеха. Началась эпидемия… Ей и название придумали – аризопатия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Надо же! А что это значит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Если буквально – болезнь бессмешия. И врачи называются – аризопатологи. Бывает, что от нее умирают!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. Вон даже как! Не потому ли смертность у нас выросла? </w:t>
      </w:r>
      <w:r>
        <w:rPr>
          <w:rFonts w:cs="Times New Roman" w:ascii="Times New Roman" w:hAnsi="Times New Roman"/>
        </w:rPr>
        <w:t xml:space="preserve">(Задумчиво.) </w:t>
      </w:r>
      <w:r>
        <w:rPr>
          <w:rFonts w:cs="Times New Roman" w:ascii="Times New Roman" w:hAnsi="Times New Roman"/>
          <w:i w:val="false"/>
          <w:iCs w:val="false"/>
        </w:rPr>
        <w:t>Но ты говоришь – эпидемия, а сама прошлый раз так смеялась!.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Я тоже чуть было не заболела, меня твой спектакль «Утренние звезды» спас. Он такой смешной! Я с него и начала тобой заниматься…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с облегчением).</w:t>
      </w:r>
      <w:r>
        <w:rPr>
          <w:rFonts w:cs="Times New Roman" w:ascii="Times New Roman" w:hAnsi="Times New Roman"/>
          <w:i w:val="false"/>
          <w:iCs w:val="false"/>
        </w:rPr>
        <w:t xml:space="preserve"> Вот уж не думал… А рецидива… не бывает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ЛОКОЛЬЧИК </w:t>
      </w:r>
      <w:r>
        <w:rPr>
          <w:rFonts w:cs="Times New Roman" w:ascii="Times New Roman" w:hAnsi="Times New Roman"/>
        </w:rPr>
        <w:t xml:space="preserve">(неуверенно). </w:t>
      </w:r>
      <w:r>
        <w:rPr>
          <w:rFonts w:cs="Times New Roman" w:ascii="Times New Roman" w:hAnsi="Times New Roman"/>
          <w:i w:val="false"/>
          <w:iCs w:val="false"/>
        </w:rPr>
        <w:t>Вроде бы, нет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А мы тут и знать не знаем про такую эпидемию. Хотя, да, смеемся редко. Нас еще и регулярно пугают – то атипичной пневмонией, то птичьим гриппом, то сибирской язвой… Про СПИД я даже и не говорю. Кстати, как там со СПИДом в вашем веке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КОЛОКОЛЬЧИК. Все в порядке. И со СПИДом, и с онкологией.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Ну, слава Богу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А вот аризопатия… Понимаешь, комедий хороших нет, то, что по головидению показывают, – плакать хочется…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. У нас тоже голо по видео, и тоже плакать хочется. </w:t>
      </w:r>
      <w:r>
        <w:rPr>
          <w:rFonts w:cs="Times New Roman" w:ascii="Times New Roman" w:hAnsi="Times New Roman"/>
        </w:rPr>
        <w:t xml:space="preserve">(Спохватывается.) </w:t>
      </w:r>
      <w:r>
        <w:rPr>
          <w:rFonts w:cs="Times New Roman" w:ascii="Times New Roman" w:hAnsi="Times New Roman"/>
          <w:i w:val="false"/>
          <w:iCs w:val="false"/>
        </w:rPr>
        <w:t>Слушай, Колокольчик, давай хоть чаю попьем, а? А то все разговоры… разговоры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А мне с тобой так хорошо разговаривать. Такое ощущение, что мы знаем друг друга много-много лет… и расставаться не хочется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молча смотрит на нее, потом встает и идет к калитке. Не дойдя, резко разворачивается и идет обратно, низко опустив голову. КОЛОКОЛЬЧИК тревожно следит за ним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 xml:space="preserve">(останавливается у беседки). </w:t>
      </w:r>
      <w:r>
        <w:rPr>
          <w:rFonts w:cs="Times New Roman" w:ascii="Times New Roman" w:hAnsi="Times New Roman"/>
          <w:i w:val="false"/>
          <w:iCs w:val="false"/>
        </w:rPr>
        <w:t xml:space="preserve">Как это странно… до невозможности… Ты в точности произнесла слова, которые промелькнули в моих мыслях. Такое у меня бывает только с женой. Я подумаю – она скажет, она подумает – я скажу…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ЛОКОЛЬЧИК </w:t>
      </w:r>
      <w:r>
        <w:rPr>
          <w:rFonts w:cs="Times New Roman" w:ascii="Times New Roman" w:hAnsi="Times New Roman"/>
        </w:rPr>
        <w:t>(после паузы)</w:t>
      </w:r>
      <w:r>
        <w:rPr>
          <w:rFonts w:cs="Times New Roman" w:ascii="Times New Roman" w:hAnsi="Times New Roman"/>
          <w:i w:val="false"/>
          <w:iCs w:val="false"/>
        </w:rPr>
        <w:t>. В этом нет ничего странного и невозможного. Просто мы настроены на одну волну, в резонанс. Так бывает, когда муж и жена – две половинки одного целого. Ученые это доказали еще в вашем веке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</w:t>
        <w:tab/>
        <w:t>Й. Ну, муж и жена – одна сатана, это понятно. А мы… с тобой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ЛОКОЛЬЧИК </w:t>
      </w:r>
      <w:r>
        <w:rPr>
          <w:rFonts w:cs="Times New Roman" w:ascii="Times New Roman" w:hAnsi="Times New Roman"/>
        </w:rPr>
        <w:t xml:space="preserve">(торопливо). </w:t>
      </w:r>
      <w:r>
        <w:rPr>
          <w:rFonts w:cs="Times New Roman" w:ascii="Times New Roman" w:hAnsi="Times New Roman"/>
          <w:i w:val="false"/>
          <w:iCs w:val="false"/>
        </w:rPr>
        <w:t>И еще известно: если разница в возрасте мужа и жены кратна девяти, семья получается абсолютно счастливой. Тебе сколько лет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Много. Очень много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Впрочем, я и так знаю. Из истории. Тебе – шестьдесят пять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Черт бы побрал эту историю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Вот! А мне – двадцать. Разница – сорок пять. Кратная девяти! Мы с тобой будем абсолютно счастливы!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 xml:space="preserve">(в замешательстве). </w:t>
      </w:r>
      <w:r>
        <w:rPr>
          <w:rFonts w:cs="Times New Roman" w:ascii="Times New Roman" w:hAnsi="Times New Roman"/>
          <w:i w:val="false"/>
          <w:iCs w:val="false"/>
        </w:rPr>
        <w:t>Мы с тобой?! Будем?! Абсолютно счастливы?!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Ну, абсолютно – это, конечно, условно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Постой-постой, погоди, милый мой Колокольчик… Я в ситуацию никак не врубаюсь. Значит, так… Ты и я – счастливая семья. Ты мной увлеклась…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ЛОКОЛЬЧИК. Я тобой не увлеклась. </w:t>
      </w:r>
      <w:r>
        <w:rPr>
          <w:rFonts w:cs="Times New Roman" w:ascii="Times New Roman" w:hAnsi="Times New Roman"/>
        </w:rPr>
        <w:t xml:space="preserve">(Вскакивает и бросается на шею Сергею.) </w:t>
      </w:r>
      <w:r>
        <w:rPr>
          <w:rFonts w:cs="Times New Roman" w:ascii="Times New Roman" w:hAnsi="Times New Roman"/>
          <w:i w:val="false"/>
          <w:iCs w:val="false"/>
        </w:rPr>
        <w:t>Я люблю тебя! Я давно-давно тебя полюбила, почти полгода назад. Я уже много раз сюда приходила тайком, а теперь вот решилась встретиться… Я хочу всегда быть с тобой! Хочу быть твоей актрисой!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. Поня-атно. Вот и сказке конец, а кто слушал – молодец. </w:t>
      </w:r>
      <w:r>
        <w:rPr>
          <w:rFonts w:cs="Times New Roman" w:ascii="Times New Roman" w:hAnsi="Times New Roman"/>
        </w:rPr>
        <w:t xml:space="preserve">(Со вздохом целует ее в темечко и осторожно высвобождается. Говорит, держа ее за руки.) </w:t>
      </w:r>
      <w:r>
        <w:rPr>
          <w:rFonts w:cs="Times New Roman" w:ascii="Times New Roman" w:hAnsi="Times New Roman"/>
          <w:i w:val="false"/>
          <w:iCs w:val="false"/>
        </w:rPr>
        <w:t>Милая моя девочка, а как же… моя жена? Мы с ней прожили больше тридцати лет, хотя разница в возрасте не кратная девяти. У нас сын… внучки… два совершенно замечательных человечка… И у меня ничего нет, кроме трех инфарктов и кучи других болячек! Я совсем неинтересен молоденьким девушкам, даже с такой фантазией, как у тебя… И актрисой тебя сделать я уже не успею. Да и зачем? Это же каторжная работа за жалкие копейки!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ЛОКОЛЬЧИК </w:t>
      </w:r>
      <w:r>
        <w:rPr>
          <w:rFonts w:cs="Times New Roman" w:ascii="Times New Roman" w:hAnsi="Times New Roman"/>
        </w:rPr>
        <w:t xml:space="preserve">(в слезах). </w:t>
      </w:r>
      <w:r>
        <w:rPr>
          <w:rFonts w:cs="Times New Roman" w:ascii="Times New Roman" w:hAnsi="Times New Roman"/>
          <w:i w:val="false"/>
          <w:iCs w:val="false"/>
        </w:rPr>
        <w:t>Я тебе совсем не нравлюсь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 xml:space="preserve">(опуская руки, вздыхает). </w:t>
      </w:r>
      <w:r>
        <w:rPr>
          <w:rFonts w:cs="Times New Roman" w:ascii="Times New Roman" w:hAnsi="Times New Roman"/>
          <w:i w:val="false"/>
          <w:iCs w:val="false"/>
        </w:rPr>
        <w:t>В том-то и беда, что нравишься. Но я никак не пойму, зачем я тебе – нищий, от театра отлученный, ничего другого делать не умеющий? С улицей Сергея Васильева ты, конечно, здорово придумала, сказки хорошо согревают, поднимают настроение, но счастливая семья с тобой – явный перебор… И главное – Анна! Да, в последнее время она стала какая-то дерганая, каждый наш разговор на грани ссоры, но ее тоже можно понять. Она – очень успешная народная артистка, а я – бывший, бывший, бывший… Зануда! Раньше поднимал ее, подталкивал, чему-то учил, а теперь… балласт! Вериги на шее!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ЛОКОЛЬЧИК </w:t>
      </w:r>
      <w:r>
        <w:rPr>
          <w:rFonts w:cs="Times New Roman" w:ascii="Times New Roman" w:hAnsi="Times New Roman"/>
        </w:rPr>
        <w:t xml:space="preserve">(страстно). </w:t>
      </w:r>
      <w:r>
        <w:rPr>
          <w:rFonts w:cs="Times New Roman" w:ascii="Times New Roman" w:hAnsi="Times New Roman"/>
          <w:i w:val="false"/>
          <w:iCs w:val="false"/>
        </w:rPr>
        <w:t>Так освободи ее! Пойдем со мной!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трезво).</w:t>
      </w:r>
      <w:r>
        <w:rPr>
          <w:rFonts w:cs="Times New Roman" w:ascii="Times New Roman" w:hAnsi="Times New Roman"/>
          <w:i w:val="false"/>
          <w:iCs w:val="false"/>
        </w:rPr>
        <w:t xml:space="preserve"> Куда? Колокольчик, милая, о чем ты говоришь?! Это еще в тридцать я мог… ради любви… отказаться от всего, что наработал за десять лет, и начать с нуля здесь, в Тьмутаракани... Поднял театр, вырастил артистов… со столичными могут потягаться… Да что там говорить! И как же я Аню-то оставлю, после всего, что мы с ней пережили? Она же меня дважды своими руками из могилы вытаскивала!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ЛОКОЛЬЧИК </w:t>
      </w:r>
      <w:r>
        <w:rPr>
          <w:rFonts w:cs="Times New Roman" w:ascii="Times New Roman" w:hAnsi="Times New Roman"/>
        </w:rPr>
        <w:t>(с отчаянием)</w:t>
      </w:r>
      <w:r>
        <w:rPr>
          <w:rFonts w:cs="Times New Roman" w:ascii="Times New Roman" w:hAnsi="Times New Roman"/>
          <w:i w:val="false"/>
          <w:iCs w:val="false"/>
        </w:rPr>
        <w:t>. Но ты же сам сказал про вериги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Да, сказал, черт меня побери! Но я люблю ее… и тебя вот… кажется, тоже…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КОЛОКОЛЬЧИК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</w:rPr>
        <w:t>бросается к нему и с детской непосредственностью повисает у него на шее. СЕРГЕЙ обнимает ее, гладит по спине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Что же я делаю, старпер этакий! Совсем голову потерял… Эх, лет бы на тридцать раньше!.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ЛОКОЛЬЧИК </w:t>
      </w:r>
      <w:r>
        <w:rPr>
          <w:rFonts w:cs="Times New Roman" w:ascii="Times New Roman" w:hAnsi="Times New Roman"/>
        </w:rPr>
        <w:t>(горячо)</w:t>
      </w:r>
      <w:r>
        <w:rPr>
          <w:rFonts w:cs="Times New Roman" w:ascii="Times New Roman" w:hAnsi="Times New Roman"/>
          <w:i w:val="false"/>
          <w:iCs w:val="false"/>
        </w:rPr>
        <w:t>. Я приду к тебе… насовсем. Завтра же приду и останусь. Только письмо маме с папой напишу… чтобы не волновались за меня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слет на ее руке подает сигнал. КОЛОКОЛЬЧИК еще крепче прижимается к СЕРГЕЮ, целует его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Мне пора. Я обязательно вернусь. </w:t>
      </w:r>
      <w:r>
        <w:rPr>
          <w:rFonts w:cs="Times New Roman" w:ascii="Times New Roman" w:hAnsi="Times New Roman"/>
        </w:rPr>
        <w:t xml:space="preserve">(Высвобождается из объятий и, пятясь, идет к калитке.) </w:t>
      </w:r>
      <w:r>
        <w:rPr>
          <w:rFonts w:cs="Times New Roman" w:ascii="Times New Roman" w:hAnsi="Times New Roman"/>
          <w:i w:val="false"/>
          <w:iCs w:val="false"/>
        </w:rPr>
        <w:t xml:space="preserve">Обязательно! </w:t>
      </w:r>
      <w:r>
        <w:rPr>
          <w:rFonts w:cs="Times New Roman" w:ascii="Times New Roman" w:hAnsi="Times New Roman"/>
        </w:rPr>
        <w:t>(Убегает.)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остается в растерянности. Ходит по двору, как неприкаянный, не находя себе места, пока не натыкается на гитару. Хватается за нее, как утопающий за соломинку, с облегчением падает в качалку. Долго сидит, перебирая струны, невидяще глядя перед собой. Потом мелодия обретает рисунок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поет вполголоса)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– </w:t>
      </w:r>
      <w:r>
        <w:rPr>
          <w:rFonts w:cs="Times New Roman" w:ascii="Times New Roman" w:hAnsi="Times New Roman"/>
          <w:i w:val="false"/>
          <w:iCs w:val="false"/>
        </w:rPr>
        <w:t>Любимая, – привычно говорю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– </w:t>
      </w:r>
      <w:r>
        <w:rPr>
          <w:rFonts w:cs="Times New Roman" w:ascii="Times New Roman" w:hAnsi="Times New Roman"/>
          <w:i w:val="false"/>
          <w:iCs w:val="false"/>
        </w:rPr>
        <w:t>Любимая… – небрежно повторяю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Еще не понимая что теряю,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Я словом драгоценнейшим сорю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 смысл его становится не прост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 нем появилось новое звучанье: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се реже – и фальшивей! – восклицанье,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се чаще – и естественней – вопрос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Боюсь, что ты поймешь, и снова лгу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Хочу уйти – шагнуть не в силах к двери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И в то, что я люблю по-прежнему, – не верю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И в то, что разлюбил, поверить не могу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нение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3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ова утро. Пасмурно, но листва по-прежнему золотится и рдеет на кустах и деревьях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 уже собралась в театр, а СЕРГЕЯ что-то не видно. Он в спальне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 </w:t>
      </w:r>
      <w:r>
        <w:rPr>
          <w:rFonts w:cs="Times New Roman" w:ascii="Times New Roman" w:hAnsi="Times New Roman"/>
        </w:rPr>
        <w:t>(подходит к двери в спальню).</w:t>
      </w:r>
      <w:r>
        <w:rPr>
          <w:rFonts w:cs="Times New Roman" w:ascii="Times New Roman" w:hAnsi="Times New Roman"/>
          <w:i w:val="false"/>
          <w:iCs w:val="false"/>
        </w:rPr>
        <w:t xml:space="preserve"> Сережа, ты встаешь или нет? Что это ты разоспался? Я уже убегаю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У нас сегодня ключевая сцена, репетировать будем до упора. И Костюков просил прийти пораньше… Да, кстати, вчера я так устала, что забыла тебе привет передать от него. Так что – лови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ГОЛОС СЕРГЕЯ. Что ловить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Привет. Передаю безвозмездно, то есть даром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 xml:space="preserve">(появляется в дверях спальни, в «семейных» цветных трусах и застиранной футболке с надписью «Союз правых сил»). </w:t>
      </w:r>
      <w:r>
        <w:rPr>
          <w:rFonts w:cs="Times New Roman" w:ascii="Times New Roman" w:hAnsi="Times New Roman"/>
          <w:i w:val="false"/>
          <w:iCs w:val="false"/>
        </w:rPr>
        <w:t>Ты с утра такая веселая – даже завидно. На репетицию бежишь, как на свидание…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. Ревнуешь? Это – хорошо. Это обнадеживает. </w:t>
      </w:r>
      <w:r>
        <w:rPr>
          <w:rFonts w:cs="Times New Roman" w:ascii="Times New Roman" w:hAnsi="Times New Roman"/>
        </w:rPr>
        <w:t xml:space="preserve">(Чмокает его в щеку.) </w:t>
      </w:r>
      <w:r>
        <w:rPr>
          <w:rFonts w:cs="Times New Roman" w:ascii="Times New Roman" w:hAnsi="Times New Roman"/>
          <w:i w:val="false"/>
          <w:iCs w:val="false"/>
        </w:rPr>
        <w:t xml:space="preserve">Пока ты не нафуфырился, как вчера, прибери все-таки в детской. Не допросишься! </w:t>
      </w:r>
      <w:r>
        <w:rPr>
          <w:rFonts w:cs="Times New Roman" w:ascii="Times New Roman" w:hAnsi="Times New Roman"/>
        </w:rPr>
        <w:t>(Уходит.)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смотрит на часы и, тихо ахнув и врубив магнитофон (Высоцкий с полуслова затевает свою «Гимнастику»), бросается «нафуфыриваться»: бреется, умывается, облачается в костюм. На фоне его спешки идет следующая сцена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, выйдя за калитку, оглядывает улицу и… уходит не к автобусной остановке, а в другую сторону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лице спешит КОЛОКОЛЬЧИК. Она все в том же платье. Дорогу ей преграждает ЛЮБА. Какое-то время молча смотрит на нее, вернее, разглядывает, как соперницу. КОЛОКОЛЬЧИК переминается в некоторой растерянности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. Здравствуй-здравствуй, юное дарование. Давно хотела тебя повидать, поговорить. </w:t>
      </w:r>
      <w:r>
        <w:rPr>
          <w:rFonts w:cs="Times New Roman" w:ascii="Times New Roman" w:hAnsi="Times New Roman"/>
        </w:rPr>
        <w:t xml:space="preserve">(Откровенно осматривает ее.) </w:t>
      </w:r>
      <w:r>
        <w:rPr>
          <w:rFonts w:cs="Times New Roman" w:ascii="Times New Roman" w:hAnsi="Times New Roman"/>
          <w:i w:val="false"/>
          <w:iCs w:val="false"/>
        </w:rPr>
        <w:t>Ничего не скажешь – глазу приятно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ЛОКОЛЬЧИК </w:t>
      </w:r>
      <w:r>
        <w:rPr>
          <w:rFonts w:cs="Times New Roman" w:ascii="Times New Roman" w:hAnsi="Times New Roman"/>
        </w:rPr>
        <w:t>(неуверенно)</w:t>
      </w:r>
      <w:r>
        <w:rPr>
          <w:rFonts w:cs="Times New Roman" w:ascii="Times New Roman" w:hAnsi="Times New Roman"/>
          <w:i w:val="false"/>
          <w:iCs w:val="false"/>
        </w:rPr>
        <w:t xml:space="preserve">. Будьте здоровы и счастливы, уважаемая…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 </w:t>
      </w:r>
      <w:r>
        <w:rPr>
          <w:rFonts w:cs="Times New Roman" w:ascii="Times New Roman" w:hAnsi="Times New Roman"/>
        </w:rPr>
        <w:t>(всплескивая руками).</w:t>
      </w:r>
      <w:r>
        <w:rPr>
          <w:rFonts w:cs="Times New Roman" w:ascii="Times New Roman" w:hAnsi="Times New Roman"/>
          <w:i w:val="false"/>
          <w:iCs w:val="false"/>
        </w:rPr>
        <w:t xml:space="preserve"> Вот вам и популярная артистка! Все врут календари! Впрочем, как тебе меня узнать – я же всегда в парике да гриме …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Анна Сергеева?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Ну, слава Богу, догадалась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ОКОЛЬЧИК. Ой, как я рада! Простите, как вас по отчеству? А то вы такая старая – неудобно…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. У артистов, как и у писателей, не бывает отчества. </w:t>
      </w:r>
      <w:r>
        <w:rPr>
          <w:rFonts w:cs="Times New Roman" w:ascii="Times New Roman" w:hAnsi="Times New Roman"/>
        </w:rPr>
        <w:t xml:space="preserve">(Усмехается.) </w:t>
      </w:r>
      <w:r>
        <w:rPr>
          <w:rFonts w:cs="Times New Roman" w:ascii="Times New Roman" w:hAnsi="Times New Roman"/>
          <w:i w:val="false"/>
          <w:iCs w:val="false"/>
        </w:rPr>
        <w:t>Даже у таких старых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ЛОКОЛЬЧИК. Вы знаете, я тоже хотела с вами поговорить. Сергей Иванович не решается… жалеет вас, а я… </w:t>
      </w:r>
      <w:r>
        <w:rPr>
          <w:rFonts w:cs="Times New Roman" w:ascii="Times New Roman" w:hAnsi="Times New Roman"/>
        </w:rPr>
        <w:t xml:space="preserve">(Решительно.) </w:t>
      </w:r>
      <w:r>
        <w:rPr>
          <w:rFonts w:cs="Times New Roman" w:ascii="Times New Roman" w:hAnsi="Times New Roman"/>
          <w:i w:val="false"/>
          <w:iCs w:val="false"/>
        </w:rPr>
        <w:t xml:space="preserve">А я ему нужна! Я люблю его! И я буду… буду за свою любовь бороться! Вот! </w:t>
      </w:r>
      <w:r>
        <w:rPr>
          <w:rFonts w:cs="Times New Roman" w:ascii="Times New Roman" w:hAnsi="Times New Roman"/>
        </w:rPr>
        <w:t xml:space="preserve">(Пауза.) </w:t>
      </w:r>
      <w:r>
        <w:rPr>
          <w:rFonts w:cs="Times New Roman" w:ascii="Times New Roman" w:hAnsi="Times New Roman"/>
          <w:i w:val="false"/>
          <w:iCs w:val="false"/>
        </w:rPr>
        <w:t>Вы мне не верите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Отчего же? Любишь – прекрасно, хочешь за любовь бороться – замечательно! Но, милая моя девочка, главное ведь – не это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КОЛОКОЛЬЧИК. Как это – не это?! Любовь – она все преодолеет, все победит!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ЛЮБА. Да, я именно так и думала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Знаешь, у Сережи были увлечения, он о них мне сам рассказывал, но моя любовь все преодолела, всех победила. А потом, постепенно, я начала понимать, что главное – не победить в бою, а терпеливо строить. Лепить, складывать по кусочкам в большое целое. Работа, семья, муж, ребенок… Быт, без которого все рушится… И вот, в целом, оказывается, это и есть любовь. Понимаешь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КОЛОКОЛЬЧИК</w:t>
      </w:r>
      <w:r>
        <w:rPr>
          <w:rFonts w:cs="Times New Roman" w:ascii="Times New Roman" w:hAnsi="Times New Roman"/>
        </w:rPr>
        <w:t xml:space="preserve"> (качает головой). </w:t>
      </w:r>
      <w:r>
        <w:rPr>
          <w:rFonts w:cs="Times New Roman" w:ascii="Times New Roman" w:hAnsi="Times New Roman"/>
          <w:i w:val="false"/>
          <w:iCs w:val="false"/>
        </w:rPr>
        <w:t>Вы просто не хотите его отпустить…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 </w:t>
      </w:r>
      <w:r>
        <w:rPr>
          <w:rFonts w:cs="Times New Roman" w:ascii="Times New Roman" w:hAnsi="Times New Roman"/>
        </w:rPr>
        <w:t>(медленно, подбирая слова)</w:t>
      </w:r>
      <w:r>
        <w:rPr>
          <w:rFonts w:cs="Times New Roman" w:ascii="Times New Roman" w:hAnsi="Times New Roman"/>
          <w:i w:val="false"/>
          <w:iCs w:val="false"/>
        </w:rPr>
        <w:t>. Наверно, это прозвучит высокопарно, но для Сережи я готова на все. Он ведь на моих глазах стал таким, какой он сейчас… и в чем-то, надеюсь, с моей помощью. Ты видишь и любишь в нем гения режиссуры, а я – еще и человека, с его достоинствами и недостатками…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ЛОКОЛЬЧИК </w:t>
      </w:r>
      <w:r>
        <w:rPr>
          <w:rFonts w:cs="Times New Roman" w:ascii="Times New Roman" w:hAnsi="Times New Roman"/>
        </w:rPr>
        <w:t xml:space="preserve">(раздраженно). </w:t>
      </w:r>
      <w:r>
        <w:rPr>
          <w:rFonts w:cs="Times New Roman" w:ascii="Times New Roman" w:hAnsi="Times New Roman"/>
          <w:i w:val="false"/>
          <w:iCs w:val="false"/>
        </w:rPr>
        <w:t>Все-то вы знаете – что я вижу, что люблю…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. Девочка, ты и представить не можешь, сколько всего я знаю. В том числе и про тебя. Кстати, у него есть привычки, которые тебе могут не понравиться. А переделывать его поздно, ведь у тебя нет запаса времени, который был у меня. </w:t>
      </w:r>
      <w:r>
        <w:rPr>
          <w:rFonts w:cs="Times New Roman" w:ascii="Times New Roman" w:hAnsi="Times New Roman"/>
        </w:rPr>
        <w:t xml:space="preserve">(Задумчиво.) </w:t>
      </w:r>
      <w:r>
        <w:rPr>
          <w:rFonts w:cs="Times New Roman" w:ascii="Times New Roman" w:hAnsi="Times New Roman"/>
          <w:i w:val="false"/>
          <w:iCs w:val="false"/>
        </w:rPr>
        <w:t xml:space="preserve">Я и это потом поняла – как важно иметь запас времени! </w:t>
      </w:r>
      <w:r>
        <w:rPr>
          <w:rFonts w:cs="Times New Roman" w:ascii="Times New Roman" w:hAnsi="Times New Roman"/>
        </w:rPr>
        <w:t xml:space="preserve">(Спохватываясь.) </w:t>
      </w:r>
      <w:r>
        <w:rPr>
          <w:rFonts w:cs="Times New Roman" w:ascii="Times New Roman" w:hAnsi="Times New Roman"/>
          <w:i w:val="false"/>
          <w:iCs w:val="false"/>
        </w:rPr>
        <w:t>Да, еще… Учти: в его возрасте всякие болячки на свет выползают. К примеру: скоро ему предстоит не очень приятная операция. На каком месте, говорить не буду, а то вдруг любовь улетучится…</w:t>
      </w:r>
      <w:r>
        <w:rPr>
          <w:rFonts w:cs="Times New Roman" w:ascii="Times New Roman" w:hAnsi="Times New Roman"/>
        </w:rPr>
        <w:t xml:space="preserve"> (Смеется, смотрит на часы.)</w:t>
      </w:r>
      <w:r>
        <w:rPr>
          <w:rFonts w:cs="Times New Roman" w:ascii="Times New Roman" w:hAnsi="Times New Roman"/>
          <w:i w:val="false"/>
          <w:iCs w:val="false"/>
        </w:rPr>
        <w:t xml:space="preserve"> Ой, уже опаздываю! Не хочешь меня проводить до автобуса? Нет? Ну, извини, если что не так. Я много думала, что тебе сказать, а вышло как-то сумбурно. Но повторю еще раз: крепко подумай про запас времени. Это, может быть, самое важное! Прощай! </w:t>
      </w:r>
      <w:r>
        <w:rPr>
          <w:rFonts w:cs="Times New Roman" w:ascii="Times New Roman" w:hAnsi="Times New Roman"/>
        </w:rPr>
        <w:t>(Уходит.)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КОЛЬЧИК долго смотрит ей вслед. Потом приходит к калитке, оглядывает с улицы дом, сад… СЕРГЕЙ выскакивает на крыльцо за какой-то мелочью. КОЛОКОЛЬЧИК пугается и прячется за штакетником. Когда СЕРГЕЙ скрывается в доме, она, опустив голову, уходит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, закончив свои хлопоты, наконец-то усаживается в качалку – весь в ожидании. Высоцкий в магнитофоне затягивает «Баньку по-белому». СЕРГЕЙ идет в дом, выключает магнитофон и снова садится в качалку. Но не выдерживает и направляется к калитке. Осматривает улицу, возвращается в раздумье, берется за гитару, наигрывает то одну, то другую мелодию. Наконец, вроде бы подобрав подходящую, играет и негромко поет: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Прижму свои глаза к твоим глазам,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Шепну «Люблю» неловко и несмело,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И это слово – сказочный «сезам» –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вою мне душу отомкнет и тело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И скрытый в сердце нежности росток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онзит навылет все ходы кривые,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И перехватит горло мне восторг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 несчетный раз, но так же, как впервые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И удержать не в силах чувств своих,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апротив – даже напрягая силы,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Я все возьму сокровища, но их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ишь больше станет, чем вначале было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о я – не вор и, повторив «сезам»,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замен всего себя тебе отдам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4.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ется свет. Становится сумеречно. СЕРГЕЙ поднимается, снова идет к калитке и снова возвращается ни с чем. Входит в дом, открывает буфет, достает бутылку водки, наливает стакан, но не пьет. Стоит у стола, задумавшись. Потом медленно идет в детскую и начинает наводить порядок на фоне мелодии нового романса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исках места для некоторых вещей он открывает сундук, поднимает большую тряпку, видимо, прикрывающую содержимое, что-то перекладывает там, наверное, высвобождая место для «новых поступлений», и вдруг сундук озаряется изнутри нежно-лиловым светом, а музыка меняется на мелодию романса «Чего ищу? На что ропщу?..»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бережно вынимает из сундука платье-колокольчик, кладет на откинутую крышку, и освещается вся комната. Потрясенный СЕРГЕЙ опускается прямо на пол  и, обхватив колени руками, смотрит на платье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 микшируется, и на ее фоне всплывают из небытия голоса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 КОЛОКОЛЬЧИКА. Желаю вам здоровья и счастья, госп… ой, простите, товарищ Васильев.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 СЕРГЕЯ. Здравствуйте. Вы – прямо фея дождя: в таком необычном платье, со старинным зонтом и так странно говорите…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 КОЛОКОЛЬЧИКА. Да, на улице сильный дождь. Хорошо, что я захватила папин зонт. Папа любит простые надежные вещи.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СЕРГЕЯ. Ваш папа – мудрый человек. С кем имею честь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КОЛОКОЛЬЧИКА. Любаня. То есть Любовь Григорьевна Хоменко. Меня папа с мамой Любаней называют. А часто еще короче – Аней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СЕРГЕЯ. Очень приятно. Сергей Иванович. Чем могу служить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КОЛОКОЛЬЧИКА. Понимаете, я приехала издалека. Очень издалека. Хотела бы работать в вашем театре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СЕРГЕЯ. Замечательно! А что вы умеете делать? Вы актриса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КОЛОКОЛЬЧИКА. Я хочу быть актрисой, вашей актрисой! Ради этого и приехала… Но… пока я умею только шить. Сама, без робокутов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СЕРГЕЯ. Без кого?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КОЛОКОЛЬЧИКА. Да нет, это я так, читала недавно фантастический роман, там были роботы-кутюрье, робокуты. Вот платье на мне – я сама моделировала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СЕРГЕЯ. Платье ваше – просто чудо! Как лесной колокольчик… Отлично! У нас как раз вакансия в костюмерном цехе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КОЛОКОЛЬЧИКА. Но я хочу быть актрисой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СЕРГЕЯ. Чтобы стать актрисой, девушка, надо иметь талант и много учиться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КОЛОКОЛЬЧИКА. Я знаю: вы меня научите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А еще есть такая болезнь – склероз! Я почти все забыл!.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ркает далекая молния и чуть слышно грохочет гром.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 СЕРГЕЯ (он кричит). …Да не так! Не так надо двигаться! Ты же аристократка, а не девка с панели!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КОЛОКОЛЬЧИКА (со слезами). Я не знаю, как ходят аристократки. И девок я тоже не видела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СЕРГЕЯ. Девок мы с тобой видели вчера на улице Ленина. А аристократки ходят вот так – смотри и запоминай. Запоминай!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КОЛОКОЛЬЧИКА. Почему вы на меня кричите? Я не глухая и не дура набитая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СЕРГЕЯ. Прости. Конечно, ты не дура. Просто я хочу, чтобы ты была лучше всех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КОЛОКОЛЬЧИКА. Почему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СЕРГЕЯ. Потому… потому что я люблю тебя. (Пауза. Потом тихо.) Я полюбил тебя с первой встречи. И этот дом построил… чтобы он был нашим домом. Понимаешь? Нашим! Твоим и моим. Анечка-Любанечка моя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КОЛОКОЛЬЧИКА (тихо). Это – правда?.. (После паузы.) Как хорошо ты целуешь!.. Я знаю: стены этой комнаты запомнят каждый наш день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 молния и гром – прямо над домом. СЕРГЕЙ не сразу понимает, что это – на самом деле, а не в его воспоминаниях. Но, спохватившись, смотрит на часы, вскакивает и бросается по лестнице вниз. Зажигает везде свет и лихорадочно ищет зонтик. Находит один, автоматический, цветной – отбрасывает: не тот! Другой такой же – тоже не годится. Наконец вытаскивает огромный старый зонт с загнутой ручкой – этот работает превосходно. СЕРГЕЙ прямо на босу ногу надевает резиновые полусапожки, подхватывает вторую пару – Любину – и выскакивает под дождь. Льет уже, как из ведра. Раскрыв зонт, СЕРГЕЙ устремляется на автобусную остановку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5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тановке. ЛЮБА укрывается от дождя под «грибком» и вдруг видит бегущего по лужам мужа. Зонт раскрыт, но СЕРГЕЙ бежит, держа его в стороне, как бы для равновесия – как циркач на проволоке. В другой руке – резиновые полусапожки. Подбежав, он с налету обнимает ЛЮБУ, прижимает к себе рукой, в которой полусапожки. Отпускает жену, торопливо переобувает ее и снова обнимает, как бы боясь, что она исчезнет.</w:t>
      </w:r>
    </w:p>
    <w:p>
      <w:pPr>
        <w:pStyle w:val="Subtitle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Анечка моя Любанечка, здравствуй! Прости, что задержался… Я не опоздал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 </w:t>
      </w:r>
      <w:r>
        <w:rPr>
          <w:rFonts w:cs="Times New Roman" w:ascii="Times New Roman" w:hAnsi="Times New Roman"/>
        </w:rPr>
        <w:t xml:space="preserve">(прижимается к нему). </w:t>
      </w:r>
      <w:r>
        <w:rPr>
          <w:rFonts w:cs="Times New Roman" w:ascii="Times New Roman" w:hAnsi="Times New Roman"/>
          <w:i w:val="false"/>
          <w:iCs w:val="false"/>
        </w:rPr>
        <w:t xml:space="preserve">Нет, Сережа, ты не опоздал. Это я немного поторопилась. </w:t>
      </w:r>
      <w:r>
        <w:rPr>
          <w:rFonts w:cs="Times New Roman" w:ascii="Times New Roman" w:hAnsi="Times New Roman"/>
        </w:rPr>
        <w:t>(Поспешно.)</w:t>
      </w:r>
      <w:r>
        <w:rPr>
          <w:rFonts w:cs="Times New Roman" w:ascii="Times New Roman" w:hAnsi="Times New Roman"/>
          <w:i w:val="false"/>
          <w:iCs w:val="false"/>
        </w:rPr>
        <w:t xml:space="preserve"> Слушай, у меня же для тебя новость. Одна, но очень хорошая. Сегодня состоялось-таки собрание, и коллектив потребовал вернуть тебя в театр. Представляешь?!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 xml:space="preserve">(иронически). </w:t>
      </w:r>
      <w:r>
        <w:rPr>
          <w:rFonts w:cs="Times New Roman" w:ascii="Times New Roman" w:hAnsi="Times New Roman"/>
          <w:i w:val="false"/>
          <w:iCs w:val="false"/>
        </w:rPr>
        <w:t>Вот так просто взял и потребовал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Нет, не просто. Директор насмерть стоял: нет – и все тут, но выступили почти все ведущие… Да, дорогой, не стали молчать в тряпочку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А первая среди ведущих – Анна Сергеева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А вот и нет! Анна Сергеева молчала. Я знаю: ты был бы против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СЕРГЕЙ. Дождь кончается, пойдем…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Ты не рад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Я очень рад! Ты даже не представляешь, как я рад! Но… пойдем домой…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 </w:t>
      </w:r>
      <w:r>
        <w:rPr>
          <w:rFonts w:cs="Times New Roman" w:ascii="Times New Roman" w:hAnsi="Times New Roman"/>
        </w:rPr>
        <w:t xml:space="preserve">(высвобождается из его объятий, внимательно смотрит на мужа). </w:t>
      </w:r>
      <w:r>
        <w:rPr>
          <w:rFonts w:cs="Times New Roman" w:ascii="Times New Roman" w:hAnsi="Times New Roman"/>
          <w:i w:val="false"/>
          <w:iCs w:val="false"/>
        </w:rPr>
        <w:t>Неужели ты прибрал в детской?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 xml:space="preserve">(смеется). </w:t>
      </w:r>
      <w:r>
        <w:rPr>
          <w:rFonts w:cs="Times New Roman" w:ascii="Times New Roman" w:hAnsi="Times New Roman"/>
          <w:i w:val="false"/>
          <w:iCs w:val="false"/>
        </w:rPr>
        <w:t>А ты как думаешь?</w:t>
      </w:r>
    </w:p>
    <w:p>
      <w:pPr>
        <w:pStyle w:val="Subtitle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ЛЮБА</w:t>
      </w:r>
      <w:r>
        <w:rPr>
          <w:rFonts w:cs="Times New Roman" w:ascii="Times New Roman" w:hAnsi="Times New Roman"/>
        </w:rPr>
        <w:t xml:space="preserve"> (снова к нему прижимается)</w:t>
      </w:r>
      <w:r>
        <w:rPr>
          <w:rFonts w:cs="Times New Roman" w:ascii="Times New Roman" w:hAnsi="Times New Roman"/>
          <w:i w:val="false"/>
          <w:iCs w:val="false"/>
        </w:rPr>
        <w:t xml:space="preserve">. Думаю: раз ты здесь, с папиным зонтом, и торопишь меня домой – значит в нашем доме полный порядок. </w:t>
      </w:r>
    </w:p>
    <w:p>
      <w:pPr>
        <w:pStyle w:val="Subtitle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Да, зонт – замечательный! Жаль, я так и не познакомился с его хозяином. И с мамой твоей – тоже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ЛЮБА. Так было нужно. Нас бы разлучили…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СЕРГЕЙ. Разлучили?!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ЛЮБА. Да. И не было бы нашей встречи два дня назад, не было бы моего прихода в твой театр… 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. Как это?! И Димки бы не было?! И внучек?! И моих спектаклей!.. И кто бы меня спасал?!.. Господи!.. </w:t>
      </w:r>
      <w:r>
        <w:rPr>
          <w:rFonts w:cs="Times New Roman" w:ascii="Times New Roman" w:hAnsi="Times New Roman"/>
        </w:rPr>
        <w:t xml:space="preserve">(Пауза.) </w:t>
      </w:r>
      <w:r>
        <w:rPr>
          <w:rFonts w:cs="Times New Roman" w:ascii="Times New Roman" w:hAnsi="Times New Roman"/>
          <w:i w:val="false"/>
          <w:iCs w:val="false"/>
        </w:rPr>
        <w:t>Но… как же так? Мы же есть, мы же прожили эти годы…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. Если бы я сегодня утром не решила перейти к тебе молодому… случился бы хронопробой, ну, вроде короткого замыкания… весь мир изменился бы. Меня бы выжгло из твоего времени, и все со мною связанное… И кто знает, что там было бы вообще… </w:t>
      </w:r>
      <w:r>
        <w:rPr>
          <w:rFonts w:cs="Times New Roman" w:ascii="Times New Roman" w:hAnsi="Times New Roman"/>
        </w:rPr>
        <w:t xml:space="preserve">(Поспешно.) </w:t>
      </w:r>
      <w:r>
        <w:rPr>
          <w:rFonts w:cs="Times New Roman" w:ascii="Times New Roman" w:hAnsi="Times New Roman"/>
          <w:i w:val="false"/>
          <w:iCs w:val="false"/>
        </w:rPr>
        <w:t>Но это все – бы… бы… бы… Ничего такого не случилось, зато я, дура, эти три дня так ревновала тебя – в глазах темнело!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 </w:t>
      </w:r>
      <w:r>
        <w:rPr>
          <w:rFonts w:cs="Times New Roman" w:ascii="Times New Roman" w:hAnsi="Times New Roman"/>
        </w:rPr>
        <w:t>(с облегчением)</w:t>
      </w:r>
      <w:r>
        <w:rPr>
          <w:rFonts w:cs="Times New Roman" w:ascii="Times New Roman" w:hAnsi="Times New Roman"/>
          <w:i w:val="false"/>
          <w:iCs w:val="false"/>
        </w:rPr>
        <w:t xml:space="preserve">. Ревновала?! К себе самой?! Вот уж действительно!.. </w:t>
      </w:r>
      <w:r>
        <w:rPr>
          <w:rFonts w:cs="Times New Roman" w:ascii="Times New Roman" w:hAnsi="Times New Roman"/>
        </w:rPr>
        <w:t xml:space="preserve">(Смущенно.) </w:t>
      </w:r>
      <w:r>
        <w:rPr>
          <w:rFonts w:cs="Times New Roman" w:ascii="Times New Roman" w:hAnsi="Times New Roman"/>
          <w:i w:val="false"/>
          <w:iCs w:val="false"/>
        </w:rPr>
        <w:t>Прости меня, Колокольчик. Ты всю жизнь мне звонила, не давала почивать на лаврах, а я, лодырь такой, иногда и не слышал… Как в эти дни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ЮБА. Не наговаривай на себя. Если бы ты не слышал, вряд ли бы я осталась с тобой.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ЕРГЕЙ. Пожалуй… </w:t>
      </w:r>
      <w:r>
        <w:rPr>
          <w:rFonts w:cs="Times New Roman" w:ascii="Times New Roman" w:hAnsi="Times New Roman"/>
        </w:rPr>
        <w:t xml:space="preserve">(Целует ее и – вдруг.) </w:t>
      </w:r>
      <w:r>
        <w:rPr>
          <w:rFonts w:cs="Times New Roman" w:ascii="Times New Roman" w:hAnsi="Times New Roman"/>
          <w:i w:val="false"/>
          <w:iCs w:val="false"/>
        </w:rPr>
        <w:t>Слушай, помнишь, ты говорила насчет абсолютно счастливой семьи? Ну, когда разница в возрасте кратна девяти. Ведь у нас разница – десять лет. Абсолютно не кратная девяти!</w:t>
      </w:r>
    </w:p>
    <w:p>
      <w:pPr>
        <w:pStyle w:val="Sub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ЛЮБА </w:t>
      </w:r>
      <w:r>
        <w:rPr>
          <w:rFonts w:cs="Times New Roman" w:ascii="Times New Roman" w:hAnsi="Times New Roman"/>
        </w:rPr>
        <w:t>(звонко, как Колокольчик, смеется)</w:t>
      </w:r>
      <w:r>
        <w:rPr>
          <w:rFonts w:cs="Times New Roman" w:ascii="Times New Roman" w:hAnsi="Times New Roman"/>
          <w:i w:val="false"/>
          <w:iCs w:val="false"/>
        </w:rPr>
        <w:t xml:space="preserve">. А десять – тоже счастливое число! У меня с тобой все числа счастливые! Были, есть и будут! 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РГЕЙ. И улица режиссера Васильева тоже будет?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 смеется вместо ответа. Они идут, обнявшись. Заходят в свой двор и вдруг слышат «Бабье лето» (в исполнении Сергея), и начинают целоваться – истово, взахлеб, уронив на землю зонт, туфли, сумку…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детской на откинутой крышке сундука светится платье-колокольчик.</w:t>
      </w:r>
    </w:p>
    <w:p>
      <w:pPr>
        <w:pStyle w:val="Subtitle"/>
        <w:spacing w:lineRule="auto" w:line="360"/>
        <w:ind w:firstLine="5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нец</w:t>
      </w:r>
    </w:p>
    <w:p>
      <w:pPr>
        <w:pStyle w:val="Subtitle"/>
        <w:spacing w:lineRule="auto" w:line="360"/>
        <w:ind w:firstLine="540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006 г.</w:t>
      </w:r>
    </w:p>
    <w:p>
      <w:pPr>
        <w:pStyle w:val="Subtitle"/>
        <w:ind w:firstLine="539"/>
        <w:jc w:val="righ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Автор: ФЕДОТОВ Станислав Петрович</w:t>
      </w:r>
    </w:p>
    <w:p>
      <w:pPr>
        <w:pStyle w:val="Subtitle"/>
        <w:ind w:firstLine="539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lang w:val="fr-CA"/>
        </w:rPr>
      </w:pPr>
      <w:r>
        <w:rPr>
          <w:rFonts w:cs="Times New Roman" w:ascii="Times New Roman" w:hAnsi="Times New Roman"/>
          <w:i w:val="false"/>
          <w:iCs w:val="false"/>
          <w:sz w:val="24"/>
          <w:lang w:val="fr-C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fr-CA"/>
        </w:rPr>
      </w:pPr>
      <w:r>
        <w:rPr>
          <w:rFonts w:cs="Times New Roman"/>
          <w:i/>
          <w:iCs/>
          <w:sz w:val="24"/>
          <w:lang w:val="fr-C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54:00Z</dcterms:created>
  <dc:creator>...</dc:creator>
  <dc:description/>
  <dc:language>en-US</dc:language>
  <cp:lastModifiedBy>...</cp:lastModifiedBy>
  <dcterms:modified xsi:type="dcterms:W3CDTF">2007-08-17T09:35:00Z</dcterms:modified>
  <cp:revision>42</cp:revision>
  <dc:subject/>
  <dc:title>Станислав ФЕДОТОВ</dc:title>
</cp:coreProperties>
</file>