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320" w:firstLine="720"/>
        <w:rPr/>
      </w:pPr>
      <w:r>
        <w:rPr/>
      </w:r>
    </w:p>
    <w:p>
      <w:pPr>
        <w:pStyle w:val="Heading1"/>
        <w:spacing w:lineRule="auto" w:line="360"/>
        <w:ind w:left="4320" w:firstLine="720"/>
        <w:rPr>
          <w:sz w:val="24"/>
          <w:lang w:val="et-EE"/>
        </w:rPr>
      </w:pPr>
      <w:r>
        <w:rPr/>
        <w:t>Валер. РОЩЕНКО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jc w:val="center"/>
        <w:rPr>
          <w:sz w:val="32"/>
          <w:lang w:val="et-EE"/>
        </w:rPr>
      </w:pPr>
      <w:r>
        <w:rPr>
          <w:sz w:val="32"/>
        </w:rPr>
        <w:t xml:space="preserve">КАПИТАН  ЗАКАЗЫВАЕТ  МУЗЫКУ 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2"/>
        <w:spacing w:lineRule="auto" w:line="360"/>
        <w:ind w:left="3600" w:firstLine="720"/>
        <w:rPr>
          <w:rFonts w:ascii="Times New Roman" w:hAnsi="Times New Roman" w:cs="Times New Roman"/>
          <w:b w:val="false"/>
          <w:b w:val="false"/>
          <w:bCs/>
          <w:lang w:val="ru-RU"/>
        </w:rPr>
      </w:pPr>
      <w:r>
        <w:rPr>
          <w:rFonts w:cs="Times New Roman" w:ascii="Times New Roman" w:hAnsi="Times New Roman"/>
          <w:b w:val="false"/>
          <w:bCs/>
          <w:lang w:val="ru-RU"/>
        </w:rPr>
        <w:t>Комедия в двух актах.</w:t>
      </w:r>
    </w:p>
    <w:p>
      <w:pPr>
        <w:pStyle w:val="Normal"/>
        <w:spacing w:lineRule="auto" w:line="360"/>
        <w:ind w:left="3600" w:hanging="0"/>
        <w:jc w:val="center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/>
          <w:b/>
          <w:bCs/>
          <w:sz w:val="24"/>
          <w:lang w:val="ru-RU"/>
        </w:rPr>
      </w:r>
    </w:p>
    <w:p>
      <w:pPr>
        <w:pStyle w:val="Normal"/>
        <w:spacing w:lineRule="auto" w:line="360"/>
        <w:ind w:left="3600" w:hanging="0"/>
        <w:jc w:val="center"/>
        <w:rPr/>
      </w:pPr>
      <w:r>
        <w:rPr>
          <w:b/>
          <w:sz w:val="24"/>
          <w:lang w:val="et-EE"/>
        </w:rPr>
        <w:t xml:space="preserve">No animals from abroad may be landed. </w:t>
      </w:r>
      <w:r>
        <w:rPr>
          <w:sz w:val="24"/>
          <w:lang w:val="et-EE"/>
        </w:rPr>
        <w:t xml:space="preserve"> *</w:t>
      </w:r>
    </w:p>
    <w:p>
      <w:pPr>
        <w:pStyle w:val="Normal"/>
        <w:spacing w:lineRule="auto" w:line="360"/>
        <w:ind w:left="5040" w:firstLine="720"/>
        <w:rPr>
          <w:sz w:val="24"/>
          <w:lang w:val="ru-RU"/>
        </w:rPr>
      </w:pPr>
      <w:r>
        <w:rPr>
          <w:sz w:val="24"/>
          <w:lang w:val="ru-RU"/>
        </w:rPr>
        <w:t>Из таможенных правил.</w:t>
      </w:r>
    </w:p>
    <w:p>
      <w:pPr>
        <w:pStyle w:val="Heading3"/>
        <w:spacing w:lineRule="auto" w:line="36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spacing w:lineRule="auto" w:line="360"/>
        <w:rPr/>
      </w:pPr>
      <w:r>
        <w:rPr/>
        <w:t>ДЕЙСТВУЮЩИЕ ЛИЦ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720" w:firstLine="720"/>
        <w:rPr>
          <w:sz w:val="24"/>
          <w:lang w:val="ru-RU"/>
        </w:rPr>
      </w:pPr>
      <w:r>
        <w:rPr>
          <w:sz w:val="24"/>
          <w:lang w:val="ru-RU"/>
        </w:rPr>
        <w:t>1.     ЧУБАЙКИН – бизнесмен.</w:t>
      </w:r>
    </w:p>
    <w:p>
      <w:pPr>
        <w:pStyle w:val="Normal"/>
        <w:spacing w:lineRule="auto" w:line="360"/>
        <w:ind w:left="720" w:firstLine="720"/>
        <w:rPr>
          <w:sz w:val="24"/>
          <w:lang w:val="ru-RU"/>
        </w:rPr>
      </w:pPr>
      <w:r>
        <w:rPr>
          <w:sz w:val="24"/>
          <w:lang w:val="ru-RU"/>
        </w:rPr>
        <w:t>2.     КАПИТАН – капитан теплохода «Крокус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360"/>
        <w:ind w:left="1800" w:hanging="360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ЧИФ - старший помощник капитана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ab/>
        <w:t>4.     ШТУРМАН – второй помощник капитан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ДЕД – старший механик.</w:t>
      </w:r>
    </w:p>
    <w:p>
      <w:pPr>
        <w:pStyle w:val="Normal"/>
        <w:spacing w:lineRule="auto" w:line="360"/>
        <w:ind w:left="720" w:firstLine="720"/>
        <w:rPr>
          <w:sz w:val="24"/>
          <w:lang w:val="ru-RU"/>
        </w:rPr>
      </w:pPr>
      <w:r>
        <w:rPr>
          <w:sz w:val="24"/>
          <w:lang w:val="ru-RU"/>
        </w:rPr>
        <w:t>6.     МОТОРИСТ - корабельный бард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МАТРОС.</w:t>
      </w:r>
    </w:p>
    <w:p>
      <w:pPr>
        <w:pStyle w:val="Normal"/>
        <w:spacing w:lineRule="auto" w:line="360"/>
        <w:ind w:left="1440" w:hanging="0"/>
        <w:rPr>
          <w:sz w:val="24"/>
          <w:lang w:val="et-EE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8.    ЛЮБАША – жена МАТРОСА.</w:t>
      </w:r>
    </w:p>
    <w:p>
      <w:pPr>
        <w:pStyle w:val="Normal"/>
        <w:spacing w:lineRule="auto" w:line="360"/>
        <w:ind w:left="720" w:firstLine="72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9.    СЕКРЕТАРША - секретарь бизнесмена.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ab/>
        <w:t>10.   РОЩИНА – частный детектив.</w:t>
      </w:r>
    </w:p>
    <w:p>
      <w:pPr>
        <w:pStyle w:val="Normal"/>
        <w:spacing w:lineRule="auto" w:line="360"/>
        <w:ind w:left="720" w:firstLine="720"/>
        <w:rPr>
          <w:sz w:val="24"/>
          <w:lang w:val="ru-RU"/>
        </w:rPr>
      </w:pPr>
      <w:r>
        <w:rPr>
          <w:sz w:val="24"/>
          <w:lang w:val="ru-RU"/>
        </w:rPr>
        <w:t>11.   ЕВА, подруга ЭЛИТЕ.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12.   ЭЛИТЕ, подруга ЕВЫ.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sz w:val="24"/>
          <w:lang w:val="ru-RU"/>
        </w:rPr>
        <w:t>13.   БОЦМАН.</w:t>
      </w:r>
    </w:p>
    <w:p>
      <w:pPr>
        <w:pStyle w:val="Normal"/>
        <w:spacing w:lineRule="auto" w:line="360"/>
        <w:ind w:left="720" w:firstLine="720"/>
        <w:rPr>
          <w:sz w:val="24"/>
          <w:lang w:val="ru-RU"/>
        </w:rPr>
      </w:pPr>
      <w:r>
        <w:rPr>
          <w:sz w:val="24"/>
          <w:lang w:val="ru-RU"/>
        </w:rPr>
        <w:t>14.   КОК – Махмуджанов.</w:t>
      </w:r>
    </w:p>
    <w:p>
      <w:pPr>
        <w:pStyle w:val="Normal"/>
        <w:spacing w:lineRule="auto" w:line="360"/>
        <w:ind w:left="720" w:firstLine="720"/>
        <w:rPr>
          <w:i/>
          <w:i/>
          <w:iCs/>
          <w:sz w:val="24"/>
          <w:lang w:val="ru-RU"/>
        </w:rPr>
      </w:pPr>
      <w:r>
        <w:rPr>
          <w:sz w:val="24"/>
          <w:lang w:val="ru-RU"/>
        </w:rPr>
        <w:t>15.   ДВА ОФИЦЕРА береговой охраны в легководолазных костюмах.</w:t>
      </w:r>
    </w:p>
    <w:p>
      <w:pPr>
        <w:pStyle w:val="Normal"/>
        <w:spacing w:lineRule="auto" w:line="360"/>
        <w:ind w:left="720" w:firstLine="720"/>
        <w:rPr>
          <w:sz w:val="24"/>
          <w:lang w:val="et-EE"/>
        </w:rPr>
      </w:pPr>
      <w:r>
        <w:rPr>
          <w:i/>
          <w:iCs/>
          <w:sz w:val="24"/>
          <w:lang w:val="ru-RU"/>
        </w:rPr>
        <w:t>Место действия: борт сухогруза «Крокус». Конец ХХ века.</w:t>
      </w:r>
    </w:p>
    <w:p>
      <w:pPr>
        <w:pStyle w:val="Normal"/>
        <w:spacing w:lineRule="auto" w:line="360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firstLine="360"/>
        <w:rPr>
          <w:sz w:val="24"/>
          <w:lang w:val="ru-RU"/>
        </w:rPr>
      </w:pPr>
      <w:r>
        <w:rPr>
          <w:sz w:val="24"/>
          <w:lang w:val="ru-RU"/>
        </w:rPr>
        <w:t>---------------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lang w:val="ru-RU"/>
        </w:rPr>
        <w:t>*     Животных, привезенных из-за границы, нельзя высаживать на берег. (английск.)</w:t>
      </w:r>
    </w:p>
    <w:p>
      <w:pPr>
        <w:pStyle w:val="Normal"/>
        <w:spacing w:lineRule="auto" w:line="360"/>
        <w:ind w:first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bCs/>
          <w:sz w:val="24"/>
          <w:lang w:val="et-EE"/>
        </w:rPr>
      </w:pPr>
      <w:r>
        <w:rPr>
          <w:b/>
          <w:bCs/>
          <w:sz w:val="24"/>
          <w:lang w:val="et-EE"/>
        </w:rPr>
      </w:r>
    </w:p>
    <w:p>
      <w:pPr>
        <w:pStyle w:val="Normal"/>
        <w:spacing w:lineRule="auto" w:line="360"/>
        <w:jc w:val="center"/>
        <w:rPr>
          <w:sz w:val="24"/>
          <w:lang w:val="et-EE"/>
        </w:rPr>
      </w:pPr>
      <w:r>
        <w:rPr>
          <w:b/>
          <w:bCs/>
          <w:sz w:val="24"/>
          <w:lang w:val="ru-RU"/>
        </w:rPr>
        <w:t>АКТ ПЕРВЫЙ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rPr>
          <w:lang w:val="et-EE"/>
        </w:rPr>
      </w:pPr>
      <w:r>
        <w:rPr/>
        <w:t>Кают-компания торгового корабля дальнего плавания. Флаги расцвечивания. Рояль. Телевизор. На</w:t>
      </w:r>
      <w:r>
        <w:rPr>
          <w:lang w:val="et-EE"/>
        </w:rPr>
        <w:t xml:space="preserve"> </w:t>
      </w:r>
      <w:r>
        <w:rPr/>
        <w:t>рояле - искусственная новогодняя ёлка, на столах в вазах - обилие апельсинов. В кормовой части – амбразура для подачи блюд из камбуза.</w:t>
      </w:r>
    </w:p>
    <w:p>
      <w:pPr>
        <w:pStyle w:val="3"/>
        <w:rPr>
          <w:i w:val="false"/>
          <w:i w:val="false"/>
          <w:iCs w:val="false"/>
        </w:rPr>
      </w:pPr>
      <w:r>
        <w:rPr/>
        <w:t>Гул главного двигателя свидетельствует - судно на ходу.</w:t>
      </w:r>
      <w:r>
        <w:rPr>
          <w:lang w:val="et-EE"/>
        </w:rPr>
        <w:t xml:space="preserve"> </w:t>
      </w:r>
      <w:r>
        <w:rPr/>
        <w:t>Слышны звонки громкого боя; затем - команды, усиленные мегафоном:</w:t>
      </w:r>
    </w:p>
    <w:p>
      <w:pPr>
        <w:pStyle w:val="3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Команде по местам швартовки стоять!.. Швартуемся правым бортом!..</w:t>
      </w:r>
    </w:p>
    <w:p>
      <w:pPr>
        <w:pStyle w:val="3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На баке! Подать шпринг!..</w:t>
      </w:r>
    </w:p>
    <w:p>
      <w:pPr>
        <w:pStyle w:val="3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На корме! Подать продольный!.. Обтянуть!.. На баке, подать продольные концы!.. Задерживай шпринг!..</w:t>
      </w:r>
    </w:p>
    <w:p>
      <w:pPr>
        <w:pStyle w:val="3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Боцман! Для безопасной стоянки в порту заведи дополнительно по два прижимных с бака и кормы!..</w:t>
      </w:r>
    </w:p>
    <w:p>
      <w:pPr>
        <w:pStyle w:val="3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Швартовка закончена!.. Подать парадный трап на берег!.. Благодарю за службу, моряки!..</w:t>
      </w:r>
    </w:p>
    <w:p>
      <w:pPr>
        <w:pStyle w:val="3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3"/>
        <w:rPr>
          <w:b/>
          <w:b/>
          <w:bCs/>
          <w:i w:val="false"/>
          <w:i w:val="false"/>
          <w:iCs w:val="false"/>
        </w:rPr>
      </w:pPr>
      <w:r>
        <w:rPr/>
        <w:t>Гул главного двигателя стихает. По принудительной трансляции следует объявление ЧИФА:</w:t>
      </w:r>
    </w:p>
    <w:p>
      <w:pPr>
        <w:pStyle w:val="3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Внимание всем членам экипажа! Сразу, после убытия таможенной инспекции, свободным от вахт собраться в кают-компании на экстренное судовое собрание. Просьба – не задерживаться!.. </w:t>
      </w:r>
    </w:p>
    <w:p>
      <w:pPr>
        <w:pStyle w:val="3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3"/>
        <w:rPr/>
      </w:pPr>
      <w:r>
        <w:rPr/>
        <w:t>Через некоторое время кают-компания наполняется. Входят КАПИТАН, ЧИФ, ДЕД, МОТОРИСТ, МАТРОС, БОЦМАН, КОК. Рассаживаются на вращающихся стульях.</w:t>
      </w:r>
    </w:p>
    <w:p>
      <w:pPr>
        <w:pStyle w:val="3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</w:p>
    <w:p>
      <w:pPr>
        <w:pStyle w:val="3"/>
        <w:rPr/>
      </w:pPr>
      <w:r>
        <w:rPr>
          <w:i w:val="false"/>
          <w:iCs w:val="false"/>
        </w:rPr>
        <w:t>КАПИТАН (</w:t>
      </w:r>
      <w:r>
        <w:rPr/>
        <w:t>пересчитывая</w:t>
      </w:r>
      <w:r>
        <w:rPr>
          <w:i w:val="false"/>
          <w:iCs w:val="false"/>
        </w:rPr>
        <w:t>). Один, два, три, четыре, пять... Семь... Штурман остался провожать таможню. Кого ещё нет?.. А, как обычно - второго механика</w:t>
      </w:r>
      <w:r>
        <w:rPr>
          <w:i w:val="false"/>
          <w:iCs w:val="false"/>
          <w:lang w:val="et-EE"/>
        </w:rPr>
        <w:t>!</w:t>
      </w:r>
      <w:r>
        <w:rPr>
          <w:i w:val="false"/>
          <w:iCs w:val="false"/>
        </w:rPr>
        <w:t xml:space="preserve">.. </w:t>
      </w:r>
    </w:p>
    <w:p>
      <w:pPr>
        <w:pStyle w:val="3"/>
        <w:rPr>
          <w:i w:val="false"/>
          <w:i w:val="false"/>
          <w:iCs w:val="false"/>
        </w:rPr>
      </w:pPr>
      <w:r>
        <w:rPr>
          <w:i w:val="false"/>
          <w:iCs w:val="false"/>
        </w:rPr>
        <w:t>ДЕД. Генератор моет: изоляция - ноль. Остатки спирта надо израсходовать, иначе заявку не подпишут. После введу Павлова в курс дела.</w:t>
      </w:r>
    </w:p>
    <w:p>
      <w:pPr>
        <w:pStyle w:val="3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АПИТАН. Со спиртом можно не торопиться, дед. «Крокус» в частных руках. Приватизация идёт семимильными шагами!.. Кто знает, как теперь подписывают заявки!.. Утром пришло сообщение: сегодня на борт пожалует новый судовладелец. </w:t>
      </w:r>
    </w:p>
    <w:p>
      <w:pPr>
        <w:pStyle w:val="3"/>
        <w:rPr>
          <w:i w:val="false"/>
          <w:i w:val="false"/>
          <w:iCs w:val="false"/>
        </w:rPr>
      </w:pPr>
      <w:r>
        <w:rPr>
          <w:i w:val="false"/>
          <w:iCs w:val="false"/>
        </w:rPr>
        <w:t>БОЦМАН. Значит, не зря торопились! Подарочек к Новому году! Зарплату выдадут за три месяца, якорь нам за пазуху!</w:t>
      </w:r>
    </w:p>
    <w:p>
      <w:pPr>
        <w:pStyle w:val="3"/>
        <w:rPr>
          <w:i w:val="false"/>
          <w:i w:val="false"/>
          <w:iCs w:val="false"/>
        </w:rPr>
      </w:pPr>
      <w:r>
        <w:rPr>
          <w:i w:val="false"/>
          <w:iCs w:val="false"/>
        </w:rPr>
        <w:t>ДЕД. Держи карман, боцман!.. Что с экипажем будет, мастер? Расформируют или нет?</w:t>
      </w:r>
    </w:p>
    <w:p>
      <w:pPr>
        <w:pStyle w:val="3"/>
        <w:rPr>
          <w:i w:val="false"/>
          <w:i w:val="false"/>
          <w:iCs w:val="false"/>
        </w:rPr>
      </w:pPr>
      <w:r>
        <w:rPr>
          <w:i w:val="false"/>
          <w:iCs w:val="false"/>
        </w:rPr>
        <w:t>КАПИТАН. Об экипаже пока ни слова. Обо всём узнаем, когда встретимся с новым судовладельцем. Так что, прошу, не разбегаться, оставаться на местах. Будем дожидаться хозяина...</w:t>
      </w:r>
    </w:p>
    <w:p>
      <w:pPr>
        <w:pStyle w:val="3"/>
        <w:rPr>
          <w:i w:val="false"/>
          <w:i w:val="false"/>
          <w:iCs w:val="false"/>
        </w:rPr>
      </w:pPr>
      <w:r>
        <w:rPr>
          <w:i w:val="false"/>
          <w:iCs w:val="false"/>
        </w:rPr>
        <w:t>КОК. Слюшай, капитан! Когда он прибудет, этот олигарх? Я весь новогодний ночь должен дежюрить на борту, да?..</w:t>
      </w:r>
    </w:p>
    <w:p>
      <w:pPr>
        <w:pStyle w:val="3"/>
        <w:rPr/>
      </w:pPr>
      <w:r>
        <w:rPr>
          <w:i w:val="false"/>
          <w:iCs w:val="false"/>
        </w:rPr>
        <w:t>КАПИТАН. Вряд ли судовладелец останется с нами встречать Новый год. Обещал прибыть во второй половине дня. (</w:t>
      </w:r>
      <w:r>
        <w:rPr/>
        <w:t>Глядя на часы.</w:t>
      </w:r>
      <w:r>
        <w:rPr>
          <w:i w:val="false"/>
          <w:iCs w:val="false"/>
        </w:rPr>
        <w:t>) Похоже - с минуты на минуту явится. Так что, не волнуйся, Махмуджанов; встретишь Новый год как положено...</w:t>
      </w:r>
    </w:p>
    <w:p>
      <w:pPr>
        <w:pStyle w:val="3"/>
        <w:rPr>
          <w:i w:val="false"/>
          <w:i w:val="false"/>
          <w:iCs w:val="false"/>
        </w:rPr>
      </w:pPr>
      <w:r>
        <w:rPr>
          <w:i w:val="false"/>
          <w:iCs w:val="false"/>
        </w:rPr>
        <w:t>МОТОРИСТ. Что за тип нас купил, Юхан Энделевич? Вы не в курсе?</w:t>
      </w:r>
    </w:p>
    <w:p>
      <w:pPr>
        <w:pStyle w:val="3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АПИТАН. Знаю только - фамилия Чубайкин; ничего больше. </w:t>
      </w:r>
    </w:p>
    <w:p>
      <w:pPr>
        <w:pStyle w:val="3"/>
        <w:rPr>
          <w:i w:val="false"/>
          <w:i w:val="false"/>
          <w:iCs w:val="false"/>
        </w:rPr>
      </w:pPr>
      <w:r>
        <w:rPr>
          <w:i w:val="false"/>
          <w:iCs w:val="false"/>
        </w:rPr>
        <w:t>МАТРОС. Мамма мия! Это не тот Чубайкин, которого когда-то выгнали из пароходства?.. Ну, накрылся ещё один Новый год!</w:t>
      </w:r>
    </w:p>
    <w:p>
      <w:pPr>
        <w:pStyle w:val="3"/>
        <w:rPr>
          <w:i w:val="false"/>
          <w:i w:val="false"/>
          <w:iCs w:val="false"/>
        </w:rPr>
      </w:pPr>
      <w:r>
        <w:rPr>
          <w:i w:val="false"/>
          <w:iCs w:val="false"/>
        </w:rPr>
        <w:t>ЧИФ. Дай слово, капитан!..</w:t>
      </w:r>
    </w:p>
    <w:p>
      <w:pPr>
        <w:pStyle w:val="3"/>
        <w:rPr/>
      </w:pPr>
      <w:r>
        <w:rPr>
          <w:i w:val="false"/>
          <w:iCs w:val="false"/>
        </w:rPr>
        <w:t>КАПИТАН. Говори, чиф! (</w:t>
      </w:r>
      <w:r>
        <w:rPr/>
        <w:t>Присаживается.</w:t>
      </w:r>
      <w:r>
        <w:rPr>
          <w:i w:val="false"/>
          <w:iCs w:val="false"/>
        </w:rPr>
        <w:t>)</w:t>
      </w:r>
    </w:p>
    <w:p>
      <w:pPr>
        <w:pStyle w:val="3"/>
        <w:rPr/>
      </w:pPr>
      <w:r>
        <w:rPr>
          <w:i w:val="false"/>
          <w:iCs w:val="false"/>
        </w:rPr>
        <w:t>ЧИФ (</w:t>
      </w:r>
      <w:r>
        <w:rPr/>
        <w:t>вставая</w:t>
      </w:r>
      <w:r>
        <w:rPr>
          <w:i w:val="false"/>
          <w:iCs w:val="false"/>
        </w:rPr>
        <w:t>). Значит так, товарищи! Дабы не ударить в гряз лицом, прошу лишний раз пройтись по шхерам, привести судно в образцовый порядок. Никто не ведает, какой он нынче, капиталист, пошёл!</w:t>
      </w:r>
    </w:p>
    <w:p>
      <w:pPr>
        <w:pStyle w:val="3"/>
        <w:rPr>
          <w:i w:val="false"/>
          <w:i w:val="false"/>
          <w:iCs w:val="false"/>
        </w:rPr>
      </w:pPr>
      <w:r>
        <w:rPr>
          <w:i w:val="false"/>
          <w:iCs w:val="false"/>
        </w:rPr>
        <w:t>БОЦМАН. «Крокус» в порядке, чиф, не считая мелких брызг! А о тех сами знаете, якорь нам в заварной чайник!..</w:t>
      </w:r>
    </w:p>
    <w:p>
      <w:pPr>
        <w:pStyle w:val="3"/>
        <w:rPr>
          <w:i w:val="false"/>
          <w:i w:val="false"/>
          <w:iCs w:val="false"/>
        </w:rPr>
      </w:pPr>
      <w:r>
        <w:rPr>
          <w:i w:val="false"/>
          <w:iCs w:val="false"/>
        </w:rPr>
        <w:t>ДЕД. Постойте! А если новый хозяин пожалует с новой командой - нас всех метлой на все четыре стороны!? А мы бисер метать перед свиньей?!..</w:t>
      </w:r>
    </w:p>
    <w:p>
      <w:pPr>
        <w:pStyle w:val="3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АПИТАН. Старший механик Ситный! О новой команде нет никаких сообщений. </w:t>
      </w:r>
    </w:p>
    <w:p>
      <w:pPr>
        <w:pStyle w:val="3"/>
        <w:rPr>
          <w:i w:val="false"/>
          <w:i w:val="false"/>
          <w:iCs w:val="false"/>
        </w:rPr>
      </w:pPr>
      <w:r>
        <w:rPr>
          <w:i w:val="false"/>
          <w:iCs w:val="false"/>
        </w:rPr>
        <w:t>МОТОРИСТ. А порт приписки меняется? А флаг?</w:t>
      </w:r>
    </w:p>
    <w:p>
      <w:pPr>
        <w:pStyle w:val="3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АПИТАН. И флаг, и порт остаются прежними. В общем, если ни у кого больше нет вопросов, прошу расходиться, готовиться ... </w:t>
      </w:r>
    </w:p>
    <w:p>
      <w:pPr>
        <w:pStyle w:val="3"/>
        <w:rPr>
          <w:i w:val="false"/>
          <w:i w:val="false"/>
          <w:iCs w:val="false"/>
        </w:rPr>
      </w:pPr>
      <w:r>
        <w:rPr>
          <w:i w:val="false"/>
          <w:iCs w:val="false"/>
        </w:rPr>
        <w:t>ДЕД. ...к встрече Нового года!</w:t>
      </w:r>
    </w:p>
    <w:p>
      <w:pPr>
        <w:pStyle w:val="3"/>
        <w:rPr>
          <w:i w:val="false"/>
          <w:i w:val="false"/>
          <w:iCs w:val="false"/>
        </w:rPr>
      </w:pPr>
      <w:r>
        <w:rPr>
          <w:i w:val="false"/>
          <w:iCs w:val="false"/>
        </w:rPr>
        <w:t>ЧИФ. ...к знакомству с новым судовладельцем.</w:t>
      </w:r>
    </w:p>
    <w:p>
      <w:pPr>
        <w:pStyle w:val="3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3"/>
        <w:rPr/>
      </w:pPr>
      <w:r>
        <w:rPr/>
        <w:t xml:space="preserve">Экипаж, жужжа, вытекает из кают-компании... </w:t>
      </w:r>
    </w:p>
    <w:p>
      <w:pPr>
        <w:pStyle w:val="3"/>
        <w:rPr/>
      </w:pPr>
      <w:r>
        <w:rPr/>
        <w:t>Некоторое время кают-компания пуста, потом двустворчатая дверь распахивается: МАТРОС и МОТОРИСТ втаскивают ящики с пивом, ананасами, апельсинами.  За ними входят ЧИФ и БОЦМАН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БОЦМАН. Смотри - уже шипчандлер прибыл!.. 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ru-RU"/>
        </w:rPr>
        <w:t>ЧИФ. Конечно, сегодня – 31-е, укороченный рабочий день!.. Откуда ещё апельсины</w:t>
      </w:r>
      <w:r>
        <w:rPr>
          <w:sz w:val="24"/>
          <w:lang w:val="et-EE"/>
        </w:rPr>
        <w:t>?</w:t>
      </w:r>
      <w:r>
        <w:rPr>
          <w:sz w:val="24"/>
          <w:lang w:val="ru-RU"/>
        </w:rPr>
        <w:t xml:space="preserve"> Мы цитрусовые не заказывали! У нас свои девать некуда!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БОЦМАН. Мотовилов, Адамов! Фок вам в голенище! Это наверно не наши продукты!.. 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МАТРОС (</w:t>
      </w:r>
      <w:r>
        <w:rPr>
          <w:i/>
          <w:iCs/>
          <w:sz w:val="24"/>
          <w:lang w:val="ru-RU"/>
        </w:rPr>
        <w:t>выпрямляясь</w:t>
      </w:r>
      <w:r>
        <w:rPr>
          <w:sz w:val="24"/>
          <w:lang w:val="ru-RU"/>
        </w:rPr>
        <w:t xml:space="preserve">). Наши!.. Хозяин приказал – мы тащим. 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ЧИФ. Хозяин?!.. Уже прибыл?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МОТОРИСТ. Вон, на причале, с секретаршей фотографируются. На фоне достославного «Крокуса»...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</w:r>
    </w:p>
    <w:p>
      <w:pPr>
        <w:pStyle w:val="3"/>
        <w:rPr/>
      </w:pPr>
      <w:r>
        <w:rPr/>
        <w:t>В кают-компанию входят ЧУБАЙКИН с СЕКРЕТАРШЕЙ. У первого в руке портфель «дипломат».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ru-RU"/>
        </w:rPr>
        <w:t>ЧУБАЙКИН. Ну-тка, помогите даме разоблачиться!.. (</w:t>
      </w:r>
      <w:r>
        <w:rPr>
          <w:i/>
          <w:iCs/>
          <w:sz w:val="24"/>
          <w:lang w:val="ru-RU"/>
        </w:rPr>
        <w:t>Снимает пальто, вешает на вешалку.</w:t>
      </w:r>
      <w:r>
        <w:rPr>
          <w:sz w:val="24"/>
          <w:lang w:val="ru-RU"/>
        </w:rPr>
        <w:t xml:space="preserve">) 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spacing w:lineRule="auto" w:line="360"/>
        <w:rPr/>
      </w:pPr>
      <w:r>
        <w:rPr>
          <w:i/>
          <w:iCs/>
          <w:lang w:val="ru-RU"/>
        </w:rPr>
        <w:t xml:space="preserve">СЕКРЕТАРШЕ помогает МОТОРИСТ. </w:t>
      </w:r>
    </w:p>
    <w:p>
      <w:pPr>
        <w:pStyle w:val="Normal"/>
        <w:spacing w:lineRule="auto" w:line="360"/>
        <w:ind w:firstLine="720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Ну, что, братва?! С наступающим?!.. Молодцы-комендоры, точняк на Новый год подуспели!.. (СЕКРЕТАРШЕ.) Как я смотрюсь на новой коробке, Релика, в натуре и конкретно? Вот он, момент для потомства! Клацай, клацай! После расперпендикулярим в газетах.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СЕКРЕТАРША (</w:t>
      </w:r>
      <w:r>
        <w:rPr>
          <w:i/>
          <w:iCs/>
          <w:sz w:val="24"/>
          <w:lang w:val="ru-RU"/>
        </w:rPr>
        <w:t>сверкая фотоаппаратом, поправляет босса</w:t>
      </w:r>
      <w:r>
        <w:rPr>
          <w:sz w:val="24"/>
          <w:lang w:val="ru-RU"/>
        </w:rPr>
        <w:t xml:space="preserve">). Напечатаем, Максим Максимович. «Расперпендикулярим» - несколько вульгарно. </w:t>
      </w:r>
    </w:p>
    <w:p>
      <w:pPr>
        <w:pStyle w:val="21"/>
        <w:rPr/>
      </w:pPr>
      <w:r>
        <w:rPr/>
        <w:t xml:space="preserve"> </w:t>
      </w:r>
      <w:r>
        <w:rPr/>
        <w:tab/>
        <w:t>ЧУБАЙКИН. Ладно, чего там! Здесь все свои, девочка! Русскоязычный контингент. Запечатляй у рояля под елкой!.. Пущай все видят: коробки Чубайкина в «Аквариуме» завалены апельсинами до самой «не хочу»!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СЕКРЕТАРША (</w:t>
      </w:r>
      <w:r>
        <w:rPr>
          <w:i/>
          <w:iCs/>
          <w:sz w:val="24"/>
          <w:lang w:val="ru-RU"/>
        </w:rPr>
        <w:t>сфотографировав</w:t>
      </w:r>
      <w:r>
        <w:rPr>
          <w:sz w:val="24"/>
          <w:lang w:val="ru-RU"/>
        </w:rPr>
        <w:t>). Максим Максимович! Не в «Аквариуме» - в «Аквариусе»...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ЧУБАЙКИН. «Аквариум» – «Аквариус» - какая разница! (</w:t>
      </w:r>
      <w:r>
        <w:rPr>
          <w:i/>
          <w:iCs/>
          <w:sz w:val="24"/>
          <w:lang w:val="ru-RU"/>
        </w:rPr>
        <w:t>Окидывая взглядом кают-компанию.</w:t>
      </w:r>
      <w:r>
        <w:rPr>
          <w:sz w:val="24"/>
          <w:lang w:val="ru-RU"/>
        </w:rPr>
        <w:t>) Что, начнём знакомство, братва?! Тут, я вижу, полный хурал!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СЕКРЕТАРША. Кворум, Максим Максимович!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ЧУБАЙКИН. Во-во! Полный хворум! (</w:t>
      </w:r>
      <w:r>
        <w:rPr>
          <w:i/>
          <w:iCs/>
          <w:sz w:val="24"/>
          <w:lang w:val="ru-RU"/>
        </w:rPr>
        <w:t>БОЦМАНУ.</w:t>
      </w:r>
      <w:r>
        <w:rPr>
          <w:sz w:val="24"/>
          <w:lang w:val="ru-RU"/>
        </w:rPr>
        <w:t xml:space="preserve">) Ты кто, Старый, будешь? </w:t>
      </w:r>
    </w:p>
    <w:p>
      <w:pPr>
        <w:pStyle w:val="Heading5"/>
        <w:rPr/>
      </w:pPr>
      <w:r>
        <w:rPr/>
        <w:tab/>
        <w:t>БОЦМАН. Я - старый?.. Боцман Нехлюдов, якорь мне в…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ЧУБАЙКИН (</w:t>
      </w:r>
      <w:r>
        <w:rPr>
          <w:i/>
          <w:iCs/>
          <w:sz w:val="24"/>
          <w:lang w:val="ru-RU"/>
        </w:rPr>
        <w:t>обрадованно</w:t>
      </w:r>
      <w:r>
        <w:rPr>
          <w:sz w:val="24"/>
          <w:lang w:val="ru-RU"/>
        </w:rPr>
        <w:t>). Куда-куда? Не расслышал... А кликуха клевая! Где-то слыхал – Нехлюдов! В Магадане, случаем, не сидел?.. (</w:t>
      </w:r>
      <w:r>
        <w:rPr>
          <w:i/>
          <w:iCs/>
          <w:sz w:val="24"/>
          <w:lang w:val="ru-RU"/>
        </w:rPr>
        <w:t>СЕКРЕТАРШЕ.</w:t>
      </w:r>
      <w:r>
        <w:rPr>
          <w:sz w:val="24"/>
          <w:lang w:val="ru-RU"/>
        </w:rPr>
        <w:t>) Релика, где могла фигурировать такая кликуху?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СЕКРЕТАРША. Фамилия Нехлюдов фигурирует в романе Толстого «Воскресенье».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ЧУБАЙКИН. Ну, точняк! За этим бизнесом маму родную забудешь и отца, которого любил. (</w:t>
      </w:r>
      <w:r>
        <w:rPr>
          <w:i/>
          <w:iCs/>
          <w:sz w:val="24"/>
          <w:lang w:val="ru-RU"/>
        </w:rPr>
        <w:t>ЧИФУ.</w:t>
      </w:r>
      <w:r>
        <w:rPr>
          <w:sz w:val="24"/>
          <w:lang w:val="ru-RU"/>
        </w:rPr>
        <w:t>) А ты кто будешь, Седой?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ЧИФ. Я?!.. Седой?!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ЧУБАЙКИН. Ну, не я же!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ЧИФ. Старший помощник капитана Телегин.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ЧУБАЙКИН. Ё-моё! Обратно знакомое погоняло. Релика, где могла фигурировать такая фамилия?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СЕКРЕТАРША. У Алексея Толстого в романе «Хождение по мукам»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ЧУБАЙКИН. Обратно у Толстого! Это который «Муму» написал?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СЕКРЕТАРША. «Муму» написал Тургенев. А Толстых было несколько. Первый, в данном случае – Лев, а второй – Алексей. Он еще «Петра Первого» написал. А вообще, Алексеев Толстых было двое. Первый - соавтор в создании пародийного образа Козьмы Пруткова, вместе с братьями Жемчужниковыми…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ЧУБАЙКИН. Стоп-стоп! Про братьев, Релика, - потом! С братьми разбираться надо конкретно. (</w:t>
      </w:r>
      <w:r>
        <w:rPr>
          <w:i/>
          <w:iCs/>
          <w:sz w:val="24"/>
          <w:lang w:val="ru-RU"/>
        </w:rPr>
        <w:t>Ко всем.</w:t>
      </w:r>
      <w:r>
        <w:rPr>
          <w:sz w:val="24"/>
          <w:lang w:val="ru-RU"/>
        </w:rPr>
        <w:t>) Так, братва, поняли, с кем имеете дела?! Я ваш новый судНовладелец!..</w:t>
      </w:r>
    </w:p>
    <w:p>
      <w:pPr>
        <w:pStyle w:val="21"/>
        <w:rPr/>
      </w:pPr>
      <w:r>
        <w:rPr/>
        <w:tab/>
        <w:t>СЕКРЕТАРША. Судовладелец.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ЧУБАЙКИН. А я как и сказал?.. В общем, я перекупил ваш «Крокус» вместе со всеми… этими… ну, как их?..(</w:t>
      </w:r>
      <w:r>
        <w:rPr>
          <w:i/>
          <w:iCs/>
          <w:sz w:val="24"/>
          <w:lang w:val="ru-RU"/>
        </w:rPr>
        <w:t>указывает на рояль</w:t>
      </w:r>
      <w:r>
        <w:rPr>
          <w:sz w:val="24"/>
          <w:lang w:val="ru-RU"/>
        </w:rPr>
        <w:t xml:space="preserve">) с потрахами…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СЕКРЕТАРША. С эквипментом...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ЧУБАЙКИН. И с эквипт... ему мать! Так что, знакомимся дальше! Ху есть - Макс Чубайский? То бишь – Чубенко! То бишь – Чубайкин!.. Ага, не слыхали! Тогда порасспрашивай братву от Магадана до Одессы-мамы включительно. Я там жил, рыжевьём промышлял, из нефти зелёную капусту выжимал. Ха-ха-ха!..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МАТРОС. Это ваш шестисостый «мерс» на причале? Последня модель, мамма мия!.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ЧУБАЙКИН. Ну, ты глянь! Пятую тачку отоварил, уже – шессотый! Не мети пургу, Морёный!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СЕКРЕТАРША (</w:t>
      </w:r>
      <w:r>
        <w:rPr>
          <w:i/>
          <w:iCs/>
          <w:sz w:val="24"/>
          <w:lang w:val="ru-RU"/>
        </w:rPr>
        <w:t>вежливо</w:t>
      </w:r>
      <w:r>
        <w:rPr>
          <w:sz w:val="24"/>
          <w:lang w:val="ru-RU"/>
        </w:rPr>
        <w:t>). Бросьте преувеличивать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ЧУБАЙКИН. И преувеличивать тоже!.. В общем, ближе к телу, как говорят жмурики! Я для чего прикатил сюда из офиса? Ваши протокольные рожи с Новым годом поздравить? Ха-ха-ха... Толковище треба кинуть по-крупному, чтоб потом - без базара!.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СЕКРЕТАРША. Поговорить по-деловому.</w:t>
      </w:r>
    </w:p>
    <w:p>
      <w:pPr>
        <w:pStyle w:val="21"/>
        <w:rPr/>
      </w:pPr>
      <w:r>
        <w:rPr/>
        <w:tab/>
        <w:t xml:space="preserve">ЧУБАЙКИН. И по-деловому!.. Седой! Здесь весь экипаж?.. Если нет, собирай «телозрителей» в общую камеру, начнем толковище. 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СЕКРЕТАРША (</w:t>
      </w:r>
      <w:r>
        <w:rPr>
          <w:i/>
          <w:iCs/>
          <w:sz w:val="24"/>
          <w:lang w:val="ru-RU"/>
        </w:rPr>
        <w:t>морщаясь</w:t>
      </w:r>
      <w:r>
        <w:rPr>
          <w:sz w:val="24"/>
          <w:lang w:val="ru-RU"/>
        </w:rPr>
        <w:t>). В кают-компанию…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ЧИФ. Здесь - большинство, господин Чубайкин. На судах нашего типа – девять членов в экипаже..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ЧУБАЙКИН. На счёт членов хорошо сказал. Делай, как я говорю: всех из камер – живо!</w:t>
      </w:r>
    </w:p>
    <w:p>
      <w:pPr>
        <w:pStyle w:val="21"/>
        <w:rPr/>
      </w:pPr>
      <w:r>
        <w:rPr/>
        <w:t xml:space="preserve"> </w:t>
      </w:r>
      <w:r>
        <w:rPr/>
        <w:tab/>
        <w:t>СЕКРЕТАРША. Из кают, Максим Максимович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ЧУБАЙКИН. И из кают – тоже!</w:t>
        <w:tab/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ru-RU"/>
        </w:rPr>
        <w:t>ЧИФ. Хорошо, сейчас объявлю по трансляции. (</w:t>
      </w:r>
      <w:r>
        <w:rPr>
          <w:i/>
          <w:iCs/>
          <w:sz w:val="24"/>
          <w:lang w:val="ru-RU"/>
        </w:rPr>
        <w:t>Выходит.</w:t>
      </w:r>
      <w:r>
        <w:rPr>
          <w:sz w:val="24"/>
          <w:lang w:val="ru-RU"/>
        </w:rPr>
        <w:t>)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ru-RU"/>
        </w:rPr>
        <w:t>МОТОРИСТ (</w:t>
      </w:r>
      <w:r>
        <w:rPr>
          <w:i/>
          <w:iCs/>
          <w:sz w:val="24"/>
          <w:lang w:val="ru-RU"/>
        </w:rPr>
        <w:t>с подтекстом</w:t>
      </w:r>
      <w:r>
        <w:rPr>
          <w:sz w:val="24"/>
          <w:lang w:val="ru-RU"/>
        </w:rPr>
        <w:t>). А мы пока по пивку вдарим! Правильно я глаголю, товарищ «судновладелец»?! Не для мебели ж его закупали?!</w:t>
      </w:r>
    </w:p>
    <w:p>
      <w:pPr>
        <w:pStyle w:val="21"/>
        <w:rPr/>
      </w:pPr>
      <w:r>
        <w:rPr/>
        <w:tab/>
        <w:t xml:space="preserve">ЧУБАЙКИН. Кто там на счёт пивка? Ты, Цветной?!.. Заколебал! Запрещаю! После приложитесь. 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rPr/>
      </w:pPr>
      <w:r>
        <w:rPr/>
        <w:t>По судовой трансляции следует объявление ЧИФА:</w:t>
      </w:r>
    </w:p>
    <w:p>
      <w:pPr>
        <w:pStyle w:val="Normal"/>
        <w:spacing w:lineRule="auto" w:line="360"/>
        <w:ind w:firstLine="7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ниманию всем членам экипажа! Свободным от вахт собраться в кают-компанию по поводу встречи с новым судно... тьфу!.. с новым судовладельцем. Повторяю! Всем свободным от вахт прибыть в кают-компанию на встречу с су-до-вла-дель-цем!..</w:t>
      </w:r>
    </w:p>
    <w:p>
      <w:pPr>
        <w:pStyle w:val="Normal"/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"/>
        <w:spacing w:lineRule="auto" w:line="360"/>
        <w:rPr/>
      </w:pPr>
      <w:r>
        <w:rPr>
          <w:lang w:val="ru-RU"/>
        </w:rPr>
        <w:t>МОТОРИСТ. Ну, если по пивку нельзя, то песню-то сбацать можно?!.. Новый год всё-таки!.. (</w:t>
      </w:r>
      <w:r>
        <w:rPr>
          <w:i/>
          <w:iCs/>
          <w:lang w:val="ru-RU"/>
        </w:rPr>
        <w:t>Садится за рояль, поет.</w:t>
      </w:r>
      <w:r>
        <w:rPr>
          <w:lang w:val="ru-RU"/>
        </w:rPr>
        <w:t>)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>Четвертые сутки с землею нет связи -</w:t>
      </w:r>
    </w:p>
    <w:p>
      <w:pPr>
        <w:pStyle w:val="21"/>
        <w:rPr/>
      </w:pPr>
      <w:r>
        <w:rPr/>
        <w:tab/>
        <w:tab/>
        <w:tab/>
        <w:t>Разбит ураганом родной лесовоз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>Майнайте же шлюпки, старпом Карамазов!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 xml:space="preserve">Радист Балаганов, отстукайте </w:t>
      </w:r>
      <w:r>
        <w:rPr>
          <w:sz w:val="24"/>
          <w:lang w:val="et-EE"/>
        </w:rPr>
        <w:t>SOS!..</w:t>
      </w:r>
    </w:p>
    <w:p>
      <w:pPr>
        <w:pStyle w:val="21"/>
        <w:rPr>
          <w:b/>
          <w:b/>
        </w:rPr>
      </w:pPr>
      <w:r>
        <w:rPr/>
        <w:tab/>
        <w:t>ЧУБАЙКИН. Что за бодяга?..</w:t>
        <w:tab/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ru-RU"/>
        </w:rPr>
        <w:t>МОТОРИСТ. Авторская песня!.. (</w:t>
      </w:r>
      <w:r>
        <w:rPr>
          <w:i/>
          <w:iCs/>
          <w:sz w:val="24"/>
          <w:lang w:val="ru-RU"/>
        </w:rPr>
        <w:t>Поет.</w:t>
      </w:r>
      <w:r>
        <w:rPr>
          <w:sz w:val="24"/>
          <w:lang w:val="ru-RU"/>
        </w:rPr>
        <w:t xml:space="preserve">):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>Рассыпались чайки крикливым базаром..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>Нас сносит на рифы!.. И парус рвёт шквал!.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>Ну, что же, прощайте, механик Базаров!.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>Матрос Разумихин, спасаемся влавь!..</w:t>
        <w:tab/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ЧУБАЙКИН. Хорош, композитор! Смотри – допоёшься у меня!.. Сам сочиняешь или как?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МОТОРИСТ. С божьей помощью, господин Чубайкин!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ЧУБАЙКИН. Ага! Думаешь: дядя Макс солнечные ванны принимал в Магадане - в искусствах не «копенгаген»?.. Не боись, братва! На все случаи жизни у меня секретутка имеется. Она подкована на все четыре, на коне троянском не обскачешь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СЕКРЕТАРША. Максим Максимович, правильнее представлять меня как секретаря-референта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ЧУБАЙКИН. Дико извиняюсь, Релика! Этим мариманам все едино, что секретарь-референтша - что черту кочерга. Главное – толпа должна рассекать: мы подкованы по всем вопросам - по изящной словесности, по морской юриспруденции, по языкам – эстонскому, английскому, китайскому..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</w:r>
      <w:r>
        <w:rPr>
          <w:i/>
          <w:iCs/>
          <w:sz w:val="24"/>
          <w:lang w:val="ru-RU"/>
        </w:rPr>
        <w:t>Входят КОК, ДЕД, КАПИТАН, ШТУРМАН. За ними ЧИФ.</w:t>
      </w:r>
    </w:p>
    <w:p>
      <w:pPr>
        <w:pStyle w:val="Normal"/>
        <w:spacing w:lineRule="auto" w:line="360"/>
        <w:rPr/>
      </w:pPr>
      <w:r>
        <w:rPr>
          <w:i/>
          <w:iCs/>
          <w:sz w:val="24"/>
          <w:lang w:val="ru-RU"/>
        </w:rPr>
        <w:tab/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КАПИТАН. Здравствуйте, господин Чубайкин!.. Я - капитан Пехме. Добро пожаловать на наш боевой и славный сухогруз. Мы давно вас ждем. Вопросов уже накопилось многовато...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ЧУБАЙКИН. Что за вопросы, кэп? 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КАПИТАН. Главное: кто курирует нас в сфере безопасности мореплавания? 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ЧУБАЙКИН. Кури... чего?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КАПИТАН. Службы мореплавания  в «Аквариусе» ведь нет!?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ЧУБАЙКИН. Ну, нету! Тебе-то что?! Твоя коробка в опасности, кэп? По документам судно - новое!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ru-RU"/>
        </w:rPr>
        <w:t>КАПИТАН. По документам может и новое, но на деле - не очень; а точнее - «швах»!.. (</w:t>
      </w:r>
      <w:r>
        <w:rPr>
          <w:i/>
          <w:iCs/>
          <w:sz w:val="24"/>
          <w:lang w:val="ru-RU"/>
        </w:rPr>
        <w:t>Стушевавшись.</w:t>
      </w:r>
      <w:r>
        <w:rPr>
          <w:sz w:val="24"/>
          <w:lang w:val="ru-RU"/>
        </w:rPr>
        <w:t>) Может, я плохо изъясняюсь по-русски. Лучше, старпом все объяснит!..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ЧУБАЙКИН. Вы - короче, мариманы!.. Релика, вразуми орлов, кто их должен курить по вопросам опасности!.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СЕКРЕТАРША. По вопросам безопасности мореплавания, господа мореплаватели, куратором остается главный капитан морского пароходства Энн Нейтре. Поскольку порт приписки «Крокуса» остался прежний. Главный капитан по совместительству курирует наш «Аквариус»..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ЧУБАЙКИН. Врубились, организмы?!.. Ладно, хорош базарить! Начнем толковище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 xml:space="preserve">ДЕД. Да это какой-то дурдом!..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ЧУБАЙКИН. Ты что там вякаешь, Сытый?.. Запомни: я никого не держу за это самое! Кто не желает пахать под флагом Макса Чубайского – чао, бамбино, сорри! Тут я хозяин, в нутуре и конкретно! Враз наведу порядок на вашей консервной банке!.. Ты, вообще-то, кто будешь, Сытый?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ДЕД. Я не Сытый, Ситный моя фамилия. Я старший механик, «дед»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ЧУБАЙКИН. Опять за приколы?! Тебе от силы тридцатьник стукнул. Какой из тебя «дед»?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ДЕД: «Дед» – морской жаргон. Так на судах называют главных механиков. Давняя традиция. Капитан – «мастер», старпом – «чиф», боцман – «дракон», старший механик – «дед»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ЧУБАЙКИН. Вижу - мозговитый! Но почему толстый и с косичкой?.. Китаец или «голубой»?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ДЕД (</w:t>
      </w:r>
      <w:r>
        <w:rPr>
          <w:i/>
          <w:iCs/>
          <w:sz w:val="24"/>
          <w:lang w:val="ru-RU"/>
        </w:rPr>
        <w:t>крутит пальцем у виска</w:t>
      </w:r>
      <w:r>
        <w:rPr>
          <w:sz w:val="24"/>
          <w:lang w:val="ru-RU"/>
        </w:rPr>
        <w:t>). Беспреде-ел!.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ЧУБАЙКИН. Ладно, не обижайся! Здесь все свои!.. Только, мне кажется, вы тут, на вольных хлебах в «Эсморе», совсем от рук отбились. Но я быстро закручу гайки. Еще узнаете Макса Чубенского, то бишь – пардоньте - Чубайкина! Я за вас, организмов, уже десять тонн баксов отстегнул. Сколько в точняк будет, Релика?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СЕКРЕТАРША. Точно: 9876 долларов США. Штраф датской таможенной инспекции за обнаруженную на борту контрабанду сигарет в порту Корсёр..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ЧУБАЙКИН. Слыхали?!.. Думаете, судновладелец дурнее паровоза - за всех отдуваться должен?! Не-е, братва, каждый организм отдувается за себя, как на зоне. По понятиям! Я к вам по-хорошему, значится, вы ко мне - тем же макаром. Только так споёмся! Сейчас выкладывай, кто «наконтрабасил» в Карсаре?.. Релика, объясни моряком, что такое «контрабас» в натуре и конкретно!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СЕКРЕТАРША. Максим Максимович, они не хуже вас знают. В торговом флоте контрабанда древняя традиция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ЧУБАЙКИН. То, что «контрабасить» умеют, это я рассёк. Ты им популярно разжуй, в процессуальном смысле. Чтоб поняли, что дело пахнет керосином, в натуре и конкретно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СЕКРЕТАРША. Контрабанда, господа моряки, - уголовно наказуемое деяние по незаконной перевозке запрещенных или дефицитных товаров, валюты, ценностей из одной страны в другую. На морском сленге - «контрабас». Ответственность за контрабанду устанавливается административная или уголовно-процессуальная…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ЧУБАЙКИН. Слыхали - «уголовно наказуемое деяние»! Только я сдавать прокурору не буду. Хватит административной ответственности. А администратор здесь кто?.. Ха-ха-ха! Догадались! То-то, голуби! Сдавай «контрабасиста», и ладушки. Вставлю пёрышко – летите, голуби, летите! Мне конкретно надо знать, кто шустрит поперёк батьки в пекло. С ним отдельный толк по-понятиям. Мы с Реликой ждем-с?.. (</w:t>
      </w:r>
      <w:r>
        <w:rPr>
          <w:i/>
          <w:iCs/>
          <w:sz w:val="24"/>
          <w:lang w:val="ru-RU"/>
        </w:rPr>
        <w:t>Народ отмалчивается.</w:t>
      </w:r>
      <w:r>
        <w:rPr>
          <w:sz w:val="24"/>
          <w:lang w:val="ru-RU"/>
        </w:rPr>
        <w:t>) Нехороший компот – несознанка. Не доверяете шефу-владельцу-олигарху?!..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СЕКРЕТАРША (</w:t>
      </w:r>
      <w:r>
        <w:rPr>
          <w:i/>
          <w:iCs/>
          <w:sz w:val="24"/>
          <w:lang w:val="ru-RU"/>
        </w:rPr>
        <w:t>вежливо</w:t>
      </w:r>
      <w:r>
        <w:rPr>
          <w:sz w:val="24"/>
          <w:lang w:val="ru-RU"/>
        </w:rPr>
        <w:t xml:space="preserve">). ...судовладельцу!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ЧУБАЙКИН. Да им один хрен: судновладельцу - олигарху! Думают: молчи – и вася! Думают: в «контрабасе» нету авторитетов! Ошибаетесь! Еще какие! Профи! Умеем языки развязывать, как галстуки. Так что колись, братва! Если - нет, «зряплату» за три месяца замараторю, в натуре и конкретно. Покрою штраф с изытком. Что?! Не ожидали такой фунт изюму?.. У меня принцип: что посмеешь, то пожмёшь! И слушайся авторитетов! Релика, разжуй мариманам популярно, на юридическом диалекте, что почём и откуда берётся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СЕКРЕТАРША. Господа! В юридическом аспекте задержка заработной платы вполне закономерный акт. Ни один суд не возмется оспаривать административную санкцию судовладельца. В договоре по найму есть пункт, где указано: зарплату или бонус, то бишь – премиальные, работник получает в случае безаварийной работы судна. А «контрабас», простите – контрабанду, можно приравнивать к аварийной ситуации; судовладелец имеет право задержать выплату зарплаты на время расследования инцидента. Или вообще отказаться от выплаты по сути контракта с целью погашения ущерба нанесенного фирме. Понятно?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 xml:space="preserve">ЧИФ. Понятно-то понятно! Но о каких контрактах речь? Экипаж никаких контрактов в глаза не видывал!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СЕКРЕТАРША. Правильно! Поект договора был составлен в сентябре, перед покупкой «Крокуса». Корабль находился в дальнем плаванье, от вас требовалось принципиальное согласие работать под флагом новой фирмы. И только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ЧИФ. Правильно – согласие! Кто из нас его давал, согласие?.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СЕКРЕТАРША. За всех телеграфировал капитан Пехме. Верно, харра каптэн (господин капитан)?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КАПИТАН. А что мне оставалось делать! Раньше требовали подтверждать - увлекается экипаж конно-спортивными состязаниями? - я подтверждал: увлекается! Теперь, курат (чёрт), потребовали подтвердить, согласны моряки остаться на «Крокусе» в случае смены судовладельца; я подтвердил: согласны!.. (</w:t>
      </w:r>
      <w:r>
        <w:rPr>
          <w:i/>
          <w:iCs/>
          <w:sz w:val="24"/>
          <w:lang w:val="ru-RU"/>
        </w:rPr>
        <w:t>К экипажу.</w:t>
      </w:r>
      <w:r>
        <w:rPr>
          <w:sz w:val="24"/>
          <w:lang w:val="ru-RU"/>
        </w:rPr>
        <w:t>) Вы что, курат, не помните: я предупреждал - нас собираются продавать! Заявлений никто не подавал, что желает увольняться..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ДЕД. Ну, дурдом!.. Мы, вообще, не врубились, что к чему. Работали и работали. Думаем: какая разница – «Эсмор», «Аквариус»?!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ЧУБАЙКИН. Во, а разница е!.. Как мои юристы-аферисты пашут?.. То-то! Думали, выложит дядя Максик десять тонн баксов, и ладушки?! Не тут-то было!.. Релика, раздраконивай их под грецкий орех! Я за базар отвечаю!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CЕКРЕТАРША. Обратите внимание, господа моряки: судовладелец вынужден оплатить штраф немедленно, иначе бы «Крокус» остался в порту Корсёр под арестом; убытки исчислялись бы в сотни тысяч долларов. Все должны быть заинтересованными в том, чтобы найти виновника «контрабаса». То есть – контрабанды. Иначе придётся расплачиваться всему экипажу.</w:t>
      </w:r>
    </w:p>
    <w:p>
      <w:pPr>
        <w:pStyle w:val="Heading5"/>
        <w:rPr/>
      </w:pPr>
      <w:r>
        <w:rPr/>
        <w:tab/>
        <w:t>ШТУРМАН (</w:t>
      </w:r>
      <w:r>
        <w:rPr>
          <w:i/>
          <w:iCs/>
        </w:rPr>
        <w:t>с места</w:t>
      </w:r>
      <w:r>
        <w:rPr/>
        <w:t>). Значит, я за кого-то должен терять свои кровные?!.. Ну, не-ет! Я знаю, чьих рук это дел. Пускай один он отдувается, господин э… Чубелиус!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 xml:space="preserve">СЕКРЕТАРША. ...Господин Чубайкин!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ЧУБАЙКИН. Ша, братва!.. Кажется, Косой знает, кто «наконтрабасил»!.. Встань, представься, Косой! Кто сам будешь?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ШТУРМАН (</w:t>
      </w:r>
      <w:r>
        <w:rPr>
          <w:i/>
          <w:iCs/>
          <w:sz w:val="24"/>
          <w:lang w:val="ru-RU"/>
        </w:rPr>
        <w:t>вставая</w:t>
      </w:r>
      <w:r>
        <w:rPr>
          <w:sz w:val="24"/>
          <w:lang w:val="ru-RU"/>
        </w:rPr>
        <w:t>). Я - не Косой, я - второй штурман Бондарь!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ЧУБАЙКИН. Штурман-бондарь-фюрер!? Выкладывай в натуре и конкретно – кто подставляет судновладельца?!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ШТУРМАН. В общем, так, господин Чубайскис! Дело ясное: за коком Махмуджановым давненько такой след тянется. Он набедокурил в Корсёре!..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КОК (</w:t>
      </w:r>
      <w:r>
        <w:rPr>
          <w:i/>
          <w:iCs/>
          <w:sz w:val="24"/>
          <w:lang w:val="ru-RU"/>
        </w:rPr>
        <w:t>подскочив, как ужаленный</w:t>
      </w:r>
      <w:r>
        <w:rPr>
          <w:sz w:val="24"/>
          <w:lang w:val="ru-RU"/>
        </w:rPr>
        <w:t>). Что ти сказал, шакал? Кок Махмуджанов «наконтрабасил»?.. Мамой клянусь, Чубайскин, не делал!.. (</w:t>
      </w:r>
      <w:r>
        <w:rPr>
          <w:i/>
          <w:iCs/>
          <w:sz w:val="24"/>
          <w:lang w:val="ru-RU"/>
        </w:rPr>
        <w:t>ШТУРМАНУ.</w:t>
      </w:r>
      <w:r>
        <w:rPr>
          <w:sz w:val="24"/>
          <w:lang w:val="ru-RU"/>
        </w:rPr>
        <w:t>) Ах, ты, шайтан паршивый! Не слушай его, братцы; он - бывший помполит-коммуняка!.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ru-RU"/>
        </w:rPr>
        <w:t>ЧУБАЙКИН. Стоп-стоп-стоп, орлы!.. (</w:t>
      </w:r>
      <w:r>
        <w:rPr>
          <w:i/>
          <w:iCs/>
          <w:sz w:val="24"/>
          <w:lang w:val="ru-RU"/>
        </w:rPr>
        <w:t>ШТУРМАНУ.</w:t>
      </w:r>
      <w:r>
        <w:rPr>
          <w:sz w:val="24"/>
          <w:lang w:val="ru-RU"/>
        </w:rPr>
        <w:t>) Ты, Косой, почему думаешь, что Копчёный «набедокурвил»? Сам видал?</w:t>
      </w:r>
    </w:p>
    <w:p>
      <w:pPr>
        <w:pStyle w:val="2"/>
        <w:spacing w:lineRule="auto" w:line="360"/>
        <w:rPr>
          <w:lang w:val="ru-RU"/>
        </w:rPr>
      </w:pPr>
      <w:r>
        <w:rPr>
          <w:lang w:val="ru-RU"/>
        </w:rPr>
        <w:t>ШТУРМАН. Не видал, а знаю. Пять лет работал здесь первым помощником капитана. У нас все в пароходстве знали: после каждого рейса кок Махмуд под «Альбатросом» валюту «ченчит»!.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ru-RU"/>
        </w:rPr>
        <w:t>ЧУБАЙКИН (</w:t>
      </w:r>
      <w:r>
        <w:rPr>
          <w:i/>
          <w:iCs/>
          <w:sz w:val="24"/>
          <w:lang w:val="ru-RU"/>
        </w:rPr>
        <w:t>насмешливо, с иронией</w:t>
      </w:r>
      <w:r>
        <w:rPr>
          <w:sz w:val="24"/>
          <w:lang w:val="ru-RU"/>
        </w:rPr>
        <w:t>). Когда это было, Косой? Сто лет в обед! Ты, я вижу, стрелочника ищешь? Чтоб, значится, самому не раскошеливаться!.. Я, между прочим, тоже когда-то под «Альбатросом» стоял и «ченчил». Что из того?!.. Фуфло не терплю, понял?! Ты, Косой, мне конкретные улики подавай! Расчет идёт по-честному: дядя Макс отслюнявливает чистой зеленью, а не «деревянными», вы мне – соответственно - без булды и пряников!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МОТОРИСТ. Понятно! Мы должны ещё ищейками подрабатывать!.. Только где та «чистая зелень», господи олигарх? У моториста: пятьсот долларов не наскребётся в месяц. Божьи слезы!.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ЧУБАЙКИН. Кто там вякнул, в натуре?.. Обратно ты, Цветной?!.. Значится, пятьсот баксов мало?.. Релика, возьми пацана на карандаш! Погутарим отдельно. Стоп! Чё кэп молчит, как вкопанный?.. Кэп, ты должен знать, кто у тебя чем дышит!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 xml:space="preserve">КАПИТАН. Что я могу сказать, господин Чубайкин?! Экипаж пёстрый, как штаны клоуна! Кривая преступности в пароходстве продолжает расти. Должна падать - экипажи сокращены до минимума - а она растёт!.. 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ru-RU"/>
        </w:rPr>
        <w:t xml:space="preserve">ДЕД. Чего ей не расти! В пароходстве некому работать! Лучшие специалисты кинулись под чужие флаги – в Норвегию, Англию, Германию. Остались одни штрафники да ещё рыбаки из развалившегося «Эстрыбфлота»...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ЧИФ. Дед! При чем тут рыбаки?! В торговом флоте «контрабас» закономерное явление! Махеровый, джинсовый, кроссовочный, люриксовый, ещё – фарцовка! Торговые моряки всегда за счет «контрабаса» поправляли финансовое положение. Ладно, рыбаки – за счет «чёрной рыбы»; но торгаши, однозначно, «контрабасили» по-чёрному. В торговом флоте даже свой гимн имеется. Адамов, изобрази для иллюстрации!..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МОТОРИСТ. Раз плюнуть! (</w:t>
      </w:r>
      <w:r>
        <w:rPr>
          <w:i/>
          <w:iCs/>
          <w:sz w:val="24"/>
          <w:lang w:val="ru-RU"/>
        </w:rPr>
        <w:t>Наигрывает на рояле, поет.</w:t>
      </w:r>
      <w:r>
        <w:rPr>
          <w:sz w:val="24"/>
          <w:lang w:val="ru-RU"/>
        </w:rPr>
        <w:t xml:space="preserve"> )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>Мой дом родной – загранка: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>Шанхай и Касабланка,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>Поскольку я торговый есть матрос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>Не пью простой перцовки,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>Поскольку от фарцовки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>Хватает на коньяк и кальвадос!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>Махер, кримплен, кроссовки,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>Джинсы, микроволновки,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>Еще важней запчасти для машин.</w:t>
      </w:r>
    </w:p>
    <w:p>
      <w:pPr>
        <w:pStyle w:val="Normal"/>
        <w:spacing w:lineRule="auto" w:line="360"/>
        <w:ind w:firstLine="360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 xml:space="preserve">За  </w:t>
      </w:r>
      <w:r>
        <w:rPr>
          <w:sz w:val="24"/>
          <w:lang w:val="et-EE"/>
        </w:rPr>
        <w:t>REEBOK</w:t>
      </w:r>
      <w:r>
        <w:rPr>
          <w:sz w:val="24"/>
          <w:lang w:val="ru-RU"/>
        </w:rPr>
        <w:t xml:space="preserve">, </w:t>
      </w:r>
      <w:r>
        <w:rPr>
          <w:sz w:val="24"/>
        </w:rPr>
        <w:t>ADIDAS</w:t>
      </w:r>
      <w:r>
        <w:rPr>
          <w:sz w:val="24"/>
          <w:lang w:val="ru-RU"/>
        </w:rPr>
        <w:t>*ы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ab/>
        <w:tab/>
        <w:t>Любая «б» отдастся,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ab/>
        <w:tab/>
        <w:t>А проще - за резину «</w:t>
      </w:r>
      <w:r>
        <w:rPr>
          <w:sz w:val="24"/>
          <w:lang w:val="et-EE"/>
        </w:rPr>
        <w:t>MICHELIN</w:t>
      </w:r>
      <w:r>
        <w:rPr>
          <w:sz w:val="24"/>
          <w:lang w:val="ru-RU"/>
        </w:rPr>
        <w:t>»…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ЧУБАЙКИН. Ша, фраера! Я концерт художественной «самонадеятельности» не заказывал! Мне конкретно подавай, кто на «Крокусе» воду мутит. Макс делает серьезное «китайское предупреждение»!.. (</w:t>
      </w:r>
      <w:r>
        <w:rPr>
          <w:i/>
          <w:iCs/>
          <w:sz w:val="24"/>
          <w:lang w:val="ru-RU"/>
        </w:rPr>
        <w:t>Народ  безмолвствует.</w:t>
      </w:r>
      <w:r>
        <w:rPr>
          <w:sz w:val="24"/>
          <w:lang w:val="ru-RU"/>
        </w:rPr>
        <w:t>) Значится, продолжаем сопеть в тряпочку? Авось пронесет?!.. Не пронесёт, господа организмы! Раньше могло пронести. Нынче на вооружении новые методы раскалывать орехи. Посидите без «бабок» – кое-что вспомните!..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ЧИФ. Прошу прощения, господин Чуб…енков. Тут какая-то нелогичность получается. Вешать «контрабас» на экипаж, подозревать всех подряд – это метод «наивного коммунизма», который мы благополучно пережили…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ЧУБАЙКИН. Ну, ты дал дрозда, Седой! Меня в коммунисты записал!..</w:t>
        <w:tab/>
        <w:t>ЧИФ. Спросите у бывшего помполита; вот он – второй штурман!.. (</w:t>
      </w:r>
      <w:r>
        <w:rPr>
          <w:i/>
          <w:iCs/>
          <w:sz w:val="24"/>
          <w:lang w:val="ru-RU"/>
        </w:rPr>
        <w:t>Кивает на ШТУРМАНА.</w:t>
      </w:r>
      <w:r>
        <w:rPr>
          <w:sz w:val="24"/>
          <w:lang w:val="ru-RU"/>
        </w:rPr>
        <w:t>) Какими методами они пользовались, чтобы выявлять «контрабасистов»? Один раз, помню, на «Ботническом заливе» таможня обнаружила на камбузе в солонке два ордена Ленина - всю команду на берег списали!.. Было такое, Бондарь?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ШТУРМАН. Было. Помполита Когана, моего друга, из партии исключили!.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ЧИФ. Так что, у вас, господин Чубенко, всё получается по-старому!..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ЧУБАЙКИН. Хорош тарахтеть, Седой! Что ты предлагаешь конкретно?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ЧИФ. Существуют цивилизованные методы расследования преступлений. Вам, деловому крутому олигарху, они по плечу. Наймите частного детектива; кстати, нынче это модно; пускай специалист раскручивает «контрабасиста» сколько душе угодно, а экипаж спокойненько будет работать. Тем более, на «Крокусе» есть, над чем работать, товарищ Чубайскис. Вам от того польза, как капиталисту. Моральная и материальная!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ЧУБАЙКИН. Да ты, Седой, мужик с мозгой!.. Хэрэ, послушаем, что на то трёкнет моя секретарь-референтша. Релика, режь по-писанному!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СЕКРЕТАРША. Для фирмы «Аквариус» легальный способ расследования случая контрабанды вполне приемлем, Максим Максимович. Во-первых, законодательство любой страны не запрещает пользоваться услугами частных детективов, во-вторых, административные санкции, которые воспоследуют, будут имет веские основания. Так что, нанять частного детектива есть полный резон!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ЧУБАЙКИН. Во! Слыхали, организмы?! Полный!.. Но денежки всё-таки попридержу. Так верней!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БОЦМАН. Как «верней», якорь вам в светлое будущее?! У меня семья в Гвардейске - двое грызунов и литовка. Им харчиться надо! Я, между прочим, не «контрабасил», господин олигарх. Завязал потому что, в рот вашей тёще кило колесной мази!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ЧУБАЙКИН. Ты откуда свалился, Старый? С луны!?.. Прошу не выражаться при дамах!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БОЦМАН. Это вы с луны свалились вместе со своей секретушкой! Разуй глаза - какое корыто тебе «Эсмор» подсунул! После шторма в Бискайском заливе в машинном отделении два насоса постоянно «пашут» на откатку забортной воды; ещё один, погружной, - в форпике. Во всех балластных танках трещины. Одна, в седьмом, – с мой кулак шириной. Вы думаете море шутки шутит?! Сейчас пришли в порт, присели на грунт; будем выходить – надо включать все насосы, подвсплывать, как подводная лодка. Может, ещё мотопомпу придётся вооружать на палубе, чтоб груз не подмочить, пся крев и мать ваша плакала! (</w:t>
      </w:r>
      <w:r>
        <w:rPr>
          <w:i/>
          <w:iCs/>
          <w:sz w:val="24"/>
          <w:lang w:val="ru-RU"/>
        </w:rPr>
        <w:t>К экипажу.</w:t>
      </w:r>
      <w:r>
        <w:rPr>
          <w:sz w:val="24"/>
          <w:lang w:val="ru-RU"/>
        </w:rPr>
        <w:t>) Вы что языки проглотили - кэп, чиф, дед? Ждёте санкций судовладельца? Вот про какие дела надо звонить во все колокола, матери вашей пресвитерианской девы создателя-творца через пень-колоду и в ту степь вести!.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ЧУБАЙКИН. Красиво вышиваешь, Старый! Но не понял юмора. Ты мне про балластные танки всурьез? Или решил поймать на мякине горобца?..</w:t>
      </w:r>
    </w:p>
    <w:p>
      <w:pPr>
        <w:pStyle w:val="Heading5"/>
        <w:rPr/>
      </w:pPr>
      <w:r>
        <w:rPr/>
        <w:tab/>
        <w:t>БОЦМАН. Куда серьезней, карамбо вам в карамболину!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ЧУБАЙКИН. Значится что - «Крокус» течёт, как корыто, и может в натуре и конкретно потонуть, как «Титаник»?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ЧИФ. Почему «может»?! «Крокус» всю дорогу тонет, а экипаж удерживает его на плаву. Гибель, как и жизнь, не возникает в природе и не исчезает, она всегда присутствует; а человек, он или поошряет её своим невежеством или препятствует мудростью. Чего тут непонятного?!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ЧУБАЙКИН. Ну, ты мудёр, Седой! Заливаешь, как, бляха-муха, Цицерон! Только что на это скажет «товарищ Жюков»?.. Да-да, ты, капитан-товарищ-барин!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КАПИТАН. Чиф правду говорит. И боцман тоже. Во время шторма в Бискайе нам пришлось бороться за живучесть судна - ставить цементные ящики в балластных танках, заделывать, курат, трещины, чтобы не пойти на дно – на корм рыбам и крабам…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ЧУБАЙКИН. Вот-те на! А по документам лапоть новый!.. Релика, бери на карандаш!.. Может мариманы разжалобить дядю Макса хотят на фоне «контрабаса»? Мол, кругом нелады, сыр-бор, а нам, дескать, зряплату не плотют и все такое прочее!.. Только дядю Макса не разжалобишь! Заявляю авторитетно: учту аспекты, пришлю суперинтенданта, обмозгуем в офисе; если подтвердится, устраним в ремонте. Нечего Лазаря распускать! По регистровым документам «Крокус» - исправный современный сухогруз, в натуре и конкретно!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ЧИФ. Был когда-то. Регистровые документы, господин «судновладелец», чай, в ресторане «Глория» подписывались?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ЧУБАЙКИН. Чай – не чай, тебя не колышет, Седой!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БОЦМАН. А меня колышит! Я не собираюсь расхлебывать чьё-то «шайзе»! Вот этими руками я спасал «Крокус» в Бискайском заливе, когда норд-вест трепал нас, как черт грешную душу. Если что - я пойду в суд, господин Чубелиус, в международный арбитраж в Гааге, ёшкин кот и мать ваша плакала!.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ЧУБАЙКИН. Ох, напугал Галю усами!.. Ты, Старый, своим Бискаем забодал в конец. Релика, разжуй им, что почём, в натуре и конкретно!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СЕКРЕТАРША. Должна всех успокоить, господа моряки: «Крокус» застрахован на значительную сумму в конвертируемой валюте. Если судно утонет во время шторма, к примеру, в Бискайском заливе, фирма «Аквариус» нисколько не пострадает. Страховая премия всё перекроет. Поэтому ломать копья о Бискайский залив не советую. Любой суд сочтёт спасение судна частным делом, и вы не высудите ни цента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ДЕД. Ну, беспреде-ел! Ну, дурдо-ом!.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МОТОРИСТ. Постойте! «Крокус» застрахован на кругленькую сумму, а мы, люди, застрахованы?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СЕКРЕТАРША. Страхование жизни - личное дело каждого, господин моряк. Хотите подписывайте полис, хотите – нет. «Спасение утопающих – дело рук самих утопающих»! (</w:t>
      </w:r>
      <w:r>
        <w:rPr>
          <w:i/>
          <w:iCs/>
          <w:sz w:val="24"/>
          <w:lang w:val="ru-RU"/>
        </w:rPr>
        <w:t>Мило улыбается.</w:t>
      </w:r>
      <w:r>
        <w:rPr>
          <w:sz w:val="24"/>
          <w:lang w:val="ru-RU"/>
        </w:rPr>
        <w:t xml:space="preserve">)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 xml:space="preserve">ЧУБАЙКИН. Вот так, орлы!.. Кто видал кино «Титаник»?.. Знаете, какую страховую премию судновладелец срубил за свой «непотопляемый» лапоть? Не знаете?! Так я вам скажу: сорок восемь «лимонов»! И не долларов – а фунтов стерлингов! На современные деньги – сотня миллионов в зеленой капусте. Не хило?!.. Вот так надо работать, братва! Скоро уже под сотню лет с момента утопления «Титаника», а ни одна страховая компания не подкопается. Концы в воду! Вот какой был кэп Смит! 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МОТОРИСТ. Поня-ятненько! Получили нужную установку, орлы-организмы!?.. 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ЧУБАЙКИН. Ша, Цветной! Никакой установки! Я - не Кашпировский!.. Конечно, «Крокус», в натуре и конкретно лапоть не первой свежести, но вы-то, морские волки, для чего существуете - чтобы поддерживать его на плаву. Дырки в корпусе залатаем в первом ремонте. Нечего Лазаря канючить! (</w:t>
      </w:r>
      <w:r>
        <w:rPr>
          <w:i/>
          <w:iCs/>
          <w:sz w:val="24"/>
          <w:lang w:val="ru-RU"/>
        </w:rPr>
        <w:t>Благодушно.</w:t>
      </w:r>
      <w:r>
        <w:rPr>
          <w:sz w:val="24"/>
          <w:lang w:val="ru-RU"/>
        </w:rPr>
        <w:t>) А «контрабасиста» сдавай по-хорошему, не обессудь, братва!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ДЕД. Господин олигарх, господин судовладелец! Я за свою машинную команду ручаюсь - голову на отсечение даю: не «контрабасили»! У нас, в машинном отделении, всегда полный ажур. Ремонтные ведомости тоже давно составлены. Время зря не теряем, не сидим сложа руки, как некоторые. Не буду указывать пальцем!.. (</w:t>
      </w:r>
      <w:r>
        <w:rPr>
          <w:i/>
          <w:iCs/>
          <w:sz w:val="24"/>
          <w:lang w:val="ru-RU"/>
        </w:rPr>
        <w:t>Кивок в строну ЧИФА.</w:t>
      </w:r>
      <w:r>
        <w:rPr>
          <w:sz w:val="24"/>
          <w:lang w:val="ru-RU"/>
        </w:rPr>
        <w:t>) Это в палубной команде вечные нелады. Думаю, этот аспект надо учитывать, господин Максим Максимович, когда бонус распределяете!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ЧУБАЙКИН. Ну, ты, Сытый, - петух! Быстро усвоил «закон курятника»: пробирайся к вышнему, потесни ближнего и обкезай нижнего!..</w:t>
      </w:r>
    </w:p>
    <w:p>
      <w:pPr>
        <w:pStyle w:val="Normal"/>
        <w:spacing w:lineRule="auto" w:line="360"/>
        <w:ind w:left="720" w:hanging="0"/>
        <w:rPr>
          <w:sz w:val="24"/>
          <w:lang w:val="ru-RU"/>
        </w:rPr>
      </w:pPr>
      <w:r>
        <w:rPr>
          <w:sz w:val="24"/>
          <w:lang w:val="ru-RU"/>
        </w:rPr>
        <w:t>МАТРОС. Мамма мия! Опять палуба во всём виновата!..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БОЦМАН. Значит, что получается, господин Чубелиус?! Завтра я поеду в Гвардейский проведать семью - мне с голыми руками, как в море уходил, так на порог и заявись?! Что моя Данута скажет? Катайся дальше, Иван Игнатьич?! Мол, даже на Новый год не мог детям подарки купить!.. Даже при старом режиме, японский городовой, худо-бедно приходной аванс подбрасывали. Не-ет, так дело не попрёт! Щас же койлаю чемодан, только меня здесь видали!..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ЧУБАЙКИН. Ну, ты, Старый, достал уже до самой председательской железы!.. Ладно, Релика. Сколько у нас налом?.. (</w:t>
      </w:r>
      <w:r>
        <w:rPr>
          <w:i/>
          <w:iCs/>
          <w:sz w:val="24"/>
          <w:lang w:val="ru-RU"/>
        </w:rPr>
        <w:t>Раскрывает «дипломат», достает пачку долларов, кидает на стол.</w:t>
      </w:r>
      <w:r>
        <w:rPr>
          <w:sz w:val="24"/>
          <w:lang w:val="ru-RU"/>
        </w:rPr>
        <w:t>) Вот, кэп, две «тонны» баксов, выдай авансэро в честь Нового года. Макс Чубайский не любит мелочиться. За мной не заржавеет! Но вы, братва, тоже запоминай: с Максом шутки плохи!.. (</w:t>
      </w:r>
      <w:r>
        <w:rPr>
          <w:i/>
          <w:iCs/>
          <w:sz w:val="24"/>
          <w:lang w:val="ru-RU"/>
        </w:rPr>
        <w:t>Встает, направляется к двери.</w:t>
      </w:r>
      <w:r>
        <w:rPr>
          <w:sz w:val="24"/>
          <w:lang w:val="ru-RU"/>
        </w:rPr>
        <w:t>) Сегодня же пришлю частного сыскаря. Ты, кэп, и ты, чиф, рогом землю ройте, но к завтрему подавай «контрабасиста»! Иначе с живых не слезу! Все понятненько?.. А сейчас, гуд-бай, аривидерчи, Рома! Чао, бамбино, сорри!..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КАПИТАН (</w:t>
      </w:r>
      <w:r>
        <w:rPr>
          <w:i/>
          <w:iCs/>
          <w:sz w:val="24"/>
          <w:lang w:val="ru-RU"/>
        </w:rPr>
        <w:t>потрясая пачкой денег</w:t>
      </w:r>
      <w:r>
        <w:rPr>
          <w:sz w:val="24"/>
          <w:lang w:val="ru-RU"/>
        </w:rPr>
        <w:t>). Прошу прощения, господин Чубенко, всем без исключения выдавать аванс, или как?</w:t>
      </w:r>
    </w:p>
    <w:p>
      <w:pPr>
        <w:pStyle w:val="Heading5"/>
        <w:rPr/>
      </w:pPr>
      <w:r>
        <w:rPr/>
        <w:tab/>
        <w:t>ЧУБАЙКИН. На твоё усмотрение, кэп! Под личную ответственность!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СЕКРЕТАРША (</w:t>
      </w:r>
      <w:r>
        <w:rPr>
          <w:i/>
          <w:iCs/>
          <w:sz w:val="24"/>
          <w:lang w:val="ru-RU"/>
        </w:rPr>
        <w:t>протискиваясь вслед за боссом</w:t>
      </w:r>
      <w:r>
        <w:rPr>
          <w:sz w:val="24"/>
          <w:lang w:val="ru-RU"/>
        </w:rPr>
        <w:t>). До свидания, господа! Хеад вана ааста лыпу!.. (Счастливого конца старого года!) (Эстонск.)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rPr/>
      </w:pPr>
      <w:r>
        <w:rPr/>
        <w:t>ЧУБАЙКИН и СЕКРЕТАРША выходят. За ними, нахмуренный злой, выскакивает КОК; оборачиваясь, грозит кулаком ШТУРМАНУ.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ШТУРМАН. Опять наш джигит вышел сухим из воды!.. Ну, послал Бог «судновладельца»! Стопроцентный зэка из Магадана! «Своих не сдаём!»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МОТОРИСТ. Беня Крик из Одессы-мамы!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БОЦМАН. Олигарх с большой дороги, мать его умывалась горючими слезами!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ЧИФ. Обычный гусь лапчатый!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ДЕД. Хорош базарить, господа! Надо аванс делить. Мастер?! Юхан!.. Кууле (слушай), выдавай прямо сейчас - пока босс не передумал, не вернулся за своими долларами. Тогда вообще ничего не поимеем. От такого петлюровца можно ждать любой «козы».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КАПИТАН. Надо составить авансовую ведомость. Всё как положено. Не волнуйтесь, господа, я сразу объявлю, когда будет готово. (</w:t>
      </w:r>
      <w:r>
        <w:rPr>
          <w:i/>
          <w:iCs/>
          <w:sz w:val="24"/>
          <w:lang w:val="ru-RU"/>
        </w:rPr>
        <w:t>Взвешивает пачку денег в руке.</w:t>
      </w:r>
      <w:r>
        <w:rPr>
          <w:sz w:val="24"/>
          <w:lang w:val="ru-RU"/>
        </w:rPr>
        <w:t>) Надо пересчитать!.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</w:r>
      <w:r>
        <w:rPr>
          <w:i/>
          <w:iCs/>
          <w:sz w:val="24"/>
          <w:lang w:val="ru-RU"/>
        </w:rPr>
        <w:t>КАПИТАН уходит. За ним - ШТУРМАН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МОТОРИСТ (</w:t>
      </w:r>
      <w:r>
        <w:rPr>
          <w:i/>
          <w:iCs/>
          <w:sz w:val="24"/>
          <w:lang w:val="ru-RU"/>
        </w:rPr>
        <w:t>открывая банку пива</w:t>
      </w:r>
      <w:r>
        <w:rPr>
          <w:sz w:val="24"/>
          <w:lang w:val="ru-RU"/>
        </w:rPr>
        <w:t>). С паршивой овцы хоть шерсти клок!.. Вот они – нувориши! Будем иметь ясное представление. Хотите экспромт?.. (</w:t>
      </w:r>
      <w:r>
        <w:rPr>
          <w:i/>
          <w:iCs/>
          <w:sz w:val="24"/>
          <w:lang w:val="ru-RU"/>
        </w:rPr>
        <w:t>Наигрывает на рояле, поет.</w:t>
      </w:r>
      <w:r>
        <w:rPr>
          <w:sz w:val="24"/>
          <w:lang w:val="ru-RU"/>
        </w:rPr>
        <w:t>)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>Капиталисты, доллар дал приказ!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 xml:space="preserve">Капиталисты, ведёт по миру вас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 xml:space="preserve">Купи-продай, карман набей, </w:t>
      </w:r>
    </w:p>
    <w:p>
      <w:pPr>
        <w:pStyle w:val="Normal"/>
        <w:spacing w:lineRule="auto" w:line="360"/>
        <w:ind w:left="1440" w:firstLine="720"/>
        <w:rPr>
          <w:sz w:val="24"/>
          <w:lang w:val="ru-RU"/>
        </w:rPr>
      </w:pPr>
      <w:r>
        <w:rPr>
          <w:sz w:val="24"/>
          <w:lang w:val="ru-RU"/>
        </w:rPr>
        <w:t>А совесть водкою залей,</w:t>
      </w:r>
    </w:p>
    <w:p>
      <w:pPr>
        <w:pStyle w:val="Normal"/>
        <w:spacing w:lineRule="auto" w:line="360"/>
        <w:ind w:left="1440" w:firstLine="720"/>
        <w:rPr>
          <w:sz w:val="24"/>
          <w:lang w:val="ru-RU"/>
        </w:rPr>
      </w:pPr>
      <w:r>
        <w:rPr>
          <w:sz w:val="24"/>
          <w:lang w:val="ru-RU"/>
        </w:rPr>
        <w:t>И будет все ол-райт, о-кэй!..</w:t>
      </w:r>
    </w:p>
    <w:p>
      <w:pPr>
        <w:pStyle w:val="Normal"/>
        <w:spacing w:lineRule="auto" w:line="360"/>
        <w:ind w:left="1440" w:firstLine="720"/>
        <w:rPr>
          <w:sz w:val="24"/>
          <w:lang w:val="ru-RU"/>
        </w:rPr>
      </w:pPr>
      <w:r>
        <w:rPr>
          <w:sz w:val="24"/>
          <w:lang w:val="ru-RU"/>
        </w:rPr>
        <w:t xml:space="preserve">Не схлопочи лишь меж бровей!.. 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ru-RU"/>
        </w:rPr>
        <w:t>ДЕД. Ну, ты, артист погорелого театра! Кого проймешь своими частушками? Этот олигарх мне чем-то нравится: разинул лопатник и вывалил аванс. Веселись, Маруся! А «дипломат» все равно раздутый, как кот на пасху! А нам, бывшим ударникам комтруда, крыть нечем! Дую пиво эври дэй!.. (</w:t>
      </w:r>
      <w:r>
        <w:rPr>
          <w:i/>
          <w:iCs/>
          <w:sz w:val="24"/>
          <w:lang w:val="ru-RU"/>
        </w:rPr>
        <w:t>Пьет пиво.</w:t>
      </w:r>
      <w:r>
        <w:rPr>
          <w:sz w:val="24"/>
          <w:lang w:val="ru-RU"/>
        </w:rPr>
        <w:t>)</w:t>
      </w:r>
    </w:p>
    <w:p>
      <w:pPr>
        <w:pStyle w:val="2"/>
        <w:spacing w:lineRule="auto" w:line="360"/>
        <w:rPr>
          <w:lang w:val="ru-RU"/>
        </w:rPr>
      </w:pPr>
      <w:r>
        <w:rPr>
          <w:lang w:val="ru-RU"/>
        </w:rPr>
        <w:t>ЧИФ. Нувориши приходят и уходят, народ остаётся! Дешевый психологический этюд с пивными ящиками и ананасами. Одна цель - смять, раздавить миропредставление рядового индивида с тем, чтобы полегче его обмишуть. Но что самое удивительное: у этих капиталистов вмиг появляются апологеты, усвоившие «закона курятника»! Как там, дед: «продвигайся к высшему, потесни ближнего и напакости нижнему»?.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ДЕД. Брось, чиф! В Индонезии есть поговорка: не греби против течения, над тобой будут смеется крокодилы!.. Ну, подкинул я леща боссу! Что с того? С меня убудет?! А он, глядь, деньжат отвалил. Так что, не зря старался! Всем польза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МОТОРИСТ. О да! Если б боцман не припёр его балластными танками, подкинули бы он тебе авансик! В народе ваше старание, Валерьяныч, зовётся по-другому: без мыла лезть в укромное местечко!..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ДЕД. Ну, ты - артист-моралист! На кого бочёнок покатил? (</w:t>
      </w:r>
      <w:r>
        <w:rPr>
          <w:i/>
          <w:iCs/>
          <w:sz w:val="24"/>
          <w:lang w:val="ru-RU"/>
        </w:rPr>
        <w:t>Подражая ЧУБАЙКИНУ.</w:t>
      </w:r>
      <w:r>
        <w:rPr>
          <w:sz w:val="24"/>
          <w:lang w:val="ru-RU"/>
        </w:rPr>
        <w:t>) Хорош базлать! Вам популярно объяснили: времена изменились – борьба за живучесть отменяется. Теперь, чуть что, вызывай вертолёт, покидай коробку, болт забивай на всякий «Крокус», пускай пузыри пускает. Пароход застрахован. Команда ещё премию получит за моральный ущерб – пару тысчонок баксов. Не хило!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МОТОРИСТ (</w:t>
      </w:r>
      <w:r>
        <w:rPr>
          <w:i/>
          <w:iCs/>
          <w:sz w:val="24"/>
          <w:lang w:val="ru-RU"/>
        </w:rPr>
        <w:t>надвигаясь на ДЕДА</w:t>
      </w:r>
      <w:r>
        <w:rPr>
          <w:sz w:val="24"/>
          <w:lang w:val="ru-RU"/>
        </w:rPr>
        <w:t xml:space="preserve">). Где б ты был сейчас, дед, если б мы с боцманом не боролись в Бискае за живучесть? На тысячеметровой глубине?!..  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ДЕД (</w:t>
      </w:r>
      <w:r>
        <w:rPr>
          <w:i/>
          <w:iCs/>
          <w:sz w:val="24"/>
          <w:lang w:val="ru-RU"/>
        </w:rPr>
        <w:t>переходя на официальный тон</w:t>
      </w:r>
      <w:r>
        <w:rPr>
          <w:sz w:val="24"/>
          <w:lang w:val="ru-RU"/>
        </w:rPr>
        <w:t>). Ладно, Адамов, остыньте! Не переходите границ. И вообще, я вам одно скажу: учитесь лавировать среди айсбергов, господа! Прошли времена, когда надо было с ножом на танки кидаться!.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ЧИФ. Настали другие: нужно усваивать «закон курятника»!</w:t>
      </w:r>
    </w:p>
    <w:p>
      <w:pPr>
        <w:pStyle w:val="2"/>
        <w:spacing w:lineRule="auto" w:line="360"/>
        <w:rPr/>
      </w:pPr>
      <w:r>
        <w:rPr>
          <w:lang w:val="ru-RU"/>
        </w:rPr>
        <w:t>ДЕД. Усваивать – так усваивать! У каждого - свой насест, чиф!.. Так что, пошли по «камерам», «телозрители», будем ждать объявления кэпа на аванс!.. (</w:t>
      </w:r>
      <w:r>
        <w:rPr>
          <w:i/>
          <w:iCs/>
          <w:lang w:val="ru-RU"/>
        </w:rPr>
        <w:t>Направляется к выходу.</w:t>
      </w:r>
      <w:r>
        <w:rPr>
          <w:lang w:val="ru-RU"/>
        </w:rPr>
        <w:t xml:space="preserve">) 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rPr/>
      </w:pPr>
      <w:r>
        <w:rPr/>
        <w:t>За ним тянутся остальные. Кают-компания пустеет... Через некоторое время в дверь заглядывает ЭЛИТЕ.</w:t>
      </w:r>
    </w:p>
    <w:p>
      <w:pPr>
        <w:pStyle w:val="2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2"/>
        <w:spacing w:lineRule="auto" w:line="360"/>
        <w:rPr>
          <w:lang w:val="ru-RU"/>
        </w:rPr>
      </w:pPr>
      <w:r>
        <w:rPr>
          <w:lang w:val="ru-RU"/>
        </w:rPr>
        <w:t xml:space="preserve">ЭЛИТЕ. Ага, здесь у них кают-компания!.. За мной, Ева!.. </w:t>
      </w:r>
    </w:p>
    <w:p>
      <w:pPr>
        <w:pStyle w:val="2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2"/>
        <w:spacing w:lineRule="auto" w:line="360"/>
        <w:rPr>
          <w:i/>
          <w:i/>
          <w:iCs/>
          <w:lang w:val="ru-RU"/>
        </w:rPr>
      </w:pPr>
      <w:r>
        <w:rPr>
          <w:i/>
          <w:iCs/>
          <w:lang w:val="ru-RU"/>
        </w:rPr>
        <w:t>За ЭЛИТЕ входит ЕВА. Девушки снимают пальто, демонстрируя фривольный наряд: мини-юбки, блузки с глубокими декольте. Оглядевшись, усаживаются в вертящиеся кресла, достают из сумочек зеркальца, губную помаду, сигареты, красятся, закуривают, вертятся взад-вперед, болтая ногами; берут апельсины, чистят…</w:t>
      </w:r>
    </w:p>
    <w:p>
      <w:pPr>
        <w:pStyle w:val="Normal"/>
        <w:spacing w:lineRule="auto" w:line="360"/>
        <w:ind w:firstLine="720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ЕВА. Странно - ни одного человечка. Как провалились! И у трапа никого не было. 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ЭЛИТЕ. Теперь у трапов не дежурят – новые времена.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ЕВА. Слушай, Элите! Может, мы не на тот лайнер поднялись?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ЭЛИТЕ. На тот, Ева. На тот! На корме «Таллинн» написано - нашенский. Не на турецкую ж калошу лезьть!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ЕВА. Тогда непонятно, куда эти морские волки запропостились. Хотя бы одна рожа показалась!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ЭЛИТЕ. Покажется, не волнуйся! Ребята пришли с морей аккурат под Новый год - устали; только развязались с таможней, отдыхают, поди, по каютам. К ужину выползут, никуда не денутся! 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ЕВА. Слушай, Элите! Что-то у меня поджилки трясутся. Такое чувство - будто не справлюсь... 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ЭЛИТЕ. Ой, перестань! Справишься, Ева! Сиди, улыбайся, строй глазки, и все дела! Срубим по сто баксов и отчалим. Морские волки – ребята денежные!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ru-RU"/>
        </w:rPr>
        <w:t>ЕВА (</w:t>
      </w:r>
      <w:r>
        <w:rPr>
          <w:i/>
          <w:iCs/>
          <w:sz w:val="24"/>
          <w:lang w:val="ru-RU"/>
        </w:rPr>
        <w:t>помолчав</w:t>
      </w:r>
      <w:r>
        <w:rPr>
          <w:sz w:val="24"/>
          <w:lang w:val="ru-RU"/>
        </w:rPr>
        <w:t>). Знаешь, Элите, я вообще-то самого главного тебе не сказала. В общем... как это объяснить?.. ну, я совсем не такая уж боевая… у меня, знаешь, практически ещё никого не было… Ну, понимаешь?.. Из мужчин!..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ЭЛИТЕ. Что-о-о?! Ты ещё девственница?!..  Ну-у, даёшь, Ева! Сапожник без сапог! А голову морочила: «в мотеле «Балтика» работала, не говоря уже о гостинницах «Москва», «Южная»!.. Зачем врала-то, девочка?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ЕВА. Да, работала, пробовала. Уволили, понимаешь. То один, то другой в разрез блузки ныряет, потом по попке ненароком гладят. Не выдержала: пощёчину – одному, другому отвесила; меня - под белые руки и на солнышко. Теперь, когда маму инсульт разбил, вижу – не ту ноту затянула, голосок бы не сорвать; тебя встречаю, смотрю – расфуфыренная, точно принцесса Диана; думаю: может и мне повезёт. Но боюсь – как бы снова не сорвалась!..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ЭЛИТЕ. Слушай, девочка! Поздно отрабатывать задний ход. Справишься! Не такие справлялись. За девственность меньше трех сотен не бери. Поняла?.. Триста долларов и ни копейкой меньше! Въезжаешь?!..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rPr/>
      </w:pPr>
      <w:r>
        <w:rPr/>
        <w:t>Входит БОЦМАН, сбрасывает мокрый плащ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ru-RU"/>
        </w:rPr>
        <w:t>БОЦМАН. Родимая Балтика, якорь мне в самое пекло! Только сияло солнце, и на тебе – снежок сыпанул!.. (</w:t>
      </w:r>
      <w:r>
        <w:rPr>
          <w:i/>
          <w:iCs/>
          <w:sz w:val="24"/>
          <w:lang w:val="ru-RU"/>
        </w:rPr>
        <w:t>Заглядывает в амбразуру для раздачи блюд.</w:t>
      </w:r>
      <w:r>
        <w:rPr>
          <w:sz w:val="24"/>
          <w:lang w:val="ru-RU"/>
        </w:rPr>
        <w:t>) Махмуд?!.. И на камбузе его нет!.. (</w:t>
      </w:r>
      <w:r>
        <w:rPr>
          <w:i/>
          <w:iCs/>
          <w:sz w:val="24"/>
          <w:lang w:val="ru-RU"/>
        </w:rPr>
        <w:t>Замечая девушек.</w:t>
      </w:r>
      <w:r>
        <w:rPr>
          <w:sz w:val="24"/>
          <w:lang w:val="ru-RU"/>
        </w:rPr>
        <w:t>) О, снегурочки, ай эм вери сорри!.. (</w:t>
      </w:r>
      <w:r>
        <w:rPr>
          <w:i/>
          <w:iCs/>
          <w:sz w:val="24"/>
          <w:lang w:val="ru-RU"/>
        </w:rPr>
        <w:t>Останавливает взгляд на мини-юбках.</w:t>
      </w:r>
      <w:r>
        <w:rPr>
          <w:sz w:val="24"/>
          <w:lang w:val="ru-RU"/>
        </w:rPr>
        <w:t>) Нарядик, пся крев, пальчики оближешь и закачаешься! Главное, чтоб сосульки не повисли!</w:t>
      </w:r>
    </w:p>
    <w:p>
      <w:pPr>
        <w:pStyle w:val="21"/>
        <w:rPr/>
      </w:pPr>
      <w:r>
        <w:rPr/>
        <w:tab/>
        <w:t>ЭЛИТЕ. Не повиснут. В сугробах ночевать не собираемся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БОЦМАН. А где мы собираемся ночевать, миль-пардон, медамс?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ЭЛИТЕ. Найдем где, не проболтаемся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 xml:space="preserve">ЕВА. Вы кто - капитан?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БОЦМАН. Может и капитан!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ЭЛИТЕ. Что-то не похоже!.. Механик! Угадала?.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 xml:space="preserve">БОЦМАН. «Механик»! Вы, того – этого, красавицы, в игру угадайку с боцманом пришли сыграть? 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 xml:space="preserve">ЭЛИТЕ. Значит, боцман! То-то ругательства летят, как пух из перина. Что же ты, боцман, невежливо встречаешь дорогих гостей? </w:t>
      </w:r>
    </w:p>
    <w:p>
      <w:pPr>
        <w:pStyle w:val="21"/>
        <w:rPr/>
      </w:pPr>
      <w:r>
        <w:rPr/>
        <w:tab/>
        <w:t>БОЦМАН. Гостей встречаем как надо! Таможня отработала  – встретили, апельсинами отоварили - досмотр даже не учиняли. Потопали довольные, как слоны. Вы что за гости? На секретаршу олигарха здорово смахиваете. Может, у него их несколько, таких сдобных?!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ЭЛИТЕ (</w:t>
      </w:r>
      <w:r>
        <w:rPr>
          <w:i/>
          <w:iCs/>
          <w:sz w:val="24"/>
          <w:lang w:val="ru-RU"/>
        </w:rPr>
        <w:t>кокетливо</w:t>
      </w:r>
      <w:r>
        <w:rPr>
          <w:sz w:val="24"/>
          <w:lang w:val="ru-RU"/>
        </w:rPr>
        <w:t>). Может и секретарши!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БОЦМАН. Темните вы, снегурочки. Хотя намылились, как на бразильский карнавал! (</w:t>
      </w:r>
      <w:r>
        <w:rPr>
          <w:i/>
          <w:iCs/>
          <w:sz w:val="24"/>
          <w:lang w:val="ru-RU"/>
        </w:rPr>
        <w:t>Деланно строго.</w:t>
      </w:r>
      <w:r>
        <w:rPr>
          <w:sz w:val="24"/>
          <w:lang w:val="ru-RU"/>
        </w:rPr>
        <w:t>) Хорош бакланить, сороки! Докладывай, кто из себя, зачем пожаловали на «Крокус»? Кого встречаем?.. Или я вас под белые ручки и –  гуд-бай, бамбино, сорри!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ЕВА. Мы по делу, товарищ боцман! Вы откуда прибыли? С каким грузом?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БОЦМАН. Из Касабланки. Полные трюма апельсинов… Э, да вы, поди, грузополучательницы?! Ну, вырядились - мама родная не узнает!.. Когда выгрузка начнется?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 xml:space="preserve">ЭЛИТЕ. Выгрузка сегодня не начнется. Стивидор сказал: после Нового года! Так что, мальчики, отдыхаем по полной программе! 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БОЦМАН. Ах, вот он какой компот! Жрицы любви, мать вашу за ногу?!.. А я, старый кнехт, деликатесы развожу. Кыш отсюда, ай эм вери сорри!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ЭЛИТЕ. Фи, как невежливо! «Жрицы любви»...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ЕВА. Элите, может нам лучше прямо к капитану?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ЭЛИТЕ. Ты что, Ева?! Потралим здесь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БОЦМАН. Кого «здесь»? Вам что, «Крокус» – вокзал ожидания, грот поперек дышла!? Кому сказал – сматываем удочки!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ЭЛИТЕ. А если я, к примеру, жена капитана!? Тогда тоже сматываем?</w:t>
      </w:r>
    </w:p>
    <w:p>
      <w:pPr>
        <w:pStyle w:val="21"/>
        <w:rPr/>
      </w:pPr>
      <w:r>
        <w:rPr/>
        <w:tab/>
        <w:t>БОЦМАН. Жена-а! Лучше – мой тяж из ежа! Хорош шутки шутить, голубки! Быстрёхонько освобождаем кают-компанию, ёжика вам с заячьей губой за пазуху. Иначе подмогу высвистаю!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 xml:space="preserve">ЭЛИТЕ. Напугал козу баяном! Может твоей подмоге как раз и потребуются, как выразился, жрицы любви! Хи-хи-хи!.. Свистать всех наверх, боцман! </w:t>
      </w:r>
    </w:p>
    <w:p>
      <w:pPr>
        <w:pStyle w:val="Heading5"/>
        <w:rPr/>
      </w:pPr>
      <w:r>
        <w:rPr/>
        <w:tab/>
        <w:t>ЕВА. И рот можно закрыть!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БОЦМАН (</w:t>
      </w:r>
      <w:r>
        <w:rPr>
          <w:i/>
          <w:iCs/>
          <w:sz w:val="24"/>
          <w:lang w:val="ru-RU"/>
        </w:rPr>
        <w:t>оторопело</w:t>
      </w:r>
      <w:r>
        <w:rPr>
          <w:sz w:val="24"/>
          <w:lang w:val="ru-RU"/>
        </w:rPr>
        <w:t>). Ну, девахи! Ну, оторви да брось! Раньше по приходу на причале - музыка, женщины с тюльпанами, теперь – туши свет! Якорь мне в эту… ну, сами знаете!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ЭЛИТЕ. Знаем-знаем, не поболтаемся! Зови подмогу, дядя боцман, если сам не гам!..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ШТУРМАН (</w:t>
      </w:r>
      <w:r>
        <w:rPr>
          <w:i/>
          <w:iCs/>
          <w:sz w:val="24"/>
          <w:lang w:val="ru-RU"/>
        </w:rPr>
        <w:t>за сценой</w:t>
      </w:r>
      <w:r>
        <w:rPr>
          <w:sz w:val="24"/>
          <w:lang w:val="ru-RU"/>
        </w:rPr>
        <w:t>). Махмуд? Махмуд?.. (</w:t>
      </w:r>
      <w:r>
        <w:rPr>
          <w:i/>
          <w:iCs/>
          <w:sz w:val="24"/>
          <w:lang w:val="ru-RU"/>
        </w:rPr>
        <w:t>Войдя, БОЦМАНУ.</w:t>
      </w:r>
      <w:r>
        <w:rPr>
          <w:sz w:val="24"/>
          <w:lang w:val="ru-RU"/>
        </w:rPr>
        <w:t xml:space="preserve">) Слушай, Игнатьевич, кока не видел?.. Стол праздничный пора сооружать по поводу Нового тысячелетия! 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БОЦМАН. Джигит – как порох, вспыхнул и улетучился! Сам напугал – олигарху хотел сдать. К отходу явится горный орел. 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ШТУРМАН. К отходу?! А сейчас лапу сосать, как белый медведь? Капитан с кого спросит? Со второго штурмана!.. Не-ет, ставлю вопрос ребром: хватит цацкаться! Раньше на поруки брали - надоело! Буду гнать в три шеи!</w:t>
      </w:r>
    </w:p>
    <w:p>
      <w:pPr>
        <w:pStyle w:val="Normal"/>
        <w:spacing w:lineRule="auto" w:line="360"/>
        <w:ind w:left="720" w:hanging="0"/>
        <w:rPr>
          <w:sz w:val="24"/>
          <w:lang w:val="ru-RU"/>
        </w:rPr>
      </w:pPr>
      <w:r>
        <w:rPr>
          <w:sz w:val="24"/>
          <w:lang w:val="ru-RU"/>
        </w:rPr>
        <w:t xml:space="preserve">БОЦМАН. Давно пора. Зачем на поруки брал, если знал, чем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дышит! </w:t>
      </w:r>
    </w:p>
    <w:p>
      <w:pPr>
        <w:pStyle w:val="Normal"/>
        <w:spacing w:lineRule="auto" w:line="360"/>
        <w:ind w:left="720" w:hanging="0"/>
        <w:rPr>
          <w:sz w:val="24"/>
          <w:lang w:val="ru-RU"/>
        </w:rPr>
      </w:pPr>
      <w:r>
        <w:rPr>
          <w:sz w:val="24"/>
          <w:lang w:val="ru-RU"/>
        </w:rPr>
        <w:t xml:space="preserve">ШТУРМАН. Политика была другая: требовалось перевоспитывать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массы...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БОЦМАН. А может отстегивал чеками на лапу, грот ему в ухо, а?.. Признавайся – дело прошлое, товарищ Бондарь!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ШТУРМАН. Ну, ты... вы это…не забывайтесь, боцман Нехлюдов! Думаете – времена изменились, можно всякое молоть?!.. Ладно, пойду доложу капитану: праздничный стол накрывается медным тазом! (</w:t>
      </w:r>
      <w:r>
        <w:rPr>
          <w:i/>
          <w:iCs/>
          <w:sz w:val="24"/>
          <w:lang w:val="ru-RU"/>
        </w:rPr>
        <w:t>Уходит.</w:t>
      </w:r>
      <w:r>
        <w:rPr>
          <w:sz w:val="24"/>
          <w:lang w:val="ru-RU"/>
        </w:rPr>
        <w:t>)</w:t>
        <w:br/>
        <w:tab/>
        <w:t>БОЦМАН (</w:t>
      </w:r>
      <w:r>
        <w:rPr>
          <w:i/>
          <w:iCs/>
          <w:sz w:val="24"/>
          <w:lang w:val="ru-RU"/>
        </w:rPr>
        <w:t>вслед</w:t>
      </w:r>
      <w:r>
        <w:rPr>
          <w:sz w:val="24"/>
          <w:lang w:val="ru-RU"/>
        </w:rPr>
        <w:t>). Очухались «Фигаро»!.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ЭЛИТЕ. Какой из него Фигаро! На нас даже глазом не моргнул!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БОЦМАН. Это сейчас он такой. Говорят, раньше в трех каютах одновременно мог выпивать. Одну чарку поднимет в одной каюте, шасть - в другую, там хлопнет, и - в третью. Так - по дуге большого круга!..</w:t>
      </w:r>
    </w:p>
    <w:p>
      <w:pPr>
        <w:pStyle w:val="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rPr/>
      </w:pPr>
      <w:r>
        <w:rPr/>
        <w:t>Входит МОТОРИСТ с гитарой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МОТОРИСТ (</w:t>
      </w:r>
      <w:r>
        <w:rPr>
          <w:i/>
          <w:iCs/>
          <w:sz w:val="24"/>
          <w:lang w:val="ru-RU"/>
        </w:rPr>
        <w:t>напевает</w:t>
      </w:r>
      <w:r>
        <w:rPr>
          <w:sz w:val="24"/>
          <w:lang w:val="ru-RU"/>
        </w:rPr>
        <w:t xml:space="preserve">). </w:t>
      </w:r>
    </w:p>
    <w:p>
      <w:pPr>
        <w:pStyle w:val="Normal"/>
        <w:spacing w:lineRule="auto" w:line="360"/>
        <w:ind w:left="2160" w:firstLine="720"/>
        <w:rPr>
          <w:sz w:val="24"/>
          <w:lang w:val="ru-RU"/>
        </w:rPr>
      </w:pPr>
      <w:r>
        <w:rPr>
          <w:sz w:val="24"/>
          <w:lang w:val="ru-RU"/>
        </w:rPr>
        <w:t>Эх, Наташа, где ваш князь Болконский?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ab/>
        <w:t>Где графья - Безухов и Ростов?.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ab/>
        <w:t>На Руси картавит Березовский,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ab/>
        <w:t>А народ пьет водку под кустом!..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(</w:t>
      </w:r>
      <w:r>
        <w:rPr>
          <w:i/>
          <w:iCs/>
          <w:sz w:val="24"/>
          <w:lang w:val="ru-RU"/>
        </w:rPr>
        <w:t>Оборвав пение.</w:t>
      </w:r>
      <w:r>
        <w:rPr>
          <w:sz w:val="24"/>
          <w:lang w:val="ru-RU"/>
        </w:rPr>
        <w:t xml:space="preserve">) Слушай, Игнатьич! Где наш знаменитый кок Махмуд – друг ситный, люля-кебаб, люля отдельно, баб отдельно, чехохбили по-грузински, шашлык по-карски? Неужто слинял, как красное солнышко, вечером под Новый год?..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БОЦМАН. Как видишь - слинял, мать его не запылилась!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ru-RU"/>
        </w:rPr>
        <w:t>МОТОРИСТ (</w:t>
      </w:r>
      <w:r>
        <w:rPr>
          <w:i/>
          <w:iCs/>
          <w:sz w:val="24"/>
          <w:lang w:val="ru-RU"/>
        </w:rPr>
        <w:t>замечая девушек</w:t>
      </w:r>
      <w:r>
        <w:rPr>
          <w:sz w:val="24"/>
          <w:lang w:val="ru-RU"/>
        </w:rPr>
        <w:t>). Хэллоу, бэби! Красотки в бальных платьях на босу ногу! Шарман, мадам! Каким ветром?.. Постой, Игнатьевич! Это не твои дочки?.. Не зна-ал! Позволь поцеловать ручку?.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БОЦМАН. Да хоть ножку!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ru-RU"/>
        </w:rPr>
        <w:t>ЭЛИТЕ (</w:t>
      </w:r>
      <w:r>
        <w:rPr>
          <w:i/>
          <w:iCs/>
          <w:sz w:val="24"/>
          <w:lang w:val="ru-RU"/>
        </w:rPr>
        <w:t>жеманно протягивает руку</w:t>
      </w:r>
      <w:r>
        <w:rPr>
          <w:sz w:val="24"/>
          <w:lang w:val="ru-RU"/>
        </w:rPr>
        <w:t>). Хоть один настоящий джентльмен нашёлся!.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ru-RU"/>
        </w:rPr>
        <w:t>МОТОРИСТ (</w:t>
      </w:r>
      <w:r>
        <w:rPr>
          <w:i/>
          <w:iCs/>
          <w:sz w:val="24"/>
          <w:lang w:val="ru-RU"/>
        </w:rPr>
        <w:t>целуя ручки</w:t>
      </w:r>
      <w:r>
        <w:rPr>
          <w:sz w:val="24"/>
          <w:lang w:val="ru-RU"/>
        </w:rPr>
        <w:t xml:space="preserve">). Позвольте представиться?.. 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ru-RU"/>
        </w:rPr>
        <w:t>БОЦМАН (</w:t>
      </w:r>
      <w:r>
        <w:rPr>
          <w:i/>
          <w:iCs/>
          <w:sz w:val="24"/>
          <w:lang w:val="ru-RU"/>
        </w:rPr>
        <w:t>смеясь</w:t>
      </w:r>
      <w:r>
        <w:rPr>
          <w:sz w:val="24"/>
          <w:lang w:val="ru-RU"/>
        </w:rPr>
        <w:t xml:space="preserve">). …Поручик Ржевский! Он же моторист Адамов, по кличке Адам! 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ru-RU"/>
        </w:rPr>
        <w:t>МОТОРИСТ (</w:t>
      </w:r>
      <w:r>
        <w:rPr>
          <w:i/>
          <w:iCs/>
          <w:sz w:val="24"/>
          <w:lang w:val="ru-RU"/>
        </w:rPr>
        <w:t>щелкнув каблуками</w:t>
      </w:r>
      <w:r>
        <w:rPr>
          <w:sz w:val="24"/>
          <w:lang w:val="ru-RU"/>
        </w:rPr>
        <w:t>) Сценический псевдоним! С кем имею честь?</w:t>
      </w:r>
    </w:p>
    <w:p>
      <w:pPr>
        <w:pStyle w:val="2"/>
        <w:spacing w:lineRule="auto" w:line="360"/>
        <w:rPr>
          <w:lang w:val="ru-RU"/>
        </w:rPr>
      </w:pPr>
      <w:r>
        <w:rPr>
          <w:lang w:val="ru-RU"/>
        </w:rPr>
        <w:t xml:space="preserve">БОЦМАН. Тебе дым глаза выел в машинном отделении? Не узнаешь представительниц древнейшей профессии!? 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МОТОРИСТ. Древнейшей?!.. Это какой?.. Амазонки? Журналистки?.. Или?... (</w:t>
      </w:r>
      <w:r>
        <w:rPr>
          <w:i/>
          <w:iCs/>
          <w:sz w:val="24"/>
          <w:lang w:val="ru-RU"/>
        </w:rPr>
        <w:t>Поет.</w:t>
      </w:r>
      <w:r>
        <w:rPr>
          <w:sz w:val="24"/>
          <w:lang w:val="ru-RU"/>
        </w:rPr>
        <w:t>)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ab/>
        <w:t>Корабли плывут в Константинополь,</w:t>
      </w:r>
    </w:p>
    <w:p>
      <w:pPr>
        <w:pStyle w:val="21"/>
        <w:rPr/>
      </w:pPr>
      <w:r>
        <w:rPr/>
        <w:tab/>
        <w:tab/>
        <w:tab/>
        <w:tab/>
        <w:t>А потом – на Лондон, Роттердам..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ab/>
        <w:t>Эх-ма, принимай, панель-Европа,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ab/>
        <w:t>Цвет российских барышень и дам!..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ЭЛИТЕ. Не смешно! Ни в какую Европу мы не собираемся бежать. Нам и здесь хорошо! Правильно, Ева?!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БОЦМАН. Правильно! Организуем на «Крокусе» кружок кройки и шитья. Только торжественного ужина в вашу честь, девицы-продруженьки, не предвидется - кок Махмуд ищет ваш кружок в другом месте... 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МОТОРИСТ. Това-арищ бо-оцман! Зачем думать о людях дурно? Кок Махмуд возлагает цветы к могиле Иммануила Канта, а девушки желают познакомиться с историческим маршрутами теплохода «Крокус»... 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ЭЛИТЕ. А что, и познакомимся! Только ты, Адам, сразу выбирай, кто больше нравится – я или подружка?! Она, между прочим – девственница!..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МОТОРИСТ. Дев... дев... вы это... девушки, сильно не переживайте, вы мне обе очень нравитесь. 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ЭЛИТЕ. Обе – так обе! Пошли. Куда идти?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ru-RU"/>
        </w:rPr>
        <w:t>МОТОРИСТ. Вы меня не так поняли. Я извиняюсь... времени сейчас в обрез: надо рамный подшипник в шахте гребного вала менять. Оревуар!.. (</w:t>
      </w:r>
      <w:r>
        <w:rPr>
          <w:i/>
          <w:iCs/>
          <w:sz w:val="24"/>
          <w:lang w:val="ru-RU"/>
        </w:rPr>
        <w:t>Быстро откланивается, удаляется.</w:t>
      </w:r>
      <w:r>
        <w:rPr>
          <w:sz w:val="24"/>
          <w:lang w:val="ru-RU"/>
        </w:rPr>
        <w:t>)</w:t>
      </w:r>
    </w:p>
    <w:p>
      <w:pPr>
        <w:pStyle w:val="21"/>
        <w:rPr/>
      </w:pPr>
      <w:r>
        <w:rPr/>
        <w:tab/>
        <w:t>ЕВА. И этот напугался, Жан Поль Бельмондо!</w:t>
      </w:r>
    </w:p>
    <w:p>
      <w:pPr>
        <w:pStyle w:val="21"/>
        <w:ind w:firstLine="720"/>
        <w:rPr/>
      </w:pPr>
      <w:r>
        <w:rPr/>
        <w:t xml:space="preserve">ЭЛИТЕ. Эх, моряки называются! На язык бойкие, как до дела - про рамный подшипник вспомнил... Может, у вас все такие фригидные Адамы? 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ЕВА. А этот кок, которого все ищут, он что – отменный повар?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БОЦМАН. Был отменный, да весь вышел. На камбуз болт забил с высокой ели. Юбку завидит - арканом не удержишь!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ЭЛИТЕ. Что я говорила! Надо было поторопиться, Ева!.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rPr/>
      </w:pPr>
      <w:r>
        <w:rPr/>
        <w:tab/>
      </w:r>
      <w:r>
        <w:rPr>
          <w:i/>
          <w:iCs/>
        </w:rPr>
        <w:t>Входит КАПИТАН.</w:t>
      </w:r>
    </w:p>
    <w:p>
      <w:pPr>
        <w:pStyle w:val="Normal"/>
        <w:spacing w:lineRule="auto" w:line="360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 xml:space="preserve">КАПИТАН. Боцман, где кок Махмуджанов?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БОЦМАН. Докладываю, товарищ капитан! Весь пароход общарил - нету!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КАПИТАН. Что значит «нету»?! Когда наконец порядок на судне будет? В кают-компании должен красоваться праздничный стол. Новый судовладелец вернется, у нас снова - чепе!.. Срочно высвистайте сюда чифа! 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БОЦМАН. Есть, капитан, вызвать старпома! (</w:t>
      </w:r>
      <w:r>
        <w:rPr>
          <w:i/>
          <w:iCs/>
          <w:sz w:val="24"/>
          <w:lang w:val="ru-RU"/>
        </w:rPr>
        <w:t>Выходит.</w:t>
      </w:r>
      <w:r>
        <w:rPr>
          <w:sz w:val="24"/>
          <w:lang w:val="ru-RU"/>
        </w:rPr>
        <w:t>)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ЭЛИТЕ (</w:t>
      </w:r>
      <w:r>
        <w:rPr>
          <w:i/>
          <w:iCs/>
          <w:sz w:val="24"/>
          <w:lang w:val="ru-RU"/>
        </w:rPr>
        <w:t>сладким голосом</w:t>
      </w:r>
      <w:r>
        <w:rPr>
          <w:sz w:val="24"/>
          <w:lang w:val="ru-RU"/>
        </w:rPr>
        <w:t>). Здравствуйте, господин капитан! Мы очень извиняемся, но хотелось бы задать вам один нескромный вопросик!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КАПИТАН. Что за вопрос?!.. Вы по какому делу, девушки?..</w:t>
        <w:tab/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ЭЛИТЕ. Позвольте представиться! Я - мадмуазель Элите. Это - моя подружка, Ева. У вас обручальное кольцо на левой руке. По-европейски получается - вы женаты, а по-нашему – нет! Как понимать, капитан?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КАПИТАН. Я тоже ничего не понимаю. Вы кто, по какому делу?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ru-RU"/>
        </w:rPr>
        <w:t>ЕВА (</w:t>
      </w:r>
      <w:r>
        <w:rPr>
          <w:i/>
          <w:iCs/>
          <w:sz w:val="24"/>
          <w:lang w:val="ru-RU"/>
        </w:rPr>
        <w:t>опережая ЭЛИТЕ</w:t>
      </w:r>
      <w:r>
        <w:rPr>
          <w:sz w:val="24"/>
          <w:lang w:val="ru-RU"/>
        </w:rPr>
        <w:t xml:space="preserve">). Скажите, господин капитан, может на «Крокусе» найдётся для нас работа? К примеру, я могу повара подменять, кока. Всё умею готовить: котлеты по-киевски, бифштексы, голубцы… Меня мама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научила. Она когда-то в больнице работала. Когда папа служил в Палдиски. Я даже немного эстонский выучила..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КАПИТАН. Это очень интересно, девушки, но я, к сожалению, вопросами приема на работу не занимаюсь..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 xml:space="preserve">ЕВА. Как? Вы же - капитан!..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3"/>
        <w:rPr/>
      </w:pPr>
      <w:r>
        <w:rPr/>
        <w:t>Входят ЧИФ и БОЦМАН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КАПИТАН. Чиф, что творится на борту? Будет обед или, курат, не будет обеда? До Нового года - восемь часов! Где кок Махмуджанов?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ЧИФ. Ищем, Юхан Энделевич. Есть подозрение: перемахнул планшир, погнался за первой попавшейся юбкой! (</w:t>
      </w:r>
      <w:r>
        <w:rPr>
          <w:i/>
          <w:iCs/>
          <w:sz w:val="24"/>
          <w:lang w:val="ru-RU"/>
        </w:rPr>
        <w:t>Обратив внимание на девушек.</w:t>
      </w:r>
      <w:r>
        <w:rPr>
          <w:sz w:val="24"/>
          <w:lang w:val="ru-RU"/>
        </w:rPr>
        <w:t>) Хотя, как вижу, они уже здесь! И не в одном экземпляре!.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КАПИТАН. Кто – «не в одном»?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БОЦМАН (</w:t>
      </w:r>
      <w:r>
        <w:rPr>
          <w:i/>
          <w:iCs/>
          <w:sz w:val="24"/>
          <w:lang w:val="ru-RU"/>
        </w:rPr>
        <w:t>опережая ЧИФА</w:t>
      </w:r>
      <w:r>
        <w:rPr>
          <w:sz w:val="24"/>
          <w:lang w:val="ru-RU"/>
        </w:rPr>
        <w:t>). Да юбки, ядри их в качель, капитан! Раньше, бывало, когда из рейса приходишь, на причале – музыка, орхидеи. Теперь – тьфу! - одни «прости-господи»!..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ЕВА (</w:t>
      </w:r>
      <w:r>
        <w:rPr>
          <w:i/>
          <w:iCs/>
          <w:sz w:val="24"/>
          <w:lang w:val="ru-RU"/>
        </w:rPr>
        <w:t>вспыхнув</w:t>
      </w:r>
      <w:r>
        <w:rPr>
          <w:sz w:val="24"/>
          <w:lang w:val="ru-RU"/>
        </w:rPr>
        <w:t>). Никакие мы не «прости-господи»! Мы ищем работу, а на панель идти не желаем. Вот так!</w:t>
      </w:r>
    </w:p>
    <w:p>
      <w:pPr>
        <w:pStyle w:val="21"/>
        <w:rPr/>
      </w:pPr>
      <w:r>
        <w:rPr/>
        <w:tab/>
        <w:t>ЧИФ. Прошу прощения, леди! Боцман-мат перегнул палку: знамением конца ХХ века являются не стриптизёрки с голыми прелестями наперевес, а высоко-нравственные девицы, желающие получить работу на кораблях дальнего плавания...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КАПИТАН. Чиф, отставить, курат, дисскусию! Надо решать вопрос по коку. Без обеда команду нельзя оставлять. Новый хозяин вернётся, мы опять - в гряз лицом?!.. Решай, чиф, кто за плиту встанет! Новогодний стол должен красоваться до утра - сам знаешь!.. (</w:t>
      </w:r>
      <w:r>
        <w:rPr>
          <w:i/>
          <w:iCs/>
          <w:sz w:val="24"/>
          <w:lang w:val="ru-RU"/>
        </w:rPr>
        <w:t>Направляется к двери.</w:t>
      </w:r>
      <w:r>
        <w:rPr>
          <w:sz w:val="24"/>
          <w:lang w:val="ru-RU"/>
        </w:rPr>
        <w:t>)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ЕВА. Господин капитан, харра каптэн! Возьмите меня! Я не подведу! Я все умею, не смотрите, что маленькая!.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spacing w:lineRule="auto" w:line="360"/>
        <w:ind w:firstLine="720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КАПИТАН, отмахиваясь, как от мухи, удаляется.</w:t>
      </w:r>
    </w:p>
    <w:p>
      <w:pPr>
        <w:pStyle w:val="Normal"/>
        <w:spacing w:lineRule="auto" w:line="360"/>
        <w:ind w:firstLine="720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ru-RU"/>
        </w:rPr>
        <w:t>(</w:t>
      </w:r>
      <w:r>
        <w:rPr>
          <w:i/>
          <w:iCs/>
          <w:sz w:val="24"/>
          <w:lang w:val="ru-RU"/>
        </w:rPr>
        <w:t>К ЧИФУ.</w:t>
      </w:r>
      <w:r>
        <w:rPr>
          <w:sz w:val="24"/>
          <w:lang w:val="ru-RU"/>
        </w:rPr>
        <w:t xml:space="preserve">) Господин, чиф! Пожалуйста! Не подведу! Вот вам крест! Возьмите коком!..  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ЭЛИТЕ (</w:t>
      </w:r>
      <w:r>
        <w:rPr>
          <w:i/>
          <w:iCs/>
          <w:sz w:val="24"/>
          <w:lang w:val="ru-RU"/>
        </w:rPr>
        <w:t>укоризненно</w:t>
      </w:r>
      <w:r>
        <w:rPr>
          <w:sz w:val="24"/>
          <w:lang w:val="ru-RU"/>
        </w:rPr>
        <w:t>). Перестань, не унижайся! Не возьмут тебя, Ева!.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3"/>
        <w:rPr/>
      </w:pPr>
      <w:r>
        <w:rPr/>
        <w:t>Входит МАТРОС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МАТРОС. Мама-мия! Тут ещё - шаром покати! А говорили - торжественный обед! Значит, опять - как на Ивана Купалу – на подножный корм!? От этих апельсинов уже губы трескаются!.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ЧИФ. Как видно, Мотовилов, придется тебе снова похозяйничать на камбузе, пока нам нового кока не пришлют!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МАТРОС. Нет уж, дудки, Вадим Николаевич! Дураков нема, все переженились! Чуть что – Шурик, выручай! А как «зряплату» или бонус отслюнявить – сосите, товарищ, лапу?!</w:t>
      </w:r>
    </w:p>
    <w:p>
      <w:pPr>
        <w:pStyle w:val="21"/>
        <w:rPr/>
      </w:pPr>
      <w:r>
        <w:rPr/>
        <w:tab/>
        <w:t>БОЦМАН. Не товарищ, а господин - по новому этикету. А на счет зарплаты – как раз и надо постараться. Новый судовладелец что говорил?! Платить будет за безаварийную работу. Узнает, что камбуз не пашет - не видать нам бонуса как своих ушей.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МАТРОС. Мама-мия! Его и так не видать!.. (</w:t>
      </w:r>
      <w:r>
        <w:rPr>
          <w:i/>
          <w:iCs/>
          <w:sz w:val="24"/>
          <w:lang w:val="ru-RU"/>
        </w:rPr>
        <w:t>Поймав зовущий взгляд ЭЛИТЕ.</w:t>
      </w:r>
      <w:r>
        <w:rPr>
          <w:sz w:val="24"/>
          <w:lang w:val="ru-RU"/>
        </w:rPr>
        <w:t>) Я, может, отдохнуть хочу после рейса, как белый человек! Размагнититься по полной программе. Опять на камбузе уродуйся, как папа Карла! Хватит!.. Извини, Вадим Николаевич, но сегодня не могу! Может, у меня мероприятие намечается!.. (</w:t>
      </w:r>
      <w:r>
        <w:rPr>
          <w:i/>
          <w:iCs/>
          <w:sz w:val="24"/>
          <w:lang w:val="ru-RU"/>
        </w:rPr>
        <w:t>Перемигивается с ЭЛИТЕ.</w:t>
      </w:r>
      <w:r>
        <w:rPr>
          <w:sz w:val="24"/>
          <w:lang w:val="ru-RU"/>
        </w:rPr>
        <w:t>) Пускай «дракон» выручает! Игнатьевич умеет свистопарить не хуже моего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БОЦМАН. Мотовилов! Чтоб я последний раз слышал про «дракона»! Парусные времена кончились! Сгною в гальюнах, шайзе тебе в дышло!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 xml:space="preserve">МАТРОС. Тогда пускай кто угодно орудует на камбузе, я – пас! 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</w:r>
      <w:r>
        <w:rPr>
          <w:i/>
          <w:iCs/>
          <w:sz w:val="24"/>
          <w:lang w:val="ru-RU"/>
        </w:rPr>
        <w:t>Подмигнув ЭЛИТЕ, МАТРОС удаляется. Девушка понятливо выскальзывает за ним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 xml:space="preserve">БОЦМАН. Вот тебе и безотказный Шурик! 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ЧИФ. Может, действительно, Игнатьевич, тряхнешь стариной? Вопрос принципиальный: камбуз – желудок парохода! Мостик – мозг, машинное отделени – сердце, камбуз – желудок. Не варит – значит, нет жизни на Марсе!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БОЦМАН. Только и осталось впрягаться ещё в камбуз, Николаевич! Все соки выжали долбанные капиталисты. Экипажи сократили, урезали до жвака-галса, а фронт работ остался прежний. (</w:t>
      </w:r>
      <w:r>
        <w:rPr>
          <w:i/>
          <w:iCs/>
          <w:sz w:val="24"/>
          <w:lang w:val="ru-RU"/>
        </w:rPr>
        <w:t>Глядя на ЕВУ.</w:t>
      </w:r>
      <w:r>
        <w:rPr>
          <w:sz w:val="24"/>
          <w:lang w:val="ru-RU"/>
        </w:rPr>
        <w:t>) Слу-ушай, чиф! А что?! Поставь эту пигалицу! Она сама рвется в бой! Ну, спасем от панели невинную душу!</w:t>
      </w:r>
    </w:p>
    <w:p>
      <w:pPr>
        <w:pStyle w:val="21"/>
        <w:rPr/>
      </w:pPr>
      <w:r>
        <w:rPr/>
        <w:tab/>
        <w:t>ЧИФ. Нашел невинную! На камбуз медицинский допуск нужен, по всей форме. А у этой может - спид, может - букет «скоромной» бабушки!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ЕВА (</w:t>
      </w:r>
      <w:r>
        <w:rPr>
          <w:i/>
          <w:iCs/>
          <w:sz w:val="24"/>
          <w:lang w:val="ru-RU"/>
        </w:rPr>
        <w:t>со слезами в голосе</w:t>
      </w:r>
      <w:r>
        <w:rPr>
          <w:sz w:val="24"/>
          <w:lang w:val="ru-RU"/>
        </w:rPr>
        <w:t>). Какай спид!? Какой бабушки?! Я… я… я может сегодня первый раз оделась в проститутку… может, я действительно невинная?! А медцицинская справка у меня имеется! (</w:t>
      </w:r>
      <w:r>
        <w:rPr>
          <w:i/>
          <w:iCs/>
          <w:sz w:val="24"/>
          <w:lang w:val="ru-RU"/>
        </w:rPr>
        <w:t>Роется в сумочке.</w:t>
      </w:r>
      <w:r>
        <w:rPr>
          <w:sz w:val="24"/>
          <w:lang w:val="ru-RU"/>
        </w:rPr>
        <w:t>) Вот! Вот!.. (</w:t>
      </w:r>
      <w:r>
        <w:rPr>
          <w:i/>
          <w:iCs/>
          <w:sz w:val="24"/>
          <w:lang w:val="ru-RU"/>
        </w:rPr>
        <w:t>Выкладывает на стол бумаги.</w:t>
      </w:r>
      <w:r>
        <w:rPr>
          <w:sz w:val="24"/>
          <w:lang w:val="ru-RU"/>
        </w:rPr>
        <w:t>) Вот - удостоверение повара! Вот - медицинский сертификат! Международного класса!.. Я в гостинницах работала, в баре!.. И не просроченный!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ru-RU"/>
        </w:rPr>
        <w:t>БОЦМАН. Видал?! (</w:t>
      </w:r>
      <w:r>
        <w:rPr>
          <w:i/>
          <w:iCs/>
          <w:sz w:val="24"/>
          <w:lang w:val="ru-RU"/>
        </w:rPr>
        <w:t>ЕВЕ.</w:t>
      </w:r>
      <w:r>
        <w:rPr>
          <w:sz w:val="24"/>
          <w:lang w:val="ru-RU"/>
        </w:rPr>
        <w:t>) Как зовут-то, красавица?</w:t>
      </w:r>
    </w:p>
    <w:p>
      <w:pPr>
        <w:pStyle w:val="2"/>
        <w:spacing w:lineRule="auto" w:line="360"/>
        <w:rPr>
          <w:lang w:val="ru-RU"/>
        </w:rPr>
      </w:pPr>
      <w:r>
        <w:rPr>
          <w:lang w:val="ru-RU"/>
        </w:rPr>
        <w:t>ЕВА. Ева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БОЦМАН. Во! Нашему Адаму пара, карамболино им в печонку!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ЕВА. Не нужем мне н какой Адам! У меня брат двоюродный в Эстонском пароходстве работает, на «Кристине-Регине». Можете проверить!.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ru-RU"/>
        </w:rPr>
        <w:t>ЧИФ (</w:t>
      </w:r>
      <w:r>
        <w:rPr>
          <w:i/>
          <w:iCs/>
          <w:sz w:val="24"/>
          <w:lang w:val="ru-RU"/>
        </w:rPr>
        <w:t>просматривая документы</w:t>
      </w:r>
      <w:r>
        <w:rPr>
          <w:sz w:val="24"/>
          <w:lang w:val="ru-RU"/>
        </w:rPr>
        <w:t xml:space="preserve">). Только и осталось проверять, кто где работает! Почему сама на «Кристину-Регину» не идешь, Серова?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 xml:space="preserve">ЕВА. «Молодая, – говорят, - опыта для муждународного ресторана маловато!» 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ЧИФ. Ага, для «Крокуса», значит, достаточно?!.. Ладно, Серова, документы, вижу, в порядке. Даю испытательный срок – сутки! Прелести свои спрячь под фартучек! Посмотрим, как умеешь готовить. С Махмуджановым нам, видно, придётся расстаться навсегда! 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ru-RU"/>
        </w:rPr>
        <w:t>ЕВА. Значит, я принята?!.. Ура-а!.. (</w:t>
      </w:r>
      <w:r>
        <w:rPr>
          <w:i/>
          <w:iCs/>
          <w:sz w:val="24"/>
          <w:lang w:val="ru-RU"/>
        </w:rPr>
        <w:t>Подхватывает сумочку.</w:t>
      </w:r>
      <w:r>
        <w:rPr>
          <w:sz w:val="24"/>
          <w:lang w:val="ru-RU"/>
        </w:rPr>
        <w:t>)  Ну, тогда я пошла на камбуз?</w:t>
      </w:r>
    </w:p>
    <w:p>
      <w:pPr>
        <w:pStyle w:val="2"/>
        <w:spacing w:lineRule="auto" w:line="360"/>
        <w:rPr>
          <w:lang w:val="ru-RU"/>
        </w:rPr>
      </w:pPr>
      <w:r>
        <w:rPr>
          <w:lang w:val="ru-RU"/>
        </w:rPr>
        <w:t xml:space="preserve">БОЦМАН. Только готовить на совесть, чтоб тещина родня не угорела!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ЕВА. Я первый раз на пароходах такого типа. Может, кто подскажет - что, где, когда?.. Как печка включается? Где ключи от кладовок?.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БОЦМАН. Ключи там, на стенде. Да не нужны они тебе! Кладовки все открытые. У Махмуда на неделю вперед наготовлено полуфабрикатов. Бери в холодильниках и - с песней!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 xml:space="preserve">ЧИФ. Игнатьевич! Сходи, помоги новенькой освоиться на камбузе. 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rPr/>
      </w:pPr>
      <w:r>
        <w:rPr/>
        <w:t>БОЦМАН в дверях сталкивается с МОТОРИСТОМ.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ru-RU"/>
        </w:rPr>
        <w:t>БОЦМАН (</w:t>
      </w:r>
      <w:r>
        <w:rPr>
          <w:i/>
          <w:iCs/>
          <w:sz w:val="24"/>
          <w:lang w:val="ru-RU"/>
        </w:rPr>
        <w:t>останавливаясь</w:t>
      </w:r>
      <w:r>
        <w:rPr>
          <w:sz w:val="24"/>
          <w:lang w:val="ru-RU"/>
        </w:rPr>
        <w:t>). Слушай, чиф! Может, пускай лучше молодой помогает? Тем более – Адам! У меня своих дел невпроворот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ЧИФ. Адамов!.. Проводите девушку на камбуз, введите в курс дела; похоже, роль Адама выпадает не только на сцене!.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ru-RU"/>
        </w:rPr>
        <w:t>МОТОРИСТ. Значит, Ева - вместо Махмуда?.. Отличный ход, чиф! За мной дело не станет, помогу красавице выйти на путь истинный!.. (</w:t>
      </w:r>
      <w:r>
        <w:rPr>
          <w:i/>
          <w:iCs/>
          <w:sz w:val="24"/>
          <w:lang w:val="ru-RU"/>
        </w:rPr>
        <w:t>Выходит вслед за девушкой.</w:t>
      </w:r>
      <w:r>
        <w:rPr>
          <w:sz w:val="24"/>
          <w:lang w:val="ru-RU"/>
        </w:rPr>
        <w:t>)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ЧИФ. Ты, Игнатьевич, танки, льяла держи под контролем. Замеряй каждый час – не подмочить бы груз!..</w:t>
      </w:r>
    </w:p>
    <w:p>
      <w:pPr>
        <w:pStyle w:val="2"/>
        <w:spacing w:lineRule="auto" w:line="360"/>
        <w:rPr>
          <w:lang w:val="ru-RU"/>
        </w:rPr>
      </w:pPr>
      <w:r>
        <w:rPr>
          <w:lang w:val="ru-RU"/>
        </w:rPr>
        <w:t>БОЦМАН. Не подмочим, Николаевич!..</w:t>
      </w:r>
    </w:p>
    <w:p>
      <w:pPr>
        <w:pStyle w:val="2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2"/>
        <w:spacing w:lineRule="auto" w:line="36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За сценой - женский визг. БОЦМАН, ЧИФ переглядываются... </w:t>
      </w:r>
    </w:p>
    <w:p>
      <w:pPr>
        <w:pStyle w:val="2"/>
        <w:spacing w:lineRule="auto" w:line="360"/>
        <w:ind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Влетает РОЩИНА.</w:t>
      </w:r>
    </w:p>
    <w:p>
      <w:pPr>
        <w:pStyle w:val="Normal"/>
        <w:spacing w:lineRule="auto" w:line="360"/>
        <w:ind w:firstLine="720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РОЩИНА. Боже! Что там, под трапом, шипит, как гадюка?.. 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БОЦМАН. Ещё одна нарисовалась, ёлки-палки лес густой! Где мои семнадцать лет!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ЧИФ. Извиняюсь, мадам, вы кто, по какому поводу?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РОЩИНА. Я - не мадам, скорее - мисс. Частный детектив, Лора Рощина. Мне нужен капитан или его старший помощник.</w:t>
      </w:r>
    </w:p>
    <w:p>
      <w:pPr>
        <w:pStyle w:val="2"/>
        <w:spacing w:lineRule="auto" w:line="360"/>
        <w:rPr/>
      </w:pPr>
      <w:r>
        <w:rPr>
          <w:lang w:val="ru-RU"/>
        </w:rPr>
        <w:t>ЧИФ. Однако, быстрёхонько разворачивается наш «судновладелец»! Не прошло часа - следователь «по особо важным» на борту. Значится, время – деньги!.. К вашим услугам - старпом Телегин. (</w:t>
      </w:r>
      <w:r>
        <w:rPr>
          <w:i/>
          <w:iCs/>
          <w:lang w:val="ru-RU"/>
        </w:rPr>
        <w:t>Щелкает каблуками, помогает женщине снять пальто.</w:t>
      </w:r>
      <w:r>
        <w:rPr>
          <w:lang w:val="ru-RU"/>
        </w:rPr>
        <w:t xml:space="preserve">) А мужчины-следователя в вашем агентстве, значит, не нашлось? </w:t>
      </w:r>
    </w:p>
    <w:p>
      <w:pPr>
        <w:pStyle w:val="TextBodyIndent"/>
        <w:rPr>
          <w:sz w:val="24"/>
        </w:rPr>
      </w:pPr>
      <w:r>
        <w:rPr>
          <w:sz w:val="24"/>
        </w:rPr>
        <w:t>РОЩИНА. Почему не нашлось! Вашему олигарху понравилась именно моя фамилия. «Релика, где мы погоняло Рощина встречали?.. Обратно – у Толстого?!..»</w:t>
      </w:r>
    </w:p>
    <w:p>
      <w:pPr>
        <w:pStyle w:val="TextBodyIndent"/>
        <w:rPr>
          <w:sz w:val="24"/>
        </w:rPr>
      </w:pPr>
      <w:r>
        <w:rPr>
          <w:sz w:val="24"/>
        </w:rPr>
        <w:t>ЧИФ. Поня-ятно. Прошу вас, мисс Рощина, пожалейте наши барабанные перепонки - больше так не пугайтесь!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РОЩИНА. Постараюсь. Я, в общем-то, не из пугливых. Работала стюардессой, прыгала с семи тысяч, даже в отряд космонавтов была зачислена; но гадюк не перевариваю - ужас!</w:t>
      </w:r>
    </w:p>
    <w:p>
      <w:pPr>
        <w:pStyle w:val="Normal"/>
        <w:spacing w:lineRule="auto" w:line="360"/>
        <w:ind w:left="720" w:hanging="0"/>
        <w:rPr>
          <w:sz w:val="24"/>
          <w:lang w:val="ru-RU"/>
        </w:rPr>
      </w:pPr>
      <w:r>
        <w:rPr>
          <w:sz w:val="24"/>
          <w:lang w:val="ru-RU"/>
        </w:rPr>
        <w:t xml:space="preserve">БОЦМАН. Какие тут гадюки, ёшкин кот! Канат-геркулес за змею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приняла. Или воздух из пожарного рожка травится, растуды малину матроса Мотовилова мать!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ЧИФ. Вечно у тебя, боцман, пожарные рожки шипят, как змеи. Добрые люди пугаются. Задраивай, не позорь «ллойдовский» пароход!.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rPr/>
      </w:pPr>
      <w:r>
        <w:rPr/>
        <w:tab/>
      </w:r>
      <w:r>
        <w:rPr>
          <w:i/>
          <w:iCs/>
        </w:rPr>
        <w:t>БОЦМАН выходит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РОЩИНА. Мне поручено расследовать случай контрабанды на борту «Крокуса» при заходе в порт…как это?.. (</w:t>
      </w:r>
      <w:r>
        <w:rPr>
          <w:i/>
          <w:iCs/>
          <w:sz w:val="24"/>
          <w:lang w:val="ru-RU"/>
        </w:rPr>
        <w:t>заглядывает в записную книжку</w:t>
      </w:r>
      <w:r>
        <w:rPr>
          <w:sz w:val="24"/>
          <w:lang w:val="ru-RU"/>
        </w:rPr>
        <w:t>) Корсёр. Кажется - Данния?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ЧИФ. Она самая! Родина Гамлета. Вы уж постарайтесь, мисс Лора! Судовладелец пригрозил: пока не выявит, кто засветился с сигаретами, зарплатой экипажа будет покрывать убытки от штрафа.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РОЩИНА. Тогда, в ваших интересах, старпом, оказывать мне всестороннюю помощь!..</w:t>
        <w:tab/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ЧИФ. В том не сомневайтесь, Лора!</w:t>
      </w:r>
    </w:p>
    <w:p>
      <w:pPr>
        <w:pStyle w:val="Normal"/>
        <w:spacing w:lineRule="auto" w:line="360"/>
        <w:ind w:firstLine="720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</w:r>
    </w:p>
    <w:p>
      <w:pPr>
        <w:pStyle w:val="Normal"/>
        <w:spacing w:lineRule="auto" w:line="360"/>
        <w:ind w:firstLine="720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Входит БОЦМАН.</w:t>
      </w:r>
    </w:p>
    <w:p>
      <w:pPr>
        <w:pStyle w:val="Normal"/>
        <w:spacing w:lineRule="auto" w:line="360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БОЦМАН. Проверил пожарные рожки: все в порядке, чиф. Один чуть потравливал воздух, едри его в качель; задраил намертво.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РОЩИНА. Спасибо, боцман!.. Хотелось бы познакомиться ещё с капитаном. Он на борту?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ЧИФ. Авансовую ведомость составляет. Идёмте, я вас провожу!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РОЩИНА (</w:t>
      </w:r>
      <w:r>
        <w:rPr>
          <w:i/>
          <w:iCs/>
          <w:sz w:val="24"/>
          <w:lang w:val="ru-RU"/>
        </w:rPr>
        <w:t>замявшись</w:t>
      </w:r>
      <w:r>
        <w:rPr>
          <w:sz w:val="24"/>
          <w:lang w:val="ru-RU"/>
        </w:rPr>
        <w:t xml:space="preserve">). Нельзя ли пригласить сюда? Честно признаться, у меня ещё дрожат коленки. 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БОЦМАН. Да-а, нараспутывает она нам «контрабасистов»! Ну и сыщики пошли, мать их плакала, - каждого куста боятся!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РОЩИНА. Не волнуйтесь, боцман! Приходилось распутывать не такие ребусы!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ru-RU"/>
        </w:rPr>
        <w:t>БОЦМАН (</w:t>
      </w:r>
      <w:r>
        <w:rPr>
          <w:i/>
          <w:iCs/>
          <w:sz w:val="24"/>
          <w:lang w:val="ru-RU"/>
        </w:rPr>
        <w:t>насмешливо</w:t>
      </w:r>
      <w:r>
        <w:rPr>
          <w:sz w:val="24"/>
          <w:lang w:val="ru-RU"/>
        </w:rPr>
        <w:t>). На «Поле чудес» с Якубовичем?..</w:t>
      </w:r>
    </w:p>
    <w:p>
      <w:pPr>
        <w:pStyle w:val="Heading5"/>
        <w:rPr/>
      </w:pPr>
      <w:r>
        <w:rPr/>
        <w:tab/>
        <w:t>РОЩИНА. Очень остроумно!</w:t>
        <w:tab/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ru-RU"/>
        </w:rPr>
        <w:t>ЧИФ (</w:t>
      </w:r>
      <w:r>
        <w:rPr>
          <w:i/>
          <w:iCs/>
          <w:sz w:val="24"/>
          <w:lang w:val="ru-RU"/>
        </w:rPr>
        <w:t>звонит по судовому телефону</w:t>
      </w:r>
      <w:r>
        <w:rPr>
          <w:sz w:val="24"/>
          <w:lang w:val="ru-RU"/>
        </w:rPr>
        <w:t>). Алло, Юхан?.. Это - чиф. Тут часный детектив прибыл в образе очаровательной брюнетки. Не мог бы ты спуститься на пару минут в кают-компанию?.. Да нет, стесняется по нашим лабиринтам разгуливать. (</w:t>
      </w:r>
      <w:r>
        <w:rPr>
          <w:i/>
          <w:iCs/>
          <w:sz w:val="24"/>
          <w:lang w:val="ru-RU"/>
        </w:rPr>
        <w:t>Кладет трубку.</w:t>
      </w:r>
      <w:r>
        <w:rPr>
          <w:sz w:val="24"/>
          <w:lang w:val="ru-RU"/>
        </w:rPr>
        <w:t>) Сейчас пожалует.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РОЩИНА. Спасибо, чиф!.. (</w:t>
      </w:r>
      <w:r>
        <w:rPr>
          <w:i/>
          <w:iCs/>
          <w:sz w:val="24"/>
          <w:lang w:val="ru-RU"/>
        </w:rPr>
        <w:t>Осматривая кают-компанию.</w:t>
      </w:r>
      <w:r>
        <w:rPr>
          <w:sz w:val="24"/>
          <w:lang w:val="ru-RU"/>
        </w:rPr>
        <w:t>) Вижу, ваш лайнер не совсем чтобы с иголочки..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БОЦМАН. Сто лет в обед, якорь мне в…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РОЩИНА. А если поточнее?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ЧИФ. Судно семьдесят третьего года постройки, верфь Хоогезанд, Нидерланды. Возраст корабля, полагаете, имеет отношение к контрабанде сигаретами?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РОЩИНА. Возможно. Если пароход старый - судовладелец явно не слишком богат; значит, зарплата у моряков низкая; значит, подспорьем может служить контрабанда…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ЧИФ. Логично!.. Правда, мы своего судовладельца только сегодня увидели!.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rPr/>
      </w:pPr>
      <w:r>
        <w:rPr/>
        <w:t>Входит КАПИТАН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 xml:space="preserve">КАПИТАН. </w:t>
      </w:r>
      <w:r>
        <w:rPr>
          <w:sz w:val="24"/>
          <w:lang w:val="et-EE"/>
        </w:rPr>
        <w:t>Здравствуйте</w:t>
      </w:r>
      <w:r>
        <w:rPr>
          <w:sz w:val="24"/>
          <w:lang w:val="ru-RU"/>
        </w:rPr>
        <w:t>, госпожа... Извиняюсь, не знаю вашего имени... Каптэн Юхан Пехме!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 xml:space="preserve">РОЩИНА. Здравствуйте, капитан. Лора Рощина, частный детектив! У меня несколько вопросов. Вы давно работаете на этом судне? Бывали случаи контрабанды прежде?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КАПИТАН. При мне, курат, первый. Хотя на «Крокусе» пятый год.</w:t>
        <w:tab/>
        <w:t>РОЩИНА. Как это случилось, капитан?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КАПИТАН. Вообще-то, контрабанды, как таковой не случилось. То есть - не успела произойти. Таможня нашла припрятанные кем-то сигареты. Иначе б «Крокус» не отделался легким штрафом.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РОЩИНА. Когда это произошло? 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КАПИТАН. Три недели назад во время выгрузки пиломатериалов в порту Карсёр. «Черная таможня» нашарила два полиэтиленовых мешка набитых блоками сигарет. Один - в подшкиперской, другой – за питьевым танком в румпельном отделении. В общей сложности - блоков пятьдесят... 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РОЩИНА. Может, специально кто подбросил? Такое ведь бывает?!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 xml:space="preserve">КАПИТАН. С какой целью?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РОЩИНА. Ну, скажем, чтобы опозорить флаг!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КАПИТАН. Эстонский?! В Дании?!.. Не мог никто подбросить, мадам Рощина. Таможенников по пятам сопровождал боцман. Верно, Игнатьевич?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 xml:space="preserve">БОЦМАН. Вот вам крест, якорь мне в ..!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spacing w:lineRule="auto" w:line="360"/>
        <w:rPr>
          <w:i/>
          <w:i/>
          <w:iCs/>
          <w:lang w:val="ru-RU"/>
        </w:rPr>
      </w:pPr>
      <w:r>
        <w:rPr>
          <w:i/>
          <w:iCs/>
          <w:lang w:val="ru-RU"/>
        </w:rPr>
        <w:t>ЕВА и МОТОРИСТ вносят кастрюлю с первым блюдом.</w:t>
      </w:r>
    </w:p>
    <w:p>
      <w:pPr>
        <w:pStyle w:val="Normal"/>
        <w:spacing w:lineRule="auto" w:line="360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ЕВА. Прошу всех к столу, господа офицеры! Кушать подано. Сейчас расставлю тарелки. Извиняюсь за первый день, чиф. Потом буду раставлять заранее, когда узнаю, где чье место…(</w:t>
      </w:r>
      <w:r>
        <w:rPr>
          <w:i/>
          <w:iCs/>
          <w:sz w:val="24"/>
          <w:lang w:val="ru-RU"/>
        </w:rPr>
        <w:t>Принимаются с МОТОРИСТОМ раскладывать приборы.</w:t>
      </w:r>
      <w:r>
        <w:rPr>
          <w:sz w:val="24"/>
          <w:lang w:val="ru-RU"/>
        </w:rPr>
        <w:t>)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БОЦМАН. Что на второе запечатлела?</w:t>
      </w:r>
    </w:p>
    <w:p>
      <w:pPr>
        <w:pStyle w:val="21"/>
        <w:rPr/>
      </w:pPr>
      <w:r>
        <w:rPr/>
        <w:tab/>
        <w:t>МОТОРИСТ. Котлеты по-киевски, потом – кофе и торт! Я пробу снял – пальчики оближешь!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ЧИФ. Что ж, неплохо для начала! </w:t>
      </w:r>
    </w:p>
    <w:p>
      <w:pPr>
        <w:pStyle w:val="Normal"/>
        <w:spacing w:lineRule="auto" w:line="360"/>
        <w:ind w:left="720" w:hanging="0"/>
        <w:rPr>
          <w:sz w:val="24"/>
          <w:lang w:val="ru-RU"/>
        </w:rPr>
      </w:pPr>
      <w:r>
        <w:rPr>
          <w:sz w:val="24"/>
          <w:lang w:val="ru-RU"/>
        </w:rPr>
        <w:t>КАПИТАН. Приглашайте даму отведать флотского угощения, чиф!.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 xml:space="preserve">РОЩИНА. Спасибо, капитан! Я не голодна. 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ru-RU"/>
        </w:rPr>
        <w:t>ЧИФ. Тогда - хоть апельсинов! Прямо из Марокко!.. (</w:t>
      </w:r>
      <w:r>
        <w:rPr>
          <w:i/>
          <w:iCs/>
          <w:sz w:val="24"/>
          <w:lang w:val="ru-RU"/>
        </w:rPr>
        <w:t>Подает апельсин).</w:t>
      </w:r>
    </w:p>
    <w:p>
      <w:pPr>
        <w:pStyle w:val="Normal"/>
        <w:spacing w:lineRule="auto" w:line="360"/>
        <w:ind w:firstLine="720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i/>
          <w:iCs/>
          <w:sz w:val="24"/>
          <w:lang w:val="ru-RU"/>
        </w:rPr>
        <w:t>Все садятся за стол, принимается за обед.</w:t>
      </w:r>
    </w:p>
    <w:p>
      <w:pPr>
        <w:pStyle w:val="2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spacing w:lineRule="auto" w:line="360"/>
        <w:rPr/>
      </w:pPr>
      <w:r>
        <w:rPr>
          <w:lang w:val="ru-RU"/>
        </w:rPr>
        <w:t>РОЩИНА. Спасибо! (</w:t>
      </w:r>
      <w:r>
        <w:rPr>
          <w:i/>
          <w:iCs/>
          <w:lang w:val="ru-RU"/>
        </w:rPr>
        <w:t>Очистив апельсин.</w:t>
      </w:r>
      <w:r>
        <w:rPr>
          <w:lang w:val="ru-RU"/>
        </w:rPr>
        <w:t>) Действительно, щиплет от сладости!..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ЧИФ. Нам в Касабланке целый грузовик привезли, помимо груза. В подарок! 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РОЩИНА. Целый грузовик?! За какие заслуги?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ЧИФ. Кто их знает! Может в честь праздника Мавлида или жертвоприношения Ид-уль-Адха. В общем, тоже – загадка!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РОЩИНА. Однако много у вас, на «Крокусе», загадок!.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ru-RU"/>
        </w:rPr>
        <w:t>КАПИТАН (</w:t>
      </w:r>
      <w:r>
        <w:rPr>
          <w:i/>
          <w:iCs/>
          <w:sz w:val="24"/>
          <w:lang w:val="ru-RU"/>
        </w:rPr>
        <w:t>поднимаясь из-за стола</w:t>
      </w:r>
      <w:r>
        <w:rPr>
          <w:sz w:val="24"/>
          <w:lang w:val="ru-RU"/>
        </w:rPr>
        <w:t>). Госпожа Рощина, с вашего позволения я удаляюсь. Финансовый отчет составляю, аванс выписываю. Люди - без денег. Чиф всё вам расскажет и покажет в лучшем виде. (</w:t>
      </w:r>
      <w:r>
        <w:rPr>
          <w:i/>
          <w:iCs/>
          <w:sz w:val="24"/>
          <w:lang w:val="ru-RU"/>
        </w:rPr>
        <w:t>Откланивается, уходит.</w:t>
      </w:r>
      <w:r>
        <w:rPr>
          <w:sz w:val="24"/>
          <w:lang w:val="ru-RU"/>
        </w:rPr>
        <w:t>)</w:t>
      </w:r>
    </w:p>
    <w:p>
      <w:pPr>
        <w:pStyle w:val="21"/>
        <w:rPr/>
      </w:pPr>
      <w:r>
        <w:rPr/>
        <w:tab/>
        <w:t>РОЩИНА. Что ж, вернемся к нашему «контрабасу», чиф. Вы кого-нибудь подозреваете? Наверняка ведь подозреваете – будьте откровенны!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ЧИФ (</w:t>
      </w:r>
      <w:r>
        <w:rPr>
          <w:i/>
          <w:iCs/>
          <w:sz w:val="24"/>
          <w:lang w:val="ru-RU"/>
        </w:rPr>
        <w:t>отложив ложку</w:t>
      </w:r>
      <w:r>
        <w:rPr>
          <w:sz w:val="24"/>
          <w:lang w:val="ru-RU"/>
        </w:rPr>
        <w:t xml:space="preserve">). Зачем подозревать! Я знаю, кто на что у нас способен!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РОЩИНА. Вот как?! Прекра-асно!.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ru-RU"/>
        </w:rPr>
        <w:t>ЧИФ. Но имя назвать не берусь; оно вас не устроит, как не устроило господина Чубайкина. Косвенные улики в юриспруденции имеет мало силы. Давайте я запишу имя «контрабасиста» на бумаге; после, когда вы вычислите злоумышленника, сверим!.. (</w:t>
      </w:r>
      <w:r>
        <w:rPr>
          <w:i/>
          <w:iCs/>
          <w:sz w:val="24"/>
          <w:lang w:val="ru-RU"/>
        </w:rPr>
        <w:t>Достает из кармана блокнот, пишет, вырывает листик, прячет в карман</w:t>
      </w:r>
      <w:r>
        <w:rPr>
          <w:sz w:val="24"/>
          <w:lang w:val="ru-RU"/>
        </w:rPr>
        <w:t>.) Идёт?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ru-RU"/>
        </w:rPr>
        <w:t xml:space="preserve">РОЩИНА. Тогда приоткройте завесу - какими косвенными уликами располагаете? Тем более, отправная точка любого преступления лежит в экономике, не в нравственной сфере!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 xml:space="preserve">ЧИФ. О, Лора! Наоборот! Преступник созревает вначала морально, экономику пристегивает после, когда, запутавшись, не может найти выхода из своей «уникальной, труднейшей» ситуации. В море экипаж ограничен во всех плоскостях свободы, такая «наивность» видна невооруженным глазом...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РОЩИНА. Почему же вы, командиры, на месте не пресекаете преступников? Если видите их невооруженным глазом!?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ЧИФ. Даже Иисус Христос, в которого вы веруете, судя по крестику на лебединой шейке, отказался от борьбы со злом подставив вторую щёку. Зло, похоже, должно само себя изжить, образумившись!.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ru-RU"/>
        </w:rPr>
        <w:t>РОЩИНА (</w:t>
      </w:r>
      <w:r>
        <w:rPr>
          <w:i/>
          <w:iCs/>
          <w:sz w:val="24"/>
          <w:lang w:val="ru-RU"/>
        </w:rPr>
        <w:t>пряча крестик поглубже</w:t>
      </w:r>
      <w:r>
        <w:rPr>
          <w:sz w:val="24"/>
          <w:lang w:val="ru-RU"/>
        </w:rPr>
        <w:t>). Значит, зная, кто есть кто, вы, как Иисусы Христосы, ничегошеньки не предпринимаете?</w:t>
      </w:r>
    </w:p>
    <w:p>
      <w:pPr>
        <w:pStyle w:val="2"/>
        <w:spacing w:lineRule="auto" w:line="360"/>
        <w:rPr>
          <w:lang w:val="ru-RU"/>
        </w:rPr>
      </w:pPr>
      <w:r>
        <w:rPr>
          <w:lang w:val="ru-RU"/>
        </w:rPr>
        <w:t>ЧИФ. Куда нам до Иисусов! Предпринимаем, естественно, в рамках судовой безопасности, в меру полномочий, но не детективы – прямых улик не собираем.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РОЩИНА. А жаль!.. Хотите сказать - мне прямых улик тоже не сыскать?!.. Придётся звонить олигарху, отказываться от расследования. Тем более - я не напрашивалась! 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ЧИФ. Ни в коем случае, Лора! Оставите экипаж без зарплаты.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РОЩИНА. Тогда помогайте мне своей аутентичностью, товарищ старший помощник!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ab/>
        <w:t>ЧИФ. Слушаюсь, мисс Лора! Только не без стимула. Договорились?.. Ну, скажем - поцелуй крупным планом?!..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РОЩИНА. Ох, уж эти мне морские уловки!..</w:t>
      </w:r>
    </w:p>
    <w:p>
      <w:pPr>
        <w:pStyle w:val="3"/>
        <w:rPr>
          <w:i w:val="false"/>
          <w:i w:val="false"/>
          <w:iCs w:val="false"/>
          <w:sz w:val="24"/>
          <w:lang w:val="ru-RU"/>
        </w:rPr>
      </w:pPr>
      <w:r>
        <w:rPr>
          <w:i w:val="false"/>
          <w:iCs w:val="false"/>
          <w:sz w:val="24"/>
          <w:lang w:val="ru-RU"/>
        </w:rPr>
      </w:r>
    </w:p>
    <w:p>
      <w:pPr>
        <w:pStyle w:val="3"/>
        <w:rPr/>
      </w:pPr>
      <w:r>
        <w:rPr/>
        <w:t>Вбегает взволнованный КАПИТАН. В руках плохо упакованный чемодан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КАПИТАН. Все, Телегин! Вот тебе - ключи! Вот тебе, курат, мобильный телефон! Принимай дела!.. (</w:t>
      </w:r>
      <w:r>
        <w:rPr>
          <w:i/>
          <w:iCs/>
          <w:sz w:val="24"/>
          <w:lang w:val="ru-RU"/>
        </w:rPr>
        <w:t>Кидает на стол ключи, телефон; утрамбовывает вещи в чемодане.</w:t>
      </w:r>
      <w:r>
        <w:rPr>
          <w:sz w:val="24"/>
          <w:lang w:val="ru-RU"/>
        </w:rPr>
        <w:t>) Всё, я умываю руки!.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ЧИФ. Что случилось, Юхан? Что это значит?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КАПИТАН. А то! С меня довольно! Хватит! Я увольняюсь!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ЧИФ. Прямо сейчас?.. Объясни толком!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КАПИТАН. Что объяснять?! Всё украдено!.. Подчистую, курат!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ЧИФ. Что украдено? Где?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КАПИТАН. Деньги украдено! Из сейфа. Две тысячи долларов, которые Чубайкин выделил команде. Я составляю, курат, авансовую ведомость, думаю: надо ещё раз пересчитать; открываю – пусто! В такой обстановке я работать отказываюсь. Я удаляюсь, чиф!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ЧИФ. Постой, Юхан!.. Может куда-то запропастились? Не в тот карман сунул!?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КАПИТАН. На пять минут, курат, отлучился, ложку борьща съел, поднимаюсь - украдено! Вместе с коробкой!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РОЩИНА. Значит, ёще одно происшествие на борту?!.. Да, братцы-кролики, с вами не соскучишься!.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</w:r>
      <w:r>
        <w:rPr>
          <w:i/>
          <w:iCs/>
          <w:sz w:val="24"/>
          <w:lang w:val="ru-RU"/>
        </w:rPr>
        <w:t>Входит БОЦМАН, вертя коробку из-под конфет «Макинтош».</w:t>
        <w:tab/>
      </w:r>
    </w:p>
    <w:p>
      <w:pPr>
        <w:pStyle w:val="Normal"/>
        <w:spacing w:lineRule="auto" w:line="360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БОЦМАН (</w:t>
      </w:r>
      <w:r>
        <w:rPr>
          <w:i/>
          <w:iCs/>
          <w:sz w:val="24"/>
          <w:lang w:val="ru-RU"/>
        </w:rPr>
        <w:t>игриво</w:t>
      </w:r>
      <w:r>
        <w:rPr>
          <w:sz w:val="24"/>
          <w:lang w:val="ru-RU"/>
        </w:rPr>
        <w:t>). Признавайся, господа офицеры, в рот всем крокодиловую печенку, кто мусорит коробками из-под конфет?</w:t>
      </w:r>
    </w:p>
    <w:p>
      <w:pPr>
        <w:pStyle w:val="21"/>
        <w:rPr/>
      </w:pPr>
      <w:r>
        <w:rPr/>
        <w:tab/>
        <w:t>КАПИТАН. Вот! Вот моя коробка!.. Дай сюда, боцман! Где нашел?.. Отвечай!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БОЦМАН (</w:t>
      </w:r>
      <w:r>
        <w:rPr>
          <w:i/>
          <w:iCs/>
          <w:sz w:val="24"/>
          <w:lang w:val="ru-RU"/>
        </w:rPr>
        <w:t>отдав коробку</w:t>
      </w:r>
      <w:r>
        <w:rPr>
          <w:sz w:val="24"/>
          <w:lang w:val="ru-RU"/>
        </w:rPr>
        <w:t xml:space="preserve">). Под трапом валялась, якорь мне в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это самое. Смотрю: коробка «Макинтоша»; ну, думаю, японский городовой, где начали мусорить поросята!.. Что случилось, Юхан Энделевич?</w:t>
        <w:tab/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ru-RU"/>
        </w:rPr>
        <w:t>КАПИТАН (</w:t>
      </w:r>
      <w:r>
        <w:rPr>
          <w:i/>
          <w:iCs/>
          <w:sz w:val="24"/>
          <w:lang w:val="ru-RU"/>
        </w:rPr>
        <w:t>открывая коробку</w:t>
      </w:r>
      <w:r>
        <w:rPr>
          <w:sz w:val="24"/>
          <w:lang w:val="ru-RU"/>
        </w:rPr>
        <w:t>). Пусто!.. Кто это сделал, боцман?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БОЦМАН. Конфеты сожрал?.. Да любой мог, кошкин еж!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ЧИФ. Стоп-стоп-стоп! Капитан ужинал в кают-компании, здесь присутствовало…раз, два, три... четыре… шесть человек… Значит, круг сужается! Коробку украл тот, кто находился вне кают-компании!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РОЩИНА. Правильно! У кого нет алиби! 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ЧИФ. Мало того, это сделал человек, который в капитанской каюте ориентируется, как в своей собственной...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БОЦМАН. Чтобы слопать конфеты, вообще не надо ориентироваться в чужой каюте, кошкин ёж!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РОЩИНА. Нет-нет! Вору надо было быстро найти ключи от сейфа... Где находились ключи, капитан?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КАПИТАН. Как обычно, под подушкой. Я, когда выхожу, всегда кладу под подушку. Чтобы, курат, не потерять.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РОЩИНА. Значит, вор знал, куда прячутся ключи! 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БОЦМАН. Интересно - что за конфеты, которые надо держать в сейфе?!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 xml:space="preserve">РОЩИНА. Значит, то мог быть друг капитана или его доверенное лицо!.. Кто претендует на эту роль, капитан? </w:t>
      </w:r>
    </w:p>
    <w:p>
      <w:pPr>
        <w:pStyle w:val="2"/>
        <w:spacing w:lineRule="auto" w:line="360"/>
        <w:rPr>
          <w:lang w:val="ru-RU"/>
        </w:rPr>
      </w:pPr>
      <w:r>
        <w:rPr>
          <w:lang w:val="ru-RU"/>
        </w:rPr>
        <w:t>КАПИТАН. Ума не приложу. Я не могу всех подозревать, курат!..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ЧИФ. Что же получается?.. Вор знал, что капитан внизу; вошел в каюту, достал из-под подушки ключ, открыл сейф, схватил коробку и был таков?.. 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ru-RU"/>
        </w:rPr>
        <w:t xml:space="preserve">РОЩИНА. Верно! И то знал, что в коробке деньги. Сунул за пазуху – вдруг капитан вернётся; и быстренько - из каюты; после, выпотрошив в укромном месте, выкинул под трапом!..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БОЦМАН. Деньги?!.. В «Макинтоше» были деньги?.. (</w:t>
      </w:r>
      <w:r>
        <w:rPr>
          <w:i/>
          <w:iCs/>
          <w:sz w:val="24"/>
          <w:lang w:val="ru-RU"/>
        </w:rPr>
        <w:t>С испугом.</w:t>
      </w:r>
      <w:r>
        <w:rPr>
          <w:sz w:val="24"/>
          <w:lang w:val="ru-RU"/>
        </w:rPr>
        <w:t xml:space="preserve"> ) Неужели весь аванс?</w:t>
      </w:r>
    </w:p>
    <w:p>
      <w:pPr>
        <w:pStyle w:val="Heading5"/>
        <w:ind w:firstLine="720"/>
        <w:rPr/>
      </w:pPr>
      <w:r>
        <w:rPr/>
        <w:t xml:space="preserve">РОЩИНА. Надо вызывать милицию, капитан! Деньги ещё на борту! 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ru-RU"/>
        </w:rPr>
        <w:t>КАПИТАН. Никого я вызывать не буду! Я увольняюсь! Принимай дела, Телегин!.. Бланки приемо-сдаточных актов - на столе, я подписал. (</w:t>
      </w:r>
      <w:r>
        <w:rPr>
          <w:i/>
          <w:iCs/>
          <w:sz w:val="24"/>
          <w:lang w:val="ru-RU"/>
        </w:rPr>
        <w:t>Берётся за чемодан.</w:t>
      </w:r>
      <w:r>
        <w:rPr>
          <w:sz w:val="24"/>
          <w:lang w:val="ru-RU"/>
        </w:rPr>
        <w:t>) Если найдешь вора, прошу - не поднимай лишнего шума. Зачем мне дурная слава в конце карьеры?! Эстония для того слишком маленькая страна!.. (</w:t>
      </w:r>
      <w:r>
        <w:rPr>
          <w:i/>
          <w:iCs/>
          <w:sz w:val="24"/>
          <w:lang w:val="ru-RU"/>
        </w:rPr>
        <w:t>Подает руку.</w:t>
      </w:r>
      <w:r>
        <w:rPr>
          <w:sz w:val="24"/>
          <w:lang w:val="ru-RU"/>
        </w:rPr>
        <w:t xml:space="preserve">) 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ЧИФ (</w:t>
      </w:r>
      <w:r>
        <w:rPr>
          <w:i/>
          <w:iCs/>
          <w:sz w:val="24"/>
          <w:lang w:val="ru-RU"/>
        </w:rPr>
        <w:t>пожимая руку</w:t>
      </w:r>
      <w:r>
        <w:rPr>
          <w:sz w:val="24"/>
          <w:lang w:val="ru-RU"/>
        </w:rPr>
        <w:t xml:space="preserve">). Будь спокоен, Юхан! Найдём! 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et-EE"/>
        </w:rPr>
        <w:t>КАПИТАН. Нох</w:t>
      </w:r>
      <w:r>
        <w:rPr>
          <w:sz w:val="24"/>
          <w:lang w:val="ru-RU"/>
        </w:rPr>
        <w:t>, хеад вана ааста лыпу! (Ну, счастливого конца старого года!).. (</w:t>
      </w:r>
      <w:r>
        <w:rPr>
          <w:i/>
          <w:iCs/>
          <w:sz w:val="24"/>
          <w:lang w:val="ru-RU"/>
        </w:rPr>
        <w:t>Уходит.</w:t>
      </w:r>
      <w:r>
        <w:rPr>
          <w:sz w:val="24"/>
          <w:lang w:val="ru-RU"/>
        </w:rPr>
        <w:t>)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РОЩИНА. Что он сказал?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ЧИФ. «Счастливого конца старого года»! В Эстонии не поздравляют с Новым годом до тех пор, пока он не наступил...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РОЩИНА. Вот как?! Не знала... Значит, теперь вы остаётесь за капитана?!.. Думаете, вам повезет больше, чем капитану Пехме?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ЧИФ. Уже повезло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РОЩИНА. В чем? В регалиях?!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ЧИФ. «Я встретил вас, и все былое в отжившем сердце ожило...» Вслушайтесь: Телегин - Рощина! Ничего не напоминает?.. Даже Чубайкин заметил!.. 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РОЩИНА. О! Вы сентиментальный человек, капитан Телегин!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ЧИФ. Нисколько!.. Боцман, живо на мостик! Сделай объявление по трансляции: сход на берег запрещен. Мотовилова – к трапу! Чтоб ни одна живая душа не улетучилась!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БОЦМАН. Да он, Шурик, жвако-галс ему промеж ушей, закрылся в каюте, не достучишься! Ладно, щас вытряхну!..(</w:t>
      </w:r>
      <w:r>
        <w:rPr>
          <w:i/>
          <w:iCs/>
          <w:sz w:val="24"/>
          <w:lang w:val="ru-RU"/>
        </w:rPr>
        <w:t>Уходит.</w:t>
      </w:r>
      <w:r>
        <w:rPr>
          <w:sz w:val="24"/>
          <w:lang w:val="ru-RU"/>
        </w:rPr>
        <w:t>)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ЕВА. Господин старпом... товарищ капитан, вы так мало кушали - мне надо убирать со столов! Накрывать вечерний чай, и так далее!..</w:t>
      </w:r>
    </w:p>
    <w:p>
      <w:pPr>
        <w:pStyle w:val="21"/>
        <w:rPr/>
      </w:pPr>
      <w:r>
        <w:rPr/>
        <w:tab/>
        <w:t>ЧИФ. Что ж, убирайте, Ева! У меня аппетит испортился. Сейчас испортится ещё кое у кого…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firstLine="720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ЕВА принимается за уборку столов. По трансляции - голос БОЦМАНА:</w:t>
      </w:r>
    </w:p>
    <w:p>
      <w:pPr>
        <w:pStyle w:val="Normal"/>
        <w:spacing w:lineRule="auto" w:line="360"/>
        <w:rPr>
          <w:iCs/>
          <w:sz w:val="24"/>
          <w:lang w:val="ru-RU"/>
        </w:rPr>
      </w:pPr>
      <w:r>
        <w:rPr>
          <w:i/>
          <w:iCs/>
          <w:sz w:val="24"/>
          <w:lang w:val="ru-RU"/>
        </w:rPr>
        <w:tab/>
      </w:r>
      <w:r>
        <w:rPr>
          <w:b/>
          <w:iCs/>
          <w:sz w:val="24"/>
          <w:lang w:val="ru-RU"/>
        </w:rPr>
        <w:t>Внимание всем членам экипажа! Приказ нового капитана: сход на берег запрещен! Всем собраться в кают-компанию. Повторяю! Сход на берег запрещен! Сообщение имеет новый капитан…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РОЩИНА. Мне разрешается присутствовать на собрании, или я персона нон-грата?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ЧИФ. Вам, Лора, - зелёный свет!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rPr/>
      </w:pPr>
      <w:r>
        <w:rPr/>
        <w:t>В кают-компанию, чертыхаясь, входят ДЕД, ШТУРМАН, БОЦМАН, МОТОРИСТ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 xml:space="preserve">ДЕД. Опять собрание! Ну, дурдо-ом!.. 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ШТУРМАН. Какой ещё новый капитан? Откуда взялся?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ЧИФ. Рассаживайтесь, господа!.. Где Павлов - второй механик? Опять нету?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МОТОРИСТ. Он уже так намыл свой генератор, что лыка не вяжет!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ЧИФ. Итак, господа! Честь имею сделать пару ласковых сообщений. Капитан Пехме уволился, я принял дела. Через пять минут деньги должны быть на столе! Две тысячи долларов, копеечка в копеечку. Иначе считаю личным вызовом, оставляя за собой свободу действий вплоть до «черной таможни», милиции, снятия отпечатков пальцев и прочего, прочего. Учтите! Я хорошо знаю, кто в капитанской каюте ориентируется, как в своей собственной. Вас это касается в первую очередь, господин товарищ Бондарь! Можете не воротить личико!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ДЕД. Чиф, я не понял юмора! Наш аванс стибрили? Пехме уволился?.. Ну, дурдом! Ну, беспредел!..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ШТУРМАН. Чуть что - «Бондарь, Бондарь!» Был, был когда-то помполитом; да весь вышел! Теперь, как все, полноправный лояльный труженник…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ЧИФ. Значит, так, господа! Сейчас все удаляемся из кают-компании на полчаса; тот, кто взял деньги, принесёт, оставит на столе. Тайну следствия гарантирую! Иначе… Сколько за воровство судовой кассы полагается по уголовному кодексу, Лора?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РОЩИНА. От семи до десяти лет строгого режима.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ЧИФ. Десять строгого! Обещаю: вор получит на всю катушку, если не вернёт деньги!.. Ещё напоминаю: я точно знаю, кто это сделал. Через полчаса деньги должны лежать здесь, иначе - пощады не жди!.. Прошу всех удалиться!.. Боцман, обеспечь постоянную вахту у трапа, чтобы не одна мышка не просочилась!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БОЦМАН. Обеспечил. Мотовилов уже стоит, якорь ему в … это самое…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</w:r>
      <w:r>
        <w:rPr>
          <w:i/>
          <w:iCs/>
          <w:sz w:val="24"/>
          <w:lang w:val="ru-RU"/>
        </w:rPr>
        <w:t>Пожимая плечами, все расходятся, кроме РОЩИНОЙ и ЧИФА.</w:t>
      </w:r>
    </w:p>
    <w:p>
      <w:pPr>
        <w:pStyle w:val="Normal"/>
        <w:spacing w:lineRule="auto" w:line="360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РОЩИНА (</w:t>
      </w:r>
      <w:r>
        <w:rPr>
          <w:i/>
          <w:iCs/>
          <w:sz w:val="24"/>
          <w:lang w:val="ru-RU"/>
        </w:rPr>
        <w:t>поднимаясь</w:t>
      </w:r>
      <w:r>
        <w:rPr>
          <w:sz w:val="24"/>
          <w:lang w:val="ru-RU"/>
        </w:rPr>
        <w:t>). Мне тоже удалиться?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ЧИФ. Разумеется. Или вы ещё под гипнозом щипящего пожарного рожка?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РОЩИНА. С таким решительным капитаном пожалуй рискну путешествовать по корабельным лабиринтам, Вадим… забыла отчество!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ЧИФ. Отчество под нашим флагом не обязательно. Вашу руку, мисс Лора!..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РОЩИНА (</w:t>
      </w:r>
      <w:r>
        <w:rPr>
          <w:i/>
          <w:iCs/>
          <w:sz w:val="24"/>
          <w:lang w:val="ru-RU"/>
        </w:rPr>
        <w:t>подавая руку</w:t>
      </w:r>
      <w:r>
        <w:rPr>
          <w:sz w:val="24"/>
          <w:lang w:val="ru-RU"/>
        </w:rPr>
        <w:t>). Значит, всерьез надеетесь, что вор одумается и вернёт деньги?</w:t>
      </w:r>
    </w:p>
    <w:p>
      <w:pPr>
        <w:pStyle w:val="21"/>
        <w:rPr/>
      </w:pPr>
      <w:r>
        <w:rPr/>
        <w:tab/>
        <w:t xml:space="preserve">ЧИФ. Если честно - нет. Но я обязан дать человеку шанс, чтобы потом действовать без сантиментов. 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(</w:t>
      </w:r>
      <w:r>
        <w:rPr>
          <w:i/>
          <w:iCs/>
          <w:sz w:val="24"/>
          <w:lang w:val="ru-RU"/>
        </w:rPr>
        <w:t>Выходят.</w:t>
      </w:r>
      <w:r>
        <w:rPr>
          <w:sz w:val="24"/>
          <w:lang w:val="ru-RU"/>
        </w:rPr>
        <w:t xml:space="preserve">) </w:t>
      </w:r>
    </w:p>
    <w:p>
      <w:pPr>
        <w:pStyle w:val="Normal"/>
        <w:spacing w:lineRule="auto" w:line="36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val="ru-RU"/>
        </w:rPr>
      </w:pPr>
      <w:r>
        <w:rPr>
          <w:sz w:val="24"/>
          <w:lang w:val="ru-RU"/>
        </w:rPr>
        <w:t>К о н е ц   п е р в о г о   а к т а.</w:t>
      </w:r>
    </w:p>
    <w:p>
      <w:pPr>
        <w:pStyle w:val="Normal"/>
        <w:spacing w:lineRule="auto" w:line="36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spacing w:lineRule="auto" w:line="360"/>
        <w:jc w:val="center"/>
        <w:rPr>
          <w:sz w:val="24"/>
          <w:lang w:val="ru-RU"/>
        </w:rPr>
      </w:pPr>
      <w:r>
        <w:rPr>
          <w:b/>
          <w:bCs/>
          <w:sz w:val="24"/>
          <w:lang w:val="ru-RU"/>
        </w:rPr>
        <w:t>АКТ ВТОРОЙ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</w:r>
      <w:r>
        <w:rPr>
          <w:i/>
          <w:iCs/>
          <w:sz w:val="24"/>
          <w:lang w:val="ru-RU"/>
        </w:rPr>
        <w:t xml:space="preserve">На сцене - та же кают-компания. Входит ЕВА со стопкой тарелок, за ней - МОТОРИСТ. </w:t>
      </w:r>
    </w:p>
    <w:p>
      <w:pPr>
        <w:pStyle w:val="Normal"/>
        <w:spacing w:lineRule="auto" w:line="360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ЕВА. Полчаса прошло. Можно столы накрывать... Покажи, Витя, кто где сидит – капитан, старпом, матросы...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МОТОРИСТ. Вот кресло капитана, это – старпома, там – дед и второй помощник. За тем столом – второй механик и палубная команда во главе с боцманом... 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ru-RU"/>
        </w:rPr>
        <w:t>ЕВА (</w:t>
      </w:r>
      <w:r>
        <w:rPr>
          <w:i/>
          <w:iCs/>
          <w:sz w:val="24"/>
          <w:lang w:val="ru-RU"/>
        </w:rPr>
        <w:t>расставляя тарелки.</w:t>
      </w:r>
      <w:r>
        <w:rPr>
          <w:sz w:val="24"/>
          <w:lang w:val="ru-RU"/>
        </w:rPr>
        <w:t xml:space="preserve">) Думала: конец двадцатого века - на кораблях работать одно удовольствие: дальние стараны, красивые мужчины, иностранная валюта; а тут нервотрепки хватает!.. 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 xml:space="preserve">МОТОРИСТ. Не то слово, Ева! </w:t>
      </w:r>
      <w:r>
        <w:rPr>
          <w:sz w:val="24"/>
          <w:lang w:val="et-EE"/>
        </w:rPr>
        <w:t>Е</w:t>
      </w:r>
      <w:r>
        <w:rPr>
          <w:sz w:val="24"/>
          <w:lang w:val="ru-RU"/>
        </w:rPr>
        <w:t>щё хлебнёшь с нами приключений по это самое…(</w:t>
      </w:r>
      <w:r>
        <w:rPr>
          <w:i/>
          <w:iCs/>
          <w:sz w:val="24"/>
          <w:lang w:val="ru-RU"/>
        </w:rPr>
        <w:t>пародируя БОЦМАНА</w:t>
      </w:r>
      <w:r>
        <w:rPr>
          <w:sz w:val="24"/>
          <w:lang w:val="ru-RU"/>
        </w:rPr>
        <w:t>) «по уши и выше, ежика вам с заячьей губой за пазуху», как выражается любимец публики боцман-мат!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 xml:space="preserve">ЕВА. О! Ты, оказывается, - настоящий артист!..  </w:t>
      </w:r>
    </w:p>
    <w:p>
      <w:pPr>
        <w:pStyle w:val="21"/>
        <w:rPr/>
      </w:pPr>
      <w:r>
        <w:rPr/>
        <w:tab/>
        <w:t>МОТОРИСТ. Естественнно. Работал в настоящем театре, в драматическом. Играл в шекспировской комедии «Как вам это понравится», роль слуги Адама; так кличка и прицепилась.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ЕВА. Наверно хорошо сыграл?!.. 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МОТОРИСТ. Надеюсь. Эту роль играл когда-то сам Шекспир.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ЕВА. Да?!.. А на море зачем ушёл? 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МОТОРИСТ. Обстоятельства изменились. С женой развёлся - в Москву с режисёром МХАТа сбежала; на мне долги повисли - в театре какая зарплата... Слушай, Ева! Давай я буду подавать приборы через амбразуру, ты расставляй на столы. Так проще и быстрее!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ЕВА. Мерси боку!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spacing w:lineRule="auto" w:line="360"/>
        <w:ind w:firstLine="720"/>
        <w:rPr/>
      </w:pPr>
      <w:r>
        <w:rPr>
          <w:i/>
          <w:iCs/>
          <w:sz w:val="24"/>
          <w:lang w:val="ru-RU"/>
        </w:rPr>
        <w:t>МОТОРИСТ удаляется на камбуз, подает чайно-кофейные принадлежности через амбразуру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i/>
          <w:iCs/>
          <w:sz w:val="24"/>
          <w:lang w:val="ru-RU"/>
        </w:rPr>
        <w:t>Входит МАТРОС, усаживается перед телевизором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 xml:space="preserve">ЕВА. Вот и Шурик явился. Только обед давно кончился! </w:t>
        <w:tab/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МАТРОС. Я - не на обед - на чай! Замерз у трапа, как пингвин! Еле упросил боцмана подменить!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ЕВА. А Элите где? Куда её спрятал?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МАТРОС. Какую «элиту»?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ЕВА. Не притворяйся! Видела - за кем она побежала!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МАТРОС. Видела, так помалкивай! (</w:t>
      </w:r>
      <w:r>
        <w:rPr>
          <w:i/>
          <w:iCs/>
          <w:sz w:val="24"/>
          <w:lang w:val="ru-RU"/>
        </w:rPr>
        <w:t>Пугливо оглянувшись.</w:t>
      </w:r>
      <w:r>
        <w:rPr>
          <w:sz w:val="24"/>
          <w:lang w:val="ru-RU"/>
        </w:rPr>
        <w:t>) Спит в каюте. Не волнуйся за неё!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ЕВА. Тоже мне – подпольщик-конспиратор!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3"/>
        <w:rPr/>
      </w:pPr>
      <w:r>
        <w:rPr/>
        <w:t xml:space="preserve">Возвращается МОТОРИСТ с гитарой.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МОТОРИСТ (</w:t>
      </w:r>
      <w:r>
        <w:rPr>
          <w:i/>
          <w:iCs/>
          <w:sz w:val="24"/>
          <w:lang w:val="ru-RU"/>
        </w:rPr>
        <w:t>наигрывая, поет</w:t>
      </w:r>
      <w:r>
        <w:rPr>
          <w:sz w:val="24"/>
          <w:lang w:val="ru-RU"/>
        </w:rPr>
        <w:t xml:space="preserve">).            </w:t>
      </w:r>
    </w:p>
    <w:p>
      <w:pPr>
        <w:pStyle w:val="Normal"/>
        <w:spacing w:lineRule="auto" w:line="360"/>
        <w:ind w:left="1440" w:firstLine="720"/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ab/>
        <w:t>На корабль залетели голубки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ab/>
        <w:t>Необычной лиловой раскраски,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ab/>
        <w:t>Залетели как будто из сказки,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ab/>
        <w:t>И уселись на планшире рубки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ab/>
        <w:t>И на будни морские неброские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ab/>
        <w:t>Вдруг повеяло роскошью бала,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ab/>
        <w:t>Словно вальс голубой предлагала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ab/>
        <w:t>Амазонка в летящей матроске…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Тебе посвящается, Ева!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 xml:space="preserve">ЕВА. Мне?!.. Спасибо, Витя! Мне ещё никто не дарил песен. </w:t>
        <w:tab/>
        <w:tab/>
        <w:t>МОТОРИСТ. Какие твои годы, девочка!..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spacing w:lineRule="auto" w:line="360"/>
        <w:rPr>
          <w:i/>
          <w:i/>
          <w:iCs/>
          <w:lang w:val="ru-RU"/>
        </w:rPr>
      </w:pPr>
      <w:r>
        <w:rPr>
          <w:i/>
          <w:iCs/>
          <w:lang w:val="ru-RU"/>
        </w:rPr>
        <w:t>В дверь заглядывает ЛЮБАША; увидив МАТРОСА, входит с дорожной сумкой в руке.</w:t>
      </w:r>
    </w:p>
    <w:p>
      <w:pPr>
        <w:pStyle w:val="Normal"/>
        <w:spacing w:lineRule="auto" w:line="360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ЛЮБАША. Тю, гляньте! Вин здеся огинается! А я шукаю-свистаю кругом!.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ru-RU"/>
        </w:rPr>
        <w:t>МАТРОС (</w:t>
      </w:r>
      <w:r>
        <w:rPr>
          <w:i/>
          <w:iCs/>
          <w:sz w:val="24"/>
          <w:lang w:val="ru-RU"/>
        </w:rPr>
        <w:t>ошеломленно и испуганно</w:t>
      </w:r>
      <w:r>
        <w:rPr>
          <w:sz w:val="24"/>
          <w:lang w:val="ru-RU"/>
        </w:rPr>
        <w:t>). Мамма-мия, Люба-аха!.. Откуда свалилась? Звонила - не приедешь в Калининград!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ЛЮБАША. Здравствуй, бис полосатый! Ты чё, Шурик, не радый?.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</w:r>
      <w:r>
        <w:rPr>
          <w:i/>
          <w:iCs/>
          <w:sz w:val="24"/>
          <w:lang w:val="ru-RU"/>
        </w:rPr>
        <w:t>ЛЮБАША и МАТРОС целуются. ЕВА хихикает.</w:t>
      </w:r>
    </w:p>
    <w:p>
      <w:pPr>
        <w:pStyle w:val="Normal"/>
        <w:spacing w:lineRule="auto" w:line="360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ЕВА (</w:t>
      </w:r>
      <w:r>
        <w:rPr>
          <w:i/>
          <w:iCs/>
          <w:sz w:val="24"/>
          <w:lang w:val="ru-RU"/>
        </w:rPr>
        <w:t>тихо МОТОРИСТУ</w:t>
      </w:r>
      <w:r>
        <w:rPr>
          <w:sz w:val="24"/>
          <w:lang w:val="ru-RU"/>
        </w:rPr>
        <w:t>). Ну, сейчас начнётся о-опера!..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МАТРОС. Мама-мия, ну, ты даёшь, Любаха! Я тебя уже не жду. А она прямо в кают-компанию с чемоданом!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ЛЮБАША. А куды – если твоя каюта запёртая! Раньше никогда не запирався!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МАТРОС (</w:t>
      </w:r>
      <w:r>
        <w:rPr>
          <w:i/>
          <w:iCs/>
          <w:sz w:val="24"/>
          <w:lang w:val="ru-RU"/>
        </w:rPr>
        <w:t>понизив голос</w:t>
      </w:r>
      <w:r>
        <w:rPr>
          <w:sz w:val="24"/>
          <w:lang w:val="ru-RU"/>
        </w:rPr>
        <w:t>). Тут такое дело - туши лампу! В общем, туда нельзя, понимаешь?!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ЛЮБАША. Ага! Яку потаскуху сховав?.. Признавайся, бис!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МАТРОС (</w:t>
      </w:r>
      <w:r>
        <w:rPr>
          <w:i/>
          <w:iCs/>
          <w:sz w:val="24"/>
          <w:lang w:val="ru-RU"/>
        </w:rPr>
        <w:t>смутившись</w:t>
      </w:r>
      <w:r>
        <w:rPr>
          <w:sz w:val="24"/>
          <w:lang w:val="ru-RU"/>
        </w:rPr>
        <w:t>). Перестань, Любаха! Я кобру привез для продажи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ЛЮБАША. Яку кобру?! Ты шо, сказывся?!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МАТРОС. Заказывали мне, понимаешь! Из зоопарка. Ты в это дело не суйся!.. Зачем прикатила?..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rPr/>
      </w:pPr>
      <w:r>
        <w:rPr/>
        <w:t>МАТРОС исподволь подмигивает ЕВЕ, делая знаки, чтобы та предупредила оставленную в каюте ЭЛИТЕ. ЕВА не понимает, пожимает плечами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 xml:space="preserve">ЛЮБАША. Як – «зачим прикатила»?! Мужик ты мене, чи шо?! 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МАТРОС. А где ночевала? На вокзале?..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ЛЮБАША. На якой вокзале! Заихала к Людке в Шауляй. Помнишь – Юрину? Белэсенькая така, курносэнькая, в конопушках, як яичко горобца. Ой, знаешь, чё отчебучила? Она ж за литовца замуж вишла, теперь будэ не Юрина, а Люси Касавичутина. Туды же, в литовки подалась! В ближнэ зарубежъе!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МАТРОС. Тебе-то что?! Сама в зарубежье живешь!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ЛЮБАША. Мене-то один ляд. Шо воно твориться на билом свите, куды катимось?!.. Знаешь, мене, Шурик, снова на заработки зовуть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МАТРОС. Куда? Из санатория, значит, уволилась?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ЛЮБАША. Шо там за работа – судно за больными выносить! У мене скилько специальностей? Плиточница, малярша, штукатурша! Шо ж я сложимши руки буду сидеть, тебя дожидаючись!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МАТРОС. Имей в виду, Любаха, на Кавказ не суйся! Там баб, знаешь, как воруют! В зеркало глянь: кровь с молоком! За тебя такой выкуп влупят, мне с морей не вылазить!.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ЛЮБАША. Тю, гляньте! Який Кавказ! Теперь в Финляндию люди едуть, в Германию. Хоть работа грязная, зато деньга немалая!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МАТРОС. Ну, в Германию – куда ни шло.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ЛЮБАША. Ой, раскомандовался бис полосатый! Подумаешь – моряк-с-печки-бряк! Охолонь трошки!.. Я тута бутылочку горилочки припасла. Давай сорганизуемся с твоими приятелями, як раньше бувало, отметим встречу Нового року. (</w:t>
      </w:r>
      <w:r>
        <w:rPr>
          <w:i/>
          <w:iCs/>
          <w:sz w:val="24"/>
          <w:lang w:val="ru-RU"/>
        </w:rPr>
        <w:t>Достает из сумки бутылку водки, ставит на стол.</w:t>
      </w:r>
      <w:r>
        <w:rPr>
          <w:sz w:val="24"/>
          <w:lang w:val="ru-RU"/>
        </w:rPr>
        <w:t>)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МАТРОС. Любаха! Спрячь!.. На этот счет у олигархов строго: узнают – под зад коленом, лети радуйся! Только пиво, да и то до трех градусов крепости, не больше! Поняла?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ЛЮБАША (</w:t>
      </w:r>
      <w:r>
        <w:rPr>
          <w:i/>
          <w:iCs/>
          <w:sz w:val="24"/>
          <w:lang w:val="ru-RU"/>
        </w:rPr>
        <w:t>прячет бутылку</w:t>
      </w:r>
      <w:r>
        <w:rPr>
          <w:sz w:val="24"/>
          <w:lang w:val="ru-RU"/>
        </w:rPr>
        <w:t>). Ой, та шо воно твориться на свите! Даже в каюте не можно?.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МАТРОС. В каюте можно, но там кобра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ab/>
        <w:t>ЛЮБАША. Яка кобра?! Шо ты мелешь! Пригласи того товарища, шо возле трапа стоить. Ядреный дядечка, ругается – заслухаться можно!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 xml:space="preserve">МАТРОС. Нашла товарища! Это ж – боцман, «дракон»!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</w:r>
      <w:r>
        <w:rPr>
          <w:i/>
          <w:iCs/>
          <w:sz w:val="24"/>
          <w:lang w:val="ru-RU"/>
        </w:rPr>
        <w:t>Входят ЧИФ и РОЩИНА.</w:t>
      </w:r>
    </w:p>
    <w:p>
      <w:pPr>
        <w:pStyle w:val="Normal"/>
        <w:spacing w:lineRule="auto" w:line="360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РОЩИНА. Значит, с денегами, капитан, фиаско! Время истекло. Вы дали человеку шанс, он им воспользовался, чтобы припрятать денежки. Что теперь?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ЧИФ. Мотовилов, почему трап покинул?.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МАТРОС. Боцман подменил на чай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 xml:space="preserve">ЧИФ. Значит - чаевничай и снова к трапу! Никого не выпускать без моего ведома! 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МАТРОС. Ко мне жена приехала, Вадим Николаевич!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ЧИФ. Отведите жену в каюту, пускай с дороги отдыхает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ЛЮБАША. Иди, Шурик, не ерепенься. Сама найду каюту, не впервой!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МАТРОС. Постой! Туда нельзя. (</w:t>
      </w:r>
      <w:r>
        <w:rPr>
          <w:i/>
          <w:iCs/>
          <w:sz w:val="24"/>
          <w:lang w:val="ru-RU"/>
        </w:rPr>
        <w:t>Прикладывает палец к губам.</w:t>
      </w:r>
      <w:r>
        <w:rPr>
          <w:sz w:val="24"/>
          <w:lang w:val="ru-RU"/>
        </w:rPr>
        <w:t>) Ты, Любаха, лучше тут чаевничай. Апельсинов поешь. Их у нас пруд-пруди! Теперь еще новая кокша завелась, оцени то-се. Я потом за тобой приду. Лады?..</w:t>
      </w:r>
    </w:p>
    <w:p>
      <w:pPr>
        <w:pStyle w:val="21"/>
        <w:rPr/>
      </w:pPr>
      <w:r>
        <w:rPr/>
        <w:tab/>
        <w:t>ЛЮБАША. Лады-лады!.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rPr/>
      </w:pPr>
      <w:r>
        <w:rPr/>
        <w:t>ЕВА обслуживает МАТРОСА, ЧИФА, РОЩИНУ, ЛЮБАШУ, МОТОРИСТА. МАТРОС, не допив чая, нервничая, покидает кают-компанию. ЛЮБАША, отставив чашку, выскальзывает за ним.</w:t>
      </w:r>
    </w:p>
    <w:p>
      <w:pPr>
        <w:pStyle w:val="3"/>
        <w:rPr>
          <w:i w:val="false"/>
          <w:i w:val="false"/>
          <w:iCs w:val="false"/>
        </w:rPr>
      </w:pPr>
      <w:r>
        <w:rPr/>
        <w:t>Входит БОЦМАН, садится за стол. Ева наливает ему кофе, подает торт.</w:t>
      </w:r>
    </w:p>
    <w:p>
      <w:pPr>
        <w:pStyle w:val="Normal"/>
        <w:spacing w:lineRule="auto" w:line="360"/>
        <w:ind w:firstLine="720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ЧИФ. Что с танками, боцман? В льяла не поступает? Замерял?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БОЦМАН. В танках – не прыбывает, и в льялах – сухо, грот нам в клюз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ru-RU"/>
        </w:rPr>
        <w:t>ЧИФ. Хорошо! Держи под контролем!.. (</w:t>
      </w:r>
      <w:r>
        <w:rPr>
          <w:i/>
          <w:iCs/>
          <w:sz w:val="24"/>
          <w:lang w:val="ru-RU"/>
        </w:rPr>
        <w:t>РОЩИНОЙ.</w:t>
      </w:r>
      <w:r>
        <w:rPr>
          <w:sz w:val="24"/>
          <w:lang w:val="ru-RU"/>
        </w:rPr>
        <w:t>) Помнится, у Шекспира Антоний с Клеопатрой спорили - кто больше выудит рыбы из Нила; давайте и мы поспорим – кто быстрее найдёт украденные доллары!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РОЩИНА. Во-первых, олигарх нанимал меня по другому поводу; во- вторых, я не Клеопатра: какая выгода, если я найду деньги? Зачислите почетным членом в экипаж «Крокуса»?!.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ЧИФ. Что пожелаете!</w:t>
        <w:tab/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БОЦМАН. Спор на желания называется «американка». Приз в «американке» – круче не бывает: крути – верти а рупь плати!.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РОЩИНА. «Американка» - не «американка», денег вам не видать, как своих ушей!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ru-RU"/>
        </w:rPr>
        <w:t>БОЦМАН. Лови мадам не слове, кэп! Я разбиваю!.. (</w:t>
      </w:r>
      <w:r>
        <w:rPr>
          <w:i/>
          <w:iCs/>
          <w:sz w:val="24"/>
          <w:lang w:val="ru-RU"/>
        </w:rPr>
        <w:t>Даёт отмашку рукой.</w:t>
      </w:r>
      <w:r>
        <w:rPr>
          <w:sz w:val="24"/>
          <w:lang w:val="ru-RU"/>
        </w:rPr>
        <w:t>) Всё! Время пошло, ядри его в качель!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РОЩИНА. Не стыдно будет, если я потребую, чтобы ваш капитан три раза прокукарекал под столом?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БОЦМАН. Значит, придётся постараться на славу, мать его женщина!.. </w:t>
      </w:r>
    </w:p>
    <w:p>
      <w:pPr>
        <w:pStyle w:val="Normal"/>
        <w:spacing w:lineRule="auto" w:line="360"/>
        <w:ind w:firstLine="720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i/>
          <w:iCs/>
          <w:sz w:val="24"/>
          <w:lang w:val="ru-RU"/>
        </w:rPr>
        <w:t>ЧИФ набирает номер по мобильнику.</w:t>
      </w:r>
    </w:p>
    <w:p>
      <w:pPr>
        <w:pStyle w:val="Heading5"/>
        <w:rPr/>
      </w:pPr>
      <w:r>
        <w:rPr/>
        <w:tab/>
      </w:r>
    </w:p>
    <w:p>
      <w:pPr>
        <w:pStyle w:val="Heading5"/>
        <w:ind w:firstLine="720"/>
        <w:rPr/>
      </w:pPr>
      <w:r>
        <w:rPr/>
        <w:t>РОЩИНА. Собираетесь куда-то звонить?</w:t>
      </w:r>
    </w:p>
    <w:p>
      <w:pPr>
        <w:pStyle w:val="Normal"/>
        <w:spacing w:lineRule="auto" w:line="360"/>
        <w:ind w:left="720" w:hanging="0"/>
        <w:rPr>
          <w:sz w:val="24"/>
          <w:lang w:val="ru-RU"/>
        </w:rPr>
      </w:pPr>
      <w:r>
        <w:rPr>
          <w:sz w:val="24"/>
          <w:lang w:val="ru-RU"/>
        </w:rPr>
        <w:t xml:space="preserve">ЧИФ. Беспроигрышный вариант - «черная таможня». В России, между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 xml:space="preserve">прочим, она работает не хуже, чем, скажем, в Даннии или на туманном Альбионе! Перероет всё от клотика до киля и обязательно что-нибудь найдёт! </w:t>
      </w:r>
    </w:p>
    <w:p>
      <w:pPr>
        <w:pStyle w:val="Normal"/>
        <w:spacing w:lineRule="auto" w:line="360"/>
        <w:ind w:left="720" w:hanging="0"/>
        <w:rPr>
          <w:sz w:val="24"/>
          <w:lang w:val="ru-RU"/>
        </w:rPr>
      </w:pPr>
      <w:r>
        <w:rPr>
          <w:sz w:val="24"/>
          <w:lang w:val="ru-RU"/>
        </w:rPr>
        <w:t>РОЩИНА. Капитан Пехме просил вас не поднимать лишнего шуму!..</w:t>
      </w:r>
    </w:p>
    <w:p>
      <w:pPr>
        <w:pStyle w:val="Normal"/>
        <w:spacing w:lineRule="auto" w:line="360"/>
        <w:ind w:left="720" w:hanging="0"/>
        <w:rPr>
          <w:sz w:val="24"/>
          <w:lang w:val="ru-RU"/>
        </w:rPr>
      </w:pPr>
      <w:r>
        <w:rPr>
          <w:sz w:val="24"/>
          <w:lang w:val="ru-RU"/>
        </w:rPr>
        <w:t xml:space="preserve">ЧИФ. Кажется, не поднимем! Таможня уже не отвечает. Видно, 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>приступили к встрече Нового года!.. Придется искать другой вариант... (</w:t>
      </w:r>
      <w:r>
        <w:rPr>
          <w:i/>
          <w:iCs/>
          <w:sz w:val="24"/>
          <w:lang w:val="ru-RU"/>
        </w:rPr>
        <w:t>Выключает мобильник.</w:t>
      </w:r>
      <w:r>
        <w:rPr>
          <w:sz w:val="24"/>
          <w:lang w:val="ru-RU"/>
        </w:rPr>
        <w:t>)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</w:r>
      <w:r>
        <w:rPr>
          <w:i/>
          <w:iCs/>
          <w:sz w:val="24"/>
          <w:lang w:val="ru-RU"/>
        </w:rPr>
        <w:t>За сценой – женский визг. В кают-компанию врывается ЛЮБАША, втаскивает за волосы полуодетую растрёпанную ЭЛИТЕ. Та визжит, пытаясь вырваться.</w:t>
      </w:r>
    </w:p>
    <w:p>
      <w:pPr>
        <w:pStyle w:val="Normal"/>
        <w:spacing w:lineRule="auto" w:line="360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ЛЮБАША. Видали – яка кобра! Попалась, стерва!.. Гляньте, яку лахудру мий Шурик сховав в каюте! Ах, ты, заморская змеюка! А я як чуяла!..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ЭЛИТЕ. Пусти, дура! Кто такая? Откуда свалилась?.. Я – жена матроса Мотовилова!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ЛЮБАША. Хто?! Ты - жена? А я хто тогда - шлюха?!..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ЕВА (</w:t>
      </w:r>
      <w:r>
        <w:rPr>
          <w:i/>
          <w:iCs/>
          <w:sz w:val="24"/>
          <w:lang w:val="ru-RU"/>
        </w:rPr>
        <w:t>МОТОРИСТУ</w:t>
      </w:r>
      <w:r>
        <w:rPr>
          <w:sz w:val="24"/>
          <w:lang w:val="ru-RU"/>
        </w:rPr>
        <w:t>). Ну, что я говорила – опера!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ЛЮБАША. Ну, Шурик, погоди! Покажу тоби кузькину маму!.. А ты, стервоза, прости-господи, уматывай осель, покуда патлы не повыдергала!.. (</w:t>
      </w:r>
      <w:r>
        <w:rPr>
          <w:i/>
          <w:iCs/>
          <w:sz w:val="24"/>
          <w:lang w:val="ru-RU"/>
        </w:rPr>
        <w:t>Отталкивает ЭЛИТЕ, швыряя в лицо юбку, блузку.</w:t>
      </w:r>
      <w:r>
        <w:rPr>
          <w:sz w:val="24"/>
          <w:lang w:val="ru-RU"/>
        </w:rPr>
        <w:t>) На, давись, срамота!..</w:t>
      </w:r>
    </w:p>
    <w:p>
      <w:pPr>
        <w:pStyle w:val="2"/>
        <w:spacing w:lineRule="auto" w:line="360"/>
        <w:rPr>
          <w:lang w:val="ru-RU"/>
        </w:rPr>
      </w:pPr>
      <w:r>
        <w:rPr>
          <w:lang w:val="ru-RU"/>
        </w:rPr>
        <w:t>ЭЛИТЕ. Пускай Шурик заплатит сто долларов - я уйду! Мы так не договаривались!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ru-RU"/>
        </w:rPr>
        <w:t>ЛЮБАША. Шо?! Яки сто долларив?.. А энтого ты не видала?.. (</w:t>
      </w:r>
      <w:r>
        <w:rPr>
          <w:i/>
          <w:iCs/>
          <w:sz w:val="24"/>
          <w:lang w:val="ru-RU"/>
        </w:rPr>
        <w:t>Показывает кукиш.</w:t>
      </w:r>
      <w:r>
        <w:rPr>
          <w:sz w:val="24"/>
          <w:lang w:val="ru-RU"/>
        </w:rPr>
        <w:t>) Выкуси! Сто долларив! Ах ты стервоза подколодная! Мий Шурик к тоби не прикосався! Иди-иди, пока целая!..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rPr/>
      </w:pPr>
      <w:r>
        <w:rPr/>
        <w:t>ЭЛИТЕ, плача и ругаясь, подхватив платье, выскакивает из кают-компании.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А вы, отцы-командиры, куда глядите?! Жонатый чоловик тяне в каюту «прости-господи», а уси молчать - байдуже! Нету на вас советской власти, она б вам всыпала в одно место жару – почухались! Надо глядеть за людями, а не об бизнесе тилько думать! Шоб вам усим пусто було!.. 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rPr/>
      </w:pPr>
      <w:r>
        <w:rPr/>
        <w:t xml:space="preserve">Входит белый, как парус, МАТРОС. Оглядывает всех дикими глазами.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БОЦМАН. Мотовилов, почему от трапа ушёл, трах-тебе-дох?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ru-RU"/>
        </w:rPr>
        <w:t>МАТРОС (</w:t>
      </w:r>
      <w:r>
        <w:rPr>
          <w:i/>
          <w:iCs/>
          <w:sz w:val="24"/>
          <w:lang w:val="ru-RU"/>
        </w:rPr>
        <w:t>подойдя к ЧИФУ, шепчет трясущимися губами</w:t>
      </w:r>
      <w:r>
        <w:rPr>
          <w:sz w:val="24"/>
          <w:lang w:val="ru-RU"/>
        </w:rPr>
        <w:t>). Чи-иф! Капитан!.. Вадим Николаевич! Можно вас на минутку?.. Тут такое случилось... туши лампу!.. (</w:t>
      </w:r>
      <w:r>
        <w:rPr>
          <w:i/>
          <w:iCs/>
          <w:sz w:val="24"/>
          <w:lang w:val="ru-RU"/>
        </w:rPr>
        <w:t>Пытается шептать что-то на ухо ЧИФУ.</w:t>
      </w:r>
      <w:r>
        <w:rPr>
          <w:sz w:val="24"/>
          <w:lang w:val="ru-RU"/>
        </w:rPr>
        <w:t>)</w:t>
      </w:r>
    </w:p>
    <w:p>
      <w:pPr>
        <w:pStyle w:val="21"/>
        <w:rPr/>
      </w:pPr>
      <w:r>
        <w:rPr/>
        <w:tab/>
        <w:t xml:space="preserve">ЧИФ. Все видели ваше «туши лампу», Мотовилов! Говорите громко, если есть, что сказать!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ЛЮБАША. Ишь, бис полосатый, жидкий на расправу! Докладывай при всих, як есть! Нечего на ухо начальнику шептать! А то, гляди, кастрюлю на голову надену!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МАТРОС (</w:t>
      </w:r>
      <w:r>
        <w:rPr>
          <w:i/>
          <w:iCs/>
          <w:sz w:val="24"/>
          <w:lang w:val="ru-RU"/>
        </w:rPr>
        <w:t>кусая губы</w:t>
      </w:r>
      <w:r>
        <w:rPr>
          <w:sz w:val="24"/>
          <w:lang w:val="ru-RU"/>
        </w:rPr>
        <w:t>). Сиди, перечница!.. У меня … у меня кобра Машутка уползла.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ЛЮБАША. Видали твою кобру! Пущай пролзэ дальше! Ух, проклятущий! Ух, Шурик, ховойся, волосья повыдергаю!.. (</w:t>
      </w:r>
      <w:r>
        <w:rPr>
          <w:i/>
          <w:iCs/>
          <w:sz w:val="24"/>
          <w:lang w:val="ru-RU"/>
        </w:rPr>
        <w:t>Надвигается на МАТРОСА, как танк.</w:t>
      </w:r>
      <w:r>
        <w:rPr>
          <w:sz w:val="24"/>
          <w:lang w:val="ru-RU"/>
        </w:rPr>
        <w:t xml:space="preserve">)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МАТРОС. Не лезь, Любаха!.. Змея у меня уползла, Вадим Николаевич. Кобра - Мэри! Я её Машуткой назвал…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ЧИФ. Не понял юмора, Мотовилов! Какая кобра? Откуда взялась?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МАТРОС. Настоящая! С глазами и языком! Я её в соседней каюте держал, на левом борту. Ну, в той – что после сокращения штата пустует. Сейчас глянул – нету!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ЧИФ. Давайте без шуток, Мотовилов! Дома жену будете разыгрывать. Здесь – пароход, серьёзное предприятие! Без ваших семейных драм забот хватает!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МАТРОС. Уползла, понимаете!.. Я в Касабланке выменял за блок «мальборо». Ну, помните, у нас «вачман»-араб вахту у трапа стоял, с бородкой, на муллу похожий?!.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РОЩИНА. Вот кто занимался контрабандой сигарет в Корсёре!.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 xml:space="preserve">МАТРОС. Никакая  не контрабанда! Один блок сигарет разрешается каждому моряку!.. Толпа арбузы и дыни в Марокко «ченчила», я у «саньков» кобру выменял. Старые ботинки «гады» в придачу дал...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 xml:space="preserve">ЛЮБАША. С него станется! Один раз красного попугая из Анголы приволок, научив ругаться по-матушке, мене участковый штрафонул. Потом макаку привез из Конги, та подушки рассупонила, уся хата в пуху, як курятник. Теперь додумался змеюку приволочь!.. 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РОЩИНА. А как же таможня? Она ведь делала досмотр корабля!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МАТРОС. Какой досмотр! Я в рундуке сверху ящик с апельсинами приторочил – глухо, как в танке! Никто не догадается.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ЧИФ. Да, смекалка работает! Только как она у тебя выползла, Машутка, если сверху был ящик с апельсинами?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МАТРОС. Наверно ящик с места стронулся, когда мы швартовались и навалились на причал...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БОЦМАН. На кой тебе ещё гадюка, еханый бабай?..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МАТРОС. Машутка пляшет. Поставишь кассету, кольцами поднимается, уши раздувает и головой - траля-ля-ля. Умора!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ЧИФ. И что предпочитает – Высоцкого, Шевчука?.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МАТРОС. Не, гоп-музыку на дух не давай. Она от классики балдеет. Ну, типа «Во поле береза стояла»...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МОТОРИСТ. Понятно: мелодику любит! (</w:t>
      </w:r>
      <w:r>
        <w:rPr>
          <w:i/>
          <w:iCs/>
          <w:sz w:val="24"/>
          <w:lang w:val="ru-RU"/>
        </w:rPr>
        <w:t>Поёт, наигрывая на гитаре.</w:t>
      </w:r>
      <w:r>
        <w:rPr>
          <w:sz w:val="24"/>
          <w:lang w:val="ru-RU"/>
        </w:rPr>
        <w:t>)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ab/>
        <w:t>Во поле береза стояла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ab/>
        <w:t>Во поле кудрявая стояла...</w:t>
        <w:tab/>
        <w:tab/>
        <w:tab/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ab/>
        <w:t>Лю-ли, лю-ли, стояла..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 xml:space="preserve">МАТРОС. Ещё «Подмосковные вечера» нравятся...       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МОТОРИСТ. И это умеем-с!..</w:t>
      </w:r>
    </w:p>
    <w:p>
      <w:pPr>
        <w:pStyle w:val="Normal"/>
        <w:spacing w:lineRule="auto" w:line="360"/>
        <w:ind w:left="2160" w:firstLine="720"/>
        <w:rPr>
          <w:sz w:val="24"/>
          <w:lang w:val="ru-RU"/>
        </w:rPr>
      </w:pPr>
      <w:r>
        <w:rPr>
          <w:sz w:val="24"/>
          <w:lang w:val="ru-RU"/>
        </w:rPr>
        <w:t>Не слышны в саду даже шорохи,</w:t>
        <w:tab/>
        <w:t xml:space="preserve"> </w:t>
      </w:r>
    </w:p>
    <w:p>
      <w:pPr>
        <w:pStyle w:val="Normal"/>
        <w:spacing w:lineRule="auto" w:line="360"/>
        <w:ind w:left="2160" w:firstLine="720"/>
        <w:rPr>
          <w:sz w:val="24"/>
          <w:lang w:val="ru-RU"/>
        </w:rPr>
      </w:pPr>
      <w:r>
        <w:rPr>
          <w:sz w:val="24"/>
          <w:lang w:val="ru-RU"/>
        </w:rPr>
        <w:t>Все здесь замерло до утра...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ЧИФ. Отставить, «шансон-де-жест»! Не хватало, чтобы змея приползла на вашу арию. (</w:t>
      </w:r>
      <w:r>
        <w:rPr>
          <w:i/>
          <w:iCs/>
          <w:sz w:val="24"/>
          <w:lang w:val="ru-RU"/>
        </w:rPr>
        <w:t>МАТРОСУ.</w:t>
      </w:r>
      <w:r>
        <w:rPr>
          <w:sz w:val="24"/>
          <w:lang w:val="ru-RU"/>
        </w:rPr>
        <w:t>) Переход из Касабланки - больше недели! Змея у тебя святым духом питалась?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МАТРОС. Не. Абориген, который кобру принес, сказал: «чикин энд маус». Чего не понять?! Я за старые джинсы ещё ящик морских свинок выменял. Машутка три мышки слопает, за глаза хватало. Не жаловалась!.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ЛЮБАША. Матушка небесная! Наградил Господь муженьком! Я ещё с мышами в одной хате не жила!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 xml:space="preserve">МАТРОС. Она, вообще-то, сейчас не активная – не сезон. Да и не голодная. Гаджи разрешал с ней пацанятам своим играть. Мэри, говорит, быстро привыкает к хорошим людям...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ЧИФ. К хорошим?! Значит, приручённая? Не кусается?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МАТРОС. Приручённая, но Гаджи предупредил: соседей дальше порога не пущай! Пусть Мэри вначале глянет, определит – добрый или злой; если – ничего, не заволнуется, пускай общаются. Если на дыбы встаёт, выпроваживай подобру-поздорову. Собака, говорит, соседская, забежала, Мэри жиганула - та в миг окачурилась..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БОЦМАН. Олух царя небесного! Вместо собаки дома кобру собрался держать!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МАТРОС. Может и сгодилась бы..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ru-RU"/>
        </w:rPr>
        <w:t>РОЩИНА. Капитан! Ситуация выходит из-под контроля! Я, как дура, бродила по вашим закоулкам. Всё успокаивали: «пожарные рожки шипят»! Вынесете меня на причал, я поеду домой!.. (</w:t>
      </w:r>
      <w:r>
        <w:rPr>
          <w:i/>
          <w:iCs/>
          <w:sz w:val="24"/>
          <w:lang w:val="ru-RU"/>
        </w:rPr>
        <w:t>Забирается с ногами на диван.</w:t>
      </w:r>
      <w:r>
        <w:rPr>
          <w:sz w:val="24"/>
          <w:lang w:val="ru-RU"/>
        </w:rPr>
        <w:t>)</w:t>
      </w:r>
    </w:p>
    <w:p>
      <w:pPr>
        <w:pStyle w:val="21"/>
        <w:rPr/>
      </w:pPr>
      <w:r>
        <w:rPr/>
        <w:tab/>
        <w:t>ЧИФ. Боцман! Прикрой дверь, чтоб ненароком не вползла. Сейчас возмём ситуацию под контроль!.. (</w:t>
      </w:r>
      <w:r>
        <w:rPr>
          <w:i/>
          <w:iCs/>
        </w:rPr>
        <w:t>Набрает номер по мобильному телефону.</w:t>
      </w:r>
      <w:r>
        <w:rPr/>
        <w:t>)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БОЦМАН (</w:t>
      </w:r>
      <w:r>
        <w:rPr>
          <w:i/>
          <w:iCs/>
          <w:sz w:val="24"/>
          <w:lang w:val="ru-RU"/>
        </w:rPr>
        <w:t>припирает дверь щёткой</w:t>
      </w:r>
      <w:r>
        <w:rPr>
          <w:sz w:val="24"/>
          <w:lang w:val="ru-RU"/>
        </w:rPr>
        <w:t>). Амба! Но пассаран!..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ЕВА. Я тоже змей боюсь! (</w:t>
      </w:r>
      <w:r>
        <w:rPr>
          <w:i/>
          <w:iCs/>
          <w:sz w:val="24"/>
          <w:lang w:val="ru-RU"/>
        </w:rPr>
        <w:t>Забирается на диван.</w:t>
      </w:r>
      <w:r>
        <w:rPr>
          <w:sz w:val="24"/>
          <w:lang w:val="ru-RU"/>
        </w:rPr>
        <w:t>)</w:t>
      </w:r>
    </w:p>
    <w:p>
      <w:pPr>
        <w:pStyle w:val="21"/>
        <w:rPr/>
      </w:pPr>
      <w:r>
        <w:rPr/>
        <w:tab/>
        <w:t>МОТОРИСТ. Со мной, Евочка, не бойся, я быстро любой гадюке голову откручу!</w:t>
        <w:tab/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ru-RU"/>
        </w:rPr>
        <w:t>ЧИФ (</w:t>
      </w:r>
      <w:r>
        <w:rPr>
          <w:i/>
          <w:iCs/>
          <w:sz w:val="24"/>
          <w:lang w:val="ru-RU"/>
        </w:rPr>
        <w:t>звонит по телефону.</w:t>
      </w:r>
      <w:r>
        <w:rPr>
          <w:sz w:val="24"/>
          <w:lang w:val="ru-RU"/>
        </w:rPr>
        <w:t>) Алло?!.. Проходная Калининградского торгового порта?.. Капитан теплохода «Кроокус». Стоим у восточного причала Купеческой гавани. Фамилия - Вадим Телегин... Нет в судовой роли?.. Второй по списку! С сегодняшнего дня – капитан!.. Слушайте! У нас по судну ползает змея. Да-да, очковая гюрза!.. Все оттуда же - из Африки! Последний порт захода - Касабланка. Короче, от вас требуется, чтобы выставили у парадного трапа вахтенного, дабы никто из работников порта не сунулся, не подвергся нападению!.. Экипаж забаррикадировался в кают-компании... Если сумеете обезвредить, будем несказанно благодарны. Что?.. И на том спасибо!.. (</w:t>
      </w:r>
      <w:r>
        <w:rPr>
          <w:i/>
          <w:iCs/>
          <w:sz w:val="24"/>
          <w:lang w:val="ru-RU"/>
        </w:rPr>
        <w:t>Отключает телефон.</w:t>
      </w:r>
      <w:r>
        <w:rPr>
          <w:sz w:val="24"/>
          <w:lang w:val="ru-RU"/>
        </w:rPr>
        <w:t xml:space="preserve"> )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РОЩИНА. Обезвредят?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ЧИФ. Обещали выставить вахтенного у трапа. И то дело! Никто из посторонних не пострадает!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 xml:space="preserve">РОЩИНА. Ну, утешил, капитан! И сколько ещё загорать в заложниках у вашей кобры!.. 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ЧИФ. Боцман!.. Придётся сделать объявление по трансляции, чтобы никто из своих не высовывался, пока не обезвредим кобру!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РОЩИНА. Радио, насколько знаю, у вас - на капитанском мостике! Как туда добраться?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БОЦМАН. Шурик знает как!.. Ну, чего раскрылился, как истукан?! Иди, делай объяву, грот тебе в клюз и на завтрак брашпиль с яичницей!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 xml:space="preserve">ЛЮБАША. Гля, гля - спужався! Побелив, як цуцик!.. Это тоби не потаскух в каюте ховать!..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rPr/>
      </w:pPr>
      <w:r>
        <w:rPr/>
        <w:tab/>
      </w:r>
      <w:r>
        <w:rPr>
          <w:i/>
          <w:iCs/>
        </w:rPr>
        <w:t>Стук в дверь. Все вздрагивают. БОЦМАН удерживает дверь. Наконец, уразумев, что змея ломиться не станет, осторожно открывает. В кают-компанию входят ЧУБАЙКИН с СЕКРЕТАРШЕЙ.</w:t>
      </w:r>
    </w:p>
    <w:p>
      <w:pPr>
        <w:pStyle w:val="Normal"/>
        <w:spacing w:lineRule="auto" w:line="360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ЧУБАЙКИН. Вы что - в натуре – хозяина не пускать?! (</w:t>
      </w:r>
      <w:r>
        <w:rPr>
          <w:i/>
          <w:iCs/>
          <w:sz w:val="24"/>
          <w:lang w:val="ru-RU"/>
        </w:rPr>
        <w:t>Помогает СЕКРЕТАРШЕ снять пальто.</w:t>
      </w:r>
      <w:r>
        <w:rPr>
          <w:sz w:val="24"/>
          <w:lang w:val="ru-RU"/>
        </w:rPr>
        <w:t>) Релика, перепиши всех поголовно!.. Вот ты, Седой, если не ошибаюсь – чиф! Теперь, значится, за капитана! Я не понял, что там по телефону вякал старый кэп Пехме. Почему расторгает контракт в пух и прах?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РОЩИНА. Деньги украли потому что. Не вынесла душа поэта!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ЧУБАЙКИН. Деньги?! Какие деньги?.. (</w:t>
      </w:r>
      <w:r>
        <w:rPr>
          <w:i/>
          <w:iCs/>
          <w:sz w:val="24"/>
          <w:lang w:val="ru-RU"/>
        </w:rPr>
        <w:t>БОЦМАНУ.</w:t>
      </w:r>
      <w:r>
        <w:rPr>
          <w:sz w:val="24"/>
          <w:lang w:val="ru-RU"/>
        </w:rPr>
        <w:t>) Вот ты, Старый, распинался: «у всех - шаром покати – карманы пустые, как свинячая требуха на пасху.» Какие деньги могли украсть?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ЧИФ. Из капитанского сейфа. Те самые, что вы выдали на аванс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СЕКРЕТАРША. Ах, соо! Уже украдено?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ЧУБАЙКИН. Ну, вы даёте, ребята,! Мо-ло-дцом! Я был о вас другого мнения! Двум тоннам баксов ноги приделали!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РОЩИНА. Так сказал капитан Пехме. Мы с новым капитаном проверяли: сейф пуст!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ЧУБАЙКИН. Может сам Пехмин увел?.. Его-то хоть обшмонали?.. (</w:t>
      </w:r>
      <w:r>
        <w:rPr>
          <w:i/>
          <w:iCs/>
          <w:sz w:val="24"/>
          <w:lang w:val="ru-RU"/>
        </w:rPr>
        <w:t>РОЩИНОЙ.</w:t>
      </w:r>
      <w:r>
        <w:rPr>
          <w:sz w:val="24"/>
          <w:lang w:val="ru-RU"/>
        </w:rPr>
        <w:t>) А ты, прекрасная миледи, чего на диване расселась? Аппетитные ножки показывать?! Не за тем тебя нанимал! Ищи «контрабасиста», лови «крысу»! Иначе ваше детективное агентство без соли съем!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РОЩИНА (</w:t>
      </w:r>
      <w:r>
        <w:rPr>
          <w:i/>
          <w:iCs/>
          <w:sz w:val="24"/>
          <w:lang w:val="ru-RU"/>
        </w:rPr>
        <w:t>сердясь</w:t>
      </w:r>
      <w:r>
        <w:rPr>
          <w:sz w:val="24"/>
          <w:lang w:val="ru-RU"/>
        </w:rPr>
        <w:t>). Меня нанимали по поводу «контрабаса», а не воровства! К тому же я не могу работать в условиях опасных для жизни! По пароходу змея ползает. Кобра!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 xml:space="preserve">СЕКРЕТАРША. Какая змея? Где ползает?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ЧУБАЙКИН. Не понял прикола, кэп! Объясни в натуре и конкретно!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ЧИФ. Матрос Мотовилов привез из Африки в подарок жене змею-кобру, она выползла из рундука и гуляет по пароходу..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ЧУБАЙКИН. Кто гуляет? Жена?!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ЛЮБАША. Тю, гляньте - малохольный! Яка бестолочь! Я - жена, я тута! Пень скобарьский! Нигде я не гуляю, тута сижу, як миленькая! Уразумив, малохольный?</w:t>
      </w:r>
    </w:p>
    <w:p>
      <w:pPr>
        <w:pStyle w:val="21"/>
        <w:rPr/>
      </w:pPr>
      <w:r>
        <w:rPr/>
        <w:tab/>
        <w:t>РОЩИНА. Змея – там, господин Чубайкин, в коридоре. Никто толком не знает - где. Даже Шурик! Поэтому новый капитан приказал никого из кают-компании не выпускать, чтобы не покусала!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СЕКРЕТАРША (</w:t>
      </w:r>
      <w:r>
        <w:rPr>
          <w:i/>
          <w:iCs/>
          <w:sz w:val="24"/>
          <w:lang w:val="ru-RU"/>
        </w:rPr>
        <w:t>взвизгнув</w:t>
      </w:r>
      <w:r>
        <w:rPr>
          <w:sz w:val="24"/>
          <w:lang w:val="ru-RU"/>
        </w:rPr>
        <w:t>). Ой! А если кобра сюда заползёт? Может, она здесь где-то спряталась?.. (</w:t>
      </w:r>
      <w:r>
        <w:rPr>
          <w:i/>
          <w:iCs/>
          <w:sz w:val="24"/>
          <w:lang w:val="ru-RU"/>
        </w:rPr>
        <w:t>Запрыгивает на рояль.</w:t>
      </w:r>
      <w:r>
        <w:rPr>
          <w:sz w:val="24"/>
          <w:lang w:val="ru-RU"/>
        </w:rPr>
        <w:t>) Макс, не пускай! Иначе я... я в обморок упаду!..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БОЦМАН (</w:t>
      </w:r>
      <w:r>
        <w:rPr>
          <w:i/>
          <w:iCs/>
          <w:sz w:val="24"/>
          <w:lang w:val="ru-RU"/>
        </w:rPr>
        <w:t>вооруженный шваброй, от двери</w:t>
      </w:r>
      <w:r>
        <w:rPr>
          <w:sz w:val="24"/>
          <w:lang w:val="ru-RU"/>
        </w:rPr>
        <w:t>): Не волнуйтесь,  снегурочки! Но пассаран, карамба и карамболина! Пускай только сунется!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ЧУБАЙКИН (</w:t>
      </w:r>
      <w:r>
        <w:rPr>
          <w:i/>
          <w:iCs/>
          <w:sz w:val="24"/>
          <w:lang w:val="ru-RU"/>
        </w:rPr>
        <w:t xml:space="preserve">озираясь по сторонам </w:t>
      </w:r>
      <w:r>
        <w:rPr>
          <w:sz w:val="24"/>
          <w:lang w:val="ru-RU"/>
        </w:rPr>
        <w:t>). Ё-к-л-м-н! Змея-я!.. (</w:t>
      </w:r>
      <w:r>
        <w:rPr>
          <w:i/>
          <w:iCs/>
          <w:sz w:val="24"/>
          <w:lang w:val="ru-RU"/>
        </w:rPr>
        <w:t>МАТРОСУ.</w:t>
      </w:r>
      <w:r>
        <w:rPr>
          <w:sz w:val="24"/>
          <w:lang w:val="ru-RU"/>
        </w:rPr>
        <w:t>) Твоя работа, Мореный?.. Ты чё, в натуре, офонарел: гадюку из Африки приволок! Даже я конкретно на такой фортинбрас не рискнул бы!.. Чего ждёшь? Лови, если притаранил!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 xml:space="preserve">ЧИФ. Постойте, Мотовилов!.. Мы не имеем права рисковать жизнью человека. Надо предпринять какие-то меры предосторожности... 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ЧУБАЙКИН. Ну, так применяй, кэп! Моя секретутка уписается тебе в рояль. Гля – как стена!.. Не, братаны! Желания откинуть копыта по вашей милости у меня нету! На кой черт мы вернулись, Релика!?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СЕКРЕТАРША. Сам говорил: «надо провентилировать мозги новому кэпу». То есть - проинструктировать!..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ЧИФ. Слушай приказ, Мотовилов! Пойдешь кружным путем! Лезь в иллюминатор, подтянешься на ботдек – змея на палубу не выползет, зима потому что! По внешним трапам поднимайся на мостик, сделай объявление по судовой трансляции, чтобы никто из наших не покидал кают. 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МАТРОС. Бу сделано, капитан! (</w:t>
      </w:r>
      <w:r>
        <w:rPr>
          <w:i/>
          <w:iCs/>
          <w:sz w:val="24"/>
          <w:lang w:val="ru-RU"/>
        </w:rPr>
        <w:t>Открывает иллюминатор.</w:t>
      </w:r>
      <w:r>
        <w:rPr>
          <w:sz w:val="24"/>
          <w:lang w:val="ru-RU"/>
        </w:rPr>
        <w:t>) А потом куда? Обратно - сюда?</w:t>
      </w:r>
    </w:p>
    <w:p>
      <w:pPr>
        <w:pStyle w:val="21"/>
        <w:rPr/>
      </w:pPr>
      <w:r>
        <w:rPr/>
        <w:tab/>
        <w:t>ЧИФ. Потом спускайся на ют, открой аварийную кладовую, облачись в противопожарный костюм и ищи кобру. Брезентину она не прокусит. И не забудь надеть огнеупорную маску! Мы в это время будем вызывать службу спасения...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МАТРОС. Ясно, товарищ капитан! (</w:t>
      </w:r>
      <w:r>
        <w:rPr>
          <w:i/>
          <w:iCs/>
          <w:sz w:val="24"/>
          <w:lang w:val="ru-RU"/>
        </w:rPr>
        <w:t>Лезет в иллюминатор. МОТОРИСТ ему помогает.</w:t>
      </w:r>
      <w:r>
        <w:rPr>
          <w:sz w:val="24"/>
          <w:lang w:val="ru-RU"/>
        </w:rPr>
        <w:t>)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БОЦМАН. Осторожно, Мотовилов! Не сорвись за борт! И не наступи на свою Машутку!..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ЛЮБАША. Под змеюку не подставляйся! Убью, Шурик!.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3"/>
        <w:rPr/>
      </w:pPr>
      <w:r>
        <w:rPr/>
        <w:t xml:space="preserve">МАТРОС, подтягиваясь, исчезает за иллюминатором. 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ЧУБАЙКИН. Ну, ты, кэп, если спасёшь судновладельца – гарантирую полное уважение, как авторитету! Только не тяни резину: срочно звони в службу спасения, в натуре и конкретно!</w:t>
      </w:r>
    </w:p>
    <w:p>
      <w:pPr>
        <w:pStyle w:val="21"/>
        <w:rPr/>
      </w:pPr>
      <w:r>
        <w:rPr/>
        <w:tab/>
        <w:t>РОЩИНА. Служба спасения у нас вводится только после Нового двухтысячного. Я читала в газетах. Здесь вам - не Европа!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ЧУБАЙКИН. Как не Европа?! Во всех цивилизованных странах на любую экстремуху существуют спасательные команды! Нам что - весь Новый год тут париться?! Я в гробу видал вашу кобру в белых тапочках. Всё бывало, но такой финт ушами впервые! У меня, как у Эзопа, мурашки со спины переползают на …!.. А я их пивком отоварил! А они мне – дивертисмент на «контрабасе», потом - авансэро, теперь – гадюка! Запиши, Релика!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СЕКРЕТАРША (</w:t>
      </w:r>
      <w:r>
        <w:rPr>
          <w:i/>
          <w:iCs/>
          <w:sz w:val="24"/>
          <w:lang w:val="ru-RU"/>
        </w:rPr>
        <w:t>истерчино</w:t>
      </w:r>
      <w:r>
        <w:rPr>
          <w:sz w:val="24"/>
          <w:lang w:val="ru-RU"/>
        </w:rPr>
        <w:t>). Отставь меня в покое, Макс!.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rPr/>
      </w:pPr>
      <w:r>
        <w:rPr/>
        <w:t>Стук в дверь. Все переглядываются. БОЦМАН осторожно отворяет дверь. Входит, насвистывая, ДЕД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ДЕД. Ба, знакомые всё лица! Запираетесь, артисты-террористы? Хотите «Крокус» угнать в Швейцарию? Так за него медной полушки не дадут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БОЦМАН. Змея, Валерьяныч, объявилась. Кобра! Мы тут от нее прячемся. Ни в коем случае не выходи обратно – укусит, через три минуты смерть!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ДЕД. Ну, дурдом! Ну, беспредел!.. Не успели с «контрабасом» развязаться, деньги украли! Не успели вора поймать – змея! Почему, спрашивается, не крокодил, не носорог?!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МОТОРИСТ. Носорога трудно через таможню протащить. А по цене - сходняк!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ЧИФ. Боцман сгущает краски: смерть наступает не через три минуты, минут через пять-семь, согласно статистике...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ДЕД. Утешил капитан! Спасибо с поклоном! Век не забуду благодетеля!.. (</w:t>
      </w:r>
      <w:r>
        <w:rPr>
          <w:i/>
          <w:iCs/>
          <w:sz w:val="24"/>
          <w:lang w:val="ru-RU"/>
        </w:rPr>
        <w:t>Забивается подальше в угол.</w:t>
      </w:r>
      <w:r>
        <w:rPr>
          <w:sz w:val="24"/>
          <w:lang w:val="ru-RU"/>
        </w:rPr>
        <w:t>) Кто ловить её будут, гадюку? Или нам до второго пришествия коммунизма сидеть?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ЧУБАЙКИН. Может ты, Сытый, какую идею подбросишь?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21"/>
        <w:rPr/>
      </w:pPr>
      <w:r>
        <w:rPr/>
        <w:tab/>
        <w:t>По судовой трансляции следует объявление МАТРОСА: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</w:r>
      <w:r>
        <w:rPr>
          <w:b/>
          <w:bCs/>
          <w:sz w:val="24"/>
          <w:lang w:val="ru-RU"/>
        </w:rPr>
        <w:t>Внимание всем! На судне находится гадюка кобра. Всем оставаться в своих каютах! Никому не разрешается разгуливать по коридорам! Повторяю: на судне – гадюка кобра! Оставаться на своих местах!.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ЛЮБАША. Молодчик, мий Шурик!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ДЕД. Молодчик-то молодчик! Главное - вовремя! Ещё никого не покусала?.. Когда покусает, оформим акт о несчастном случае задним числом, и всё в ажуре! Правильно, мастер?.. 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БОЦМАН. Типун тебе на язык, дед! Сейчас Шурик облачится в противопожарный костюм, сам отловит свою кобру!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ДЕД. Ага! Шурик отловит! Я нашего Шурика десять лет знаю: надежды – ноль!  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РОЩИНА. Капитан! Вызвайте преславутую «черную» таможню! Может они обезвредят кобру!..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ДЕД. Правильно! Кобра укусит таможенника, всех повяжут, как сусликов. Слава пойдет: у Макса Чубайкина змеями «контрабасят»!.. (</w:t>
      </w:r>
      <w:r>
        <w:rPr>
          <w:i/>
          <w:iCs/>
          <w:sz w:val="24"/>
          <w:lang w:val="ru-RU"/>
        </w:rPr>
        <w:t>ЧУБАЙКИНУ подобострастно.</w:t>
      </w:r>
      <w:r>
        <w:rPr>
          <w:sz w:val="24"/>
          <w:lang w:val="ru-RU"/>
        </w:rPr>
        <w:t xml:space="preserve">) Вам такой «пушистый хвост» к лицу, Максим Максимович?.. 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ru-RU"/>
        </w:rPr>
        <w:t>ЧУБАЙКИН. Ну, ты, Сытый, - орёл! Даже по фене заговорил!.. (</w:t>
      </w:r>
      <w:r>
        <w:rPr>
          <w:i/>
          <w:iCs/>
          <w:sz w:val="24"/>
          <w:lang w:val="ru-RU"/>
        </w:rPr>
        <w:t>ЧИФУ.</w:t>
      </w:r>
      <w:r>
        <w:rPr>
          <w:sz w:val="24"/>
          <w:lang w:val="ru-RU"/>
        </w:rPr>
        <w:t>) Отставить таможню, кэп!.. Думай, Чапай, думай!.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</w:r>
      <w:r>
        <w:rPr>
          <w:i/>
          <w:iCs/>
          <w:sz w:val="24"/>
          <w:lang w:val="ru-RU"/>
        </w:rPr>
        <w:t xml:space="preserve">Стук в дверь. Входит МАТРОС облаченный в противопожарный костюм. В руках - второй костюм. </w:t>
      </w:r>
    </w:p>
    <w:p>
      <w:pPr>
        <w:pStyle w:val="Normal"/>
        <w:spacing w:lineRule="auto" w:line="360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ЛЮБАША. Який ты дурак, Шурик! На кой возвернулся?</w:t>
        <w:tab/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ru-RU"/>
        </w:rPr>
        <w:t>МАТРОС (</w:t>
      </w:r>
      <w:r>
        <w:rPr>
          <w:i/>
          <w:iCs/>
          <w:sz w:val="24"/>
          <w:lang w:val="ru-RU"/>
        </w:rPr>
        <w:t>кидает второй костюм на палубу</w:t>
      </w:r>
      <w:r>
        <w:rPr>
          <w:sz w:val="24"/>
          <w:lang w:val="ru-RU"/>
        </w:rPr>
        <w:t>). Я один не могу охотиться на кобру. Вдруг Мэри с ума сошла в другом климате?!..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ЛЮБАША. Это тебя за потаскуху Бог наказуе!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ЧИФ. Как путешествие, Мотовилов? Кобру не заметили?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МАТРОС. Мама-мия, вспомнил! Надо в зоопарк звонить. Пускай приедут - заберут. У них есть шташные змееловы. Или те, кто змеев обслуживает в аквариумах!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СЕКРЕТАРША. В террариумах!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ЧУБАЙКИН. А ты, Морёный, оказывается - деловой в законе?! Хочешь за кобру ещё баксы срубить? Молоток!.. Звони, Седой, в зоосад, не тяни резину! Вот тебе мобиль! (</w:t>
      </w:r>
      <w:r>
        <w:rPr>
          <w:i/>
          <w:iCs/>
          <w:sz w:val="24"/>
          <w:lang w:val="ru-RU"/>
        </w:rPr>
        <w:t>Подает телефон.</w:t>
      </w:r>
      <w:r>
        <w:rPr>
          <w:sz w:val="24"/>
          <w:lang w:val="ru-RU"/>
        </w:rPr>
        <w:t>)</w:t>
      </w:r>
    </w:p>
    <w:p>
      <w:pPr>
        <w:pStyle w:val="21"/>
        <w:rPr/>
      </w:pPr>
      <w:r>
        <w:rPr/>
        <w:tab/>
        <w:t>ЧИФ. У меня судовой мобильник имеется. Идея-то деловая, но номер телефона какой?.. Через справочное? Кого спрашивать? Ваньку Жукова?!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 xml:space="preserve">МАТРОС. Зачем Жукова?! У меня номерок имеется. Кореш зоотехником пашет, вместе на «гвардиях» молотили. Теперь женился, в зоопарк перебрался по старой специальности. Набирайте, Николаевич: 17-11-39. Спросите Тобина!  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ЧИФ. Вот тебе телефон, «деловой мореный», сам набирай, сам спрашивай!.. (</w:t>
      </w:r>
      <w:r>
        <w:rPr>
          <w:i/>
          <w:iCs/>
          <w:sz w:val="24"/>
          <w:lang w:val="ru-RU"/>
        </w:rPr>
        <w:t>Отдает ШУРИКУ телефон.</w:t>
      </w:r>
      <w:r>
        <w:rPr>
          <w:sz w:val="24"/>
          <w:lang w:val="ru-RU"/>
        </w:rPr>
        <w:t>)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ЧУБАЙКИН. «Долбин»?!.. Опять знакомая кликуха! Релика, где мы её слыхали?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СЕКРЕТАРША. Отстань, Макс! Я в твои игры не играю!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ЧУБАЙКИН (</w:t>
      </w:r>
      <w:r>
        <w:rPr>
          <w:i/>
          <w:iCs/>
          <w:sz w:val="24"/>
          <w:lang w:val="ru-RU"/>
        </w:rPr>
        <w:t>насмешливо</w:t>
      </w:r>
      <w:r>
        <w:rPr>
          <w:sz w:val="24"/>
          <w:lang w:val="ru-RU"/>
        </w:rPr>
        <w:t>). Ох-ох-хох, какая цаца!</w:t>
        <w:tab/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ru-RU"/>
        </w:rPr>
        <w:t>МАТРОС (</w:t>
      </w:r>
      <w:r>
        <w:rPr>
          <w:i/>
          <w:iCs/>
          <w:sz w:val="24"/>
          <w:lang w:val="ru-RU"/>
        </w:rPr>
        <w:t>звонит</w:t>
      </w:r>
      <w:r>
        <w:rPr>
          <w:sz w:val="24"/>
          <w:lang w:val="ru-RU"/>
        </w:rPr>
        <w:t>). Аллё? Зоопарк?.. Пожалуйста, позовите к телефону Тобина!.. А-а, это ты, чертяка! Не узнать, голос – как у Бормана!.. Это - Шурик с «Крокуса»..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ЧИФ. Мотовилов, давай по существу! Каждая минута дорога!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МАТРОС. Аллё, слушай, Тобин! Тут такое дело. В общем, привез я из Африки, что обещал. Ну да! Отличный экземпляр: с руку толщиной. Мэри зовут. У-у, породистая! Стоим в Купеческой гавани. Ага! Проходная на улице Портовой. Знаешь?!.. Приезжай – заберешь!.. Что-о?! Сам должен доставить?.. Ну, не мелочись, Тобин! Приезжай! Не пожалеешь!.. Ладно, могу скостить немного. На тонне баксов сойдёмся. В том-то и дело, понимаешь!.. Уползла она, стерва; теперь гуляет по пароходу. Выручай, друг! Могу скостить. Что? Не можешь? Боишься?.. Ты же - профессионал, Тобин! Научный сотрудник по рептилиям!.. Ладно - пятьсот баксов! Приедешь?.. (</w:t>
      </w:r>
      <w:r>
        <w:rPr>
          <w:i/>
          <w:iCs/>
          <w:sz w:val="24"/>
          <w:lang w:val="ru-RU"/>
        </w:rPr>
        <w:t>Отдает трубку ЧИФУ.</w:t>
      </w:r>
      <w:r>
        <w:rPr>
          <w:sz w:val="24"/>
          <w:lang w:val="ru-RU"/>
        </w:rPr>
        <w:t>) Отключился, хорёк! Ни на какую не соглашается. Вот и выполняй для таких заказы!..</w:t>
        <w:tab/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ЧУБАЙКИН. Что теперь, кэп?</w:t>
      </w:r>
    </w:p>
    <w:p>
      <w:pPr>
        <w:pStyle w:val="2"/>
        <w:spacing w:lineRule="auto" w:line="360"/>
        <w:rPr>
          <w:lang w:val="ru-RU"/>
        </w:rPr>
      </w:pPr>
      <w:r>
        <w:rPr>
          <w:lang w:val="ru-RU"/>
        </w:rPr>
        <w:t>ЧИФ. Боцман, облачайтесь во второй костюм! Отправляйтесь вдвоём на поиски змеи!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ru-RU"/>
        </w:rPr>
        <w:t>БОЦМАН. Вдвоём - так вдвоём! Но ты, Николаевич, на всякий пожарный милицию высвистывай. Пускай приедут, пристрелят, мать её в пекло! (</w:t>
      </w:r>
      <w:r>
        <w:rPr>
          <w:i/>
          <w:iCs/>
          <w:sz w:val="24"/>
          <w:lang w:val="ru-RU"/>
        </w:rPr>
        <w:t>Облачается в противопожарный костюм.</w:t>
      </w:r>
      <w:r>
        <w:rPr>
          <w:sz w:val="24"/>
          <w:lang w:val="ru-RU"/>
        </w:rPr>
        <w:t>)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ДЕД. Правильно! В милиции это быстро – пиф-пах! - и в дамки. Заодно на Шурика наручники наденут. Только надо, чтоб женщина звонила. А то услышат мужской бас, подумают: пускай братва повеселится на Новый год! Вот, секретарша ваша, Максим Максимович, пускай поплачется в тряпочку. У неё акцент иностранный! Вмиг прилетят!</w:t>
      </w:r>
    </w:p>
    <w:p>
      <w:pPr>
        <w:pStyle w:val="Normal"/>
        <w:spacing w:lineRule="auto" w:line="360"/>
        <w:rPr>
          <w:sz w:val="24"/>
          <w:lang w:val="ru-RU"/>
        </w:rPr>
      </w:pPr>
      <w:r>
        <w:rPr/>
        <w:tab/>
      </w:r>
      <w:r>
        <w:rPr>
          <w:sz w:val="24"/>
        </w:rPr>
        <w:t>СЕКРЕТАРША. Никуда я плакаться не буду – я забыла все хорошие слова!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ru-RU"/>
        </w:rPr>
        <w:t>ЧИФ (</w:t>
      </w:r>
      <w:r>
        <w:rPr>
          <w:i/>
          <w:iCs/>
          <w:sz w:val="24"/>
          <w:lang w:val="ru-RU"/>
        </w:rPr>
        <w:t>набирает номер</w:t>
      </w:r>
      <w:r>
        <w:rPr>
          <w:sz w:val="24"/>
          <w:lang w:val="ru-RU"/>
        </w:rPr>
        <w:t>). Милиция?!.. С вами говорит капитан теплохода «Крокус»…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ЧУБАЙКИН (</w:t>
      </w:r>
      <w:r>
        <w:rPr>
          <w:i/>
          <w:iCs/>
          <w:sz w:val="24"/>
          <w:lang w:val="ru-RU"/>
        </w:rPr>
        <w:t>вырывает у ЧИФА трубку</w:t>
      </w:r>
      <w:r>
        <w:rPr>
          <w:sz w:val="24"/>
          <w:lang w:val="ru-RU"/>
        </w:rPr>
        <w:t>). Ты чё, кэп, совсем?! Лягавых нам не хватало! Приедут, повяжут всех за «контрабас» змеями. Тебя же первого! Потом доказывай, что не верблюд! Статья - двести три: приобретение или сбыт имущества добытого преступным путём, пункт – два: до пяти лет с конфискацией, конкретно!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ДЕД. Почему - всех?! Почему - всех?! Шурик «набедокурвил», пускай с него штаны спускают. Какое нам дело?! Его кобра - не моя!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РОЩИНА. Господин Чубайкин! Милиция не занимается контрабандой. Это прерогатива таможни!</w:t>
        <w:tab/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ЧУБАЙКИН. Да им один хрен, мусорам! Будут они разбираться, что почём. И потом, я своих не сдаю. Надо своим ушами шевелить, кэп!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ДЕД. Ну, дурдом! Ну, беспредел!.. На меня не расчитывайте! Я не пойду ловить гадюк!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МОТОРИСТ. А я пойду! Разрешите, капитан?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ЧИФ. Отставить, «шансон-де-жест»! Хватит пока двоих!..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ЕВА. Ну, это о-опера! Смех и горе!.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ru-RU"/>
        </w:rPr>
        <w:t>БОЦМАН (</w:t>
      </w:r>
      <w:r>
        <w:rPr>
          <w:i/>
          <w:iCs/>
          <w:sz w:val="24"/>
          <w:lang w:val="ru-RU"/>
        </w:rPr>
        <w:t>облачившись в пожарный костюм</w:t>
      </w:r>
      <w:r>
        <w:rPr>
          <w:sz w:val="24"/>
          <w:lang w:val="ru-RU"/>
        </w:rPr>
        <w:t>). Мы с Шуриком потопали; если не вернемся - считайте коммунистами! А ты, кэп, к примеру, можешь сказать: змея не наша; дескать, заползла на борт в Африке, в апельсинах спряталась; теперь, в другом климате, выползла, народ пугает. Никакого «контрабаса» не пришьют. На ней не написано - чья! Приедут, грот им в душу, пристрелят! (</w:t>
      </w:r>
      <w:r>
        <w:rPr>
          <w:i/>
          <w:iCs/>
          <w:sz w:val="24"/>
          <w:lang w:val="ru-RU"/>
        </w:rPr>
        <w:t>Перекрестившись, уходит с МАТРОСОМ.</w:t>
      </w:r>
      <w:r>
        <w:rPr>
          <w:sz w:val="24"/>
          <w:lang w:val="ru-RU"/>
        </w:rPr>
        <w:t>)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ДЕД. Правильно! Змея приблудная! Звони, Николаевич!</w:t>
      </w:r>
    </w:p>
    <w:p>
      <w:pPr>
        <w:pStyle w:val="Heading5"/>
        <w:rPr/>
      </w:pPr>
      <w:r>
        <w:rPr/>
        <w:tab/>
        <w:t>ЧУБАЙКИН. Так нам и поверили!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МОТОРИСТ. Почему не поверят?! В Африке на все европейские пароходы «зайцы» лезут, как тараканы. «Саньки» поголовно бегут в Европу на легкие хлеба. А змея не негр, ее легко было не заметить. Правильно!?.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СЕКРЕТАРША. Делай же, Максик, что-нибудь! Меня тошнит!.. Вызывай милицию, вертолёт, что хочешь, только вытащи отсюда!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ru-RU"/>
        </w:rPr>
        <w:t>ЧУБАЙКИН. У меня башню заклинило!.. (</w:t>
      </w:r>
      <w:r>
        <w:rPr>
          <w:i/>
          <w:iCs/>
          <w:sz w:val="24"/>
          <w:lang w:val="ru-RU"/>
        </w:rPr>
        <w:t>Отдает телефон ЧИФУ.</w:t>
      </w:r>
      <w:r>
        <w:rPr>
          <w:sz w:val="24"/>
          <w:lang w:val="ru-RU"/>
        </w:rPr>
        <w:t xml:space="preserve">) Ладно, звони, кэп! Только не сболтни лишнего! 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ЧИФ (</w:t>
      </w:r>
      <w:r>
        <w:rPr>
          <w:i/>
          <w:iCs/>
          <w:sz w:val="24"/>
          <w:lang w:val="ru-RU"/>
        </w:rPr>
        <w:t>звонит</w:t>
      </w:r>
      <w:r>
        <w:rPr>
          <w:sz w:val="24"/>
          <w:lang w:val="ru-RU"/>
        </w:rPr>
        <w:t>). Алло, милиция?.. Капитан теплохода «Кроокус». Да... Сегодня прибыли из Касабланки. У нас на борту обнаружился, так сказать, «безбилетный пассажир». Нет, не человек. Змея. Королевская кобра. Заползла самовольно в африканском порту. Ночью. Надо обезвредить. Можете застрелить... У вас оружие имеется… Как не занимаетесь?.. Чем? Штрафуете за превышение скорости?!.. Дежурите на реке Преголя, чтобы елки не воровали?.. Нет свободных сотрудников?.. Тоже мне «милиция меня бережет»!.. (</w:t>
      </w:r>
      <w:r>
        <w:rPr>
          <w:i/>
          <w:iCs/>
          <w:sz w:val="24"/>
          <w:lang w:val="ru-RU"/>
        </w:rPr>
        <w:t>Выключает телефон.</w:t>
      </w:r>
      <w:r>
        <w:rPr>
          <w:sz w:val="24"/>
          <w:lang w:val="ru-RU"/>
        </w:rPr>
        <w:t>)  Им кур пасти, а не мундиры милицейские носить!..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ЧУБАЙКИН. Значится, с лягавыми облом?.. Найди какой-то выход, кэп. Выручай! Живым выйду - проси, что хочешь – отблагодарю, век свободы не видать!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ru-RU"/>
        </w:rPr>
        <w:t>МОТОРИСТ (</w:t>
      </w:r>
      <w:r>
        <w:rPr>
          <w:i/>
          <w:iCs/>
          <w:sz w:val="24"/>
          <w:lang w:val="ru-RU"/>
        </w:rPr>
        <w:t>подходя к иллюминатору</w:t>
      </w:r>
      <w:r>
        <w:rPr>
          <w:sz w:val="24"/>
          <w:lang w:val="ru-RU"/>
        </w:rPr>
        <w:t>). Идея! Давайте я тоже выбирусь через «люмик», как давеча Шурик! Перепрыгну на причал, пойду на другие корабли, соберу смельчаков, мы прочешем все закоулки на «Крокусе», вмиг обуздаем кобру! Разрешите, капитан?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 xml:space="preserve">ДЕД. Каких смельчаков ты обуздаешь, Адам? Все Новый год уже празднуют да водку пьянствуют! 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ЧИФ. Нет, ваш вариант не подходит, Адамов. Смельчаков, пожалуй, наберётся слишком много, а кобры пьяных не любит!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РОЩИНА. Делайте же что-то, капитан! Не сидите сложа руки! Предпринимайте что-нибудь радикальное! У меня нервы тоже не железные!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ru-RU"/>
        </w:rPr>
        <w:t>СЕКРЕТАРША (</w:t>
      </w:r>
      <w:r>
        <w:rPr>
          <w:i/>
          <w:iCs/>
          <w:sz w:val="24"/>
          <w:lang w:val="ru-RU"/>
        </w:rPr>
        <w:t>истерично</w:t>
      </w:r>
      <w:r>
        <w:rPr>
          <w:sz w:val="24"/>
          <w:lang w:val="ru-RU"/>
        </w:rPr>
        <w:t>). Вынеси меня отсюда, Максик! Мне в туалет надо!.. Что там бегает в углу?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ЕВА. Брр! Кры-ысы!.. Откуда взялись?.. (</w:t>
      </w:r>
      <w:r>
        <w:rPr>
          <w:i/>
          <w:iCs/>
          <w:sz w:val="24"/>
          <w:lang w:val="ru-RU"/>
        </w:rPr>
        <w:t>Показывает в угол.</w:t>
      </w:r>
      <w:r>
        <w:rPr>
          <w:sz w:val="24"/>
          <w:lang w:val="ru-RU"/>
        </w:rPr>
        <w:t>) Смотрите! Крысы!.. Белые! Длиннохвостые!.. Ой, меня стошнит! Ой, голова кружится! Ой, теряю сознание!.. Держи, Витя, я не терплю кры-ыс... (</w:t>
      </w:r>
      <w:r>
        <w:rPr>
          <w:i/>
          <w:iCs/>
          <w:sz w:val="24"/>
          <w:lang w:val="ru-RU"/>
        </w:rPr>
        <w:t>Падает в обморок.</w:t>
      </w:r>
      <w:r>
        <w:rPr>
          <w:sz w:val="24"/>
          <w:lang w:val="ru-RU"/>
        </w:rPr>
        <w:t>)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ЛЮБАША. Ну, слабонервные, свиристелки! Пожили б с моим Шуриком – не таких крыс повидали!.. </w:t>
        <w:tab/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МОТОРИСТ. Это мыши! Боцман оставил дверь открытой, они забежали. Наверно, Шурик выпустил, чтобы кобру поймать! 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ДЕД. Ну, дурдом!.. Лови мышей, Адам! Спасай свою Еву!..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ЧУБАЙКИН. Лучше проверь у девахи пульс! Не хватало чтоб кокша тут коньки откинула! </w:t>
      </w:r>
    </w:p>
    <w:p>
      <w:pPr>
        <w:pStyle w:val="Heading5"/>
        <w:rPr/>
      </w:pPr>
      <w:r>
        <w:rPr/>
        <w:tab/>
        <w:t xml:space="preserve">ЧИФ. Без паники! Дайте воды девушке!.. 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ru-RU"/>
        </w:rPr>
        <w:t>МОТОРИСТ (</w:t>
      </w:r>
      <w:r>
        <w:rPr>
          <w:i/>
          <w:iCs/>
          <w:sz w:val="24"/>
          <w:lang w:val="ru-RU"/>
        </w:rPr>
        <w:t>в сторону мышей</w:t>
      </w:r>
      <w:r>
        <w:rPr>
          <w:sz w:val="24"/>
          <w:lang w:val="ru-RU"/>
        </w:rPr>
        <w:t>). Кыш, проклятые!.. (</w:t>
      </w:r>
      <w:r>
        <w:rPr>
          <w:i/>
          <w:iCs/>
          <w:sz w:val="24"/>
          <w:lang w:val="ru-RU"/>
        </w:rPr>
        <w:t>Заглядывая в холодильник.</w:t>
      </w:r>
      <w:r>
        <w:rPr>
          <w:sz w:val="24"/>
          <w:lang w:val="ru-RU"/>
        </w:rPr>
        <w:t>) Нету воды, кэп, хоть запались! Только - лед.</w:t>
      </w:r>
    </w:p>
    <w:p>
      <w:pPr>
        <w:pStyle w:val="21"/>
        <w:rPr/>
      </w:pPr>
      <w:r>
        <w:rPr/>
        <w:tab/>
        <w:t xml:space="preserve">ЧИФ. Вода всегда должна быть в кают-компании! Это – заведование кока!.. Дайте ей льда!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3"/>
        <w:rPr/>
      </w:pPr>
      <w:r>
        <w:rPr/>
        <w:t>МОТОРИСТ усаживает ЕВУ в кресло, прикладывает ко лбу лед.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ru-RU"/>
        </w:rPr>
        <w:t>ЕВА (</w:t>
      </w:r>
      <w:r>
        <w:rPr>
          <w:i/>
          <w:iCs/>
          <w:sz w:val="24"/>
          <w:lang w:val="ru-RU"/>
        </w:rPr>
        <w:t>приходя в себя</w:t>
      </w:r>
      <w:r>
        <w:rPr>
          <w:sz w:val="24"/>
          <w:lang w:val="ru-RU"/>
        </w:rPr>
        <w:t>). Значит, вода - заведование кока?! Я сейчас принесу!.. (</w:t>
      </w:r>
      <w:r>
        <w:rPr>
          <w:i/>
          <w:iCs/>
          <w:sz w:val="24"/>
          <w:lang w:val="ru-RU"/>
        </w:rPr>
        <w:t>Поднимается, точно сомнамбула, направляется к двери.</w:t>
      </w:r>
      <w:r>
        <w:rPr>
          <w:sz w:val="24"/>
          <w:lang w:val="ru-RU"/>
        </w:rPr>
        <w:t>)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ru-RU"/>
        </w:rPr>
        <w:t>МОТОРИСТ (</w:t>
      </w:r>
      <w:r>
        <w:rPr>
          <w:i/>
          <w:iCs/>
          <w:sz w:val="24"/>
          <w:lang w:val="ru-RU"/>
        </w:rPr>
        <w:t>удерживая</w:t>
      </w:r>
      <w:r>
        <w:rPr>
          <w:sz w:val="24"/>
          <w:lang w:val="ru-RU"/>
        </w:rPr>
        <w:t>). Стой! Куда?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ru-RU"/>
        </w:rPr>
        <w:t>ЧУБАЙКИН (</w:t>
      </w:r>
      <w:r>
        <w:rPr>
          <w:i/>
          <w:iCs/>
          <w:sz w:val="24"/>
          <w:lang w:val="ru-RU"/>
        </w:rPr>
        <w:t>раскрывая дипломат</w:t>
      </w:r>
      <w:r>
        <w:rPr>
          <w:sz w:val="24"/>
          <w:lang w:val="ru-RU"/>
        </w:rPr>
        <w:t>). У меня бутылка французского на всякий пожарный завалялась. Может сгодится вместо воды, в натуре и конкретно?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ЧИФ. Дайте ей коньяка! Пускай прийдёт в себя!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</w:r>
      <w:r>
        <w:rPr>
          <w:i/>
          <w:iCs/>
          <w:sz w:val="24"/>
          <w:lang w:val="ru-RU"/>
        </w:rPr>
        <w:t>ЧУБАЙКИН подает бутылку. ЕВА, не чувствуя вкуса, пьёт, цокая зубами; затем вскакивает, отталкивает ЧУБАЙКИНА, МОТОРИСТА, рвётся в дверь .</w:t>
      </w:r>
    </w:p>
    <w:p>
      <w:pPr>
        <w:pStyle w:val="Normal"/>
        <w:spacing w:lineRule="auto" w:line="360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ЕВА (</w:t>
      </w:r>
      <w:r>
        <w:rPr>
          <w:i/>
          <w:iCs/>
          <w:sz w:val="24"/>
          <w:lang w:val="ru-RU"/>
        </w:rPr>
        <w:t>пьянея</w:t>
      </w:r>
      <w:r>
        <w:rPr>
          <w:sz w:val="24"/>
          <w:lang w:val="ru-RU"/>
        </w:rPr>
        <w:t>). Пустите! Я всех спасу! (</w:t>
      </w:r>
      <w:r>
        <w:rPr>
          <w:i/>
          <w:iCs/>
          <w:sz w:val="24"/>
          <w:lang w:val="ru-RU"/>
        </w:rPr>
        <w:t>Поет.</w:t>
      </w:r>
      <w:r>
        <w:rPr>
          <w:sz w:val="24"/>
          <w:lang w:val="ru-RU"/>
        </w:rPr>
        <w:t>) «На верх вы, товарищи, все по местам! Последний парад наступает!..» Плевать на кобру! На всех змей на свете! Пусти-ите!.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</w:r>
      <w:r>
        <w:rPr>
          <w:i/>
          <w:iCs/>
          <w:sz w:val="24"/>
          <w:lang w:val="ru-RU"/>
        </w:rPr>
        <w:t>МОТОРИСТ, ЧУБАЙКИН, ЛЮБАША удерживают девушку, ведут к креслу, усаживают.</w:t>
      </w:r>
    </w:p>
    <w:p>
      <w:pPr>
        <w:pStyle w:val="Normal"/>
        <w:spacing w:lineRule="auto" w:line="360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ЛЮБАША. Ну, ты, деваха, чисто ополоумела!.. Ой, шо ж воно твориться на свитэ!.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МОТОРИСТ. Ева... Евочка, милая, успокойся! Все будет хорошо!..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ЕВА (</w:t>
      </w:r>
      <w:r>
        <w:rPr>
          <w:i/>
          <w:iCs/>
          <w:sz w:val="24"/>
          <w:lang w:val="ru-RU"/>
        </w:rPr>
        <w:t>размазывая пьяные слезы</w:t>
      </w:r>
      <w:r>
        <w:rPr>
          <w:sz w:val="24"/>
          <w:lang w:val="ru-RU"/>
        </w:rPr>
        <w:t>). Куда лучше! Мама в больнице, меня с «Крокуса» уволят – с обязанностями не справляюсь! Пускай издохну от змеиного укуса – один конец! (</w:t>
      </w:r>
      <w:r>
        <w:rPr>
          <w:i/>
          <w:iCs/>
          <w:sz w:val="24"/>
          <w:lang w:val="ru-RU"/>
        </w:rPr>
        <w:t>Порывается к двери</w:t>
      </w:r>
      <w:r>
        <w:rPr>
          <w:sz w:val="24"/>
          <w:lang w:val="ru-RU"/>
        </w:rPr>
        <w:t xml:space="preserve">). Я всех спасу! Заслоню, как Матросов своей грудью! Поймаю гадюку, перегрызу горло!.. 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ДЕД (</w:t>
      </w:r>
      <w:r>
        <w:rPr>
          <w:i/>
          <w:iCs/>
          <w:sz w:val="24"/>
          <w:lang w:val="ru-RU"/>
        </w:rPr>
        <w:t>выгнав щеткой мышей, запирает дверь</w:t>
      </w:r>
      <w:r>
        <w:rPr>
          <w:sz w:val="24"/>
          <w:lang w:val="ru-RU"/>
        </w:rPr>
        <w:t>). Правильно! Нам змееедов ещё не хватало!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МОТОРИСТ (</w:t>
      </w:r>
      <w:r>
        <w:rPr>
          <w:i/>
          <w:iCs/>
          <w:sz w:val="24"/>
          <w:lang w:val="ru-RU"/>
        </w:rPr>
        <w:t>удерживая девушку</w:t>
      </w:r>
      <w:r>
        <w:rPr>
          <w:sz w:val="24"/>
          <w:lang w:val="ru-RU"/>
        </w:rPr>
        <w:t xml:space="preserve">). У змеи нету горла, Ева! Успокойся! У тебя вся жизнь впереди! </w:t>
      </w:r>
    </w:p>
    <w:p>
      <w:pPr>
        <w:pStyle w:val="Heading5"/>
        <w:rPr/>
      </w:pPr>
      <w:r>
        <w:rPr/>
        <w:tab/>
        <w:t>ЕВА. Какая жизнь, Витя?! «Прощайте, товарищи! С Богом – ура-а!..»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МОТОРИСТ. Перестань, глупышка! Ещё нарожаешь кучу детей! Молодая красивая!.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 xml:space="preserve">ЕВА. Я?! Детей?!.. От кого? 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ДЕД. Ну, за этим дело не заржавеет! Жениха тебе враз сообразим!.. Хочешь, Адам завтра поведёт тебя в загс?.. 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ЕВА. Завтра все загсы закрыты!.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 xml:space="preserve">МОТОРИСТ. А мы в церкви обвенчаемся! Какие проблемы?!.. Кину батюшке тысчонку долларов – вмиг обвенчает! 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 xml:space="preserve">ЕВА </w:t>
      </w:r>
      <w:r>
        <w:rPr>
          <w:i/>
          <w:iCs/>
          <w:sz w:val="24"/>
          <w:lang w:val="ru-RU"/>
        </w:rPr>
        <w:t>(сквозь слёзы).</w:t>
      </w:r>
      <w:r>
        <w:rPr>
          <w:sz w:val="24"/>
          <w:lang w:val="ru-RU"/>
        </w:rPr>
        <w:t xml:space="preserve"> Какую тысчонку! Откуда такие деньги, Витя?..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МОТОРИСТ. Целый год собирал! На машину! Для тебе не пожалею загашник! Не веришь?.. (</w:t>
      </w:r>
      <w:r>
        <w:rPr>
          <w:i/>
          <w:iCs/>
          <w:sz w:val="24"/>
          <w:lang w:val="ru-RU"/>
        </w:rPr>
        <w:t>Достает из кармана завернутые в целован деньги.</w:t>
      </w:r>
      <w:r>
        <w:rPr>
          <w:sz w:val="24"/>
          <w:lang w:val="ru-RU"/>
        </w:rPr>
        <w:t xml:space="preserve">) Ровно тысяча, соткам. Веришь?.. 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ДЕД. Ну, что, Ева?.. Го-орько?!..</w:t>
      </w:r>
    </w:p>
    <w:p>
      <w:pPr>
        <w:pStyle w:val="2"/>
        <w:spacing w:lineRule="auto" w:line="360"/>
        <w:rPr>
          <w:lang w:val="ru-RU"/>
        </w:rPr>
      </w:pPr>
      <w:r>
        <w:rPr>
          <w:lang w:val="ru-RU"/>
        </w:rPr>
        <w:t>ЧУБАЙКИН. Что у тебя творится на коробке, кэп? «Контрабас», змеи, мыши, теперь – свадьба?!.. Всё! Меняю экипаж к едрени фени до единого суслика!</w:t>
        <w:tab/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ru-RU"/>
        </w:rPr>
        <w:t>ЧИФ. Прекрасный выход, господин Чубайкин! Меняйте, и как можно скорее! Кобру смените на безобидную киску. Никто возрожать не станет... (</w:t>
      </w:r>
      <w:r>
        <w:rPr>
          <w:i/>
          <w:iCs/>
          <w:sz w:val="24"/>
          <w:lang w:val="ru-RU"/>
        </w:rPr>
        <w:t>Размышляя.</w:t>
      </w:r>
      <w:r>
        <w:rPr>
          <w:sz w:val="24"/>
          <w:lang w:val="ru-RU"/>
        </w:rPr>
        <w:t xml:space="preserve">) Пожалуй, можно воспользоваться тем фактом, что кобра любит музыку...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ДЕД. Ага, и сплясать с ней краковяк! Шурик и боцман уже пляшут...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ЧИФ. ...Без музыки её не выманить! Надо вызвать службу береговой охраны. Пускай включат мызыку и отловят Мэри!.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ДЕД. Ага! Милиция не захотела связываться, портовики умыли руки, а пограничники ползут на рожон!..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ЧИФ. Если не дать готового рецепта. Человеку подавай готовый рецепт, тогда он горы своротит!.. Сейчас поглядим! (</w:t>
      </w:r>
      <w:r>
        <w:rPr>
          <w:i/>
          <w:iCs/>
          <w:sz w:val="24"/>
          <w:lang w:val="ru-RU"/>
        </w:rPr>
        <w:t>Набирает номер по мобильному.</w:t>
      </w:r>
      <w:r>
        <w:rPr>
          <w:sz w:val="24"/>
          <w:lang w:val="ru-RU"/>
        </w:rPr>
        <w:t>)  Алло! Калининградский порт-контроль?.. Капитан теплохода «Крокус» - Вадим Телегин! Прошу соеденить со службой береговой охраны «</w:t>
      </w:r>
      <w:r>
        <w:rPr>
          <w:sz w:val="24"/>
          <w:lang w:val="et-EE"/>
        </w:rPr>
        <w:t>COAST GUARD</w:t>
      </w:r>
      <w:r>
        <w:rPr>
          <w:sz w:val="24"/>
          <w:lang w:val="ru-RU"/>
        </w:rPr>
        <w:t>»!.. На 16-м канале не могу связаться - отрезан от мостика. Да, прибыли из Африки. Да, кобра... Нет. Ещё не покусала. Так! Записываю!.. 8-2-5-1-4-2-8-3-4. Спасибо!.. (</w:t>
      </w:r>
      <w:r>
        <w:rPr>
          <w:i/>
          <w:iCs/>
          <w:sz w:val="24"/>
          <w:lang w:val="ru-RU"/>
        </w:rPr>
        <w:t>Набирает другой номер.</w:t>
      </w:r>
      <w:r>
        <w:rPr>
          <w:sz w:val="24"/>
          <w:lang w:val="ru-RU"/>
        </w:rPr>
        <w:t>) Служба Береговой охраны?.. Теплоход «Крокус»! Капитан!.. Срочно требуется помощь!.. Форс-мажорные обстоятельства! На судне, в жилой надстройке, объявилась кобра! Вероятно погружена вместе с апельсинами в Марокко... Стоим в порту, в Купеческой гавани... Большинство экипажа - в кают-компании. Портовики выставили у трапа своего вахтенного. Никто не пострадал... Да... Нет... Легко выманить музыкой... Любит народные мелодии - «Во поле береза стояла», «Подмосковные вечера»… Как нет записей?.. Одна поп-музыка?!.. Нет-нет, ни в коем случае! Предпочитает классику! Найдётся же хоть одна кассета с серьезной музыкой?!.. «Ноктюрны Шопена»?.. Прекра-асно!.. На палубе свободное пространство имеется - на крышках трюмов. Ни мачт, ни антенн... Тридцать метров по длинне, двенадцать – по ширине!.. Годится?.. Ждём!.. (</w:t>
      </w:r>
      <w:r>
        <w:rPr>
          <w:i/>
          <w:iCs/>
          <w:sz w:val="24"/>
          <w:lang w:val="ru-RU"/>
        </w:rPr>
        <w:t>Выключает телфон.</w:t>
      </w:r>
      <w:r>
        <w:rPr>
          <w:sz w:val="24"/>
          <w:lang w:val="ru-RU"/>
        </w:rPr>
        <w:t>)</w:t>
      </w:r>
    </w:p>
    <w:p>
      <w:pPr>
        <w:pStyle w:val="Heading5"/>
        <w:rPr/>
      </w:pPr>
      <w:r>
        <w:rPr/>
        <w:tab/>
        <w:t>РОЩИНА. Что, капитап? Уговорил?</w:t>
        <w:tab/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ЧИФ. Через пятнадцать минут прилетят.</w:t>
        <w:tab/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ДЕД. На чем? Как булгаковская Марго - на помеле?.. 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ЧИФ. На геликоптере...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ЧУБАЙКИН. Что ж ты раньше Муму топил, кэп?</w:t>
        <w:tab/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ДЕД. Ждите, прилетят они вам под Новый год! Держи карман шире!..</w:t>
      </w:r>
    </w:p>
    <w:p>
      <w:pPr>
        <w:pStyle w:val="Normal"/>
        <w:spacing w:lineRule="auto" w:line="360"/>
        <w:jc w:val="center"/>
        <w:rPr>
          <w:sz w:val="24"/>
          <w:lang w:val="ru-RU"/>
        </w:rPr>
      </w:pPr>
      <w:r>
        <w:rPr>
          <w:sz w:val="24"/>
          <w:lang w:val="ru-RU"/>
        </w:rPr>
        <w:tab/>
        <w:t xml:space="preserve"> </w:t>
      </w:r>
    </w:p>
    <w:p>
      <w:pPr>
        <w:pStyle w:val="3"/>
        <w:rPr/>
      </w:pPr>
      <w:r>
        <w:rPr/>
        <w:t>Стук в дверь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ДЕД. Кого ещё там? (</w:t>
      </w:r>
      <w:r>
        <w:rPr>
          <w:i/>
          <w:iCs/>
          <w:sz w:val="24"/>
          <w:lang w:val="ru-RU"/>
        </w:rPr>
        <w:t>С сарказмом.</w:t>
      </w:r>
      <w:r>
        <w:rPr>
          <w:sz w:val="24"/>
          <w:lang w:val="ru-RU"/>
        </w:rPr>
        <w:t>) Наверно, вертолётчики!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КОК (</w:t>
      </w:r>
      <w:r>
        <w:rPr>
          <w:i/>
          <w:iCs/>
          <w:sz w:val="24"/>
          <w:lang w:val="ru-RU"/>
        </w:rPr>
        <w:t>из-за двери</w:t>
      </w:r>
      <w:r>
        <w:rPr>
          <w:sz w:val="24"/>
          <w:lang w:val="ru-RU"/>
        </w:rPr>
        <w:t xml:space="preserve">). Слюшай! Пусти, ради Аллаха, да?!.. 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ДЕД. Те же, и кок Махмуджанов!.. (</w:t>
      </w:r>
      <w:r>
        <w:rPr>
          <w:i/>
          <w:iCs/>
          <w:sz w:val="24"/>
          <w:lang w:val="ru-RU"/>
        </w:rPr>
        <w:t>Открывает дверь.</w:t>
      </w:r>
      <w:r>
        <w:rPr>
          <w:sz w:val="24"/>
          <w:lang w:val="ru-RU"/>
        </w:rPr>
        <w:t>)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ru-RU"/>
        </w:rPr>
        <w:t>КОК (</w:t>
      </w:r>
      <w:r>
        <w:rPr>
          <w:i/>
          <w:iCs/>
          <w:sz w:val="24"/>
          <w:lang w:val="ru-RU"/>
        </w:rPr>
        <w:t>войдя</w:t>
      </w:r>
      <w:r>
        <w:rPr>
          <w:sz w:val="24"/>
          <w:lang w:val="ru-RU"/>
        </w:rPr>
        <w:t xml:space="preserve">). Слюшай, запираешься, как от чумы?! Мертвый «летучий голландец», понимаешь! Слюшай, чиф! Хороший идея! Давай продаём лишний гора апельсин, да?!.. У меня кунак на Центральном рынке работает. Деньги поделим - хороший бакшиш-макшиш, да?! 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ЧИФ. Какие апельсины, Махмуд? О чем ты? 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КОК. Забыл, чиф?! Зачем в Касабланке нам «подарок» Муслим подкинул?! Не понял?! Целый гора апельсинов! Чтобы гноить, понимаешь, вибрасывать?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ЧИФ. Так это ты постарался, Махмуд? А я ломаю голову – за что нам такой презент!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ru-RU"/>
        </w:rPr>
        <w:t>КОК (</w:t>
      </w:r>
      <w:r>
        <w:rPr>
          <w:i/>
          <w:iCs/>
          <w:sz w:val="24"/>
          <w:lang w:val="ru-RU"/>
        </w:rPr>
        <w:t>берёт банку пива, жадно пьет</w:t>
      </w:r>
      <w:r>
        <w:rPr>
          <w:sz w:val="24"/>
          <w:lang w:val="ru-RU"/>
        </w:rPr>
        <w:t xml:space="preserve">). Слушай, хороший пивко! В горле пересохло... Хороший идея!.. Где капитан Пехме? Почему не вижу? 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ДЕД. Зачем тебе Пехме? Уволился наш Пехме. 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КОК. Как «уволился»! Зачем уволился?.. Кто «добро» на апельсины даёт?.. Всем выгодно, да?! Целый машина апельсин! Давай «добро», чиф! Друга вызываю, погрузим апельсины - бакшиш-макшиш!.. Может Сталина надо поднимать, чтоб хороший идея поддержал?! 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ДЕД. Ага, и старика Крупского с броневиком!..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ЧИФ. Ничего не получится, Махмуджанов! Ты у нас больше не работаешь. Мы нового кока на твоё место приняли. Вот эту девушку!.. 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КОК. Как дэвушку?! Обижаешь, старпом!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ЧИФ. Это ты нас обижаешь, Махмуд. Без праздничного ужина хотел оставить под Новый год! 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ru-RU"/>
        </w:rPr>
        <w:t>КОК. Подумаешь – праздничный ужин!.. Слушай, ребята демократы, пошли ви на три буквы! Плевать я хотел на твой «Крокус» с «контрабасом»! Забираю документы – чао! - еду на Кавказ, сам мандарины буду продавать!.. (</w:t>
      </w:r>
      <w:r>
        <w:rPr>
          <w:i/>
          <w:iCs/>
          <w:sz w:val="24"/>
          <w:lang w:val="ru-RU"/>
        </w:rPr>
        <w:t>Выходит.</w:t>
      </w:r>
      <w:r>
        <w:rPr>
          <w:sz w:val="24"/>
          <w:lang w:val="ru-RU"/>
        </w:rPr>
        <w:t>)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ru-RU"/>
        </w:rPr>
        <w:t>ДЕД (</w:t>
      </w:r>
      <w:r>
        <w:rPr>
          <w:i/>
          <w:iCs/>
          <w:sz w:val="24"/>
          <w:lang w:val="ru-RU"/>
        </w:rPr>
        <w:t>вдогонку</w:t>
      </w:r>
      <w:r>
        <w:rPr>
          <w:sz w:val="24"/>
          <w:lang w:val="ru-RU"/>
        </w:rPr>
        <w:t>). Махмуд, назад! Там змея ползает! Кобра!..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КОК (</w:t>
      </w:r>
      <w:r>
        <w:rPr>
          <w:i/>
          <w:iCs/>
          <w:sz w:val="24"/>
          <w:lang w:val="ru-RU"/>
        </w:rPr>
        <w:t>издали</w:t>
      </w:r>
      <w:r>
        <w:rPr>
          <w:sz w:val="24"/>
          <w:lang w:val="ru-RU"/>
        </w:rPr>
        <w:t>). Сам ти кобра! Плевать я хотел на твой кобра!..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ЧИФ. Тихо!.. Кажется, вертолёт тарахтит!.. Слышите?.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</w:r>
      <w:r>
        <w:rPr>
          <w:i/>
          <w:iCs/>
          <w:sz w:val="24"/>
          <w:lang w:val="ru-RU"/>
        </w:rPr>
        <w:t>Все прислушиваются.</w:t>
      </w:r>
    </w:p>
    <w:p>
      <w:pPr>
        <w:pStyle w:val="Normal"/>
        <w:spacing w:lineRule="auto" w:line="360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РОЩИНА. Показалось!.. Если выйду живой отсюда, всю эту душещипательную историю изложу подруге-журналистке. Она в «Вечернем курьере» работает. Ох, сочный получится очерк!.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ЧУБАЙКИН. Только через мой труп, миледи! Ксиву про мой лайнер писать?! Не позволю!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ЧИФ. Почему? Когда обезвредим змею, когда найдем украденные деньги, вычислим «контрабасиста», никакая реклама вам не повредит, товарищ Максим! Тем более - накануне выборов.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ЧУБАЙКИН. Ты ещё надеешься на счастливый «хэппи энд», кэп?.. Ну, орёл! Ну, оптими-ист!.. Ладно! Если утрясёшь бодягу – останешься навсегда кэпом! 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РОЩИНА. «Хэпи-энда» нам не видать как своих ушей! Иначе я первая расцелую капитана в обе щёки!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СЕКРЕТАРША. А я... я... потребую компенсацию за ущерб. В твёрдой валюте! Довольно, натерпелась «в натуре и конкретно»!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ЧУБАЙКИН. Ша, девочки! Слышите?.. Точняк - вертолёт!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</w:r>
      <w:r>
        <w:rPr>
          <w:i/>
          <w:iCs/>
          <w:sz w:val="24"/>
          <w:lang w:val="ru-RU"/>
        </w:rPr>
        <w:t>Отчетливо слышен нарастающий треск вертолета. Все бросаются к иллюминаторам, смотрят, тесня друг друга.</w:t>
      </w:r>
    </w:p>
    <w:p>
      <w:pPr>
        <w:pStyle w:val="Normal"/>
        <w:spacing w:lineRule="auto" w:line="360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МОТОРИСТ. Ева, смотри! Зависли над палубой!.. Лихо!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ЕВА. Как стрекоза!.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РОЩИНА. Кто-то по тросу спускается. Инопланетяне!.. Оба в оранжевых скафандрах.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СЕКРЕТАРША (</w:t>
      </w:r>
      <w:r>
        <w:rPr>
          <w:i/>
          <w:iCs/>
          <w:sz w:val="24"/>
          <w:lang w:val="ru-RU"/>
        </w:rPr>
        <w:t>с рояля</w:t>
      </w:r>
      <w:r>
        <w:rPr>
          <w:sz w:val="24"/>
          <w:lang w:val="ru-RU"/>
        </w:rPr>
        <w:t>). Что там происходит, Макс?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ЧУБАЙКИН. Почему в красном?.. Постойте! Это - лягавые?! Мусора?!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ЧИФ. Нет, обычные костюмы для аквалангистов. Меры предосторожности!..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ДЕД. «Береговая охрана», чтоб - далеко видно, Максим Максимович!..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ЕВА. А маски - как у Фантомасов! Я боюсь, Витя!.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 xml:space="preserve">МОТОРИСТ. Не бойся, глупышка! 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РОЩИНА. Оснащение, как у космонавтов! Портативные радиопередатчики... Слышите? Шопена включили!.. </w:t>
      </w:r>
      <w:r>
        <w:rPr>
          <w:sz w:val="24"/>
        </w:rPr>
        <w:t>В надстройку направляются инопланетяне...</w:t>
      </w:r>
    </w:p>
    <w:p>
      <w:pPr>
        <w:pStyle w:val="2"/>
        <w:spacing w:lineRule="auto" w:line="360"/>
        <w:rPr/>
      </w:pPr>
      <w:r>
        <w:rPr/>
        <w:t xml:space="preserve">ДЕД. </w:t>
      </w:r>
      <w:r>
        <w:rPr>
          <w:lang w:val="ru-RU"/>
        </w:rPr>
        <w:t>Д</w:t>
      </w:r>
      <w:r>
        <w:rPr/>
        <w:t xml:space="preserve">ержись, кобра!.. </w:t>
        <w:tab/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ЧУБАЙКИН. А рюкзаки зачем с красным крестом?.. 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ДЕД. Походные аптечки на всякий пожарный..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МОТОРИСТ. «Вертушка» остаётся на орбите, как искусственный спутник «Крокуса»!..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РОЩИНА. Может они целый час будут висеть!..</w:t>
      </w:r>
      <w:r>
        <w:rPr>
          <w:sz w:val="24"/>
          <w:lang w:val="ru-RU" w:eastAsia="en-US"/>
        </w:rPr>
        <w:t xml:space="preserve"> (</w:t>
      </w:r>
      <w:r>
        <w:rPr>
          <w:i/>
          <w:iCs/>
          <w:sz w:val="24"/>
          <w:lang w:val="ru-RU"/>
        </w:rPr>
        <w:t>Возвращается на диван.</w:t>
      </w:r>
      <w:r>
        <w:rPr>
          <w:sz w:val="24"/>
          <w:lang w:val="ru-RU"/>
        </w:rPr>
        <w:t>) Когда наконец этот кошмарный сон кончится?.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rPr/>
      </w:pPr>
      <w:r>
        <w:rPr/>
        <w:t>За сценой - человеческий вопль, в котором сплелись ужас и изумление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ДЕД. Тихо! Кажется, «Фигаро» завизжал!.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РОЩИНА. Кого-то всё-таки ужалила!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ДЕД. Нашла плохого человека. Хороших не кусает!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 xml:space="preserve">ЧУБАЙКИН. Кто этот «Фигаро»?.. Тот - в белых «красавках»? Копчёный?.. 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ДЕД. Нет, то – Махмуд! «Фигаро» - бывший комиссар, второй помощник капитана, «штурман-бондарь-фюрер», Максим Максимович...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ЧУБАЙКИН. А, Косой!.. Ну, этого не жалко! 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</w:r>
      <w:r>
        <w:rPr>
          <w:i/>
          <w:iCs/>
          <w:sz w:val="24"/>
          <w:lang w:val="ru-RU"/>
        </w:rPr>
        <w:t xml:space="preserve">Стук в дверь. ДЕД открывает. Входит ШТУРМАН с обезумевшим взглядом. Руку, перевязанную жгутом, держит на весу; другую засунул глубоко в карман. Его поддерживает офицер </w:t>
      </w:r>
      <w:r>
        <w:rPr>
          <w:i/>
          <w:iCs/>
          <w:sz w:val="24"/>
          <w:lang w:val="et-EE"/>
        </w:rPr>
        <w:t>Береговой охраны</w:t>
      </w:r>
      <w:r>
        <w:rPr>
          <w:i/>
          <w:iCs/>
          <w:sz w:val="24"/>
          <w:lang w:val="ru-RU"/>
        </w:rPr>
        <w:t>. За ними следует другой офицер. Этот держит в вытянутой руке, защищенной толстой резиновой перчаткой, извивающуюся кобру. За ними – БОЦМАН и МАТРОС.</w:t>
      </w:r>
    </w:p>
    <w:p>
      <w:pPr>
        <w:pStyle w:val="Normal"/>
        <w:spacing w:lineRule="auto" w:line="360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СЕКРЕТАРША (</w:t>
      </w:r>
      <w:r>
        <w:rPr>
          <w:i/>
          <w:iCs/>
          <w:sz w:val="24"/>
          <w:lang w:val="ru-RU"/>
        </w:rPr>
        <w:t>взвизгнув</w:t>
      </w:r>
      <w:r>
        <w:rPr>
          <w:sz w:val="24"/>
          <w:lang w:val="ru-RU"/>
        </w:rPr>
        <w:t>). Куда вы тащите?! Назад!.. Убирите змею! Я не перенесу!..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1-й ОФИЦЕР (</w:t>
      </w:r>
      <w:r>
        <w:rPr>
          <w:i/>
          <w:iCs/>
          <w:sz w:val="24"/>
          <w:lang w:val="ru-RU"/>
        </w:rPr>
        <w:t>2-му ОФИЦЕРУ</w:t>
      </w:r>
      <w:r>
        <w:rPr>
          <w:sz w:val="24"/>
          <w:lang w:val="ru-RU"/>
        </w:rPr>
        <w:t xml:space="preserve"> ). Не пугай женщин, Пятрас! Спрячь кобру в мешок!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2-й ОФИЦЕР (</w:t>
      </w:r>
      <w:r>
        <w:rPr>
          <w:i/>
          <w:iCs/>
          <w:sz w:val="24"/>
          <w:lang w:val="ru-RU"/>
        </w:rPr>
        <w:t xml:space="preserve">одной рукой достает из рюкзака прорезиненный мешок, другой опускает в него кобру </w:t>
      </w:r>
      <w:r>
        <w:rPr>
          <w:sz w:val="24"/>
          <w:lang w:val="ru-RU"/>
        </w:rPr>
        <w:t xml:space="preserve">). Все в порядке, дамы и господа! </w:t>
      </w:r>
      <w:r>
        <w:rPr>
          <w:sz w:val="24"/>
          <w:lang w:val="et-EE"/>
        </w:rPr>
        <w:t>Гярай</w:t>
      </w:r>
      <w:r>
        <w:rPr>
          <w:sz w:val="24"/>
          <w:lang w:val="ru-RU"/>
        </w:rPr>
        <w:t>!.. (Хорошо!) (Литовск.)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СЕКРЕТАРША. Хоть в гараж, хоть куда! Не слезу с рояля, пока не уберёте кобру!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lang w:val="ru-RU"/>
        </w:rPr>
        <w:t xml:space="preserve">1-й ОФИЦЕР ( </w:t>
      </w:r>
      <w:r>
        <w:rPr>
          <w:i/>
          <w:iCs/>
          <w:sz w:val="24"/>
          <w:lang w:val="ru-RU"/>
        </w:rPr>
        <w:t xml:space="preserve">2-му ОФИЦЕРУ </w:t>
      </w:r>
      <w:r>
        <w:rPr>
          <w:sz w:val="24"/>
          <w:lang w:val="ru-RU"/>
        </w:rPr>
        <w:t>). Унеси, Петрас! Я сам тут управлюсь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ru-RU"/>
        </w:rPr>
        <w:t>2-й ОФИЦЕР. Ладно, Банголис, я пошел. У тебя помощников хватает. (</w:t>
      </w:r>
      <w:r>
        <w:rPr>
          <w:i/>
          <w:iCs/>
          <w:sz w:val="24"/>
          <w:lang w:val="ru-RU"/>
        </w:rPr>
        <w:t>Выходит.</w:t>
      </w:r>
      <w:r>
        <w:rPr>
          <w:sz w:val="24"/>
          <w:lang w:val="ru-RU"/>
        </w:rPr>
        <w:t>)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ru-RU"/>
        </w:rPr>
        <w:t xml:space="preserve">1-й ОФИЦЕР. Надо срочно поставить капельницу с противозмеиной сывороткой. </w:t>
      </w:r>
      <w:r>
        <w:rPr>
          <w:sz w:val="24"/>
        </w:rPr>
        <w:t>(</w:t>
      </w:r>
      <w:r>
        <w:rPr>
          <w:i/>
          <w:iCs/>
          <w:sz w:val="24"/>
        </w:rPr>
        <w:t>ШТУРМАНУ</w:t>
      </w:r>
      <w:r>
        <w:rPr>
          <w:i/>
          <w:iCs/>
          <w:sz w:val="24"/>
          <w:lang w:val="ru-RU"/>
        </w:rPr>
        <w:t>.</w:t>
      </w:r>
      <w:r>
        <w:rPr>
          <w:sz w:val="24"/>
        </w:rPr>
        <w:t>) Не мечитесь, ужаленный! Укол вам сделали, этого мало. Ложитесь на стол. Дайте руку!.. Другую - которая не перевязана жгутом. Выньте</w:t>
      </w:r>
      <w:r>
        <w:rPr>
          <w:sz w:val="24"/>
          <w:lang w:val="ru-RU"/>
        </w:rPr>
        <w:t xml:space="preserve"> </w:t>
      </w:r>
      <w:r>
        <w:rPr>
          <w:sz w:val="24"/>
        </w:rPr>
        <w:t>из кармана!.. Кто-нибудь помогите уложить пациента!.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</w:r>
      <w:r>
        <w:rPr>
          <w:i/>
          <w:iCs/>
          <w:sz w:val="24"/>
          <w:lang w:val="ru-RU"/>
        </w:rPr>
        <w:t>МАТРОС и БОЦМАН помогают ОФИЦЕРУ уложить на стол ШТУРМАНА.</w:t>
      </w:r>
    </w:p>
    <w:p>
      <w:pPr>
        <w:pStyle w:val="Normal"/>
        <w:spacing w:lineRule="auto" w:line="360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1-й ОФИЦЕР (</w:t>
      </w:r>
      <w:r>
        <w:rPr>
          <w:i/>
          <w:iCs/>
          <w:sz w:val="24"/>
          <w:lang w:val="ru-RU"/>
        </w:rPr>
        <w:t>доставая из рюкзака медицинские принадлежности</w:t>
      </w:r>
      <w:r>
        <w:rPr>
          <w:sz w:val="24"/>
          <w:lang w:val="ru-RU"/>
        </w:rPr>
        <w:t>). Держите капельницу на весу. (</w:t>
      </w:r>
      <w:r>
        <w:rPr>
          <w:i/>
          <w:iCs/>
          <w:sz w:val="24"/>
          <w:lang w:val="ru-RU"/>
        </w:rPr>
        <w:t>Передает капельницу БОЦМАНУ.</w:t>
      </w:r>
      <w:r>
        <w:rPr>
          <w:sz w:val="24"/>
          <w:lang w:val="ru-RU"/>
        </w:rPr>
        <w:t>) Сейчас я введу конюню. (</w:t>
      </w:r>
      <w:r>
        <w:rPr>
          <w:i/>
          <w:iCs/>
          <w:sz w:val="24"/>
          <w:lang w:val="ru-RU"/>
        </w:rPr>
        <w:t>ШТУРМАНУ.</w:t>
      </w:r>
      <w:r>
        <w:rPr>
          <w:sz w:val="24"/>
          <w:lang w:val="ru-RU"/>
        </w:rPr>
        <w:t>) Дайте руку! Что вы зажали её в кармане, как дурак махорку?.. Поймите - яд продолжает действие! Даже после укола и через жгут!..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МАТРОС. Щас мы её выдернем! (</w:t>
      </w:r>
      <w:r>
        <w:rPr>
          <w:i/>
          <w:iCs/>
          <w:sz w:val="24"/>
          <w:lang w:val="ru-RU"/>
        </w:rPr>
        <w:t>С силой дергает руку ШТУРМАНА. На палубу сыпятся долларовые бумажки.</w:t>
      </w:r>
      <w:r>
        <w:rPr>
          <w:sz w:val="24"/>
          <w:lang w:val="ru-RU"/>
        </w:rPr>
        <w:t xml:space="preserve"> )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ДЕД. Браво, Шурик! Вот и денежки явились на свет. (</w:t>
      </w:r>
      <w:r>
        <w:rPr>
          <w:i/>
          <w:iCs/>
          <w:sz w:val="24"/>
          <w:lang w:val="ru-RU"/>
        </w:rPr>
        <w:t>Поднимает деньги, пересчитывает.</w:t>
      </w:r>
      <w:r>
        <w:rPr>
          <w:sz w:val="24"/>
          <w:lang w:val="ru-RU"/>
        </w:rPr>
        <w:t xml:space="preserve">) Тютелька-в-тютельку, мастер! Как в аптеке на весах: две тысячи баксов! </w:t>
      </w:r>
    </w:p>
    <w:p>
      <w:pPr>
        <w:pStyle w:val="21"/>
        <w:rPr/>
      </w:pPr>
      <w:r>
        <w:rPr/>
        <w:tab/>
        <w:t>ШТУРМАН. Я нес сдавать капитану!.. Запишите: я нес сдавать с повинной!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 xml:space="preserve">ЧИФ. Жаль - припозднился!.. 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ru-RU"/>
        </w:rPr>
        <w:t>РОЩИНА (</w:t>
      </w:r>
      <w:r>
        <w:rPr>
          <w:i/>
          <w:iCs/>
          <w:sz w:val="24"/>
          <w:lang w:val="ru-RU"/>
        </w:rPr>
        <w:t>слезая с дивана</w:t>
      </w:r>
      <w:r>
        <w:rPr>
          <w:sz w:val="24"/>
          <w:lang w:val="ru-RU"/>
        </w:rPr>
        <w:t>). Наконец-то я могу спуститься на бренную землю. Надеюсь, кобра не вырвется, не приползет сюда!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ДЕД. Ай да, мастер! Ай да, сукин сын! (</w:t>
      </w:r>
      <w:r>
        <w:rPr>
          <w:i/>
          <w:iCs/>
          <w:sz w:val="24"/>
          <w:lang w:val="ru-RU"/>
        </w:rPr>
        <w:t>Передает деньги ЧИФУ.</w:t>
      </w:r>
      <w:r>
        <w:rPr>
          <w:sz w:val="24"/>
          <w:lang w:val="ru-RU"/>
        </w:rPr>
        <w:t>)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ru-RU"/>
        </w:rPr>
        <w:t>ЧУБАЙКИН (</w:t>
      </w:r>
      <w:r>
        <w:rPr>
          <w:i/>
          <w:iCs/>
          <w:sz w:val="24"/>
          <w:lang w:val="ru-RU"/>
        </w:rPr>
        <w:t>вытирая пот</w:t>
      </w:r>
      <w:r>
        <w:rPr>
          <w:sz w:val="24"/>
          <w:lang w:val="ru-RU"/>
        </w:rPr>
        <w:t xml:space="preserve">). Фу-у! Слава Богу! Дядя Макс может быть спокоен на сто процентов - на «Крокусе» появился фартовый кэп. С меня причитается, Седой!..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 xml:space="preserve">РОЩИНА. Поздравляю, капитан! Не было бы счастья, да несчастье помогло! Правда, мне не понятен механизм вашего везения. Опять скажете – аутентичность?!.. </w:t>
      </w:r>
    </w:p>
    <w:p>
      <w:pPr>
        <w:pStyle w:val="21"/>
        <w:ind w:firstLine="720"/>
        <w:rPr/>
      </w:pPr>
      <w:r>
        <w:rPr/>
        <w:t>ЧИФ. Лора! Вспомните, «Гамлета»!.. «Терпенье, друг, и всякой тайный след со дна могилы выступит на свет!..» Одно преступление, наслаиваясь на другое, высвечивает первое. Природа не терпит лжи. Чем ближе человек к истине, тем выше качество его жизни! Понимаете?!..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РОЩИНА. Интересный ход мыслей. Может, вы и корсёрского «контрабасиста» поможите вычислить?.. Сниму пред вами шляпу!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БОЦМАН. Шляпой не отделаетесь, мадам Рощина, растуды юли малину! «Американка» на всю катушку! Я – свидетель!.. 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ru-RU"/>
        </w:rPr>
        <w:t>1-й ОФИЦЕР (</w:t>
      </w:r>
      <w:r>
        <w:rPr>
          <w:i/>
          <w:iCs/>
          <w:sz w:val="24"/>
          <w:lang w:val="ru-RU"/>
        </w:rPr>
        <w:t>БОЦМАНУ</w:t>
      </w:r>
      <w:r>
        <w:rPr>
          <w:sz w:val="24"/>
          <w:lang w:val="ru-RU"/>
        </w:rPr>
        <w:t xml:space="preserve">). Держите выше капельницу!.. Кто-нибудь, помогите закатать пациенту рукав!.. 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МОТОРИСТ. Сейчас я закатаю рукав, а заодно губы выше носа! Раз раскатал их на наши доллары!.. (</w:t>
      </w:r>
      <w:r>
        <w:rPr>
          <w:i/>
          <w:iCs/>
          <w:sz w:val="24"/>
          <w:lang w:val="ru-RU"/>
        </w:rPr>
        <w:t>Помогает 1-му ОФИЦЕРУ.</w:t>
      </w:r>
      <w:r>
        <w:rPr>
          <w:sz w:val="24"/>
          <w:lang w:val="ru-RU"/>
        </w:rPr>
        <w:t>)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</w:r>
      <w:r>
        <w:rPr>
          <w:i/>
          <w:iCs/>
          <w:sz w:val="24"/>
          <w:lang w:val="ru-RU"/>
        </w:rPr>
        <w:t>Рукав ШТУРМАНА закатан. ОФИЦЕР вводит в вену конюню, подсоединяет трубку капельницы.</w:t>
      </w:r>
    </w:p>
    <w:p>
      <w:pPr>
        <w:pStyle w:val="Normal"/>
        <w:spacing w:lineRule="auto" w:line="360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1-й ОФИЦЕР (</w:t>
      </w:r>
      <w:r>
        <w:rPr>
          <w:i/>
          <w:iCs/>
          <w:sz w:val="24"/>
          <w:lang w:val="ru-RU"/>
        </w:rPr>
        <w:t>БОЦМАНУ</w:t>
      </w:r>
      <w:r>
        <w:rPr>
          <w:sz w:val="24"/>
          <w:lang w:val="ru-RU"/>
        </w:rPr>
        <w:t>). Выше, выше!.. (</w:t>
      </w:r>
      <w:r>
        <w:rPr>
          <w:i/>
          <w:iCs/>
          <w:sz w:val="24"/>
          <w:lang w:val="ru-RU"/>
        </w:rPr>
        <w:t>ШТУРМАНУ.</w:t>
      </w:r>
      <w:r>
        <w:rPr>
          <w:sz w:val="24"/>
          <w:lang w:val="ru-RU"/>
        </w:rPr>
        <w:t>) Не дергайтесь, пациент! Сейчас сыворотка начнет нейтрализацию змеиного яда. Потом потребуется переливание крови. Это - уже в стационарных условиях...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ЧИФ. Значит, нужно вызвать «скорую помощь»?</w:t>
      </w:r>
    </w:p>
    <w:p>
      <w:pPr>
        <w:pStyle w:val="21"/>
        <w:rPr/>
      </w:pPr>
      <w:r>
        <w:rPr/>
        <w:tab/>
        <w:t>1-й ОФИЦЕР. Мы вызвали. Она уже на причале.</w:t>
        <w:tab/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ru-RU"/>
        </w:rPr>
        <w:t>ЧИФ. Оперативно!.. (</w:t>
      </w:r>
      <w:r>
        <w:rPr>
          <w:i/>
          <w:iCs/>
          <w:sz w:val="24"/>
          <w:lang w:val="ru-RU"/>
        </w:rPr>
        <w:t>Отводит ОФИЦЕРА в сторону.</w:t>
      </w:r>
      <w:r>
        <w:rPr>
          <w:sz w:val="24"/>
          <w:lang w:val="ru-RU"/>
        </w:rPr>
        <w:t xml:space="preserve">) Учтите, офицер: пациент – не только пациент, он - преступник. На нём - кража судовой валюты! 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ru-RU"/>
        </w:rPr>
        <w:t>1-й ОФИЦЕР. Вот как!? Значит, придётся лечить для правосудия. Что ж, поставим в известность врачей. (</w:t>
      </w:r>
      <w:r>
        <w:rPr>
          <w:i/>
          <w:iCs/>
          <w:sz w:val="24"/>
          <w:lang w:val="ru-RU"/>
        </w:rPr>
        <w:t>Возвращаясь к ШТУРМАНУ.</w:t>
      </w:r>
      <w:r>
        <w:rPr>
          <w:sz w:val="24"/>
          <w:lang w:val="ru-RU"/>
        </w:rPr>
        <w:t>) Как себя чувствуете, пациент? Ощущаете какие-нибудь процесы в организме?.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ШТУРМАН. В глазах проясняется. Жжение меньше...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1-й ОФИЦЕР. Действие сыворотки. Можно снимать жгут. (</w:t>
      </w:r>
      <w:r>
        <w:rPr>
          <w:i/>
          <w:iCs/>
          <w:sz w:val="24"/>
          <w:lang w:val="ru-RU"/>
        </w:rPr>
        <w:t>Снимает жгут.</w:t>
      </w:r>
      <w:r>
        <w:rPr>
          <w:sz w:val="24"/>
          <w:lang w:val="ru-RU"/>
        </w:rPr>
        <w:t>)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</w:r>
      <w:r>
        <w:rPr>
          <w:i/>
          <w:iCs/>
          <w:sz w:val="24"/>
          <w:lang w:val="ru-RU"/>
        </w:rPr>
        <w:t>В дверях появляется 2-й ОФИЦЕР, вносит носилки.</w:t>
      </w:r>
    </w:p>
    <w:p>
      <w:pPr>
        <w:pStyle w:val="Normal"/>
        <w:spacing w:lineRule="auto" w:line="360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1-й ОФИЦЕР. Ребята, помогите переложить пациента на носилки!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</w:r>
      <w:r>
        <w:rPr>
          <w:i/>
          <w:iCs/>
          <w:sz w:val="24"/>
          <w:lang w:val="ru-RU"/>
        </w:rPr>
        <w:t>МАТРОС, МОТОРИСТ снимают ШТУРМАНА  со стола, укладывают на носилки. БОЦМАН держит над ним капельницу.</w:t>
      </w:r>
    </w:p>
    <w:p>
      <w:pPr>
        <w:pStyle w:val="Normal"/>
        <w:spacing w:lineRule="auto" w:line="360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ДЕД (</w:t>
      </w:r>
      <w:r>
        <w:rPr>
          <w:i/>
          <w:iCs/>
          <w:sz w:val="24"/>
          <w:lang w:val="ru-RU"/>
        </w:rPr>
        <w:t xml:space="preserve">ШТУРМАНУ лежащему на носилках </w:t>
      </w:r>
      <w:r>
        <w:rPr>
          <w:sz w:val="24"/>
          <w:lang w:val="ru-RU"/>
        </w:rPr>
        <w:t>). Ну, что, Фигаро, как себя чувствуешь? Где она тебя подловила? Под трапом?!.. Значит, Бог наказал: не будешь хапать по-старому!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 xml:space="preserve">ШТУРМАН. С тобой же, дураком, хотел поделиться! Чтоб не страдать из-за Махмуда!..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ДЕД. Со мной?!.. В друзья набиваешься?.. Я тебя, вообще, знать не знаю!.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rPr/>
      </w:pPr>
      <w:r>
        <w:rPr/>
        <w:t>ОФИЦЕРЫ выносят носилки со ШТУРМАНОМ. БОЦМАН выходит вместе с ними, поддерживая капельницу.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spacing w:lineRule="auto" w:line="360"/>
        <w:rPr>
          <w:lang w:val="ru-RU"/>
        </w:rPr>
      </w:pPr>
      <w:r>
        <w:rPr>
          <w:lang w:val="ru-RU"/>
        </w:rPr>
        <w:t>СЕКРЕТАРША. Макс! Помоги! Ноги затекли, слезть не могу!.. И запомни: за моральный ущерб мне полагается пять тысяч долларов! На меньшее я не согласна!</w:t>
      </w:r>
    </w:p>
    <w:p>
      <w:pPr>
        <w:pStyle w:val="21"/>
        <w:rPr/>
      </w:pPr>
      <w:r>
        <w:rPr/>
        <w:tab/>
        <w:t>ЧУБАЙКИН (</w:t>
      </w:r>
      <w:r>
        <w:rPr>
          <w:i/>
          <w:iCs/>
        </w:rPr>
        <w:t>помогая СЕКРЕТАРШЕ слезть с рояля</w:t>
      </w:r>
      <w:r>
        <w:rPr/>
        <w:t xml:space="preserve">). Пять тысяч?! Губа не дура, Релика! Только треба доказать, какой моральный ущерб ты притерпела в натуре и конкретно. 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СЕКРЕТАРША. Вдруг у меня нервный срыв?! Может, я утратила имедж как женщина?! Вдруг потеряю способность рожать?!.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 xml:space="preserve">ЧУБАЙКИН. Это легко проверить, Релика! 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 xml:space="preserve">СЕКРЕТАРША. Обойдусь без плоских шуточек! Пяти тысяч долларов, ни цента меньше! Или судиться будем! Натравлю прессу: выкинут тебя из Эстонии. У меня знакомство в Рийгикоогу (Госсобрании)!.. </w:t>
      </w:r>
    </w:p>
    <w:p>
      <w:pPr>
        <w:pStyle w:val="21"/>
        <w:rPr/>
      </w:pPr>
      <w:r>
        <w:rPr/>
        <w:tab/>
        <w:t>ЧУБАЙКИН. Ох-хо, показываем зубки! Только зачем нам ссориться? Красиво работали, красиво разойдёмся! Если на то пошло!</w:t>
        <w:tab/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ru-RU"/>
        </w:rPr>
        <w:t>СЕКРЕТАРША (</w:t>
      </w:r>
      <w:r>
        <w:rPr>
          <w:i/>
          <w:iCs/>
          <w:sz w:val="24"/>
          <w:lang w:val="ru-RU"/>
        </w:rPr>
        <w:t>разминая ноги</w:t>
      </w:r>
      <w:r>
        <w:rPr>
          <w:sz w:val="24"/>
          <w:lang w:val="ru-RU"/>
        </w:rPr>
        <w:t>). Никуда мы не разойдёмся! Вижу: на моё место метишь вон ту премудрую секс-бомбу. Что?.. Угадала, Максик?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РОЩИНА. Кто?! Я - секс-бомба?!.. Да я ни за какие коврижки, под дулом пистолета не пойду на двусмысленную роль секретарши!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 xml:space="preserve">ЧИФ. Оставьте дискуссию, дамы! Опасность миновала. Возмитесь за косметику!.. 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РОЩИНА. И то верно! Спасибо, капитан! (</w:t>
      </w:r>
      <w:r>
        <w:rPr>
          <w:i/>
          <w:iCs/>
          <w:sz w:val="24"/>
          <w:lang w:val="ru-RU"/>
        </w:rPr>
        <w:t>Отворачивается, достаёт зеркальце, приводит себя в порядок.</w:t>
      </w:r>
      <w:r>
        <w:rPr>
          <w:sz w:val="24"/>
          <w:lang w:val="ru-RU"/>
        </w:rPr>
        <w:t xml:space="preserve">) 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rPr/>
      </w:pPr>
      <w:r>
        <w:rPr/>
        <w:t>Слышен стрекот удаляющегося вертолета.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ДЕД. Улетели. В общем, дружба народов пленила кобру и раскрыла преступление! Ура-а!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ЧУБАЙКИН. А ты как думал, Сытый! На друзьях-корешах держится наш шарик! Правильно, кэп?! 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ЛЮБАША. А шо будэ со змеюкой? Куды вертолет её уволок?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ЧИФ. Не всё ли вам равно, мадам Мотовилова?! В зоопарк, наверно!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ЛЮБАША. Шурик, слыхав?! В зоопарк!.. Значит, тоби причитается якой-ниякой гонорар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ЧИФ. Ну, Мотовиловы!.. Сказали б спасибо, что не возбуждено уголовное дело по факту провоза животного без лицензии! На том будьте довольны!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 xml:space="preserve">ЛЮБАША. Ну, тадой мы пишлы, капитан?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ЧИФ. Никто вас не удерживает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</w:r>
      <w:r>
        <w:rPr>
          <w:i/>
          <w:iCs/>
          <w:sz w:val="24"/>
          <w:lang w:val="ru-RU"/>
        </w:rPr>
        <w:t>МАТРОС и ЛЮБАША уходят. В дверях сталкиваются с БОЦМАНОМ.</w:t>
      </w:r>
    </w:p>
    <w:p>
      <w:pPr>
        <w:pStyle w:val="Normal"/>
        <w:spacing w:lineRule="auto" w:line="360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БОЦМАН. Всё! Сбагрили пресмыкающуюся!.. А Шурика, Николаевич, зачем отпустил? С него три шкуры драть надо! Устроил переполох, трах-тебе-дох!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ЧУБАЙКИН. Не тарахти, Старый! Садись на чем стоишь! С Шуриком базар особый. (</w:t>
      </w:r>
      <w:r>
        <w:rPr>
          <w:i/>
          <w:iCs/>
          <w:sz w:val="24"/>
          <w:lang w:val="ru-RU"/>
        </w:rPr>
        <w:t>ЧИФУ.</w:t>
      </w:r>
      <w:r>
        <w:rPr>
          <w:sz w:val="24"/>
          <w:lang w:val="ru-RU"/>
        </w:rPr>
        <w:t>) Значится так, кэп! Остаешься моим доверенным лицом. Усёк?.. Все дела решем напару, держи Макса в курсе! За спасение расчитаюсь конкретно по трарифу. Завтра пришлю на «Крокус» нового чифа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ЧИФ. И второго штурмана!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ru-RU"/>
        </w:rPr>
        <w:t>ЧУБАЙКИН. И штурмана без булды!.. (</w:t>
      </w:r>
      <w:r>
        <w:rPr>
          <w:i/>
          <w:iCs/>
          <w:sz w:val="24"/>
          <w:lang w:val="ru-RU"/>
        </w:rPr>
        <w:t>РОЩИНОЙ.</w:t>
      </w:r>
      <w:r>
        <w:rPr>
          <w:sz w:val="24"/>
          <w:lang w:val="ru-RU"/>
        </w:rPr>
        <w:t>) А за тобой, миледи, по-старому - «контрабасист». Ясно?!.. Сейчас дико извиняюсь - должен отчалить. Негоже секретаршу подвергать таким стрессам! (</w:t>
      </w:r>
      <w:r>
        <w:rPr>
          <w:i/>
          <w:iCs/>
          <w:sz w:val="24"/>
          <w:lang w:val="ru-RU"/>
        </w:rPr>
        <w:t>Берет СЕКРЕТАРШУ под руку.</w:t>
      </w:r>
      <w:r>
        <w:rPr>
          <w:sz w:val="24"/>
          <w:lang w:val="ru-RU"/>
        </w:rPr>
        <w:t>) Дико извиняюсь, Релика, в натуре и конкретно!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СЕКРЕТАРША (</w:t>
      </w:r>
      <w:r>
        <w:rPr>
          <w:i/>
          <w:iCs/>
          <w:sz w:val="24"/>
          <w:lang w:val="ru-RU"/>
        </w:rPr>
        <w:t>капризно</w:t>
      </w:r>
      <w:r>
        <w:rPr>
          <w:sz w:val="24"/>
          <w:lang w:val="ru-RU"/>
        </w:rPr>
        <w:t>). Сколько раз можно повторять: не секретарша, а секретарь-референт!.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ЧУБАЙКИН. Замётано, Релика!.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3"/>
        <w:rPr/>
      </w:pPr>
      <w:r>
        <w:rPr/>
        <w:t>ЧУБАЙКИН и СЕКРЕТАРША удаляются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ДЕД. Мастер, Николаевич! Как на счет авансэро? В натуре и конкретно? Будем делить или подождём, пока ещё раз свиснут?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ЧИФ. Не свиснут, Валерьяныч! Не успеют. 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rPr/>
      </w:pPr>
      <w:r>
        <w:rPr/>
        <w:t xml:space="preserve">ЧИФ достат деньги, отсчитывает, выдает по двести долларов каждому: ДЕДУ, БОЦМАНУ, МОТОРИСТУ, ЕВЕ. 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ru-RU"/>
        </w:rPr>
        <w:t>БОЦМАН (</w:t>
      </w:r>
      <w:r>
        <w:rPr>
          <w:i/>
          <w:iCs/>
          <w:sz w:val="24"/>
          <w:lang w:val="ru-RU"/>
        </w:rPr>
        <w:t>пересчитывая деньги</w:t>
      </w:r>
      <w:r>
        <w:rPr>
          <w:sz w:val="24"/>
          <w:lang w:val="ru-RU"/>
        </w:rPr>
        <w:t>). Вот это - другой табак! Сразу на душе повеселело. Раз, и полные карманы капусты! А она вся зелёная, хрустящая, мать моя женщина!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ДЕД. Уж и полные!.. А кокше за что? Она у нас без году неделя!.. 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ru-RU"/>
        </w:rPr>
        <w:t>МОТОРИСТ. Есть за что! (</w:t>
      </w:r>
      <w:r>
        <w:rPr>
          <w:i/>
          <w:iCs/>
          <w:sz w:val="24"/>
          <w:lang w:val="ru-RU"/>
        </w:rPr>
        <w:t>Поёт.</w:t>
      </w:r>
      <w:r>
        <w:rPr>
          <w:sz w:val="24"/>
          <w:lang w:val="ru-RU"/>
        </w:rPr>
        <w:t>)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>Чтоб было правильно, друзья,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>Чтоб было в жилу -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>Запретный плод срывать нельзя,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 xml:space="preserve">И - прятать шило! 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>Поскольку «шило» - это спирт -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>Течёт налево!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>Запретный плод пускай висит -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>Его ждёт Ева!.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ru-RU"/>
        </w:rPr>
        <w:t>ДЕД (</w:t>
      </w:r>
      <w:r>
        <w:rPr>
          <w:i/>
          <w:iCs/>
          <w:sz w:val="24"/>
          <w:lang w:val="ru-RU"/>
        </w:rPr>
        <w:t>с иронией</w:t>
      </w:r>
      <w:r>
        <w:rPr>
          <w:sz w:val="24"/>
          <w:lang w:val="ru-RU"/>
        </w:rPr>
        <w:t xml:space="preserve">). Ну, ты – артист-авантюрист! Если мы всяким приблудным кокшам будем подбрасывать гуманитарку, так быстро на бобах очутимся! 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МОТОРИСТ (</w:t>
      </w:r>
      <w:r>
        <w:rPr>
          <w:i/>
          <w:iCs/>
          <w:sz w:val="24"/>
          <w:lang w:val="ru-RU"/>
        </w:rPr>
        <w:t>надвигаясь</w:t>
      </w:r>
      <w:r>
        <w:rPr>
          <w:sz w:val="24"/>
          <w:lang w:val="ru-RU"/>
        </w:rPr>
        <w:t>). Хоть ты и «дед», но глумиться над девчонкой не позволю! У нее мать больная! Понимаешь своими дизельными мозагми?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ДЕД (</w:t>
      </w:r>
      <w:r>
        <w:rPr>
          <w:i/>
          <w:iCs/>
          <w:sz w:val="24"/>
          <w:lang w:val="ru-RU"/>
        </w:rPr>
        <w:t>пятясь</w:t>
      </w:r>
      <w:r>
        <w:rPr>
          <w:sz w:val="24"/>
          <w:lang w:val="ru-RU"/>
        </w:rPr>
        <w:t xml:space="preserve">). Всем больным матерям не поможешь! Хоть она и твоя Ева! 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ru-RU"/>
        </w:rPr>
        <w:t>МОТОРИСТ. С вами всё ясно, товарищ Сытый!.. Евочка, потопали! У нас сегодня ещё полный рот работы!.. (</w:t>
      </w:r>
      <w:r>
        <w:rPr>
          <w:i/>
          <w:iCs/>
          <w:sz w:val="24"/>
          <w:lang w:val="ru-RU"/>
        </w:rPr>
        <w:t>Уходят.</w:t>
      </w:r>
      <w:r>
        <w:rPr>
          <w:sz w:val="24"/>
          <w:lang w:val="ru-RU"/>
        </w:rPr>
        <w:t>)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>ДЕД (</w:t>
      </w:r>
      <w:r>
        <w:rPr>
          <w:i/>
          <w:iCs/>
          <w:sz w:val="24"/>
          <w:lang w:val="ru-RU"/>
        </w:rPr>
        <w:t>вслед</w:t>
      </w:r>
      <w:r>
        <w:rPr>
          <w:sz w:val="24"/>
          <w:lang w:val="ru-RU"/>
        </w:rPr>
        <w:t>). Я тебе дам – «Сытый»!.. (</w:t>
      </w:r>
      <w:r>
        <w:rPr>
          <w:i/>
          <w:iCs/>
          <w:sz w:val="24"/>
          <w:lang w:val="ru-RU"/>
        </w:rPr>
        <w:t>ЧИФУ</w:t>
      </w:r>
      <w:r>
        <w:rPr>
          <w:sz w:val="24"/>
          <w:lang w:val="ru-RU"/>
        </w:rPr>
        <w:t xml:space="preserve">) Ну, что, мастер? Финита ля комедия? Начнем Новый год кайфовать? 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ЧИФ. Не торопитесь, Валерьяныч. Припомни-ка: те мешки, в которых таможня нашла «контрабас» в Корсёре, не из машинных ли запасов были?.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ru-RU"/>
        </w:rPr>
        <w:t>ДЕД. Таких мешков – тыщи, Николаевич! Обыкновенные черные полиэтиленовые, в них мусор сдаём в портах захода; все с пометкой:</w:t>
      </w:r>
      <w:r>
        <w:rPr>
          <w:sz w:val="24"/>
          <w:lang w:val="et-EE"/>
        </w:rPr>
        <w:t xml:space="preserve"> </w:t>
      </w:r>
      <w:r>
        <w:rPr>
          <w:sz w:val="24"/>
          <w:lang w:val="ru-RU"/>
        </w:rPr>
        <w:t>«</w:t>
      </w:r>
      <w:r>
        <w:rPr>
          <w:sz w:val="24"/>
          <w:lang w:val="et-EE"/>
        </w:rPr>
        <w:t>FOR GARBAGE</w:t>
      </w:r>
      <w:r>
        <w:rPr>
          <w:sz w:val="24"/>
          <w:lang w:val="ru-RU"/>
        </w:rPr>
        <w:t>»</w:t>
      </w:r>
      <w:r>
        <w:rPr>
          <w:sz w:val="24"/>
          <w:lang w:val="et-EE"/>
        </w:rPr>
        <w:t xml:space="preserve"> – ч</w:t>
      </w:r>
      <w:r>
        <w:rPr>
          <w:sz w:val="24"/>
          <w:lang w:val="ru-RU"/>
        </w:rPr>
        <w:t>то по-английски, сам знаешь, - «для мусора»</w:t>
      </w:r>
      <w:r>
        <w:rPr>
          <w:sz w:val="24"/>
          <w:lang w:val="et-EE"/>
        </w:rPr>
        <w:t>.</w:t>
      </w:r>
      <w:r>
        <w:rPr>
          <w:sz w:val="24"/>
          <w:lang w:val="ru-RU"/>
        </w:rPr>
        <w:t xml:space="preserve"> Боцман получал. Верно, Игнатьевич?!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БОЦМАН. В Гамбурге, когда биг-бэги выгружали. Что из того, ёшкин сапог?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ДЕД. А то, что мастер заподозрил тебя, Игнатьевич: не засветился ли старик Нехлюдов, как медный пятак? Мешки-то из твоих запасов!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БОЦМАН. Ты это, дед, брось! Любой мог вытряхнуть мусор к едрени фени, а в мешок засунуть «контрабас» Так?!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ЧИФ. Не так! Запачканный мешок из-под мусора для «контрабаса» не годится. В Корсёре таможенники нашли новёхонькие мешки..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ДЕД. Точно!.. Так что, признавайся, Игнатьич, - опростоволосился? А говорил - завязал!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БОЦМАН. Грот тебе в печенку, дед, не мельтеши! Я выдавал мешки тебе и Махмуду. Кок Махмуд, шайзе ему в дышло, в рейсе целый рулон выпросил. Спрашиваю: «зачем тебе, джигит? Остатки-сладки со столов за борт выбрасываешь, чаек кормишь!» Он: «Слюшай, - говорит, - экология, понимаешь! Отходы с камбуза буду в мешках хранить, да?!..»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РОЩИНА. Значит - черные полиэтиленовые мешки хранились ещё у кока?!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 xml:space="preserve">БОЦМАН. А я о чём толкую, язви его в кранцы! Однажды утром застал джигита в подшкиперской: «Ты чего забрёл сюда?» - спрашиваю. Он: «Зубило ищу, понимаешь! Духовка ремонтирую!..»  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ДЕД. Вот оно - зубило! Всё сходится, мастер. Мешки с сигаретами нашли под полубаком и в румпельном отделении, рядом с камбузом. Прав был Фигаро, когда сказал, что кок «наконтрабасил». А олигарх не поверил: улики ему подавай!.. Загадка с одним неизвестным!..  Позволь откланятся, мастер?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ru-RU"/>
        </w:rPr>
        <w:t>ЧИФ. Пожалуйста. (</w:t>
      </w:r>
      <w:r>
        <w:rPr>
          <w:i/>
          <w:iCs/>
          <w:sz w:val="24"/>
          <w:lang w:val="ru-RU"/>
        </w:rPr>
        <w:t>ДЕД уходит. ЧИФ пересчитывает деньги.</w:t>
      </w:r>
      <w:r>
        <w:rPr>
          <w:sz w:val="24"/>
          <w:lang w:val="ru-RU"/>
        </w:rPr>
        <w:t>) Осталось выдать ещё Мотовилову, второму механику... Сейчас закончу с авансом, вернусь! (</w:t>
      </w:r>
      <w:r>
        <w:rPr>
          <w:i/>
          <w:iCs/>
          <w:sz w:val="24"/>
          <w:lang w:val="ru-RU"/>
        </w:rPr>
        <w:t>Выходит.</w:t>
      </w:r>
      <w:r>
        <w:rPr>
          <w:sz w:val="24"/>
          <w:lang w:val="ru-RU"/>
        </w:rPr>
        <w:t>)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ru-RU"/>
        </w:rPr>
        <w:t>РОЩИНА. Значит, всё сходится на темной личности кока!.. (</w:t>
      </w:r>
      <w:r>
        <w:rPr>
          <w:i/>
          <w:iCs/>
          <w:sz w:val="24"/>
          <w:lang w:val="ru-RU"/>
        </w:rPr>
        <w:t>Записывает в блокнот.</w:t>
      </w:r>
      <w:r>
        <w:rPr>
          <w:sz w:val="24"/>
          <w:lang w:val="ru-RU"/>
        </w:rPr>
        <w:t xml:space="preserve">) Правда, единственного звена маловато! Кок в любой момент может отпереться. Скажет: не получал мешки! Чем вы докажите, боцман?..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БОЦМАН. Не скажет джигит! У меня его подпись имеется. Обычно расходной материал списываю без расписок. Тут народ судачит: пароход на продаже, вот-вот новый хозяин объявится! Нет, думаю, дружба дружбой, а табачек врозь - надо расписки брать; вдруг новый олигарх повесит недостачу на шею, вкалывай потом за ради Христа, как папа Карло!..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РОЩИНА. Значит, у вас сохранилась ведомость за подписью кока?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БОЦМАН. Цельный журнал, мадам Рощина!</w:t>
      </w:r>
    </w:p>
    <w:p>
      <w:pPr>
        <w:pStyle w:val="21"/>
        <w:rPr/>
      </w:pPr>
      <w:r>
        <w:rPr/>
        <w:tab/>
        <w:t>РОЩИНА. Отлично, боцман!.. Только сколько раз повторять: я ещё не мадам!</w:t>
      </w:r>
    </w:p>
    <w:p>
      <w:pPr>
        <w:pStyle w:val="21"/>
        <w:rPr/>
      </w:pPr>
      <w:r>
        <w:rPr/>
        <w:tab/>
        <w:t>БОЦМАН. Ну, за этим дело не станет, мисс Лора. Кажется, за то взялся наш кэп. Чует моё сердце. Мы с Телегиным который год моря утюжим. Раньше он кэпом в «Эстрыбфлоте» молотил. Гремел на всю Атланику. В каждом рейсе на супер-траулере по два-три плана брал. Рыбу видит лучше всякой фиш-лупы...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РОЩИНА. Похоже, не одну только рыбу!.. Но почему на «Крокусе» оказался в должности старшего помощника? 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БОЦМАН. В торговый флот из рыбачков трудно перейти. «Не та специфика!» - говорят. Но Телегин, когда «Эстрыбфлот» распался, сам сумел, и меня перетащил!.. Кажется, идёт!..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firstLine="720"/>
        <w:rPr/>
      </w:pPr>
      <w:r>
        <w:rPr>
          <w:i/>
          <w:iCs/>
          <w:sz w:val="24"/>
          <w:lang w:val="ru-RU"/>
        </w:rPr>
        <w:t>Возвращается ЧИФ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РОЩИНА. Итак, капитан! Что вы записали в своей записной книжке?.. Помните? На бумажке... Доставайте-ка из кармана!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ru-RU"/>
        </w:rPr>
        <w:t>ЧИФ. Ах, да! (</w:t>
      </w:r>
      <w:r>
        <w:rPr>
          <w:i/>
          <w:iCs/>
          <w:sz w:val="24"/>
          <w:lang w:val="ru-RU"/>
        </w:rPr>
        <w:t>Достает из кармана бумажку, демонстрирует.</w:t>
      </w:r>
      <w:r>
        <w:rPr>
          <w:sz w:val="24"/>
          <w:lang w:val="ru-RU"/>
        </w:rPr>
        <w:t>).</w:t>
      </w:r>
    </w:p>
    <w:p>
      <w:pPr>
        <w:pStyle w:val="2"/>
        <w:spacing w:lineRule="auto" w:line="360"/>
        <w:rPr>
          <w:lang w:val="ru-RU"/>
        </w:rPr>
      </w:pPr>
      <w:r>
        <w:rPr>
          <w:lang w:val="ru-RU"/>
        </w:rPr>
        <w:t xml:space="preserve">РОЩИНА. Точно!.. Значит, всё время знали, кто есть кто, и позволили преступнику скрыться?! 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ЧИФ. Далеко не убежит, Лора. Меня, как капитана, в первую очередь волнует судьба корабля. Например: что сейчас творится, к примеру, в трюмах, в балластных танках, в льяльных колодцах?! Вы знаете?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БОЦМАН. Намёк понял, Николаевич! Побежал замерять танки, льяла, якорь мне в это самое и промеж ушей!..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РОЩИНА. По пути захватите журнал по расходным материалам. Важный документ! Мне отчёт предстоит готовить для олигарха!.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ru-RU"/>
        </w:rPr>
        <w:t>БОЦМАН. Это мы - щас!.. (</w:t>
      </w:r>
      <w:r>
        <w:rPr>
          <w:i/>
          <w:iCs/>
          <w:sz w:val="24"/>
          <w:lang w:val="ru-RU"/>
        </w:rPr>
        <w:t>Исчезает.</w:t>
      </w:r>
      <w:r>
        <w:rPr>
          <w:sz w:val="24"/>
          <w:lang w:val="ru-RU"/>
        </w:rPr>
        <w:t>)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ЧИФ. А мы расставим точки над «и»!.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РОЩИНА. Какие точки, над какими «и», капитан?</w:t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  <w:t xml:space="preserve">ЧИФ. Не помните - на какой предмет спорили Антоний с Клеопатрой?.. У нас по условиям спора - поцелуй крупным планом. На весь экран, как в кино! </w:t>
      </w:r>
      <w:r>
        <w:rPr>
          <w:sz w:val="24"/>
        </w:rPr>
        <w:t>Порок разоблачен и наказан, добродетель восторжествовала.</w:t>
      </w:r>
      <w:r>
        <w:rPr>
          <w:sz w:val="24"/>
          <w:lang w:val="ru-RU"/>
        </w:rPr>
        <w:t xml:space="preserve"> Требуется восклицательный знак в конце предложения.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РОЩИНА. На счет добродетели не возражаю, но порок, если не наказан, то персонифицирован. В масштабе корабля.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ЧИФ. Хотелось бы - в масштабах вселенной?</w:t>
      </w:r>
    </w:p>
    <w:p>
      <w:pPr>
        <w:pStyle w:val="2"/>
        <w:spacing w:lineRule="auto" w:line="360"/>
        <w:rPr>
          <w:lang w:val="ru-RU"/>
        </w:rPr>
      </w:pPr>
      <w:r>
        <w:rPr>
          <w:lang w:val="ru-RU"/>
        </w:rPr>
        <w:t>РОЩИНА. Подобного «хэпи энда» нам не дождаться..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ЧИФ. Значит, придётся довольствоваться в корабельных масштабах!.. (</w:t>
      </w:r>
      <w:r>
        <w:rPr>
          <w:i/>
          <w:iCs/>
          <w:sz w:val="24"/>
        </w:rPr>
        <w:t>Поворачивает девушку, целует.</w:t>
      </w:r>
      <w:r>
        <w:rPr>
          <w:sz w:val="24"/>
          <w:lang w:val="ru-RU"/>
        </w:rPr>
        <w:t>)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"/>
        <w:rPr>
          <w:lang w:val="en-AU"/>
        </w:rPr>
      </w:pPr>
      <w:r>
        <w:rPr>
          <w:lang w:val="en-AU"/>
        </w:rPr>
        <w:t>В кают-компанию врывается БОЦМАН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БОЦМАН. Николаевич! Капитан!.. Матерь их распротак и якорь промеж ушей! Журнала с подписями на месте нету! Как провалился! Что делать?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 xml:space="preserve">ЧИФ. Журнал у меня, боцман. Давно прибрал к себе каюту. Бросаешь на видном месте!.. </w:t>
      </w:r>
    </w:p>
    <w:p>
      <w:pPr>
        <w:pStyle w:val="Normal"/>
        <w:spacing w:lineRule="auto" w:line="360"/>
        <w:ind w:firstLine="720"/>
        <w:rPr/>
      </w:pPr>
      <w:r>
        <w:rPr>
          <w:sz w:val="24"/>
          <w:lang w:val="ru-RU"/>
        </w:rPr>
        <w:t>БОЦМАН. Ну, слава, Аллаху! А я – туда, сюда: главная улика исчезла!.. Ладно... я пошёл, ай эм вери сорри, якорь мне в это самое... (</w:t>
      </w:r>
      <w:r>
        <w:rPr>
          <w:i/>
          <w:iCs/>
          <w:sz w:val="24"/>
          <w:lang w:val="ru-RU"/>
        </w:rPr>
        <w:t>Удаляется.</w:t>
      </w:r>
      <w:r>
        <w:rPr>
          <w:sz w:val="24"/>
          <w:lang w:val="ru-RU"/>
        </w:rPr>
        <w:t>)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 xml:space="preserve">РОЩИНА. </w:t>
      </w:r>
      <w:r>
        <w:rPr>
          <w:sz w:val="24"/>
          <w:lang w:val="ru-RU"/>
        </w:rPr>
        <w:t>Из вас получился бы неплохой следователь, капитан Телегин! Предвидете далеко вперёд</w:t>
      </w:r>
      <w:r>
        <w:rPr>
          <w:sz w:val="24"/>
        </w:rPr>
        <w:t>!</w:t>
      </w:r>
      <w:r>
        <w:rPr>
          <w:sz w:val="24"/>
          <w:lang w:val="ru-RU"/>
        </w:rPr>
        <w:t>.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ЧИФ. Вещие сны помогают! Как-то приснилось: на «Крокус» присылают женщину – детектива. Очаровательная пугливая красотка! Ей по ходу пьесы требуется составлять отчет для олигарха, и мне, чтобы заманить прелестницу в каюту, достаточно лишь припрятать боцманский журнал!..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РОЩИНА. На счет прелестницы спорить не буду. Но не такая уж она пугливая, чтобы заманывать в каюту. Тем более – на корабле с долгожданным «хэппи эндом»!..</w:t>
      </w:r>
    </w:p>
    <w:p>
      <w:pPr>
        <w:pStyle w:val="3"/>
        <w:rPr>
          <w:i w:val="false"/>
          <w:i w:val="false"/>
          <w:iCs w:val="false"/>
          <w:sz w:val="24"/>
          <w:lang w:val="ru-RU"/>
        </w:rPr>
      </w:pPr>
      <w:r>
        <w:rPr>
          <w:i w:val="false"/>
          <w:iCs w:val="false"/>
          <w:sz w:val="24"/>
          <w:lang w:val="ru-RU"/>
        </w:rPr>
      </w:r>
    </w:p>
    <w:p>
      <w:pPr>
        <w:pStyle w:val="3"/>
        <w:rPr/>
      </w:pPr>
      <w:r>
        <w:rPr/>
        <w:t>ЧИФ и РОЩИНА выходят. ЕВА и МОТОРИСТ вкатывают тележку груженную напитками, закусками и т.д.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ЕВА. Не понимаю! Зачем ещё столько?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МОТОРИСТ. На весь экипаж, на всю ночь! Через пару часов все соберуться в кают-компании. Три Новых года впереди!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ЕВА. Как три?</w:t>
      </w:r>
    </w:p>
    <w:p>
      <w:pPr>
        <w:pStyle w:val="Normal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МОТОРИСТ. А так: один – по Москве, другой – по флагу на корме, третий – по месту стоянки!.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jc w:val="center"/>
        <w:rPr>
          <w:sz w:val="24"/>
          <w:lang w:val="ru-RU"/>
        </w:rPr>
      </w:pPr>
      <w:r>
        <w:rPr>
          <w:sz w:val="24"/>
          <w:lang w:val="ru-RU"/>
        </w:rPr>
        <w:t>З а н а в е с   о п у с к а е т с я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/>
      </w:pPr>
      <w:r>
        <w:rPr>
          <w:sz w:val="24"/>
          <w:lang w:val="ru-RU"/>
        </w:rPr>
        <w:tab/>
      </w:r>
      <w:r>
        <w:rPr>
          <w:i/>
          <w:iCs/>
          <w:sz w:val="24"/>
          <w:lang w:val="ru-RU"/>
        </w:rPr>
        <w:t xml:space="preserve">По усмотрению режиссера, артисты на поклон могут выходить с боклами шампанского в руках. Куранты бьют полночь... </w:t>
      </w:r>
    </w:p>
    <w:p>
      <w:pPr>
        <w:pStyle w:val="Normal"/>
        <w:spacing w:lineRule="auto" w:line="360"/>
        <w:ind w:left="5760" w:firstLine="720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</w:r>
    </w:p>
    <w:p>
      <w:pPr>
        <w:pStyle w:val="Normal"/>
        <w:spacing w:lineRule="auto" w:line="360"/>
        <w:ind w:left="5760" w:firstLine="720"/>
        <w:rPr>
          <w:sz w:val="24"/>
          <w:lang w:val="ru-RU"/>
        </w:rPr>
      </w:pPr>
      <w:r>
        <w:rPr>
          <w:sz w:val="24"/>
          <w:lang w:val="ru-RU"/>
        </w:rPr>
        <w:t>Paldiski, 2007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i/>
      <w:iCs/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2:17:00Z</dcterms:created>
  <dc:creator>Erik</dc:creator>
  <dc:description/>
  <cp:keywords/>
  <dc:language>en-US</dc:language>
  <cp:lastModifiedBy>Dl</cp:lastModifiedBy>
  <cp:lastPrinted>2003-01-10T15:50:00Z</cp:lastPrinted>
  <dcterms:modified xsi:type="dcterms:W3CDTF">2008-02-05T12:17:00Z</dcterms:modified>
  <cp:revision>2</cp:revision>
  <dc:subject/>
  <dc:title>Валер</dc:title>
</cp:coreProperties>
</file>