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 xml:space="preserve">Кабышева Елена Михайловна предлагает вниманию конкурсной комиссии демографическую комедию " Магнитный день или останови француза под Смоленском". Пьеса написана в  2005 году, доработана в 2007 году. Не напечатана, не поставлена. </w:t>
        <w:br/>
        <w:t>Об авторе:  Я, Кабышева Елена Михайловна, родилась в 1959 году в г. Серпухове Московской области.  Преподавала историю, русский язык и литературу в средней школе, была художественным руководителем Дома культуры, с 1989 года  профессионально занимаюсь журналистикой. Мне удалось не только побывать, но и прижиться в Сибири, Средней Азии, Центральной России. Общение с разными людьми,  приобщение к различным культурам,  социальным группам  сделало меня  открытой новым знаниям и новому жизненному опыту.  В качестве начинающего литератора вытупила  в г. Канске Красноярского края. Там с 1988 года я впервые опубликовала в СМИ юмористические новеллы. В 1997 году в г. Смоленске в литературном журнале "Годы" были опубликованы мои рассказы,  в 1998 - повесть "Территория добра", в 1999 - пьеса и новеллы. В 2000 году моя первая пьеса, (комедия под авторским названием "Жадные женщины, истинные стервы и их  благородные мужья"), была поставлена на сцене Вяземского театра. С 2000 года по 2003 работала над романом "Специальные контакты".  В число моих достоинств не входит умение продвигать свои работы на рынок, поэтому  в печати мои произведения появляются, практически, чудом.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Мой адрес: 214013, г. Смоленск, ул. Кирова, д.1, кв.51. Телефоны: (домашний)8-4812-66-37-35;  (мобильный)+7-920-665-65-26. Электронная почта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kabysheva.elena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compose?to=kabysheva.ele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1:39:00Z</dcterms:created>
  <dc:creator>Dl</dc:creator>
  <dc:description/>
  <cp:keywords/>
  <dc:language>en-US</dc:language>
  <cp:lastModifiedBy>Dl</cp:lastModifiedBy>
  <dcterms:modified xsi:type="dcterms:W3CDTF">2008-03-20T11:40:00Z</dcterms:modified>
  <cp:revision>1</cp:revision>
  <dc:subject/>
  <dc:title>Кабышева Елена Михайловна предлагает вниманию конкурсной комиссии демографическую комедию " Магнитный день или останови француза под Смоленском"</dc:title>
</cp:coreProperties>
</file>