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 ╚</w:t>
      </w:r>
      <w:r>
        <w:rPr/>
        <w:t>Кино╩</w:t>
        <w:br/>
        <w:br/>
        <w:t xml:space="preserve">                              Одноактная пьеса. </w:t>
        <w:br/>
        <w:br/>
        <w:br/>
        <w:t xml:space="preserve">На крутящейся сцене по кругу оборудованы декорации: кухни малогабаритной квартиры, кабинета президента фирмы, ресторана, отделения милиции, кинотеатра. Весь спектакль над сценой висит экран, на который по ходу действия демонстрируются нарезки из фильмов. </w:t>
        <w:br/>
        <w:br/>
        <w:t xml:space="preserve">                             Д е й с т в у ю щ и е   л и ц а : </w:t>
        <w:br/>
        <w:br/>
        <w:t xml:space="preserve">С е р г е й √ интеллигентного вида мужчина лет 50-ти. </w:t>
        <w:br/>
        <w:br/>
        <w:t xml:space="preserve">М а р и н а √ его жена. </w:t>
        <w:br/>
        <w:br/>
        <w:t xml:space="preserve">А л е к с а н д р  Н и к о л а е в и ч √ ровесник Сергея и его босс, президент фирмы. </w:t>
        <w:br/>
        <w:br/>
        <w:t xml:space="preserve">П а л  П а л ы ч √ начальник службы безопасности. </w:t>
        <w:br/>
        <w:br/>
        <w:t xml:space="preserve">А н д р е й √ бывший одноклассник Сергея. </w:t>
        <w:br/>
        <w:br/>
        <w:t xml:space="preserve">О ф и ц и а н т √ неприятный молодой человек. </w:t>
        <w:br/>
        <w:br/>
        <w:t xml:space="preserve">К а п и т а н  м и л и ц и и. </w:t>
        <w:br/>
        <w:br/>
        <w:t xml:space="preserve">С е р ж а н т  м и л и ц и и. </w:t>
        <w:br/>
        <w:br/>
        <w:t>Р а б о т н и к  к и н о т е а т р а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t xml:space="preserve">                                          С Ц Е Н А ╧ 1. </w:t>
        <w:br/>
        <w:br/>
        <w:t xml:space="preserve">       На кухне малогабаритной квартиры Марина готовит обед. На экране демонстрируются кадры из фильма ╚Малхоланд Драйв╩. </w:t>
        <w:br/>
        <w:br/>
        <w:t xml:space="preserve">      М а р и н а. Серёженька, иди, обед готов! (Пауза). Серёжа, всё уже остывает, иди скорей! (Пауза).Сергей! (Раздражённо). Ну сколько можно звать? </w:t>
        <w:br/>
        <w:br/>
        <w:t xml:space="preserve">       Выключается фильм. Входит недовольный Сергей, нервно ходит по кухне.  </w:t>
        <w:br/>
        <w:br/>
        <w:t xml:space="preserve">      С е р г е й . Марина, вот объясни мне, пожалуйста, ну почему всегда, когда я хочу досмотреть фильм и остаётся 15 минут до развязки, ты заканчиваешь готовить? Неужели ты не можешь понять, что потратить два часа коту под хвост из√за 15-ти минут неувиденного финала √ это издевательство, в конце концов! Они же там┘ всё вот так вот┘ навертели, запутали, я чуть мозги не сломал! Женщины, трупы, карлики┘ ничего не поймёшь! И, вот-вот грядёт развязка, всё сейчас разложится по полочкам, состыкуется, срастётся, разъяснится, а тут √ ты: ╚Обе-е-д!╩ </w:t>
        <w:br/>
        <w:t xml:space="preserve">      М а р и н а. (Заискивающе). Ну, Серёженька, я же не хочу, чтобы остыло и было невкусно! (Приглушённым голосом, обращаясь к залу)Тем более, что это был Дэвид Линч, кто хоть раз видел его фильмы  √ меня поймёт! Если бы он досмотрел до конца, было бы ещё хуже! </w:t>
        <w:br/>
        <w:t xml:space="preserve">      Се р г е й. Пятнадцать минут! Всего лишь какие√то пятнадцать минут! И ты считаешь, что теперь мне будет вкусно?! (Садится, начинает есть).Опять недосолила! (Берёт солонку, начинает судорожно трясти, крышка падает, вся соль высыпается в тарелку). Ну, вот видишь, чего ты добилась! Вкуснотища! </w:t>
        <w:br/>
        <w:t xml:space="preserve">      М а р и н а. Давай, я поменяю тарелку! </w:t>
        <w:br/>
        <w:t xml:space="preserve">      С е р г е й. (Встаёт из√за стола).Спасибо, я уже сыт! Ну, почему ты всё делаешь мне назло? Скажи √ почему?! Ты как будто специально рассчитываешь время так, чтобы я не успел досмотреть фильм! Специально, чтобы мне насолить! (Берёт в руки свою тарелку, смотрит в неё, затем бросает на стол и встаёт). Я же работаю, как лошадь, все деньги несу в дом, не пью! (Пауза). Ну, в смысле┘  запоями! По женщинам не гуляю! (Пауза, смотрит на Марину виновато). Не гуляю! Одно единственное моё хобби, прошу заметить √ самое невинное хобби в мире, это кино. А ты √ всё назло, всё назло! А как на прошлой неделе  я ждал свою любимую комедию. Сел. Ну, наконец-то дождался! Как нормальный, порядочный человек. В кресле. Слева √ пиво, справа √ чипсы. Весь в предвкушении, весь в ожидании! И тут приходишь ты и говоришь: ╚Может лучше концерт посмотрим!╩. Всё! Конец фильма! Настроения нет, режиссёр √ бездарь, актёры √ дерьмо!  </w:t>
        <w:br/>
        <w:t xml:space="preserve">      М а р и н а. Но я же потом смотрела этот фильм вместе с тобой! </w:t>
        <w:br/>
        <w:t xml:space="preserve">      С е р г е й. Смотрела? Да ты с таким видом смотрела, с таким выражением лица, как будто тебя на расстрел ведут! Всем своим обликом мне показывала: ╚Смотри, как я ради тебя мучаюсь, изверг!╩ </w:t>
        <w:br/>
        <w:t xml:space="preserve">      М а р и н а. (С отсутствующим взглядом). Разве? А, кстати, неплохой был фильм, мне понравился.  </w:t>
        <w:br/>
        <w:t>      С е р г е й. Видишь! Видишь! Вот опять это выражение лица! Ну зачем ты специально меня злишь? Вот ты всё время √ такая, всё √ назло! А пару дней назад я сижу, смотрю кино, ты зашла, чем-то громко начала скрипеть, шуршать. Я тебя интеллигентно, культурно спросил: ╚Можно потише?╩. И  что я получил в ответ?!</w:t>
        <w:br/>
        <w:t xml:space="preserve">      М а р и н а. Что? </w:t>
        <w:br/>
        <w:t xml:space="preserve">      С е р г е й. Ты теперь специально ходишь на цыпочках, специально ничем не шуршишь! Ты понимаешь √ специально  чересчур соблюдаешь тишину, чтобы меня разозлить! </w:t>
        <w:br/>
        <w:t xml:space="preserve">      М а р и н а. Серёжа, ну о чём ты говоришь? </w:t>
        <w:br/>
        <w:t xml:space="preserve">      С е р г е й. Ах, ты не понимаешь? Ты же ревнуешь меня к моим любимым фильмам, любимым актёрам! </w:t>
        <w:br/>
        <w:t xml:space="preserve">      М а р и н а. Ну как же ты можешь так говорить? Ведь вчера, например, я сама позвала тебя смотреть боевик, ты бы забыл про него. </w:t>
        <w:br/>
        <w:t xml:space="preserve">      С е р г е й. Да?! </w:t>
        <w:br/>
        <w:t xml:space="preserve">      М а р и н а. Да. </w:t>
        <w:br/>
        <w:t xml:space="preserve">      С е р г е й. А как ты меня позвала? Ты же сказала: (Передразнивая) ╚Иди, начинается фильм с твоей любимой актрисой!╩.Не просто: ╚Иди смотреть хороший фильм или фильм со знаменитой актрисой╩ , а (Передразнивая) ╚с твоей любимой актрисой╩! Понимаешь! Изначально издеваясь надо мной √   ╚с любимой╩! </w:t>
        <w:br/>
        <w:t xml:space="preserve">      М а р и н а. Сергей, ты стал невыносим в последнее время! </w:t>
        <w:br/>
        <w:t xml:space="preserve">      С е р г е й. Это я невыносим?! Да я сижу, никого не трогаю, смотрю кино, а ты бесишься, носишься по кухне из угла в угол! </w:t>
        <w:br/>
        <w:t xml:space="preserve">       М а р и н а. Да ты же меня даже не слышал! </w:t>
        <w:br/>
        <w:t xml:space="preserve">       С е р г е й. Вот именно! Именно этим ты меня и доводишь! Я не могу спокойно сидеть и смотреть, потому что ты бесишься на кухне, я знаю, что ты бесишься, но при этом ничего не слышу и начинаю беситься сам! </w:t>
        <w:br/>
        <w:t xml:space="preserve">      М а р и н а. Ну как же мне вести себя, чтобы ты не бесился? Я и так стараюсь всё делать, всё говорить как можно деликатнее. </w:t>
        <w:br/>
        <w:t xml:space="preserve">      С е р г е й. Деликатнее? Конечно. Деликатность √ отличительная черта воспитанного человека. Уже не знаешь √ куда деваться от вас -  деликатных!  ╚Из чувства деликатности промолчал.., чувство деликатности не позволило┘╩. </w:t>
        <w:br/>
        <w:t xml:space="preserve">      М а р и н а. Ну а здесь-то тебе что не нравится, это же очень хорошо, если все вокруг будут деликатными? </w:t>
        <w:br/>
        <w:t xml:space="preserve">      С е р г е й. Хорошо! Ну а как ты, например, поступишь, если разговариваешь со своим начальником, а у него┘ молния не застёгнута? Сама понимаешь √ не на свитере┘ Ты же деликатно промолчишь, а он √ бедный так полдня может ходить! Или, к примеру, в узком пространстве приходится разговаривать с человеком, а от него┘ ну не фиалками с ландышами! Ты отодвигаешься, а он √ к тебе! Ты √ в сторону, а он √ за тобой! А если ты ещё и работаешь с ним вместе в маленьком кабинетике по восемь часов в день? Сказать ему об этом или заткнуться своей деликатностью? </w:t>
        <w:br/>
        <w:t xml:space="preserve">      М а р и н а. Ну┘ я не знаю┘ </w:t>
        <w:br/>
        <w:t xml:space="preserve">      С е р г е й. Вот именно! А если видишь женщину, одетую до изжоги нелепо? Она-то думает, что ей идёт, а все вокруг √ деликатные, никто её не проинформирует об основах красоты и гармонии! А если она жена┘ (Пауза) не последнего человека в государстве?.. </w:t>
        <w:br/>
        <w:t xml:space="preserve">      М а р и н а. Ну, а я-то здесь причём?  </w:t>
        <w:br/>
        <w:t xml:space="preserve">      С е р г е й. При том, что тоже деликатная. Ходишь, что-то там себе думаешь, перевариваешь, делаешь умозаключения и молчишь! Я ведь догадываюсь, что ты обо мне думаешь! </w:t>
        <w:br/>
        <w:t xml:space="preserve">      М а р и н а. Ничего я такого не думаю.  </w:t>
        <w:br/>
        <w:t xml:space="preserve">      С е р г е й. Думаешь! Ты √ просто такая изощрённая скандалистка! Такой законсперированный вампир! Как только тебя твой бывший муж терпел?! </w:t>
        <w:br/>
        <w:t xml:space="preserve">      М а р и н а. Скажи мне, Серёжа, ты меня больше не любишь? </w:t>
        <w:br/>
        <w:t xml:space="preserve">      С е р г е й. (Ошеломлённо) А┘ почему ты спросила? </w:t>
        <w:br/>
        <w:t xml:space="preserve">      М а р и н а. Я прошу тебя, просто ответь √ ты меня больше не любишь? </w:t>
        <w:br/>
        <w:t xml:space="preserve">      С е р г е й. Ну причём здесь это? Я же совсем не о том тебе сейчас┘ </w:t>
        <w:br/>
        <w:t xml:space="preserve">      М а р и н а. Нет, это всё как раз о том. Понимаешь, когда человек любит, он воспринимает даже недостатки другого, как недостатки любимого человека! Не то, чтобы они ему нравятся, но к ним он относится терпимо, с иронией, даже с какой-то нежностью! У любимого человека и плюсы и минусы √ любимые. А когда любовь кончается, то даже малейшие просчёты и недостатки начинают раздражать и выводить из себя. Другой человек старается исправить их, но выходит, что это его старание раздражает ещё больше, и получается замкнутый круг и полная безысходность! Я очень боюсь, что начала тяготить тебя. Я всё меньше стала ощущать свою нужность! Чем больше я старалась сохранить наши чувства, сгладить все углы, погасить все возникающие нервозные ситуации и конфликты, тем чаще ты стал повышать на меня голос и тем меньше стал ценить моё отношение к тебе! Мне очень тяжело и больно тебе это говорить, но, видимо, всё-таки пришло это время! А по поводу бывшего мужа я тебе вот, что скажу. Мой бывший муж, Серёжа, меня не терпел. Мой бывший муж месяцами находился в запоях, а в короткие периоды просветления мог избить и в одной ночной рубашке выставить за дверь, потому что ему было плохо, а виновата, естественно, была я! И когда я, наконец, ушла от него и встретила тебя, Серёжа, я подумала: ╚Господи, неужели и мне улыбнулось счастье! Спасибо, Господи, что сжалился надо мной, послал мне нормального мужчину, на плечо которого можно опереться╩. И никогда на твои эти нервные срывы я не отвечала тем же, я всё это время бегала вокруг тебя, жалела, заботилась! Я ни разу не упрекнула тебя, что ты √ тряпка, слюнтяй и истерик, а твой любезнейший Александр Николаевич эксплуатирует и наживается на тебе, и ты послушно исполняешь все его указания, никогда не смея что-то возразить! Скачешь перед ним на задних лапах, всегда готовый услужить, а всё своё недовольство потом выливаешь на меня! И тебе ни разу не пришло в голову, что мне, в конце концов, может надоесть это нытьё непризнанного гения! Ты не задумывался √ почему я, единственная в мире, кто теперь должен отвечать за все твои неудачи и несбывшиеся ожидания от жизни?!  </w:t>
        <w:br/>
        <w:br/>
        <w:t xml:space="preserve">       Марина заплакала, закрыв лицо руками. Повисает напряжённая пауза. Сергей, держась рукой за сердце, с виноватым видом подходит к Марине. </w:t>
        <w:br/>
        <w:br/>
        <w:t xml:space="preserve">       С е р г е й. Ну ладно. (Пытается обнять Марину, она его отталкивает, всхлипывая). Прости. Не обижайся. Ну ты права, права, согласен. Я во многом виноват. Прости меня. Это всё из-за работы. Нервы √ ни к чёрту! И действительно, хватит! Ну хочешь √ позвоню этому самодовольному индюку и поставлю вопрос ребром! Хочешь? Вот прямо сейчас возьму и позвоню! Я докажу тебе √ чего я стою! </w:t>
        <w:br/>
        <w:br/>
        <w:t xml:space="preserve">      Сергей встаёт, решительной походкой подходит к телефону, набирает номер. Слышатся гудки вызова, с каждым новым гудком голова Сергея втягивается в плечи, решительность с лица медленно сходит. Внезапно раздаётся резкий голос, от чего Сергей даже вздрагивает. </w:t>
        <w:br/>
        <w:br/>
        <w:t xml:space="preserve">      Г о л о с. Я слушаю! (Пауза). Я Вас слушаю! </w:t>
        <w:br/>
        <w:t xml:space="preserve">      С е р г е й. Александр Николаевич? Здравствуйте! Это √ Сергей. Сергей Круглов. Я бы хотел встретиться┘ это┘ поговорить. </w:t>
        <w:br/>
        <w:t xml:space="preserve">      Г о л о с. Серёга? Ты √ где, дома? А я как раз тебя ищу! Срочно дуй ко мне, возьми такси, тебе √ час! </w:t>
        <w:br/>
        <w:t>      С е р г е й. А √ а┘(В трубке раздаются короткие гудки).</w:t>
        <w:br/>
        <w:t xml:space="preserve">      М а р и н а. (Задумчиво глядя мимо Сергея). Ну √ ну! В добрый путь! (Уходит). </w:t>
        <w:br/>
        <w:br/>
        <w:t xml:space="preserve">      Сергей некоторое время стоит в задумчивости, затем быстро одевается и выбегает на улицу. Слышен шум проезжей части, мелькают огни машин. Сергей пытается поймать попутную машину, никто не останавливается, махнув рукой, он подходит к краю сцены, задумчиво смотрит в зрительный зал. </w:t>
        <w:br/>
        <w:br/>
        <w:t xml:space="preserve">      С е р г е й. Вы обращали внимание, как в кино ловят такси? (В это время на экране демонстрируется нарезка из 10 √ 12 фильмов, где герои выбегают на улицу и громко кричат: ╚Такси!╩). Почему они всё время кричат? (Передразнивая).Такси! Вы тоже кричите? Нет? И я √ нет. Просто поднимаю руку и √ всё. И никто в жизни не кричит, ведь водителям ничего не слышно из-за шума при открытых окнах, а при закрытых √ тем более! И так ничего не слышно, а если магнитола включена √ какое может быть: ╚Такси!╩? А в кино почему- то кричат. Причём всегда. Я не знаю, может киношные режиссёры кричат, они вообще привыкли кричать на всех? Вы не в курсе? Нет? А актёров заставляют┘ кричать┘ громко так: ╚Такси!╩. Почему? Никто не знает! Поеду я лучше на метро! (Уходит быстрым шагом). </w:t>
        <w:br/>
        <w:br/>
        <w:t xml:space="preserve">                                               С Ц Е Н А  ╧  2. </w:t>
        <w:br/>
        <w:br/>
        <w:t xml:space="preserve">      Кабинет президента фирмы. За столом в кресле сидит Александр Николаевич и разговаривает по телефону. </w:t>
        <w:br/>
        <w:br/>
        <w:t xml:space="preserve">      А. Н. Да что ты говоришь, неужели столько просадил?! Ну ты даёшь! Всегда поражался твоей лёгкости и элегантности в обращении с деньгами┘ да и с женщинами √ тоже! Молодец! Ты сейчас вообще √ с кем? Ну, я имею в виду √ уже один или ещё с Ксюшей? Один┘ понимаю┘ А она сейчас √ с кем? С кем?! А она разве с ним ещё не была? Эх, Ксюша, Ксюша!.. Ты, кстати, на юбилей-то мой приедешь? Завтра. Да, где обычно. А √ а, на похоронах будешь? И по ком будет звонить колокол? Да ты что?! Ну он ещё долго продержался! Стойкий! А ты знаешь, кстати, чем похороны отличаются от юбилея?.. Ничем! Те же друзья и близкие, так же пьют и едят и говорят те же самые фальшивые слова. Только на похоронах ты всю эту ахинею слушать не обязан! Вот так. Ну ладно, приезжай в любое время, всегда буду рад, заодно и дельце одно обмозгуем. Ну давай, пока! (Берёт со стола поздравительную открытку, читает торжественно, но с явной издёвкой). Уважаемый Александр Николаевич! Сердечно┘ ля-ля-ля┘ от всей души┘ от всего сердца┘Вы всегда┘ мы всегда┘ Тьфу! (Хочет выбросить в урну, но поворачивается к залу и подходит к краю сцены). Вот каждый наверняка в своей жизни получал поздравительные открытки. А что вы с ними делаете, когда прочтёте? А вообще читаете? А, если Вы известный человек или крупный руководитель? Этих открыток уже не одна, не пять и даже не двадцать пять! А поздравительные адреса √ это наследие коммунистического прошлого в твёрдых, как фанера, папках? Вам вручали хоть раз? Они вас радуют? ╚От лица генерального директора┘ от лица замминистра┘╩. И при этом нужно благодарственно улыбаться! Радостно! А ненужные подарки вам дарили? Что вы с ними делаете? Также, как и все, дарите другим? Так они и курсируют. Иногда √ годами! Иногда даже возвращаются. Сколько рук обошли, сколько тостов слышали? А хвалебные тосты в свой адрес вам нравятся? Верите? Радуетесь? А накрывать стол в честь своего очередного юбилея, защиты диссертации, получения награды, учёного звания и т.д. и т.п. на 10, 20, 50 или 200 человек вам хочется? А получать приглашения и самим ехать на чужие юбилеи..? Кто всё это придумал?! Бен Ладен?! Сволочь!!! </w:t>
        <w:br/>
        <w:br/>
        <w:t xml:space="preserve">      Раздаётся стук в дверь, входит начальник службы безопасности, Пал Палыч. </w:t>
        <w:br/>
        <w:br/>
        <w:t xml:space="preserve">       П. П. Разрешите, Александр Николаевич? </w:t>
        <w:br/>
        <w:t xml:space="preserve">      А. Н. Заходи, безопасность, докладывай. </w:t>
        <w:br/>
        <w:t xml:space="preserve">      П. П. Все данные по зданию бывшего НИИ я пробил. По документам всё нормально, реальная стоимость его сейчас выросла в десятки раз. (Пауза). </w:t>
        <w:br/>
        <w:t xml:space="preserve">      А. Н. Ну? Что за заминка? Как вы любите любую свою работу преподнести  с максимальным эффектом, с этими театральными паузами, претензией на аплодисменты! Ну? В твоих глазах я читаю слово : ╚Но╩, или слово: ╚Однако╩, или : ╚Вместе с тем╩! Вас этому в Ваших конторах учили? </w:t>
        <w:br/>
        <w:t xml:space="preserve">      П. П. (Не изменяя выражения лица и тембра речи). Вместе с тем на это здание претендуют и наши бывшие партнёры. Хотя по документам, когда мы делили фирму, пусть и обманным путём, но владеть этим зданием стали мы, формально они могут претендовать на свою долю. И они это наверняка сделают, когда узнают, что мы недвижимость будем сдавать в аренду и сколько ежемесячно с этого  иметь. </w:t>
        <w:br/>
        <w:t xml:space="preserve">      А. Н. Тогда для чего мне нужен ты? Это уже как раз твоя проблема! </w:t>
        <w:br/>
        <w:t xml:space="preserve">      П. П. Я нужен, чтобы вовремя собрать информацию, перепроверить, проанализировать, систематизировать, задокументировать и доложить┘ Вам! Или (Повернув голову в сторону зрительного зала) положить┘ в сейф. До лучших времён! </w:t>
        <w:br/>
        <w:t xml:space="preserve">      А. Н. Ну и что ты предлагаешь? </w:t>
        <w:br/>
        <w:t xml:space="preserve">      П. П. Как обычно поручить организацию всей работы Сергею Петровичу. Он справится. А если нет -  невелика потеря. Во всём виноват будет он. И с партнёрами разбираться придётся ему. А доволен он будет, как всегда, малым. </w:t>
        <w:br/>
        <w:t xml:space="preserve">      А. Н. Молодец! Он как раз сейчас ко мне едет. А вот, кстати, не поднять ли ему зарплату? Всё-таки дел-то он много хороших делает, а то, знаешь, может и обидеться когда-нибудь! А? Что ты молчишь? </w:t>
        <w:br/>
        <w:t xml:space="preserve">      П. П. (После многозначительной паузы) Вам нужно мнение профессионала? </w:t>
        <w:br/>
        <w:t xml:space="preserve">      А. Н. (С издёвкой) Безусловно! </w:t>
        <w:br/>
        <w:t xml:space="preserve">      П. П. Идти на поводу у подчинённых нелогично и непедагогично, потому как по природе своей народ это неблагодарный и, чем больше им даёшь, тем больше они хотят! А чем больше они хотят, тем больше злятся на руководство, которое, по их мнению, мало им дало по сравнению с собой! Хотите анекдот по этому поводу? </w:t>
        <w:br/>
        <w:t xml:space="preserve">      А. Н. Валяй! </w:t>
        <w:br/>
        <w:t xml:space="preserve">      П. П. В одной семье жила слепая девочка. И каждый день, когда семья садилась ужинать, девочка ныла: ╚Конечно, пользуетесь тем, что я слепая и ничего не вижу, опять меньше всех мне наложили!╩. Всем это надоело, и, когда на ужин сварили пельмени, девочке наложили целый таз! Все сели к столу с надеждой, что наконец-то девочка будет довольна. Девочка долго ощупывала тазик, трогала пельмени, а потом сказала: ╚Представляю, сколько вы себе нахерачили!╩. Вот так и с подчинёнными! </w:t>
        <w:br/>
        <w:t xml:space="preserve">      А. Н. Спасибо за столь понятное разъяснение, товарищ бывший чекист! Идите, благодарю за службу! </w:t>
        <w:br/>
        <w:t xml:space="preserve">      П. П. Слушаюсь! (Подходит к краю сцены, внимательно рассматривает зрителей).Бывший?! (Уходит быстрым шагом). </w:t>
        <w:br/>
        <w:br/>
        <w:t xml:space="preserve">       Раздаётся стук в дверь. </w:t>
        <w:br/>
        <w:br/>
        <w:t xml:space="preserve">      А. Н. Войдите! (Заходит Сергей). </w:t>
        <w:br/>
        <w:t xml:space="preserve">      С е р г е й. Разрешите, Александр Николаевич? </w:t>
        <w:br/>
        <w:t xml:space="preserve">      А. Н. Да ладно тебе так официально! (Встаёт из-за стола, улыбаясь подходит к Сергею, обнимает его). Мы же с тобой с первого курса института знакомы! Какой я тебе Александр Николаевич?! Проходи, присаживайся. Как сам, как супруга? </w:t>
        <w:br/>
        <w:t>      С е р г е й. Спасибо, всё┘ нормально.</w:t>
        <w:br/>
        <w:t xml:space="preserve">      А. Н. Хорошая она у тебя женщина. Красивая, умная, ты за ней как за каменной стеной! А главное (не то, что моя бывшая √ стерва) никогда не упрекнёт не в чём, голос не повысит, претензий не предъявит. Золото! Повезло тебе с ней! Так ведь я говорю √ повезло? </w:t>
        <w:br/>
        <w:t xml:space="preserve">      С е р г е й. Ну, в общем┘ </w:t>
        <w:br/>
        <w:t xml:space="preserve">      А. Н. Что-то ты хмурый какой-то сегодня? Не выспался, что ли? Опять, небось, кино всю ночь смотрел √ знаю, знаю твою страсть. А я уже лет сто ничего не смотрю. Вот так работаешь, работаешь, а жизнь-то мимо проходит. Прибыли, партнёры, налоги, кредиты┘ А жизнь-то где, Серёжа? Об этом ли мечтает человек, когда выходит из детства в открытый космос жестокого и сурового мира, где человек человеку √ волк, не задушишь первым √ задушат тебя?! Нет! Человек мечтает о счастье и душевном покое, на который не влияют колебания курса доллара. А счастья-то и нет! Деньги, деньги, деньги, будь они прокляты! Всё можно купить, а счастья не купишь ни в одном супермаркете. А ты вот √ молодец! Даже по-доброму завидую тебе┘ Да, так что, ты говоришь, у тебя стряслось? </w:t>
        <w:br/>
        <w:t xml:space="preserve">      С е р г е й. Понимаешь, Александр Нн┘Саша! (Встаёт). </w:t>
        <w:br/>
        <w:t xml:space="preserve">      А. Н. Коньяк будешь? (Достаёт бутылку, наливает в рюмки). </w:t>
        <w:br/>
        <w:t xml:space="preserve">      С е р г е й. (Садится). Можно. Я хотел┘ </w:t>
        <w:br/>
        <w:t xml:space="preserve">      А. Н. Давай! За нашу беззаботную юность!(Чокаются ,выпивают и А.Н. сразу наливает ещё).Люблю выпить немного хорошего коньячку! А, кстати, ты не знаешь, как правильно √ коньячку или коньячка? (Сергей открывает рот, но не успевает ничего ответить). Да, какая разница? Главное √ немного! Потому как в коньяке присутствуют дубильные вещества, а они приводят к запорам! А в нашем возрасте √ сам понимаешь! Ты, кстати, запорами не страдаешь? </w:t>
        <w:br/>
        <w:t xml:space="preserve">      С е р г е й. Я┘ </w:t>
        <w:br/>
        <w:t>      А. Н. (Перебивая).Ты знаешь, вспоминаю наши с тобой институтские годы и такие приятные чувства разливаются по организму! Каких девчонок охмуряли, сколько сладких ночей не спали! Да!.. А сейчас┘ (Лицо становится печально-задумчивым).</w:t>
        <w:br/>
        <w:br/>
        <w:t xml:space="preserve">      В общеньи с женщинами опыта всё больше, </w:t>
        <w:br/>
        <w:t xml:space="preserve">      Но старость приближает каждый день, </w:t>
        <w:br/>
        <w:t xml:space="preserve">      Ведь их упрашивать приходится всё дольше, </w:t>
        <w:br/>
        <w:t xml:space="preserve">      А делать это мне всё чаще лень! </w:t>
        <w:br/>
        <w:br/>
        <w:t xml:space="preserve">      Не чокаясь, выпивают, оба грустные, каждый думает о своём. </w:t>
        <w:br/>
        <w:t xml:space="preserve">. </w:t>
        <w:br/>
        <w:t xml:space="preserve">      С е р г е й. (Спохватившись). Я хотел с тобой поговорить! </w:t>
        <w:br/>
        <w:t xml:space="preserve">      А. Н. Да, это правильно! Хочу поручить тебе очень интересное и ответственное дело. У нас есть большое десятиэтажное здание бывшего НИИ, находится недалеко от метро. Ты знаешь, как тяжело сейчас с площадями в городе. Так вот, мы сделаем косметический ремонт и будем сдавать его в аренду. Всю работу я поручаю тебе, организуй, руководи! Ну, ты доволен? </w:t>
        <w:br/>
        <w:t xml:space="preserve">      С е р г е й. Понимаешь, Саш┘ ты знаешь √ я всегда┘ </w:t>
        <w:br/>
        <w:t xml:space="preserve">      А. Н. Ну, вот и давай! Таких, как ты, организаторов очень мало, так что на одного тебя только и могу положиться! </w:t>
        <w:br/>
        <w:t xml:space="preserve">      С е р г е й. Да не в этом дело! Понимаешь, мне уже много лет┘ </w:t>
        <w:br/>
        <w:br/>
        <w:t xml:space="preserve">       Звонит телефон, Александр Николаевич берёт трубку. </w:t>
        <w:br/>
        <w:br/>
        <w:t xml:space="preserve">      А. Н. Да, слушаю! Да, да, совсем забыл, выезжаю! (Кладёт трубку, одевает пальто, берёт в руки папку). Ну, всё, я полетел, не теряй времени, документы все у Пал Палыча! </w:t>
        <w:br/>
        <w:t xml:space="preserve">      С е р г е й. Да подожди ты! (Вскакивает, переходит на крик) Может хватит держать меня за идиота?! Я уже пять лет, Саша, пять лет ишачу на тебя! Да, ты платишь мне хороший оклад, иногда премируешь, иногда даришь подарки! Спасибо большое! Но, ведь это я уберёг фирму от банкротства, это я за пять лет сделал её процветающей, это я во всех дочерних компаниях организовал работу, не считаясь со временем, со здоровьем, с личной жизнью! И всё это время я был в качестве наёмного рабочего, а вы все получали миллионы, как владельцы! Нет, Саша, больше я так работать не буду! Или ты делаешь меня полноправным акционером, или я ухожу! Издеваться над собой я больше не позволю, ты меня понял?! </w:t>
        <w:br/>
        <w:br/>
        <w:t xml:space="preserve">        Александр Николаевич медленно снимает пальто, кладёт на стол папку, лицо становится злым. </w:t>
        <w:br/>
        <w:br/>
        <w:t xml:space="preserve">      А. Н. Не будешь, говоришь, Серёжа? Плохо тебе живётся, говоришь? Уходишь, значит? (Переходит на крик) А ты забыл, где я тебя подобрал?! Из какого дерьма я тебя вытащил?! Кто твои долги оплачивал?! Забыл? О достоинстве вспомнил? А я, значит, - счастливчик, миллионер и эксплуататор? Да кто ты такой, чтобы меня судить?! ╚Золотая молодёжь╩, папа √ профессор, мама √ директор гостиницы, шмотки √ лучшие в институте, своя машина, все экзамены √ автоматом! Красавчик, презирающий всех остальных! А я в семье √ четвёртый ребёнок, отец спился ещё до моего сознательного возраста, я шоколадку только в седьмом классе попробовал, а новую вещь одел впервые в жизни, когда заработал денег в стройотряде! Ты об этом когда-нибудь думал?! Справедливости он захотел, а это было справедливо?! То, что я сейчас имею, я добился собственными руками, своими потом и кровью! Каждому человеку всегда даётся шанс, а использует он его или нет, зависит только от него. Я свой шанс использовал! Я тоже когда-то был в полном дерьме и прекрасно помню, как оно пахнет, но сейчас, тем не менее, я никогда не подам нищему! Не подам не потому, что мне жалко денег или лень доставать кошелёк, а потому, что он свой шанс не захотел использовать! Или не смог, хотя потому и не смог, что не захотел! Так почему я должен его жалеть?! Меня кто-нибудь жалел? Мне кто-нибудь помогал? Да я лучше в казино проиграю несколько тысяч долларов, но нищему не подам и рубля! Ни-ко-гда! Понял? </w:t>
        <w:br/>
        <w:t xml:space="preserve">      С е р г е й. Я всё понял. Только я одно понять не могу √ что же ты мне-то помог в своё время? </w:t>
        <w:br/>
        <w:t xml:space="preserve">      А. Н. А-а-а, это же совсем другое! Ничего ты не понял! Это, Серёжа, если ты хочешь, я своё самолюбие тешил, а не тебе помогал! Я оказал услугу человеку, которому когда-то завидовал и из-за которого, в первую очередь, злился на несправедливость жизни. И, вдруг этот самый человек валяется у меня в ногах и молит о помощи!.. Иногда, знаешь, гораздо интереснее даже врага лежащего не добивать, а подать ему руку, хотя для него лучше было бы, чтобы его добили! Есть в этом какое-то человеческое достоинство, потому что только в красивой смерти ярко и отчётливо проявилась бы его личность! А я его поднял и пожалел √ и нет уже личности, и не враг уже это, а кусок говна! А ты, видимо, подумал, что это я проникся институтской дружбой, когда решил тебе помочь? Нет, мой дорогой, да и к тому же я бизнесмен, а ты, как оказалось, можешь приносить пользу моему бизнесу, поэтому сейчас┘  пошёл вон отсюда, быстро взял документы и бегом работать! И, если ещё раз, тварь, ты позволишь себе на меня повышать голос, ты вылетишь отсюда и я сделаю так, что ни одна фирма, ни в одном городе тебя на работу не возьмёт, и ты будешь побираться, как дворовая собака на помойке! Вон! (Сергей поворачивается, чтобы уйти) Хотя, подожди (Внезапно спокойным, добродушным голосом), чуть не забыл! У меня же завтра юбилей! Буду ждать тебя вместе с супругой, сильно обидишь, если не придёшь! У меня ведь таких друзей, как ты √ раз, два и обчёлся! А сейчас давай, давай, за работу! </w:t>
        <w:br/>
        <w:br/>
        <w:t xml:space="preserve">       Сергей выбегает на улицу, подходит к краю сцены. </w:t>
        <w:br/>
        <w:br/>
        <w:t xml:space="preserve">      С е р г е й. Мерзавец! Мерзавец! Почему в кино всегда сразу ясно, кто мерзавец? Почему с первых кадров подлец своим обликом нам даёт понять: ╚Я √ подлец! Не ошибись!╩. </w:t>
        <w:br/>
        <w:br/>
        <w:t xml:space="preserve">       На экране идёт нарезка кадров из разных фильмов, где подобраны актёры с явной внешностью отрицательных героев. </w:t>
        <w:br/>
        <w:br/>
        <w:t xml:space="preserve">      С е р г е й. Почему же в жизни всё так сложно? Я ведь считал его своим другом! Что я скажу Марине? (Левой рукой дотрагивается до области сердца, кривится). Подлец! (Громко, в сторону кулис). Подлец, понял?! (Быстро уходит). </w:t>
        <w:br/>
        <w:br/>
        <w:br/>
        <w:br/>
        <w:br/>
        <w:t xml:space="preserve">                                              С Ц Е Н А ╧ 3. </w:t>
        <w:br/>
        <w:br/>
        <w:t>        Ресторан. Посетителей нет. Заходит Сергей, садится за столик, некоторое время сидит в задумчивости, смотрит в стол. Подходит официант.</w:t>
        <w:br/>
        <w:br/>
        <w:t xml:space="preserve">      О ф и ц и а н т. Здравствуйте, сегодня весь вечер я буду с Вами, меня зовут Михаил! </w:t>
        <w:br/>
        <w:t xml:space="preserve">      С е р г е й. (Задумчиво поднимает глаза на официанта) А меня √ Сер┘ (Пауза) А зачем мне знать √ как Вас зовут? </w:t>
        <w:br/>
        <w:t>      О ф и ц и а н т. Не знаю, так требует руководство! (Продолжает стоять с нацепленной улыбкой).</w:t>
        <w:br/>
        <w:t xml:space="preserve">      С е р г е й. А они┘ ну, это Ваше руководство объясняют √ зачем мне нужно знать, как Вас зовут? </w:t>
        <w:br/>
        <w:t xml:space="preserve">      О ф и ц и а н т. Нет! </w:t>
        <w:br/>
        <w:t xml:space="preserve">      С е р г е й. А Вы сами как думаете? </w:t>
        <w:br/>
        <w:t xml:space="preserve">      О ф и ц и а н т. Мне думать не положено, моё дело √ доставить клиенту радость! </w:t>
        <w:br/>
        <w:t xml:space="preserve">      С е р г е й. И Вы считаете, что я должен обрадоваться, что Вы √ Михаил? </w:t>
        <w:br/>
        <w:t xml:space="preserve">      О ф и ц и а н т. (Улыбка медленно сползает с лица) Что будете заказывать? </w:t>
        <w:br/>
        <w:t xml:space="preserve">      С е р г е й. Принесите мне двести грамм коньяка┘ или коньяку √ как правильно? </w:t>
        <w:br/>
        <w:t xml:space="preserve">      О ф и ц и а н т. У нас √ приличное заведение! Хотите коньяку √ принесём коньяку, ну, а уж если коньяка √ достанем и его! </w:t>
        <w:br/>
        <w:t xml:space="preserve">      С е р г е й. Двести грамм водки! </w:t>
        <w:br/>
        <w:br/>
        <w:t xml:space="preserve">       Официант уходит, наливает водку в графин, приносит за стол, на лице √ дежурная слащавая улыбка. </w:t>
        <w:br/>
        <w:br/>
        <w:t xml:space="preserve">      О ф и ц и а н т. Пожалуйста! </w:t>
        <w:br/>
        <w:t xml:space="preserve">      С е р г е й. Спасибо! (Подражает улыбке официанта)┘ Михаил. (Наливает себе из графина, лицо кривится, выдыхает через пару секунд) У-ух! Никогда, наверное, к водке не привыкну! (Встаёт, подходит к краю сцены) А вы замечали, как в кино водку пьют? Два варианта: опытные и искушённые пьют, как правило, не закусывая и не морщась. </w:t>
        <w:br/>
        <w:br/>
        <w:t xml:space="preserve">       На экране идёт нарезка фильмов, демонстрирующая эти слова. </w:t>
        <w:br/>
        <w:br/>
        <w:t xml:space="preserve">      С е р г е й. Видели? А неопытные (молодые барышни или люди, до этого непьющие) обязательно, после того, как выпьют, начинают кашлять! </w:t>
        <w:br/>
        <w:br/>
        <w:t xml:space="preserve">       Идёт соответствующая нарезка фильмов. </w:t>
        <w:br/>
        <w:br/>
        <w:t xml:space="preserve">      С е р г е й. Кашляют! Как будто это не водка, а перец! А вы попробуйте выпить рюмку водки и сразу покашлять! Ради эксперимента! Что будет? Обратно пойдёт! Тут кашлять не надо, надо закусить, запить или, в крайнем случае, занюхать. А попробуйте выпить, как опытные в кино √ не закусывая, начать говорить. Не получится! Дыхание перехватит! Вот! Как объяснить это режиссёрам? Ради исторической правды! (Отворачивается, делает шаг от сцены, внезапно снова поворачивается) Ради Станиславского, наконец, чтобы сказал: ╚А вот теперь верю!╩. </w:t>
        <w:br/>
        <w:br/>
        <w:t xml:space="preserve">       В это время заходит Андрей √ бывший одноклассник. Сергей идёт к своему столику, внимательно смотрит на вошедшего, останавливается. </w:t>
        <w:br/>
        <w:br/>
        <w:t xml:space="preserve">      С е р г е й. Андрей┘ ты? </w:t>
        <w:br/>
        <w:t xml:space="preserve">      А н д р е й. Серёга! Ничего себе! (Обнимаются, оба рады встрече). </w:t>
        <w:br/>
        <w:t xml:space="preserve">      С е р г е й. Ну, давай садись, рассказывай! Официант! </w:t>
        <w:br/>
        <w:br/>
        <w:t xml:space="preserve">       Садятся за столик, подбегает официант. </w:t>
        <w:br/>
        <w:br/>
        <w:t xml:space="preserve">      С е р г е й. Ещё двести водки, салатики, ну и там┘ закуски какой-нибудь. (Смотрит на официанта, затем с серьёзным видом, театральным жестом показывая на него) Кстати √ Михаил! (Андрей непроизвольно поворачивается к официанту, но Сергей его обрывает) Да, неважно, ты рассказывай, рассказывай. (Официант, явно обиженный, уходит с гордо поднятой головой. Сергей наливает в рюмки).Ну, давай за встречу! (Выпивают). </w:t>
        <w:br/>
        <w:t xml:space="preserve">      А н д р е й. Да я √ что, отслужил армию, закончил мединститут. Сангигиену. По распределению поехал в Брянскую область. Потом рванул Чернобыль, наша местность стала заражённой, ребёнок родился с кучей болезней, до сих пор вылечить не могу. Жена не выдержала┘ сердце подвело┘ да┘ А сейчас √ ничего, сейчас вот √ в Москве. Брата моего помнишь? Он лечфак на три года раньше меня закончил. </w:t>
        <w:br/>
        <w:t xml:space="preserve">      С е р г е й. Сашку-то, конечно! Даже помню, что он в эту┘ певицу был влюблён! Ну она потом ещё с негром жила┘ или с грузином?.. Говорил: ╚Вот выучусь, заработаю много денег и она будет моей! Петь будет только мне!╩ Как он, кстати? </w:t>
        <w:br/>
        <w:t xml:space="preserve">      А н д р е й. Он в порядке. Денег заработал. Певицу эту, правда, уже не хочет. Почему-то┘Мы сейчас с ним занимаемся поставками медикаментов. Своя фирма, под (Переходя на шёпот, показывая рукой на голову, имитируя кепку) мэрией ходим! </w:t>
        <w:br/>
        <w:br/>
        <w:t xml:space="preserve">      Официант приносит водку и закуску. </w:t>
        <w:br/>
        <w:t> </w:t>
        <w:br/>
        <w:t xml:space="preserve">      С е р г е й. Ух ты! Ну, давай за тебя! (Выпивают ещё по одной). </w:t>
        <w:br/>
        <w:t xml:space="preserve">      А н д р е й. Ну, а ты-то как, наверное где-нибудь в правительстве уже? Ведь ещё в школе было понятно, что ты √ птица высокого полёта, мы-то не чета тебе всегда были! </w:t>
        <w:br/>
        <w:t xml:space="preserve">      С е р г е й. (Лицо кривится, обсуждать этот вопрос ему явно не хочется) Да я √ нормально. Женат. Жена хорошая┘ Марина┘ Детей, правда, всё как-то не соберёмся┘ Работаю в фирме, руководство мной довольно(Внезапно поперхнулся), да нормально, в общем! (Наливает себе в рюмку и залпом выпивает). Эй, как тебя там, который весь вечер┘ это┘ на манеже! </w:t>
        <w:br/>
        <w:t xml:space="preserve">      О ф и ц и а н т. (С натянутой улыбкой подбегая к столику) Могу я Вам чем-то помочь? </w:t>
        <w:br/>
        <w:t xml:space="preserve">      С е р г е й. (Взрываясь) Чем-то помочь?! Чем-то помочь┘ Как вы все за┘ достали уже этим ╚чем-то помочь╩! Я сам себе не знаю, чем помочь, откуда ты можешь знать √ чем?! Заходишь в магазин: ╚Могу я Вам чем-то помочь?╩, случайно остановил взгляд на витрине: ╚Могу я Вам чем-то помочь?╩, заглянул зимой куда-нибудь просто согреться: ╚Могу я Вам чем-то помочь?╩, даже не успел ещё сообразить √ какой это магазин и чем он торгует: ╚Могу я Вам чем-то помочь?╩. Можете! Заткнитесь!!! (Официант поворачивается и собирается уходить) Ну, ладно, водки ещё принеси! (Официант молча уходит). </w:t>
        <w:br/>
        <w:t xml:space="preserve">      А н д р е й. Серёж, может хватит уже? </w:t>
        <w:br/>
        <w:t xml:space="preserve">      С е р г е й. Что значит √ хватит?! Я школьного друга встретил, сколько мы там с тобой лет-то не ви┘ (Начинает перебирать пальцы, сбивается, машет рукой) да, неважно! Давай лучше школу нашу вспомним! Макаро┘ Маркаро┘ Марка┘ Ароновича √ директора нашего помнишь? </w:t>
        <w:br/>
        <w:t xml:space="preserve">      А н д р е й. Ну! Разве такую легендарную личность забудешь? </w:t>
        <w:br/>
        <w:t xml:space="preserve">      С е р г е й. Помнишь, помнишь, как он вёл у нас литературу в классе шестом или седьмом, читал Пушкина, что-то там ╚┘ и счастья баловень безродный, полудержавный властелин┘╩, после чего вдруг начинал смеяться (Изображает) и, сняв очки, вполголоса, доверительно так, обращаясь к нам, говорил: ╚Меншиков!╩. А мы все сидели, открыв рты, гордясь, что такую великую тайну, что это, оказывается, про Меншикова, знаем только мы и только нам её доверил Марк Аронович! (Пауза) Одно только было непонятно тогда √ кто такой этот Меншиков?! Это уже потом мы узнали┘ да уже и забыть успели! </w:t>
        <w:br/>
        <w:t>      А н д р е й. Да-а┘ Марк Аронович Кац┘ Нерусский, а болезнь сгубила сугубо русская. А ведь какой эрудит был, какой рассказчик непревзойдённый! Всё √ в лицах, с мимикой, с жестами! А помнишь, как по вечерам он любил пропустить стопочку-другую и ходить неслышно по тёмным коридорам школы, слушать, что происходит в классах. Встанет возле двери, за которой уединилась парочка, и ждёт. Они выходят счастливые, ничего не подозревая, а перед ними из темноты появляется фигура директора и говорит грозным голосом: ╚Я вас слушаю!╩┘ Да, школа, юность, первая любовь┘</w:t>
        <w:br/>
        <w:t xml:space="preserve">      С е р г е й. А ты, кстати, как я вспоминаю, у нас самый любвеобильный был! Каждая новая любовь и каждая √ до гроба, каждая √ на всю жизнь! </w:t>
        <w:br/>
        <w:t xml:space="preserve">      А н д р е й. А как без любви, Серёга? Всё в нашей жизни по сути на любви основано. Только любовь движет людьми, когда они совершают добрые дела, поступки, подвиги, наконец! Без любви жить нельзя┘ да и незачем в общем-то! </w:t>
        <w:br/>
        <w:t xml:space="preserve">      С е р г е й, Да. Это, конечно, так. Согласен. Все мы мудрые бываем, когда √ теоретически, когда √ в уме и рассуждениях! Когда, знаешь, во всём белом, на белом диване и в белой комнате! А потом одним глазком так заглянул из-за белой занавески в окно и √ всё! Любовь кончилась! (Встаёт из-за стола) И оказывается, что так много я всего в этой жизни не люблю! Не люблю, например, когда говорят: ╚Я тебя очень сильно люблю!╩. Очень, да ещё и очень сильно! А просто ╚люблю╩ - значит не сильно! Или сильно, но не очень! Ненавижу эту искусственно-натянутую весёлость утренних теле- и радиоведущих! В семь часов утра и они и я прекрасно знаем, как нам сейчас хреново, но они несут свою чушь с растянутыми в подобие улыбки губами, а мне от этого становится ещё хуже! Я не люблю толстых священников по телевизору! Когда босс √ худой и измождённый, а его менеджмент заплыл от жира, то с такими менеджерами дел иметь не хочется, потому как сомневаешься √ босса ли интересы они представляют! Терпеть не могу, когда таксисты или эти┘ парикмахеры считают своим долгом развлекать клиента тупыми анекдотами или глупыми вопросами! А ещё больше ненавижу себя, когда из чувства вежливости при этом начинаю по-идиотски улыбаться! Чтоб не обидеть! Страшно не люблю, когда наши актёры в кино изображают иностранцев и говорят по-русски с акцентом. Очень не люблю! Особенно, когда актёры известные, потому что им-то особенно не верю! А ещё не люблю, когда в наших фильмах якобы иностранцы говорят между собой, обсуждая кого-то из героев, которые по сюжету там √ русские(Говорит с акцентом): ╚Да, этих русских трудно понять, эта загадочная русская душа┘╩. Такой фильм мог снять человек, который ни разу не был за границей, потому что , если бы он был, то понял бы √ как глубоко иностранцам ┘ с высокой колокольни┘ и на русскую душу, и на то, в чём эта душа, якобы, находится! Я не люблю, когда спрашивают: ╚Как дела?╩ или поздравляют с праздниками! А ещё больше сам не люблю поздравлять с праздниками и, случайно встретив знакомого, вдруг спросить: ╚Как дела?╩. А ещё, знаешь, не люблю встретиться со знакомым, когда он выходит из туалета, особенно если с ним нужно поздороваться за руку! А вдруг он её не помыл после┘ Главное, когда здороваюсь за руку в других местах, то не задумываюсь √ а, может быть, он пять минут назад был в туалете, а вот увидел, что выходит оттуда и √ всё! Неприятно! (Подходит к столу, садится, вдруг вскакивает). А ещё я не люблю Газманова, Малинина и ┘ Харатьяна! Не знаю √ почему! Просто не люблю! Вот так-то! Как жить дальше √ ума не приложу! (Официант приносит водку, Сергей садится и залпом выпивает очередную рюмку). </w:t>
        <w:br/>
        <w:t xml:space="preserve">      А н д р е й. Да ладно тебе, что ты так серьёзно ко всему относишься? С таким подходом действительно жить не захочется. Наоборот, надо в любом событии видеть что-то положительное! Помнишь, как в старом анекдоте √ чем оптимист отличается от пессимиста? Пессимист нюхает коньяк и говорит: ╚Клопами пахнет!╩, а оптимист давит на стене клопа и говорит: ╚Коньячком потянуло!╩. </w:t>
        <w:br/>
        <w:t xml:space="preserve">      С е р г е й. Хорошо тебе, ты-то точно всегда оптимистом был. Душа компании! Помнишь, на выпускном вечере каждая учительница с тобой потанцевать хотела, и тридцати- и шестидесятилетняя! И ты √ молодец, никого не обидел! Кстати, а куда ты после выпускного пропал так неожиданно? Раз √ и ни слуху, ни духу! </w:t>
        <w:br/>
        <w:t xml:space="preserve">      А н д р е й. (С помрачневшим лицом) Да┘ </w:t>
        <w:br/>
        <w:t xml:space="preserve">      С е р г е й. Ну, чего ты, расскажи! </w:t>
        <w:br/>
        <w:t xml:space="preserve">      А н д р е й. Давай не будем об этом сейчас┘ </w:t>
        <w:br/>
        <w:t xml:space="preserve">      С е р г е й. Не-е-т, ты что-то скрываешь, рассказывай, рассказывай! </w:t>
        <w:br/>
        <w:t xml:space="preserve">      А н д р е й. (Раздражённо) Я прошу тебя, давай сейчас не будем! </w:t>
        <w:br/>
        <w:t xml:space="preserve">      С е р г е й. Нет, я требую, ты меня просто заинтриговал! </w:t>
        <w:br/>
        <w:t xml:space="preserve">      А н д р е й. Отстань, мне┘ пора идти┘ </w:t>
        <w:br/>
        <w:t xml:space="preserve">      С е р г е й.  Я тебя никуда не пущу! Официант, закрыть дверь на замок! Ха-ха-ха! </w:t>
        <w:br/>
        <w:t xml:space="preserve">      А н д р е й. (Вскакивая) А тебя что, до сих пор совесть ни разу не мучила?! </w:t>
        <w:br/>
        <w:t xml:space="preserve">      С е р г е й. Ты о чём? (Удивлённо) Нет! </w:t>
        <w:br/>
        <w:t xml:space="preserve">      А н д р е й. А зря, Серёжа! Ведь это ты первым пристал к тем ребятам, когда мы гуляли по улице после выпускного! Именно ты первым полез в драку! </w:t>
        <w:br/>
        <w:t xml:space="preserve">      С е р г е й. Ну┘ что-то припоминаю такое┘ </w:t>
        <w:br/>
        <w:t xml:space="preserve">      А н д р е й. Припоминаешь?! А как я тебя пытался вразумить, оттащить от них, но ты же завёлся: ╚Всякая лимита будет ещё мне мешать веселиться!╩. </w:t>
        <w:br/>
        <w:t xml:space="preserve">      С е р г е й. Ну и что? Подрались и подрались, чего не бывает! </w:t>
        <w:br/>
        <w:t xml:space="preserve">      А н д р е й. Да, ты прав. Чего только не бывает. Какие только парадоксы в жизни не случаются! Ведь в милиции потом меня зачинщиком сделали, потому что вмешался твой папа, а ты дал показания, что вообще не участвовал в драке! </w:t>
        <w:br/>
        <w:t xml:space="preserve">      С е р г е й. Ну, я уже не помню┘ </w:t>
        <w:br/>
        <w:t xml:space="preserve">      А н д р е й. А я, Серёжа, запомнил! Я те пятнадцать суток, два сломанных ребра и разбитую голову на всю жизнь запомнил! И Забайкальский военный округ, куда я так стремительно вместо института поехал служить, мне до сих пор снится! Знаешь, а я в какой-то мере тебе даже благодарен! Сейчас у меня выработался чёткий и, я считаю, объективный взгляд на дружбу, на друзей. Ведь, по большому счёту, друзей-то и нет вообще! Просто есть люди, которые тебя окружают, и связано это с конкретными общими интересами с конкретный отрезок времени. В школе это √ одноклассники и соседи, в институте √ студенты твоей группы, на работе √ сослуживцы и т. д. Постепенно знакомятся жёны, дети, и создаётся некая иллюзия дружбы: вместе отмечаем праздники, выезжаем на природу, проводим отпуска┘ </w:t>
        <w:br/>
        <w:t xml:space="preserve">Но стоит только обстоятельствам измениться √ ты уезжаешь в другой город, меняешь работу, богатеешь или беднеешь, у кого уже как получится, и старые друзья постепенно начинают отдаляться. Поначалу часто созваниваетесь, по возможности встречаетесь, пишете письма, но с каждым днём круг общих интересов становится всё меньше, говорить не о чем, и всё тягостней терзает мысль: ╚Давно не звонил, надо бы┘╩. Однажды всё-таки заставляешь себя позвонить и радуешься, как ребёнок, когда никто не подойдёт к телефону! И однажды становится непонятно √ что нас раньше связывало, какие такие общие интересы и мысли требовали столь частого общения? А за это время сформировался уже новый круг, появились новые, так называемые, друзья с их жёнами, детьми и совместными праздниками! А иногда сядешь так и задумаешься, а кто из этих друзей √ прошлых, настоящих, будущих √ готов будет ради тебя, если, не дай бог, наступит такой момент, между своими интересами и твоими выбрать твои и наступить на собственное горло?! А готов ли я сделать то же самое ради другого?! И от этих мыслей становится страшно и как-то невыносимо безысходно и тоскливо, и какой-то мерзкий и противный холодок пробегает по спине┘ Но не это самое страшное! Страшно то, что наибольшие обиды и неприятности, самые жестокие предательства мы получаем именно от друзей, которых считали долгое время близкими себе людьми! Ни один малознакомый человек с улицы не сможет так больно ранить в сердце, как близкий друг! Очень жаль, что всё это понимаешь со временем, кто-то уже поздно, а кто-то, как я, например, гораздо раньше. Меня та драка заставила о многом задуматься и, быть может, именно благодаря ей я избежал очень много ошибок в дальнейшей жизни! Хотя сколько раз за это время я хотел отомстить тебе, сколько раз представлял нашу встречу! Но, как видишь, время √ хороший лекарь┘ </w:t>
        <w:br/>
        <w:t xml:space="preserve">      С е р г е й. А что же ты тогда ввязался в эту драку, если такой правильный?! </w:t>
        <w:br/>
        <w:t xml:space="preserve">      А н д р е й. А потому и ввязался, что √ правильный! Когда друга бьют, то не задумываешься, прав он или нет, а вступаешься за друга!.. За бывшего друга┘ Прощай, надеюсь, что больше не увидимся┘ (Достаёт из кармана деньги, кидает на стол и быстро уходит). </w:t>
        <w:br/>
        <w:br/>
        <w:t xml:space="preserve">      Сергей остаётся сидеть за столом, в сильном нервном возбуждении, держится за сердце. Незаметно подходит официант. </w:t>
        <w:br/>
        <w:br/>
        <w:t xml:space="preserve">      О ф и ц и а н т. Могу я Вам чем-то помочь? </w:t>
        <w:br/>
        <w:t xml:space="preserve">      С е р г е й. Что-о-о?!!! (Вскакивает, бросается на официанта, происходит потасовка, крики, звучит милицейский свисток, декорации ресторана перемещаются за кулисы). </w:t>
        <w:br/>
        <w:br/>
        <w:br/>
        <w:t xml:space="preserve">                                           С Ц Е Н А  ╧ 4. </w:t>
        <w:br/>
        <w:br/>
        <w:br/>
        <w:t xml:space="preserve">      Отделение милиции. За столом сидит капитан, читает газету. Напротив стоят стулья для посетителей. </w:t>
        <w:br/>
        <w:br/>
        <w:br/>
        <w:t xml:space="preserve">      К а п и т а н. (Читает вслух из газеты) Засуха в Италии привела к потере урожая на 50 миллионов евро┘ На западное побережье Африки произошло нашествие саранчи. Учёные бьют тревогу, так как это грозит экологической катастрофой┘ Танкер с нефтью потерпел крушение у берегов Испании. Погибло большое количество рыбы┘ Ужас какой-то! (Отбрасывает газету). Да, всё-таки лучше России нету! Тихо, спокойно, душевно! (Встаёт из-за стола, задумчиво смотрит вдаль). </w:t>
        <w:br/>
        <w:t xml:space="preserve">               </w:t>
        <w:br/>
        <w:t xml:space="preserve">               Берёзки шелестят листвой, </w:t>
        <w:br/>
        <w:t xml:space="preserve">               Поют в дубраве соловьи, </w:t>
        <w:br/>
        <w:t xml:space="preserve">               Туман сгустился над рекой, </w:t>
        <w:br/>
        <w:t xml:space="preserve">               Бегут куда-то муравьи. </w:t>
        <w:br/>
        <w:br/>
        <w:t xml:space="preserve">               Душа восторгами полна, </w:t>
        <w:br/>
        <w:t xml:space="preserve">               И всех так хочется любить! </w:t>
        <w:br/>
        <w:t xml:space="preserve">               Моя прекрасная страна, (Достаёт из стола бутылку водки) </w:t>
        <w:br/>
        <w:t xml:space="preserve">               Ну, как же можно здесь┘ не пить! </w:t>
        <w:br/>
        <w:br/>
        <w:t xml:space="preserve">       Раздаётся стук в дверь, капитан резко прячет бутылку в стол. Заходит сержант, с ним заходит Сергей в наручниках.  </w:t>
        <w:br/>
        <w:br/>
        <w:t xml:space="preserve">      С е р ж а н т. Разрешите, товарищ капитан? Вот, доставил задержанного. </w:t>
        <w:br/>
        <w:t xml:space="preserve">      К а п и т а н. Кто такой? Убийца, террорист или, может, ха-ха, растлитель малолетних? </w:t>
        <w:br/>
        <w:t xml:space="preserve">      С е р ж а н т. Да нет, драку учинил в ресторане. Разбил три тарелки, две рюмки и нос официанту. </w:t>
        <w:br/>
        <w:t xml:space="preserve">      К а п и т а н. Ах, вот оно что! Прямо кино! Боевик! Ай-яй-яй! Интеллигентный, вроде, человек! Наверное, даже с высшим образованием! А?! Чего молчишь-то? Я же русским языком спрашиваю: ╚А?!╩. </w:t>
        <w:br/>
        <w:br/>
        <w:t xml:space="preserve">      Сергей кивает головой. </w:t>
        <w:br/>
        <w:br/>
        <w:t xml:space="preserve">      К а п и т а н. Вот. У тебя, наверное, папа и мама были? (Сергей кивает) Они тебя разве учили официантов бить? Нет. И в школе не учили. И в институте. Это что ж получится, если каждый будет приходить и бить официантов по носу? Нехорошо, гражданин! Может и нам с сержантом по носу надаёшь, а?! </w:t>
        <w:br/>
        <w:t xml:space="preserve">      С е р г е й. Да нет┘ извините, что так┘ я не хотел┘ вернее┘ ну, в общем, он вынудил, хотя и не специально┘ короче, больше такого не повторится. </w:t>
        <w:br/>
        <w:t xml:space="preserve">      К а п и т а н. Вот видишь! Порядочный, интеллигентный человек! Сержант, сними с него наручники, мы же уважаем человеческое достоинство, права там и всё такое. (Сержант снимает наручники) Можешь идти, а мы тут поговорим пока. (Сержант уходит, капитан резко вскакивает со стула, подбегает к Сергею, хватает его за воротник) Ну что, падла, так и будешь дурака из себя строить?! Я же всё про тебя знаю, всё, что ты натворил! Давай колись, сука, куда ты спрятал оружие, где деньги, где твои сообщники?! Думал √ ангелом прикинешься, а я поверю?! Не на того напал, понял?! Где оружие, говори, я же тебя сгною, шкуру с живого сдирать буду, тебя уже в камере ждут, ты понял?! Всё говори, а то живым отсюда не выйдешь! </w:t>
        <w:br/>
        <w:t xml:space="preserve">      С е р г е й. (Ошеломлённо) Да Вы что, с ума сошли?! Какое оружие, какие деньги?! Я же только официанта┘ по носу┘ немного┘ Вы чего?! </w:t>
        <w:br/>
        <w:t xml:space="preserve">      К а п и т а н. (Моментально успокоившись, с добродушным выражением лица) А чего я? </w:t>
        <w:br/>
        <w:t xml:space="preserve">      С е р г е й. Вы что тут сейчас┘ говорили? </w:t>
        <w:br/>
        <w:t xml:space="preserve">      К а п и т а н. Да ничего. Это я так, распевался. Чтобы форму не потерять. А то так уже надоела эта мелкая шпана вроде тебя, так и деградировать недолго! (Вполголоса поёт) А мне летать, а мне летать┘ Что же нам с тобой делать? Ты где работаешь-то? </w:t>
        <w:br/>
        <w:t xml:space="preserve">      С е р г е й. В фирме ╚Монолит ЛТД╩ главным менеджером. </w:t>
        <w:br/>
        <w:t xml:space="preserve">      К а п и т а н. Ух ты! (Явно заинтересовавшись) Солидная фирма! Наверное получаешь много? </w:t>
        <w:br/>
        <w:t xml:space="preserve">      С е р г е й. Ну так┘ средне. </w:t>
        <w:br/>
        <w:t xml:space="preserve">      К а п и т а н. Средне. Понимаю. Для таких, как ты, это √ средне! А вот как ты думаешь √ зачем люди идут служить в милицию? Они, думаешь, не знают, что там тяжело? Что там √ опасно? Думаешь, не подозревают, что платят копейки? </w:t>
        <w:br/>
        <w:t xml:space="preserve">      С е р г е й. Ну┘ я не знаю┘ </w:t>
        <w:br/>
        <w:t xml:space="preserve">      К а п и т а н. Ты не знаешь, а они знают. И всё равно идут. И конкурс большой. А всё потому, что профессия эта предполагает творческий подход! Понял, о чём это я? </w:t>
        <w:br/>
        <w:t xml:space="preserve">      С е р г е й. Не совсем. </w:t>
        <w:br/>
        <w:t xml:space="preserve">      К а п и т а н. Хорошо. Объясню. Вот, например, ты избил до полусмерти официанта, нанёс ему физические и моральные травмы, из хулиганских, я бы даже сказал, садистских побуждений! </w:t>
        <w:br/>
        <w:t xml:space="preserve">      С е р г е й. Да я же┘ </w:t>
        <w:br/>
        <w:t xml:space="preserve">      К а п и т а н. Молчать! Не перебивать правосудие! Повторяю √ садистских, подрывающих общественный порядок и государственный строй! А он теперь от этого, допустим, детей не сможет иметь, не сможет стать, к примеру, министром обороны! </w:t>
        <w:br/>
        <w:t xml:space="preserve">      С е р г е й. Почему √ министром обороны? </w:t>
        <w:br/>
        <w:t xml:space="preserve">      К а п и т а н. Я же говорю √ допустим. Вот и выходит, что тебя необходимо срочно изолировать от общества лет эдак на десять! Да, что там на десять, пожизненно! Сейчас у нас демократия, так что со смертной казнью подождём. Пока. Понял? </w:t>
        <w:br/>
        <w:t xml:space="preserve">      С е р г е й. И это из-за одного официанта?! </w:t>
        <w:br/>
        <w:t xml:space="preserve">      К а п и т а н. Не-е-ет! Не  из-за одного! Из-за сотен и тысяч других официантов, продавцов, прохожих и даже┘ милиционеров, которых ты наверняка изобьёшь, если мы своевременно тебя не изолируем! Справедливо?! </w:t>
        <w:br/>
        <w:t xml:space="preserve">      С е р г е й. Нет! </w:t>
        <w:br/>
        <w:t xml:space="preserve">      К а п и т а н. Вот. Ведь ты же сам стал жертвой обстоятельств, правильно? Неурядицы в семье, скандал на работе, депрессия, а этот подонок в ресторане хамит, издевается, да ещё и пролил горячий чай на твою спину √ так ведь? </w:t>
        <w:br/>
        <w:t xml:space="preserve">      С е р г е й. Ну┘ не совсем, конечно, но в целом┘ </w:t>
        <w:br/>
        <w:t xml:space="preserve">      К а п и т а н. Вот. Поэтому тебя срочно нужно отпускать домой. Да ещё подвезти и извиниться за доставленные неудобства! Теперь понял? </w:t>
        <w:br/>
        <w:t xml:space="preserve">      С е р г е й. Что? </w:t>
        <w:br/>
        <w:t xml:space="preserve">      К а п и т а н. Что? Хорошо, я сегодня терпелив и сдержан как никогда. Объясню более доходчиво. Вот смотри, получает капитан милиции, скажем, триста долларов, а на машине ездит за пятнадцать тысяч! Вопрос: на что он её купил? Ответ: на отпускные. Потому что знал, кого и когда нужно отпустить! Буду с тобой краток √ две тысячи денежных знаков. Надеюсь, понимаешь, что не с видами любимой Родины при глубочайшем к ней моём уважении! </w:t>
        <w:br/>
        <w:t xml:space="preserve">      С е р г е й. Но у меня сейчас нет, и я не знаю┘ у кого┘ </w:t>
        <w:br/>
        <w:t xml:space="preserve">      К а п и т а н. Вот видишь √ непонимание! Непонимание! Я иду на должностное преступление ради тебя, а ты не понимаешь! Да не ради тебя √ ради государства! Ведь если я буду сыт, обут, одет, я же с тройным энтузиазмом буду ловить настоящих бандитов, воров, убийц с чётким осознанием того, что я защищён! А тебе на защиту государства, прав и свобод граждан наплевать! Что ж, придётся идти по первому варианту, готовься, брат! Урки в камере тебя уже ждут. Слышал, поди, о падении нравов в наших исправительно-трудовых учреждениях?! Вижу, слышал. </w:t>
        <w:br/>
        <w:t xml:space="preserve">      С е р г е й. Да как же Вы так можете?! Как же Вам┘ Вы же нас защищать должны, а Вы┘ </w:t>
        <w:br/>
        <w:t xml:space="preserve">      К а п и т а н. Ах вот ты как заговорил?! Я тебя и тебе подобных защищать должен, а, вместо этого, взятки беру? Каков мерзавец, да? Да если хочешь знать, ты намного хуже меня! Я не взятки беру, я беру то, что государство недоплачивает мне за мою работу! Я ведь не только таких вот, как ты, обдираю, но ещё и жизнью рискую! Сколько ночей в засадах, да рейдах провёл! Что б ты знал, у меня два ранения: одно √ пулевое, другое √ ножевое, а вот собственной квартирой за пятнадцать лет службы так и не обзавёлся! А пользы своему государству я приношу гораздо больше, чем ты! А какую ты приносишь пользу?! Помогаешь перераспределять чужое добро? Что вы все производите, что изобретаете, что внедряете?! Что вы можете, кроме уклонения от налогов, ╚чёрных сделок╩, обналичек, ухода от таможенных платежей, торговли контрафактом?! Что?!!! Бизнес у вас? Какой, к чёрту, бизнес?! Сами себе придумываете законы, по которым живёте и процветаете, но, тем не менее, хотите, чтобы мы жили по другим законам! Вас защищали?! А вот хрен тебе, понял?! И такие, как ты, главное зло! А я по мере своих сил общество от тебя и тебе подобных буду чистить! </w:t>
        <w:br/>
        <w:br/>
        <w:t xml:space="preserve">       Раздаётся стук в дверь, заходит сержант. </w:t>
        <w:br/>
        <w:br/>
        <w:t xml:space="preserve">      С е р ж а н т. Товарищ капитан, зайдите к замначальника отдела, срочно вызывает. </w:t>
        <w:br/>
        <w:t xml:space="preserve">      К а п и т а н. Вот, как раз сейчас твою судьбу и решим! Сиди здесь и думай о вечном! </w:t>
        <w:br/>
        <w:br/>
        <w:t xml:space="preserve">       Оба уходят. Сергей некоторое время сидит в смятении, затем вскакивает, нервно начинает ходить по комнате, держась за сердце. </w:t>
        <w:br/>
        <w:br/>
        <w:t xml:space="preserve">      С е р г е й. Бежать┘ бежать┘ всё равно √ куда┘ от всех┘ от всего┘ к чёртовой матери┘ бежать! </w:t>
        <w:br/>
        <w:br/>
        <w:t xml:space="preserve">       Выбегает из комнаты, звучит милицейская сирена, круглая сцена начинает медленно раскручиваться, все персонажи находятся в своих декорациях, в один голос что-то невнятное говорят, явно укоряя Сергея. Шум усиливается, Сергей мечется по сцене, пытаясь убежать от всего этого, зажимает руками уши. Внезапно гаснет свет, все персонажи пропадают, над сценой появляются светящиеся буквы ╚Кинотеатр╩, при этом слово ╚КИНО╩ большими буквами вверху, ╚театр╩ - внизу буквами поменьше. Под надписью висит экран, перед которым появляются несколько рядов кресел, обращённых от зрителей, на креслах сидят персонажи спектакля. За кулисами слышны голоса Сергея и работника кинотеатра. </w:t>
        <w:br/>
        <w:br/>
        <w:t xml:space="preserve">       С е р г е й. Один билет, пожалуйста! </w:t>
        <w:br/>
        <w:t xml:space="preserve">      Р а б о т н и к. Молодой человек, сеанс уже заканчивается! </w:t>
        <w:br/>
        <w:t xml:space="preserve">      С е р г е й. Ничего, я хочу посмотреть то, что осталось! </w:t>
        <w:br/>
        <w:t xml:space="preserve">      Р а б о т н и к. Да ничего уже не осталось, финал! Да куда же Вы, куда, стойте! </w:t>
        <w:br/>
        <w:t xml:space="preserve">   </w:t>
        <w:br/>
        <w:t xml:space="preserve">       Сергей садится на свободное кресло, в это время на экране идут титры с перечислением действующих лиц и исполнителей спектакля. После титров ╚Конец фильма╩ персонажи встают и уходят за кулисы. Включается свет. Сергей остаётся сидеть спиной к зрителям, обмякший, голова наклонена вправо. Подходит работник кинотеатра. </w:t>
        <w:br/>
        <w:br/>
        <w:t xml:space="preserve">      Р а б о т н и к. Молодой человек, фильм закончен! Вы слышите меня? </w:t>
        <w:br/>
        <w:br/>
        <w:t xml:space="preserve">      Работник кинотеатра трогает Сергея за плечо, Сергей уже всем телом клонится вправо. Работник кинотеатра с криком убегает. Звучит пронзительная музыка. Сергей некоторое время сидит в таком положении, затем медленно распрямляется, встаёт, с улыбкой поворачивается к залу. </w:t>
        <w:br/>
        <w:br/>
        <w:t xml:space="preserve">      С е р г е й. А вы подумали, что я умер? Нет! Это же всего лишь кино! А в кино, как вы уже поняли, всё ненастоящее! </w:t>
        <w:br/>
        <w:br/>
        <w:t xml:space="preserve">       Звучит весёлая, ритмичная музыка. </w:t>
        <w:b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58:00Z</dcterms:created>
  <dc:creator>Asya</dc:creator>
  <dc:description/>
  <dc:language>en-US</dc:language>
  <cp:lastModifiedBy>Asya</cp:lastModifiedBy>
  <dcterms:modified xsi:type="dcterms:W3CDTF">2007-05-23T14:58:00Z</dcterms:modified>
  <cp:revision>1</cp:revision>
  <dc:subject/>
  <dc:title>  ╚Кино╩</dc:title>
</cp:coreProperties>
</file>