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eastAsia="ar-SA"/>
        </w:rPr>
      </w:pPr>
      <w:r>
        <w:rPr>
          <w:rFonts w:eastAsia="Arial" w:cs="Arial"/>
          <w:sz w:val="40"/>
          <w:szCs w:val="40"/>
          <w:lang w:eastAsia="ar-SA"/>
        </w:rPr>
        <w:t xml:space="preserve">                                                   </w:t>
      </w:r>
      <w:r>
        <w:rPr>
          <w:rFonts w:eastAsia="Times New Roman" w:cs="Times New Roman"/>
          <w:sz w:val="40"/>
          <w:szCs w:val="40"/>
          <w:lang w:eastAsia="ar-SA"/>
        </w:rPr>
        <w:t>Марк Берколайко</w:t>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t>Надежды наши</w:t>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t>( пьеса – небыль в двух частях)</w:t>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t>Часть первая. Падение индекса Доу-Джонса</w:t>
      </w:r>
    </w:p>
    <w:p>
      <w:pPr>
        <w:pStyle w:val="Normal"/>
        <w:spacing w:lineRule="auto" w:line="360"/>
        <w:jc w:val="center"/>
        <w:rPr>
          <w:rFonts w:eastAsia="Times New Roman" w:cs="Times New Roman"/>
          <w:sz w:val="40"/>
          <w:szCs w:val="40"/>
          <w:lang w:eastAsia="ar-SA"/>
        </w:rPr>
      </w:pPr>
      <w:r>
        <w:rPr>
          <w:rFonts w:eastAsia="Times New Roman" w:cs="Times New Roman"/>
          <w:sz w:val="40"/>
          <w:szCs w:val="40"/>
          <w:lang w:eastAsia="ar-SA"/>
        </w:rPr>
      </w:r>
    </w:p>
    <w:p>
      <w:pPr>
        <w:pStyle w:val="Normal"/>
        <w:spacing w:lineRule="auto" w:line="360"/>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rPr>
          <w:rFonts w:eastAsia="Times New Roman" w:cs="Times New Roman"/>
          <w:sz w:val="28"/>
          <w:szCs w:val="28"/>
          <w:lang w:eastAsia="ar-SA"/>
        </w:rPr>
      </w:pPr>
      <w:r>
        <w:rPr>
          <w:rFonts w:eastAsia="Times New Roman" w:cs="Times New Roman"/>
          <w:sz w:val="28"/>
          <w:szCs w:val="28"/>
          <w:lang w:eastAsia="ar-SA"/>
        </w:rPr>
        <w:t>Действующие лица</w:t>
      </w:r>
    </w:p>
    <w:p>
      <w:pPr>
        <w:pStyle w:val="Normal"/>
        <w:spacing w:lineRule="auto" w:line="360"/>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rPr>
          <w:rFonts w:eastAsia="Times New Roman" w:cs="Times New Roman"/>
          <w:sz w:val="28"/>
          <w:szCs w:val="28"/>
          <w:lang w:eastAsia="ar-SA"/>
        </w:rPr>
      </w:pPr>
      <w:r>
        <w:rPr>
          <w:rFonts w:eastAsia="Times New Roman" w:cs="Times New Roman"/>
          <w:sz w:val="28"/>
          <w:szCs w:val="28"/>
          <w:lang w:eastAsia="ar-SA"/>
        </w:rPr>
        <w:t>САША</w:t>
      </w:r>
    </w:p>
    <w:p>
      <w:pPr>
        <w:pStyle w:val="Normal"/>
        <w:spacing w:lineRule="auto" w:line="360"/>
        <w:rPr>
          <w:rFonts w:eastAsia="Times New Roman" w:cs="Times New Roman"/>
          <w:sz w:val="28"/>
          <w:szCs w:val="28"/>
          <w:lang w:eastAsia="ar-SA"/>
        </w:rPr>
      </w:pPr>
      <w:r>
        <w:rPr>
          <w:rFonts w:eastAsia="Times New Roman" w:cs="Times New Roman"/>
          <w:sz w:val="28"/>
          <w:szCs w:val="28"/>
          <w:lang w:eastAsia="ar-SA"/>
        </w:rPr>
        <w:t>МАРИЯ</w:t>
      </w:r>
    </w:p>
    <w:p>
      <w:pPr>
        <w:pStyle w:val="Normal"/>
        <w:spacing w:lineRule="auto" w:line="36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Сцена 1-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На тахте, укрытый пледом, полулежит САША. Рядом с ним телефон. Он снимает трубку и набирает номер).</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Марк? Привет! Большущий говорит. Слу-у-ушай. Меня беспокоят две вещи. Первая – это падение индекса Доу-Джонса… Что?.. Занят? Вечно ты занят… Ладно… Перезвоню минут через сорок… Где, черт возьми, шахматы… Ага… (Расставляет позицию, бормочет) Конь «е пять». На «е пять» попал опять (Тихо входит Мария). Что те надоть на «е пять»? Пешку ты хотишь забрать?.. Нельз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Что ты говориш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е отрываясь от шахмат). Говорю, что нельзя. Нельзя брать пешку, говорю я. А он мне отвечает…</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ельзя, так не бери!</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о-о-от! А он мне отвечает: «Нельзя, так не бери!» А я в ответ остроумно так парирую: «А я и не беру!» Но! С другой стороны…</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А что это ты сам с собой играешь? Больше не с кем?</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ет. Не с кем. Никто меня не любит, не жалеет. Не хочет со мной играть. Капабланка умер. Крамник наотрез отказался, пижон этакий. Остальные мне не интересны…</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Хватит буробить. Голову бы поднял!</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 зачем мне ее поднимать? Что нового увижу я в картине мира, от коего с ужасом отвернулся сам Творец?! Ну вот, поднял… Ч-черт, шея скрипит… Поднял – и в результате обнаружил тебя. Скверный результат!</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возмущенно). Знаешь чт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у чт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А то!.. Что многим было бы приятно меня обнаружит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от и иди ко многим. А я подумаю, куда идти коню. Люди! Я ответил ей: «Иди ко многим!» Люди!  Я ведь хорошо ей ответил?</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величественно). Стыдно так себя вести. Перед тобой дам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Дама?! (быстро укрывается пледом до подбородка) Дама? – а я до сих пор полураздет?!.. Да, но где же дама? (заглядывает под подушку) Под подушкой дамы нет. (Заглядывает под тахту). Под кроватью дамы тоже нет. Дама, ау! (Смотрит на Марию) Ах, вот она где! А кто вы такая, дама? Откуда вы вообще взялись? Почему, прежде чем толкнуть входную дверь, вы не позвонили? Или того лучше, не прислали заранее свою камеристку с надушенной записочкой: мол, остерегайтесь, мсье, наденьте чистое исподнее, к вам идет дама? 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Я хотела позвонить, но дверь была приоткрыт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 панике). Приоткрыта?! Скорее!</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испуганно). Чт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Беги на кухню! Эта проклятая соседская кошка! (Мария выбегает) Дрянь такая, она вошла без спроса! А может быть, еще и привела с собой какого-нибудь кота, блудниц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ГОЛОС МАРИИ. Здесь никого нет!</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Загляни в холодильник!</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ГОЛОС МАРИИ. Здесь тоже нет!</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рассудительно). Стало быть, вошла, покрутилась и ушл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заходя) Ну и порядочки! Кошки входят и уходят. Почему дверь не была заперт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отому что я ее не запер.</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А почему ты ее не запер?</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отому что я всегда просчитываю худшие варианты.</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Что-то я не врубила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здыхая). Я просчитал, что, анализируя позицию, вдруг обосную, что жертва коня на «е пять» за пешку на «эф семь» корректна, и умру от счастья, и буду разлагаться, и запах проникнет в соседнюю квартиру, и соседи будут вынуждены ломать дверь. А зачем зря утруждать люде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Зря волновался. Тут у тебя уже такой запах, что хоть десять покойников разлагайся, ничего не изменитс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сокрушенно). Да, это, пожалуй, прокол в моих рассуждениях. Тогда, уходя, защелкни, будь добра, двер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Ладно… Только опять прокол получитс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очему? Ты уверена, что жертва на «эф семь» некорректна?  Тогда я могу умереть от огорчени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Да, но после моего ухода у тебя уже будет свежий воздух.</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от как? (Помолчав) Садись,  озонатор.</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адясь, после паузы). Мария. Рада познакомитьс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лександр Большущи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Кт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Я. Имя – Александр, фамилия – Большущи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Большущий? (смеется) Ой, не могу… (хохочет) Большущий… (отсмеявшись) Не обижайс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 я и не обижаю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И не огорчайся. Может, еще…</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одрасту?</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е подрастешь, а прославишься. Так прославишься, что тебя не большущим, а Великим назовут.</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Может, и прославлюсь. Если ты вернешь мне шахматы, и смогу обосновать корректность жертвы…</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ичего подобного, ты прославишься совсем по другому поводу.</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Какому?</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загадочно). Со временем узнаеш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у-ну… А зачем ты вообще пришл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ознакомиться пришла. Уже пор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емного теряя терпение). А почему пор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загадочно). Со временем узнаеш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теряя еще немного терпения). Слушай, ты, кроссворд! Кто ты така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Рассказать о себе, да? Ну что ж, пор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Если ты еще раз произнесешь слово «пора» или любое другое слово, не являющееся носителем полезной информации, то 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Что ты?</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То я сделаю вид, что тебя вообще не существует как объективной реальности, данной мне в ощущениях. Из-за этого я прослыву берклианцем или даже солипсистом и буду предан анафеме как по месту работы, так и по месту жительств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Кончай выпендриваться! Поговорим серьезно, давно пор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Убью!</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е убьешь! Значит, так. Мария. Семнадцать лет. Школу бортанула два года назад.</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Другими словами, незаконченное среднее?</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А чего ради его заканчивать, если оно все равно среднее.</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Боги мои, какая парадоксальность мышления! Какая яркая индивидуальност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Все сказал? Излагаю дальше. Пока училась, жила во-о-он в том доме.</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Ог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очно. В том самом, для начальников.</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И с кем не ужилась? С бюрократической системо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 матушкой. Не перебивай!.. Взяла потихоньку  паспорт – и в Москву.</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а панел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у почему если в Москву, то обязательно на панел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Традиция. Все остальные места там уже заняты.</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важно). Мое место – всегда за мной. Мой «Дао» – мне и проходит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ачитала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аслушала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 наслушавши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А наслушавшись, в Сибирь. К Виссариону. Знаешь таког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аслушалс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ри недели назад вернула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Родители разыскали?</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Они и не разыскивали. Отцу я иногда писала, а матери пригрозила, что если станет колготиться, то я… ладно, неважно. А из моей комнаты – твой подъезд и твое окно видны. Тут-то я тебя и заприметила, как ты по утрам на работу – руки в брюки, а под вечер возвращаешься с мешочком. А в мешочке - два пакета кефир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Это тоже из окна видн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ет, это я в бинокль разглядела. Отцовский, десятикратны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Однак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А потом целыми вечерами за твоей жизнью наблюдала. Шторки-то ты никогда не задергиваеш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Однак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Да и чего тебе их задергивать? Чего стесняться? Либо с деревяшками возишься, либо с книжкой или шахматами валяешься. Никто к тебе не ходит, никуда не звонишь, иногда только, я номер разглядела. Думала, телке какой-нибудь. Проверила – нет, там мужик с женой и сыном.</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О времена! О нравы! И тебе не стыдно признаваться, чо шпионила за мно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е шпионила, а присматривала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Зачем? Что тебе от меня надо?! Зачем ты пришл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росто). Познакомиться. Пора – ведь мы скоро поженимс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Саша снимает  трубку)</w:t>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Куда будешь звонить? В «02»?</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 «03». (набирает номер) Марк? Привет. Большущий. Слушай. Теперь меня беспокоят уже три вещи. Первая – это все то же самое падение индекса Доу-Джонса… Что? Сорок минут еще не прошли? Ладно, попозже перезвоню. (кладет трубку) Вот почему так, а? Иду я, скажем, куда-нибудь. С определенной целью. Встречаю какого-нибудь приятеля. Перекидываюсь двумя-тремя фразами. А потом он мне обязательно говорит: «Саша, тебе, небось, делать нечего, проводи меня». И я иду его провожать. В другую сторону. Понимаешь, кого бы я ни встретил, он всегда может уговорить меня пойти в другую сторону.</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Добрый ты чересчур.</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Это великое счастье, что все мои приятели – порядочные люди, иначе я бы давно грабил, насиловал, распространял наркотики…</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А к чему ты это все?</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 к тому, что и в моей, дотоле безропотной, душе начинает вызревать протест! Я не знаю, является ли это следствием духовного обновления всего общества или наступлением предела моего личного терпения, но я готов свидетельствовать под присягой: протест вызревает! В частности, я выражаю возмущение по поводу того, что девица более чем сомнительного поведения врывается ко мне в дом, где я, полуголый, отдыхаю, и пристает с непристойными предложениями!</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асчет сомнительного поведения – это ты брось! Я за эти два года никого к себе не подпускала! Не пила! Под кайфом никогда не была, понял?! А насчет предложения… Что, скажи на милость, непристойного в том, что порядочная женщина засветло приходит к порядочному мужчине и сообщает ему, что они скоро поженятся? Что тут таког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устало). Знаешь что, ты мне надоела. Ну что тебе от меня над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ворчливо). Что, что… Я уже сказала, что…  Где тут у тебя тряпки, веник, совок? Прибрать бы не помешал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Слушай. Слушай и постарайся меня понять. Вот всем что-то нужно, да? Все к чему-то стремятся, чего-то добиваются, улучшают или стремятся улучшать, да? А вот мне – мне – нужно только одно: стабильность. Понимаешь? Ста-биль-ность! Я зарабатываю мало. Но я не хочу зарабатывать больше, потому что это внесет в мою жизнь нестабильность. Я обедаю в кафе напротив института и трачу на обед ровно одну сорок пятую моих доходов. Но не потому, что я скупец, а потому, что в этом есть стабильность, потому, что пятнадцать лет назад, придя работать в институт, я в первый же день потратил на обед ту самую одну сорок пятую. Я приношу после работы, как ты заметила, два пакета кефира. Один я выпиваю перед сном, а другой утром – и в этом есть стабильност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При этом я много работаю, я неплохой программист, я даже участвую в возрождении России. Да-да, есть два пути ее возрождения: максимально увеличить производство или максимально уменьшить потребление. Я выбрал второе…</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Ты поняла меня? Ты поняла, как меня беспокоит все, угрожающее нестабильностью? Меня беспокоит падение индекса Доу-Джонса не потому, что я занимаюсь фондовым рынком, а потому, что это – нестабильность. Но меня беспокоит также и повышение индекса, потому что это тоже – нестабильность. А ты – это вообще жуткая нестабильность! Поэтому я прошу тебя: уйди! Уйди – и пусть я прослыву берклианцем или даже солипсистом, но я сделаю вид, что тебя не существовало как объективной реальности, данной мне в ощущениях!</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грустно). А что это ты мастеришь из досок?</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Книжные полки.</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колько лет?</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 xml:space="preserve">САША. Десять. </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ы специально их не заканчиваешь, д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Да. Потому что если я их закончу, то это внесет в мою жизнь нестабильност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МАРИЯ идет к двери.</w:t>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Сто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МАРИЯ с готовностью останавливается.</w:t>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ди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МАРИЯ садится.</w:t>
      </w:r>
    </w:p>
    <w:p>
      <w:pPr>
        <w:pStyle w:val="Normal"/>
        <w:tabs>
          <w:tab w:val="clear" w:pos="709"/>
          <w:tab w:val="left" w:pos="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Ты хоть знаешь, сколько мне лет?</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е знаю.</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Сорок пят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радостно). Правда? Так ты даже не старше моего отц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отрясая кулаками). Господи, за чт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ашеньк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Еще раз.</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Что еще раз?</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Еще раз скажи: «Сашенька!» У тебя это хорошо получило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ашенька! Сашеньк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Стоп! Перебор…</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 чего ты взял, что я внесу в твою жизнь нестабильность? Наоборот. Ты будешь иметь свою одну сорок пятую, на кефир, на ужин и на завтрак. Ты будешь всю жизнь мастерить эти книжные полки… только сначала смастеришь мне кое-что, а потом всю жизнь будешь мастерить свои книжные полки… только все время из свежих досок, ладно? Нужно, чтобы в доме все время пахло свежими стружками… Ну что тебя так уж сильно волнует? То, что ты – импотент?</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озмущенно). Что за чушь?! С чего ты взял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росто). Так видно же… Ничего, ничего страшного. Меня это не колышет, честное слово. Боишься, что я стану от тебя гулять? – не стану! Мне все эти дела вообще будут до фени.</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Я – широкий человек! Я готов проанализировать любую, сколь угодно абсурдную ситуацию. Я допускаю, что ты ощущаешь насущную потребность стать чьей-нибудь женой. Но почему именно моей, черт бы тебя побрал с твоими бредовыми идеями?! Почему именно мое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отому что ты тихий, добрый… И потому, что ты плотничаеш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 плотничанье-то тут причем? (МАРИЯ молчит) Ладно, потом выясним. А как твоя фамилия?</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Лобанова.</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от оно что! Твоя мать – это та самая Лобанова из областной администрации? Такая статная красавица с высокой и пышной прической?</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ы заметил – у начальниц всегда высокие и пышные прически?</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Ладно, не уводи разговор. Что у тебя с ней произошл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омолчав). У жены от мужа секретов быть не должно – верн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ерно, верн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Короче, дрянь она, понимаешь? Дрянь и эта… ну на букву «б»… Я ее телефонные разговоры подслушивала… Короче, она этим местом карьеру себе делала… И при коммуняках этим местом… и при нынешних. Ничего, конечно, в этом особенного нет… мир-то наш давно уже не божий… а именно что на букву «б». Короче, чего стесняться. Блядями он строится… и опять же для блядей. А я не хочу, чтоб так… Мир должен быть божьим. И людским. А не блядским. Но ведь нельзя этого хотеть и видеть, что твоя собственная мать… (со слезами в голосе) Нет, меня она без памяти любит, но ведь блядью от этого быть не перестает… Не перестает, понимаеш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Отверни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Что?</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Отвернись, говорю! Отойди к окну и отвернись!</w:t>
      </w:r>
    </w:p>
    <w:p>
      <w:pPr>
        <w:pStyle w:val="Normal"/>
        <w:tabs>
          <w:tab w:val="clear" w:pos="709"/>
          <w:tab w:val="left" w:pos="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left="1440" w:hanging="0"/>
        <w:rPr>
          <w:rFonts w:eastAsia="Times New Roman" w:cs="Times New Roman"/>
          <w:sz w:val="28"/>
          <w:szCs w:val="28"/>
          <w:lang w:eastAsia="ar-SA"/>
        </w:rPr>
      </w:pPr>
      <w:r>
        <w:rPr>
          <w:rFonts w:eastAsia="Times New Roman" w:cs="Times New Roman"/>
          <w:sz w:val="28"/>
          <w:szCs w:val="28"/>
          <w:lang w:eastAsia="ar-SA"/>
        </w:rPr>
        <w:t>МАРИЯ отходит к окну. САША заворачивается в одеяло, как в тогу, и, кряхтя, шаркая, подходит к ней.</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Повернись! (МАРИЯ поворачивается, и он отвешивает ей две звучные пощечины)</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За что?</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Отвернись! (МАРИЯ отворачивается,  а он, все так же кряхтя,  возвращается к тахте и опять ложится)  Теперь повернис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А ты что, собираешься меня поколачиват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епременно.</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у поколачивай… Только не очень часто, ладно? И по делу… А без дела – не надо.</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Без дела не буду. (хватается за голову) Что я говорю?! Что я говорю?! Почему меня опять уговорили пойти в другую сторону?! Стоп!! Спокойно! Спокойно! Анализируем… Значит, ты хочешь выйти за меня замуж. Правильно?</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равильно.</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ри этом ты считаешь меня импотентом. Так?</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ак.</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о изменять мне не собираешься. Так?</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ак.</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Далее. Когда-нибудь ты захочешь иметь ребенка. Но я, по твоему мнению, ни на что не способен, а других ты исключаешь. Ты следишь за моими рассуждениями?</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лежу.</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Следовательно! Если ты, при всем этом раскладе, собираешься за меня замуж, значит, уже беременна. Так?</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ак. (Льстиво) Молодец! Вон как вычислил!</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Большого ума не требуется… Сколько месяцев?</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ри недели.</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Что три недели? Задержка?</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ет, задержка – неделя. (Бережно кладет руку на живот) Сыночку три недели.</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га! Поэтому ты три недели назад вернулас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Да.</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рекрасно. Остались невыясненными два обстоятельства. Первое: как это ты так сразу поняла, что забеременела? Второе: почему ты была уверена, что я на тебе женюсь? Ты ведь в самом начале сказала, что здесь будет свежий воздух. Этакая метафора… Итак, два обстоятельства. Отвечай!</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ы все поймешь… Я, как увидела, чот ты плотничаешь, совсем поверила… потому что Мария – и старый плотник… Короче, теперь я точно знаю, что мой сыночек будет Мессией!</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 еще утверждаешь, что наркотики не употребляла!</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Да никогда в жизни! Я себя берегла, ничего такого не позволяла, даже не курила… сама не знала, зачем я так себя берегу… и не подпускала никого… только ясно чувствовала, что должна себя сберечь… А у Виссариона – и того чище, работала, думала, молилась… И туда приехала группа «Апостолы», религиозный рок, а там солист, когда он поет – над ним сияние. Не приколы эти с дымом и лазерами, а нимб, понимаешь?.. Они приехали на Пасху, концерт был перед всенощной, а Пасха была 1-го мая, а следующий день – именины Георгия, Георгия Победоносца… (плачет) и сын тоже будет Георгий, и будет Мессией… потому что я, Мария, зачала его в Пасхальную ночь… Он меня заметил на концерте, сразу; а потом мы спустились к реке… Была полная луна, и я светилась, как река… и он светился… И это случилось как раз тогда, когда крестный ход вокруг церквей и все поют «Христос воскрес из мертвых». (кричит) Теперь ты понял?! Мой сын зародился в Пасхальную ночь, и 1-е мая, и день Георгия, и я – Мария… Теперь ты понял, что раз столько совпадений, то он не может не быть Мессией?!</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спрыгивая с тахты). Подожди, не дави на психику! Я сам разберусь! Неужели сходится?.. По порядку… Пасхальная ночь… 1 мая… Георгий Победоносец… Ты – Мария, я – плотничаю… Оба не евреи, но сойдет… Ан нет! Не сходится… В самом-то главном как раз не сходится! Зачатие-то не было непорочным!</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нисходительно). А каким же оно, по-твоему, было?</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Как?!</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Глупый, ведь по любви же! Значит, непорочным!</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Действительно! Это аргумент! Не по пьянке, не от скуки, не за деньги – по любви! (бормочет, загибая пальцы) На берегу… Все светятся… в ночь, когда воскрес… Я плотничаю… (кричит) Сходится! Все сходится!!</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Я так и знала, что ты все поймеш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А чего уж тут не понять? – большого ума не надо! (энергично расхаживает по комнате) Что делать?! Надо срочно что-нибудь делат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Комнату прибрат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Да, да! Тряпки и все прочее в ванной! (МАРИЯ выбегает, он кричит ей вслед) Окно я вымою сам! А потом перенесем твои вещи!.. Но это все потом… А сейчас… (подходит к куче досок) Сейчас мы кое-что найдем. Тут есть свеженькие… (роется, кричит) Ты была права: перед полками надо смастерить колыбельку! Настоящую, на гнутых полозьях!</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кричит из ванной). Начинай!</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И никакой синтетики. Только дерево. Причем… (кричит) Ты знаешь, почему сейчас так мало гениев?! Выходи из ванной, я тебе объясню, почему сейчас так мало гениев! Что ты там возишься! Тряпки не можешь найти?!</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из ванной). Нашла! Я попозже выйду!</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Их мало, потому что младенцы лежат в чересчур устойчивых стабильных колясках и кроватках! А для гения необходима колыбелька на гнутых полозьях! Колыбелька на гнутых полозьях мягким покачиваньем отзывается на каждое движение младенца, и он все время как бы плавает в космосе! Понимаешь, будущий Мессия должен как можно дольше ощущать себя плавающим в космосе, ему противопоказано ощущать с первых же дней обузу земного притяжения! Он должен проникнуться  пониманием, что каждое движение человека – космично по сути своей! (замечает МАРИЮ) А когда ты успела выйти из ванной? Ты меня слышала?.. Радуйся, женщина, я смастерю ему именно такую колыбельку! Радуйся, говорю я!.. Ты почему не радуешься?..</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едва шевеля губами). Знаешь, тебе лучше сделать вид… что меня не существовало… как объективной реальности, данной тебе в ощущениях… Тебе лучше прослыть этим… как его…</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машинально). Берклианцем?..</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Вот-вот… Или даже…</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так же). Солипсистом?</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ытается улыбнуться, но  не получается). Я сейчас только… это была задержка, я не беременна… Не сошлось… не сошлось… (она медленно уходит и, когда за ней захлопывается дверь, САША отшвыривает уже ненужные доски, подходит к тахте и опять ложится)</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естабильность… Нестабильность… Жуткая нестабильность! (поднимает трубку, набирает номер) Марк? Здорово! Большущий. Слушай! Меня опять беспокоят только две вещи. Первая – это падение индекса Доу-Джонса. Что? Куда пойти?.. А я уже давно в ней…</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Сцена 2-я</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вталкивает МАРИЮ в комнату, она вяло сопротивляется)</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Отвали… Отвали, говорю… Ну что тебе от меня надо? Ворвался, родителей напугал, вытащил из дому… Я уже о тебе и думать забыла…</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оменьше болтай! Садись на стул. А я на тахту, видишь, как аккуратно застелена! Как ты жила эти месяцы?</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еохотно). Черт его знает… Как-то жила… Матушка с кем надо договорилась, школу через год закончу – и в мединститут.</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Понятно.</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У тебя тут чисто стало. Бабу завел?</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Нет, сам убрал.</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Стружками пахнет. Как полки?</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Сделал. И вот еще что сделал. (Вытаскивает ладную колыбельку на гнутых полозьях и ставит ее между тахтой и стулом, на котором сидит МАРИЯ) Погляди-ка. Настоящая колыбель. на гнутых полозьях.</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left="1620" w:hanging="0"/>
        <w:rPr>
          <w:rFonts w:eastAsia="Times New Roman" w:cs="Times New Roman"/>
          <w:sz w:val="28"/>
          <w:szCs w:val="28"/>
          <w:lang w:eastAsia="ar-SA"/>
        </w:rPr>
      </w:pPr>
      <w:r>
        <w:rPr>
          <w:rFonts w:eastAsia="Times New Roman" w:cs="Times New Roman"/>
          <w:sz w:val="28"/>
          <w:szCs w:val="28"/>
          <w:lang w:eastAsia="ar-SA"/>
        </w:rPr>
        <w:t>(Он дотрагивается до колыбельки и она тут же начинает раскачиваться, уютно постукивая. МАРИЯ, всхлипывая, дотрагивается до колыбельки еще осторожнее, а та отзывается и на ее движение. Вот так, во время всего последующего диалога, они ее и раскачивают)</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Перестань реветь. К завтрашнему дню приведи себя в порядок. Вот тебе деньги. Постригись, в общем, отрегулируй все, чтоб опять светилас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Зачем?</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Ты что, афиши не видела? Завтра начинаются гастроли группы «Апостолы». Вот билет… Представляешь, четыре часа за ним простоял. Даже мой законный кефир меня не дождался. В гастрономе подумали, что я умер… Значит, попробуем еще раз! После концерта приведешь его сюда. У моря вас хулиганы побьют, а здесь никто не потревожит, я переночую у Марка… И не вздумай спорить, я все просчитал! Завтра тоже очень хороший день. Троица. Послезавтра день Павла – куда уж лучше. Кроме того, в эти дни Лев Толстой закончил когда-то «Войну и мир». Чувствуешь, как все сходится?</w:t>
      </w:r>
    </w:p>
    <w:p>
      <w:pPr>
        <w:pStyle w:val="Normal"/>
        <w:tabs>
          <w:tab w:val="clear" w:pos="709"/>
          <w:tab w:val="left" w:pos="1260" w:leader="none"/>
        </w:tabs>
        <w:spacing w:lineRule="auto" w:line="360"/>
        <w:ind w:firstLine="720"/>
        <w:rPr/>
      </w:pPr>
      <w:r>
        <w:rPr>
          <w:rFonts w:eastAsia="Times New Roman" w:cs="Times New Roman"/>
          <w:sz w:val="28"/>
          <w:szCs w:val="28"/>
          <w:lang w:eastAsia="ar-SA"/>
        </w:rPr>
        <w:t>МАРИЯ (всхлипывая). Совсем дурак, да?</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грозно). Женщина! Как ты смеешь не верить, что родишь Мессию?! Перестань реветь и немедленно повер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ебе-то что до Мессии? Для тебя же главное – стабильност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Да, верно. Только раньше я верил в стабильность покоя и равномерного движения. А кто сказал, что это единственная возможность? Может, самое лучшее – это стабильность максимальной нестабильности?! А?! Какой парадокс? А что… Очень может быть… Не знаю, не знаю… Ну почему ты плачешь?</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отому что знаю…</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left="1620" w:hanging="0"/>
        <w:rPr>
          <w:rFonts w:eastAsia="Times New Roman" w:cs="Times New Roman"/>
          <w:sz w:val="28"/>
          <w:szCs w:val="28"/>
          <w:lang w:eastAsia="ar-SA"/>
        </w:rPr>
      </w:pPr>
      <w:r>
        <w:rPr>
          <w:rFonts w:eastAsia="Times New Roman" w:cs="Times New Roman"/>
          <w:sz w:val="28"/>
          <w:szCs w:val="28"/>
          <w:lang w:eastAsia="ar-SA"/>
        </w:rPr>
        <w:t>(Тихая музыка. Колыбелька все раскачивается… и наши герои начинают говорить как будто бы теми же, но все же чуть другими голосами… Как будто издалека, из другого, тоже очень нестабильного времени)</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Он был добр ко мне, трудолюбивый, тихий плотник. Он взял меня замуж тощей, оборванной девчонкой, взял из жалости, для того только, чтобы я не умерла с голоду. Я почитала его, я называла его: «Отец и муж мой…» А когда тело мое окрепло, греховное влечение привязало меня к чернобородому гончару. Он оглаживал груди мои шершавыми руками, как оглаживал высыхающую глину. И чашами становились груди мои под его руками, чашами, полными жизнедающей влагой. Я дважды зачала от гончара, и Иосиф радовался вести о том, что я, жена его, ношу в чреве своем чужих ему детей, и мастерил для них колыбельки – одну лучше другой. Но Предвечному не угодно было рождение детей моих, мертвыми рождались дети мои, и я смирилась, и поклялась Предвечному, хранителю и защитнику нашему, что ему только будет отныне принадлежать тело мое, что не коснется меня больше вожделеющая рука мужчины.</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Я радовался, когда она говорила мне, что зачала от гончара, радовался, ибо нет, по моему разумению, греха более тяжкого, чем обречь на бесплодие могущее плодоносить дерево. И я опечалился, когда она сказала мне об обете, данном  ею Предвечному. Так прошел год. И однажды, поздним лунным вечером она вернулась усталая, с веселого весеннего праздника «пурим» – и легла. А я возился со своими деревяшками и поглядывал временами на ее разметавшееся во сне, серебрящееся в свете луны тело. Я не знаю, какая сила заставила вдруг меня подойти и положить руку на ее посеребренное плечо – помню только, как подивился тому, что сильной и молодой стала казаться мне моя морщинистая рука, лежащая на ее посеребренном плече. И тут я почувствовал, что во мне, старом плотнике, чьим рукам была привычна лишь гладкость оструганного дерева, во мне стало пробуждаться мужское… «Боже, – взмолился я, – перестань смеяться надо мной!» Но Господь не услышал мою мольбу, или услышал, но в необъяснимой воле Своей, не захотел ей внять. И я склонился над ней и заплакал от нежности, и почувствовал еще сохранившийся в ее грудях аромат, по которому, отлученные в младенчестве, мы тоскуем потом всю жизнь. «Боже, – молил я, – не допусти только, чтобы она проснулась, не допусти, чтобы она проснулась и увидела меня – старого и жалкого!» И эту мою мольбу Он услышал.</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И я вошел в ее лоно, как прохладным вечером, сменившим изнуряющий, жаркий день, входишь в воды озера, еще хранящие полуденный зной. Когда нет отдельно тебя, отдельно воды, отдельно земли и неба, а есть одно, огромное, имя которому – Б О Г.</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А через два полных месяца она сказала мне.</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Отец и муж мой! Вот уже два раза не приходили ко мне крови; наверное, я опять в тягостях, отец и муж мой!</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Добрая весть, девочка! Я завтра же начну делать колыбельку.</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Ты, может быть, думаешь, отец и муж мой, что я была с каким-нибудь мужчиной? Клянусь тебе, вот уже два года я не была ни с одним мужчиной. Я была верна обету, неназываемым именем Предвечного клянусь! Верь мне, отец и муж мой!</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САША. «Я верю тебе, дитя мое!» – сказал я. «Но тогда…» – сказала она и положила мою руку на свое чрево, уже тугое в ожидании плодоношения…</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Но тогда, отец и муж мой, наверное, от Бога непорочно зачала я сына? Как ты думаешь, отец и муж мой? Наверное, это Божьего сыночка буду я вынашивать в чреве своем?</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 xml:space="preserve">САША. И я сказал: «А что?.. Очень может быть… Не знаю, не знаю… А почему ты плачешь?» </w:t>
      </w:r>
    </w:p>
    <w:p>
      <w:pPr>
        <w:pStyle w:val="Normal"/>
        <w:tabs>
          <w:tab w:val="clear" w:pos="709"/>
          <w:tab w:val="left" w:pos="1260" w:leader="none"/>
        </w:tabs>
        <w:spacing w:lineRule="auto" w:line="360"/>
        <w:ind w:firstLine="720"/>
        <w:rPr>
          <w:rFonts w:eastAsia="Times New Roman" w:cs="Times New Roman"/>
          <w:sz w:val="28"/>
          <w:szCs w:val="28"/>
          <w:lang w:eastAsia="ar-SA"/>
        </w:rPr>
      </w:pPr>
      <w:r>
        <w:rPr>
          <w:rFonts w:eastAsia="Times New Roman" w:cs="Times New Roman"/>
          <w:sz w:val="28"/>
          <w:szCs w:val="28"/>
          <w:lang w:eastAsia="ar-SA"/>
        </w:rPr>
        <w:t>МАРИЯ. Потому что знаю…</w:t>
      </w:r>
    </w:p>
    <w:p>
      <w:pPr>
        <w:pStyle w:val="Normal"/>
        <w:spacing w:lineRule="auto" w:line="360"/>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rPr>
          <w:rFonts w:eastAsia="Times New Roman" w:cs="Times New Roman"/>
          <w:sz w:val="28"/>
          <w:szCs w:val="28"/>
          <w:lang w:eastAsia="ar-SA"/>
        </w:rPr>
      </w:pPr>
      <w:r>
        <w:rPr>
          <w:rFonts w:eastAsia="Times New Roman" w:cs="Times New Roman"/>
          <w:sz w:val="28"/>
          <w:szCs w:val="28"/>
          <w:lang w:eastAsia="ar-SA"/>
        </w:rPr>
      </w:r>
    </w:p>
    <w:p>
      <w:pPr>
        <w:pStyle w:val="Normal"/>
        <w:jc w:val="center"/>
        <w:rPr>
          <w:rFonts w:eastAsia="Times New Roman" w:cs="Times New Roman"/>
          <w:sz w:val="28"/>
          <w:szCs w:val="28"/>
          <w:lang w:eastAsia="ar-SA"/>
        </w:rPr>
      </w:pPr>
      <w:r>
        <w:rPr>
          <w:rFonts w:eastAsia="Times New Roman" w:cs="Times New Roman"/>
          <w:sz w:val="28"/>
          <w:szCs w:val="28"/>
          <w:lang w:eastAsia="ar-SA"/>
        </w:rPr>
      </w:r>
    </w:p>
    <w:p>
      <w:pPr>
        <w:pStyle w:val="Normal"/>
        <w:jc w:val="center"/>
        <w:rPr>
          <w:rFonts w:eastAsia="Times New Roman" w:cs="Times New Roman"/>
          <w:sz w:val="28"/>
          <w:szCs w:val="28"/>
          <w:lang w:eastAsia="ar-SA"/>
        </w:rPr>
      </w:pPr>
      <w:r>
        <w:rPr>
          <w:rFonts w:eastAsia="Times New Roman" w:cs="Times New Roman"/>
          <w:sz w:val="28"/>
          <w:szCs w:val="28"/>
          <w:lang w:eastAsia="ar-SA"/>
        </w:rPr>
      </w:r>
    </w:p>
    <w:p>
      <w:pPr>
        <w:pStyle w:val="Normal"/>
        <w:jc w:val="center"/>
        <w:rPr>
          <w:rFonts w:eastAsia="Times New Roman" w:cs="Times New Roman"/>
          <w:sz w:val="28"/>
          <w:szCs w:val="28"/>
          <w:lang w:eastAsia="ar-SA"/>
        </w:rPr>
      </w:pPr>
      <w:r>
        <w:rPr>
          <w:rFonts w:eastAsia="Times New Roman" w:cs="Times New Roman"/>
          <w:sz w:val="28"/>
          <w:szCs w:val="28"/>
          <w:lang w:eastAsia="ar-SA"/>
        </w:rPr>
      </w:r>
    </w:p>
    <w:p>
      <w:pPr>
        <w:pStyle w:val="Normal"/>
        <w:jc w:val="center"/>
        <w:rPr>
          <w:rFonts w:eastAsia="Times New Roman" w:cs="Times New Roman"/>
          <w:sz w:val="28"/>
          <w:szCs w:val="28"/>
          <w:lang w:eastAsia="ar-SA"/>
        </w:rPr>
      </w:pPr>
      <w:r>
        <w:rPr>
          <w:rFonts w:eastAsia="Times New Roman" w:cs="Times New Roman"/>
          <w:sz w:val="28"/>
          <w:szCs w:val="28"/>
          <w:lang w:eastAsia="ar-SA"/>
        </w:rPr>
      </w:r>
    </w:p>
    <w:p>
      <w:pPr>
        <w:pStyle w:val="Normal"/>
        <w:jc w:val="center"/>
        <w:rPr>
          <w:rFonts w:eastAsia="Times New Roman" w:cs="Times New Roman"/>
          <w:sz w:val="28"/>
          <w:szCs w:val="28"/>
          <w:lang w:eastAsia="ar-SA"/>
        </w:rPr>
      </w:pPr>
      <w:r>
        <w:rPr>
          <w:rFonts w:eastAsia="Times New Roman" w:cs="Times New Roman"/>
          <w:sz w:val="28"/>
          <w:szCs w:val="28"/>
          <w:lang w:eastAsia="ar-SA"/>
        </w:rPr>
      </w:r>
    </w:p>
    <w:p>
      <w:pPr>
        <w:pStyle w:val="Normal"/>
        <w:jc w:val="center"/>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jc w:val="center"/>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sz w:val="28"/>
          <w:szCs w:val="28"/>
          <w:lang w:eastAsia="ar-SA"/>
        </w:rPr>
      </w:pPr>
      <w:r>
        <w:rPr>
          <w:rFonts w:eastAsia="Arial" w:cs="Arial"/>
          <w:sz w:val="28"/>
          <w:szCs w:val="28"/>
          <w:lang w:eastAsia="ar-SA"/>
        </w:rPr>
        <w:t xml:space="preserve">                    </w:t>
      </w:r>
      <w:r>
        <w:rPr>
          <w:rFonts w:eastAsia="Times New Roman" w:cs="Times New Roman"/>
          <w:sz w:val="28"/>
          <w:szCs w:val="28"/>
          <w:lang w:eastAsia="ar-SA"/>
        </w:rPr>
        <w:t>Часть вторая. Призы</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 написана совместно с Владимиром Лещинским )</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Действующие лиц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 xml:space="preserve">Мэтр </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1-й зевак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2-й зевак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3-й зевак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4-й зевак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1-я женщин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2-я женщин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На городской площади помост для аутодафе. К столбу привязан осужденный – невысокий худощавый мужчина лет 36. Вокруг столба разложены дрова и хворост. У помоста горожан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ЫЙ. Люди, клянусь вам, я ни в чем не виновен!</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1-Й ЗЕВАКА. Неудачная сегодня жертв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2-Й ЗЕВАКА. Все, все мельчает. Какие огромные раньше складывались костры, как визжали женщины, как вопили осужденны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ЫЙ. Я еще так молод! Я не долюбил, недоработал!</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3-Й ЗЕВАКА. Заткнись, зануда! Ничего у тебя не выйдет! С таким скрипучим голосом сочувствие у добрых людей не вызвать. Не станем мы требовать помилования, так что гори себе спокойненьк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Входит палач. Горожане опускаются на колен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2-Й. Только бы ветер не задул в нашу сторону. А то месяц назад дым так ел глаза, что из-за слез я ничего не видел.</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ПАЛАЧ (хлопая себя по карманам). Проклятый склероз! Я забыл дома спички! Люди добрые, кто одолжит мне спичк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Все, не вставая с колен, тянутся к нему со спичками. Палач подходит к 1-й женщине и берет ее коробок.</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1-Я. Ты видела?! Он выделил меня!! Клянусь, как только он вошел, я тотчас почувствовала, что  мы созданы друг для друг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2-Я. (скептически). Ох, подружка, для скольких же ты создан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Начинает звучать «Лакримоза» из моцартовского «Реквиема». Палач поджигает хворост. Костер разгорается, толпа с энтузиазмом затягивает псалом, заглушающий «Лакримозу».</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ЫЙ. А-а-а!! Скорее! Скорее!! Бо-о-о-льн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Недолгое затемнение. Когда сцена вновь освещается, то костер уже прогорел, толпа рассеялась, а палач, снявший капюшон и маску, сидит на краю помоста. Это ФИЛИПП. В центре помоста, у столба приоткрывается крышка люка, из которого выбирается осужденный. Прихрамывая, морщась от боли, снимая на ходу грим, он подходит к Филиппу. Это Александ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Сегодня вы меня и вправду чуть не сожгли, господин актер! Слава Богу, что я в последний раз стоял у этого столб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И вели себя трусливее, чем обычно, господин математик! Мне пришлось нажать рычаг еще до того, как вас полностью заволокло дымо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Так нечего было экономить на дымовых шашках! Мне уже, к вашему сведению, стало подпаливать ноги… Ладно, все сошло. Все равно они гнусавили, склонив головы.</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Увы, не все! Дамочка, у которой я взял спички, так и ела меня глазами. Пришлось срочно отойти в сторону, чтобы она не заметила вашего исчезновения (вздыхает). Да, жаль, я при исполнении! Бабенка хорош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язвительно). Президент-бабник – только этого нам и не хватал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Зато президентов-импотентов нам хватало всегд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ВХОДИТ МЭТ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Ну что, господа, на отдых? Завтра, слава Богу, последний раунд…</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СЦЕНА 2.</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jc w:val="both"/>
        <w:rPr>
          <w:rFonts w:eastAsia="Times New Roman" w:cs="Times New Roman"/>
          <w:sz w:val="28"/>
          <w:szCs w:val="28"/>
          <w:lang w:eastAsia="ar-SA"/>
        </w:rPr>
      </w:pPr>
      <w:r>
        <w:rPr>
          <w:rFonts w:eastAsia="Times New Roman" w:cs="Times New Roman"/>
          <w:sz w:val="28"/>
          <w:szCs w:val="28"/>
          <w:lang w:eastAsia="ar-SA"/>
        </w:rPr>
        <w:tab/>
        <w:t>Ощущение огромного зала, над которым не потолок, а полыхающее закатом небо.</w:t>
      </w:r>
    </w:p>
    <w:p>
      <w:pPr>
        <w:pStyle w:val="Normal"/>
        <w:spacing w:lineRule="auto" w:line="36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Удивительная все же вещь – закат! Ведь точно знаешь, что всего каких-нибудь 10 часов – и солнце опять взойдет. Почему же всякий раз в такие минуты грустн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Вы чересчур поэтичны для рядового исполнителя, мэт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А в нашей стране вообще все наоборот: исполнители поэтичны, а поэты исполнительны; математики увлекаются политикой, а политики математикой.</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Добавьте еще, что бездарные актеры рвутся к власти, а власти бездарно актерствуют.</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Ну-ну! Забияки, бретеры! Можно ли высказать хоть какую-то мысль, чтобы вы немедленно не начали размахивать ею как дубинкой? Например, если я скажу, что «2х2» = 4 – вы и тут найдете повод для драк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Конечно! Я немедленно уличу вас в банальност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А я – в противовес – в безрассудности. Вообще, должен сказать, мне непонятно ваше поведение, мэтр. Вы приставлены к нам высоким Жюри, чтобы наблюдать за выполнением всех условий этого сверхсекретного задания. Но наблюдаете вы, по моим наблюдениям, не очень-то пристально. Зато уговариваете нас не соперничать, а пребывать в постоянной умиленности закатами, восходами, друг другом – и всем белым светом в придачу.</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Вы забываете, мой милый Филипп…</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 xml:space="preserve">ФИЛИПП (прерывает). Осторожнее! Не называйте меня милым! Это, безусловно, ласкает мое ухо, но в той же степени раздражает ухо Александра. </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фыркая). Бред! Не приписывайте мне собственную манию преследовани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увещевающее). Господа, господа! Милые мои Филипп и Александр!</w:t>
      </w:r>
    </w:p>
    <w:p>
      <w:pPr>
        <w:pStyle w:val="Normal"/>
        <w:spacing w:lineRule="auto" w:line="360"/>
        <w:ind w:firstLine="720"/>
        <w:jc w:val="both"/>
        <w:rPr/>
      </w:pPr>
      <w:r>
        <w:rPr>
          <w:rFonts w:eastAsia="Times New Roman" w:cs="Times New Roman"/>
          <w:sz w:val="28"/>
          <w:szCs w:val="28"/>
          <w:lang w:eastAsia="ar-SA"/>
        </w:rPr>
        <w:t>ФИЛИПП. Ой-ой! Только не надо этой уравниловк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строго). Господа!.. (после паузы) Милые мои Филипп и Александр! Похвально, что оба вы так неудержимо рветесь к первому месту и хотите занять именно президентское кресло. Но я не имею права забывать, что тот из вас, кого высокое Жюри сочтет менее достойным, – займет, как-никак, второе место и по условиям конкурса станет премьер-министром! Вы хотите  заставить меня констатировать, что во время последнего испытания будущие президент и премьер пребывали в постоянной свар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Вы правы, мэт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Да, безусловн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Хотя это и не исключает дискуссии по принципиальным вопроса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нетерпеливо). Ни в коем случае не исключает. Но дискуссии, а не свары, как удачно выразился мэтр (протягивая Александру руку). Итак: на земле ми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после секундного колебания пожимает ее). И в человецех благоволени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Вот такими вы мне и вправду милы, милые мои Филипп и Александ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подозрительно). Странно все-таки, что, перечисляя наши имена, вы всегда нарушаете алфавитный порядок. Не означает ли это, что решение Жюри на самом деле предопределен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Ни в коем случае, милые мои Филипп и Александр! Мои дорогие Александр и Филипп! Все с самого начала было честно. Все будет честно до самого конца! (встает). Займитесь пока костром, господ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УХОДИТ.</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Александру). Сегодня ваша очередь создавать антураж, так что хлопочите. (Достает переносной телевизор, включает)</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ДИКТОР. Конечно, уважаемые телезрители, вы с нетерпением ждете окончания конкурса. Еще бы – кто станет президентом: Филипп или Александр? Кто получит пост премьер-министра: Александр или Филипп? Могу сказать только, что сейчас претенденты выполняют последнее задание. Это задание – таковы условия конкурса – в отличие от всех предыдущих, секретно. Вместе с Александром и Филиппом находится представитель высокого Жюри, послезавтра все они вернутся в столицу, а на следующий день, изучив отчет своего представителя, Жюри подведет окончательные итог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Напомню, что по результатам предыдущих заданий шансы претендентов абсолютно равны. Остальные участники конкурса – далеко позади. Перехожу к международным события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выключая телевизор). Да, придется завтра поднапрячься, склонить толпу к милосердию. А иначе – опять ничь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Что ж вы в предыдущие два раза, когда были жертвой, не напряглис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Решил дать вам фору. А теперь, когда вы свои три шанса использовать не сумели, придется мне, играючи, унести на своей груди финишную ленточку.</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Глупая похвальба! Вы не хуже меня понимаете, что в этом задании очки набрать невозможно. Кто же будет жертвовать приятным развлечением и требовать помилования осужденног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Вы забываете, господин математик, что я – большой актер, что зал рыдает, когда я произношу последние слова Гамлет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А вы забываете, что толпа на аутодафе и зрители в театре – несколько разные категори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Ничего, у меня есть способ выжать сочувствие из их каменных сердец.</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Боже! Вы так по-детски, нет, именно, по-актерски самоуверенны, что на вас невозможно даже всерьез рассердиться… Послушайте, Филипп, зачем вам быть президентом? Во главе государства должен стоять человек холодного, аналитического ум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лениво). Подите-ка вы к черту, господин математик! Вы невыносимо скучны, и я займу президентское кресло хотя бы для того, чтобы оно не досталось вам. Скучный тип во главе разваливающегося государства – это полный крах. Спасти страну сможет человек с богатым воображением, а не такой скрипучий зануда, как вы.</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Входит МЭТ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Лошадка так аппетитно захрумкала, что мне тоже захотелось есть… Что случилось, господа? Почему до сих пор нет костр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поспешно соединяет какие-то проводки, но у него ничего не получаетс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в сердцах). Потому, мэтр, что я перестал видеть в нем какую бы то ни было необходимост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А как же мы приготовим еду?</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Зачем?! Зачем мы постоянно что-то имитируем? Зачем в этом замкнутом комфортабельном помещении имитировать закат? Зачем нужна имитация костра, на котором будет поджариваться имитация кабаньей ноги, когда на самом деле мы положим американского цыпленка в японскую ультразвуковую печь и через пять минут будем иметь прекрасный ужин?! Зачем мы, подъезжая к городам в автомобилях, а помост для казни подвозя в автофургоне, трясемся потом по улице на допотопной повозке, запряженной полудохлой лошадью, которую, кстати сказать, подвозят в том же фургоне? Зачем, в конце концов, нужно это дурацкое задание с поочередной имитацией палача и жертвы?! В худшем случае я стану премьер-министром, но и как премьер-министр я имею право спросить: заче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Затем, дорогой мой, что человеку свойственно играт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В кого?! Во чт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В человека.  В жизн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А как же тогда управлят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Играючи.</w:t>
      </w:r>
    </w:p>
    <w:p>
      <w:pPr>
        <w:pStyle w:val="Normal"/>
        <w:spacing w:lineRule="auto" w:line="360"/>
        <w:ind w:firstLine="720"/>
        <w:jc w:val="both"/>
        <w:rPr/>
      </w:pPr>
      <w:r>
        <w:rPr>
          <w:rFonts w:eastAsia="Times New Roman" w:cs="Times New Roman"/>
          <w:sz w:val="28"/>
          <w:szCs w:val="28"/>
          <w:lang w:eastAsia="ar-SA"/>
        </w:rPr>
        <w:t>АЛЕКСАНДР. Мэтр, я задал вопрос вам, но ответил почему-то Филипп.</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Я совершенно согласен с его ответо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воинственно и оттого еще более скрипуче). Я не буду оперировать понятиями: аморально, безнравственно – это ненаучно. Скажу только, что ваши, мэтр и господин Филипп, взгляды неразумны. Ваши взгляды порождают неоптимальные методы управления, они привносят в них обман, а ведь давно доказано, что система, основанная на правдивой информации, гибче и устойчивее системы, основанной на информации ложной.</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достает плиту, цыплят и начинает готовить ужин. Мэтр тем временем соединяет нужные проводки, а когда «костер» якобы занимается, Филипп подходит к нему и так блаженно греет руки, что невольно верится в пышущее жаром пламя. Мэтр одобрительно усмехается, берет микрофон, командует: «Будьте добры, вечернюю зарю!» На «небе» разгорается заря. Филипп, любуясь ею, слишком близко подносит к «пламени» руки и вскрикивает.</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по-настоящему встревоженно). Вы обожглись? Врач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Филипп беззвучно смеетс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 xml:space="preserve">Браво! Браво, мой милый! Вы действительно великий актер! </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упрямо). Вам нечего мне возразить, мэт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смеясь). Только одно, милый Александр: ваш интеллект чудовищно огромен для такой простой штуки, как власть. Нет, нет, не пугайтесь, ничего подобного Жюри я не доложу. Это моя личная точка зрени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Простой, вы сказали? Не потому ли страна на грани катастрофы, что управленцы считают управление «простой штукой»?</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Горячо! (Отпрыгивает от «костра»). Холодно (подбегает к «костру»). Голодно! (Достает из печи цыпленка, жадно ест). Хочу спать! (Ложится и начинает аппетитно посапывать). Пора вставать! (Вскакивает). Вы, конечно, утверждаете, Александр, что человеческий организм – сложное устройство, не так ли? Но посмотрите, каким простым и ясным командам подчинена вся эта сложность. Система управления может быть полной абракадаброй для непосвященных, но верховная власть должна быть понятна любому. Ее приказы могут быть о чем угодно, но лейтмотив их должен быть бесхитростен и груб.</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Опять насили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Нет, не насилие, а любовная игра, в результате которой насилие становится для насилуемых мучительно желанны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Все отношения правителя и общества вы готовы свести к этим фрейдистским бредням?! К брачным играм возбужденного кобеля и похотливой сучк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Разве это я свожу? Да сам наш язык к этому сводит! «Родина», «страна», «держава» – и все ведь женского рода! Даже мужественное «отец» превращается в женственное – «отчизна» или, на худой конец, в бесполое - «отечеств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А «народ»? Что вы скажете об этом поняти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с усмешкой, скорее невеселой). Так ведь – «масс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он задумчиво жевал во время последней перепалки соперников, а теперь говорит в микрофон). Ночное небо, пожалуйста! И прекратите трансляцию!</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Трансляцию?! Значит, все, что здесь происходило, Жюри видело и слышал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разводит руками). Таков был приказ. Увы…</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в ярости убегает.</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с досадой). Не очень-то все это чистоплотно! Могли бы, по крайней мере, подождать, пока мы разойдемс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Зачем? Мне все стало ясно. Полагаю, что и Александру – тоже. (Кланяется). Я счастлив, что мне первому суждено поздравить вас с победой! Не сомневаюсь, что симпатии высокого Жюри теперь уже окончательно на вашей стороне!</w:t>
      </w:r>
    </w:p>
    <w:p>
      <w:pPr>
        <w:pStyle w:val="Normal"/>
        <w:spacing w:lineRule="auto" w:line="360"/>
        <w:ind w:firstLine="720"/>
        <w:jc w:val="both"/>
        <w:rPr/>
      </w:pPr>
      <w:r>
        <w:rPr>
          <w:rFonts w:eastAsia="Times New Roman" w:cs="Times New Roman"/>
          <w:sz w:val="28"/>
          <w:szCs w:val="28"/>
          <w:lang w:eastAsia="ar-SA"/>
        </w:rPr>
        <w:t>ФИЛИПП. А если мне и завтра не удастся вызвать сочувствие у толпы?</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Теперь это уже не имеет значени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Тогда, может быть, не стоит проводить последний раунд?.. Если вы так уверены в решении Жюр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Вряд ли целесообразно, господин президент, давать Александру повод обвинить нас с вами в нечестност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Да, пожалуй… (помолчав). Скажите, мэтр, чей изощренный ум придумал это задание, когда мы поочередно должны быть то палачом, то жертвой? Надеюсь, теперь это не государственная тайн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Совершенно верно, господин президент, для вас теперь нет государственных тайн! Это придумал 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Итак, правитель должен быть готов в любую минуту оказаться палачом… Или жертвой… Я правильно понял смысл вашей придумк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кланяясь). С присущей вам мудростью, господин президент, вы поняли все изумительно верн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величественно). Пока я не приведен к присяге, называйте меня, как прежде: Филипп.</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Благодарю.</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Вы мне нравитесь. Какова ваша должност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Весьма скромная, но достаточная для такой маленькой серой мышки, как 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Не верится мне в подобное самоуничижени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Это не самоуничижение, Филипп, это гордость. Я горжусь тем, что принадлежу к великому братству серых мышек.</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Каких мышек?</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Тех самых мышек, которых сидящий на троне не замечает, а то, ненароком, и давит тяжелой ступней своей. Тех самых мышек, которые своими тоненькими чуткими хвостиками могут смахнуть вашу жизнь в урну под лестницей, а своими когтистыми лапками могут вознести вас на самый трон, откуда вы перестанете замечать их. И на самом деле вся история – это мышиная возня, о которой так презрительно отзывались великие мира сего, не замечая, что маленькие серые мышки давно уже бегают по их поверженным наземь телам! Я смеюсь над наивным заблуждением,  будто время имеет цвета: черное, белое, красное… Смеюсь, потому что время – это всего лишь череда восьмичасовых рабочих дней трудолюбивых исполнителей, а они не бывают черными, белыми или красными. Исполнители – всегда серы!</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после паузы). Завтра тяжелый день, мэтр! Мне бы хотелось отдохнут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Как вам будет угодно. Спокойной ноч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Расходятся по комнатам. Звезды на небе тускнеют. Появляется Александ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Филипп! Филипп!</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Выходит позевывающий Филипп.</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Что случилос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Я вас вызываю.</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Вы меня уже вызвали. Заче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Я вызываю вас на дуэль. Стреляемся немедленн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Надеетесь  меня убит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Уверен!</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Тогда вас отправят на каторгу и вы не станете даже премьер-министро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Зато я выполню свой долг ученого. Да-да, путем цепочки рассуждений я пришел к выводу, что вас необходимо убит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А я без всяких рассуждений пришел к выводу, что стреляться не стану.</w:t>
      </w:r>
    </w:p>
    <w:p>
      <w:pPr>
        <w:pStyle w:val="Normal"/>
        <w:spacing w:lineRule="auto" w:line="360"/>
        <w:ind w:firstLine="720"/>
        <w:jc w:val="both"/>
        <w:rPr/>
      </w:pPr>
      <w:r>
        <w:rPr>
          <w:rFonts w:eastAsia="Times New Roman" w:cs="Times New Roman"/>
          <w:sz w:val="28"/>
          <w:szCs w:val="28"/>
          <w:lang w:eastAsia="ar-SA"/>
        </w:rPr>
        <w:t>АЛЕКСАНДР.   Так вы еще и трус в придачу?! Придется надавать вам пощечин (кидается на Филиппа, тот легко его отшвыривает. Александр падает).</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Цыц, мозгляк.</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И всё равно я убью вас!</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Заче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Затем, что пусть уж лучше страной правит  устоявшийся  клан управленцев,   чем   самовлюбленный циник! Затем,   что ваш цинизм страшнее их тупоумия, их косности, их безграмотност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Поверьте, я и вправду не знал, что наши разговоры прослушивались.   Но даже если бы и не прослушивались,  разве можно  быть таким   прямолинейным, как вы, да еще при этом иезуите?  Разве можно быть  таким близоруким и не видеть, что в нынешних условиях стать президентом – это стать первым  среди волков. А  значит, нужно показать им, что умеешь выть, да еще и лучше, чем все они... С Системой нужно бороться не рассуждениями, а властью!   Получив власть,   я разрушу Систему.</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Я вам не верю! И до вас многие пробирались к трону, говоря,  что разрушат Систему, а потом срастались с нею, и она только крепл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И до вас много яйцеголовых профессоров создавали много стройных  теорий управления, но Система их переваривала – и только крепла! Значит, нужно понять, почему она крепнет. Что ее сплачивает?    Страх? Жажда власти? — ерунда, примитив! Мне вот этот старый лис излагал высокопарную   чушь насчет великого братства   мышек. А может, и не совсем чушь... но что именно делает их братством? Вот это-то и надо понять! Вот этого-то и надо их лишить – того, что их сплачивает! И тогда Система развалится. Сам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Я не верю ни одному вашему слову... Завтра моя очередь быть палачом... И я не нажму на рычаг... Люк не распахнется!</w:t>
      </w:r>
    </w:p>
    <w:p>
      <w:pPr>
        <w:pStyle w:val="Normal"/>
        <w:spacing w:lineRule="auto" w:line="360"/>
        <w:ind w:firstLine="708"/>
        <w:jc w:val="both"/>
        <w:rPr>
          <w:rFonts w:eastAsia="Times New Roman" w:cs="Times New Roman"/>
          <w:sz w:val="28"/>
          <w:szCs w:val="28"/>
          <w:lang w:eastAsia="ar-SA"/>
        </w:rPr>
      </w:pPr>
      <w:r>
        <w:rPr>
          <w:rFonts w:eastAsia="Times New Roman" w:cs="Times New Roman"/>
          <w:sz w:val="28"/>
          <w:szCs w:val="28"/>
          <w:lang w:eastAsia="ar-SA"/>
        </w:rPr>
        <w:t>ФИЛИПП. Идиот!  Теоретик! Ты что, не понимаешь, что они именно для этого и придумали секретное задание?! Они же на это и надеялись с самого начала!!!  (в отчаянии). Ну нельзя же быть настолько лишенным малейшей интуици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Пусть!   Пусть они это и задумали, но все равно я вас убью! Потому что вы – их! Вы – самый лучший, самый  талантливый   и изворотливый среди них!.. Вы... Вы – провокатор! Вы – их подсадная утк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спокойно и жестко). Я, кажется, уже говорил вам, что знаю способ разжалобить толпу? И я ее разжалоблю!  Они не просто  потребуют моего помилования, они растерзают вас в клочья, если вы попытаетесь   чиркнуть спичкой! Так что либо оставьте эти бредни, либо разденьтесь утром и полюбуйтесь напоследок на свое тощее тело! Пока оно целенько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УХОДИТ.</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Не   верю! Убью!.. Убью!..</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Рыдая, корчится на земле, маленький и несчастный.</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СЦЕНА 3</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На сцене вновь помост, дрова, хворост, столб, к которому привязана ОСУЖДЕННАЯ; толпа, быть может, друга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Эй, парень, посмотри  на меня! Я буду приходить в твои сны, чтобы ты просыпался и кусал бы локти, что не вырвал меня из костра, а подбросил в  него лишнюю вязанку!</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ПАРЕНЬ. Молчи,  ведьма! Зачем мне на тебя смотреть, на такую страшную,  высохшую...</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Пусть высохшую! Зато как же весело я буду гореть – словно сухие листья, что жгут в октябре. Они искрами уходят в небо, сумрачное,   как   ваша жизнь, и гаснут там... Не хочешь смотреть, так хоть подойди потом к пламени, погрей руки, порадуйся, я дам тебе дармового тепл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1-Й ЗЕВАКА. Когда загудит пламя, нечестивица, мы запоем псалом, и господь возрадуется нашей  чистоте, и твоя погибель не так сильно будет терзать его доброе сердц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Да ты никак святой, а, дядя?! У! Какой ты сытый! А все сытые  – святые. Ведь это ты пожалел камень со своего двора, когда меня везли мимо, а полез тихонько во двор соседа — и бросил уже оттуд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2-Й ЗЕВАКА. Это не дело, сосед! У меня ведь камни тоже не просто так валяютс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1-Й ЗЕВАКА (смущенно). А ты разве одного не досчитался, сосед? Так я отдам.</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2-Й. А какого он был размер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Да как его голов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1-Й. Врешь, гадина! Мне такой и не поднять! Малюсенький он был, сосед, малюсенький.</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Вбегает 3-й зевака, в руках у него ведр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3-Й. Не опоздал? У-у-уфф! С трудом сбежал из дому, якобы вынести мусо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Не опоздал! Беги скорее, выбрасывай мусор. Потом   набьешь ведро пеплом, будешь посыпать свою лысину!</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3-Й. Что ты болтаешь, какая лысина? У меня грива, как у льва!  (Остальным). Нет, ну что она несет? Вместо того, чтобы молиться, пытаться вызвать наше сочувствие,   она смеется над нам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Да на кой мне ваше сочувствие? Да если я подойду к дверям рая, испачканная вашим сочувствием, святой Петр пинками погонит меня в ад!</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Толпа возмущенно гудит.</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1-Й. Замолчи, подла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Входит невысокий тщедушный палач.</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ПАЛАЧ. Все ли готово?</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Все, все! Не сомневайся! Они   натаскали столько   хвороста,   что на угольках еще неделю можно будет жарить шашлык из этого жирного барана (показывает на 1-го зеваку).</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ПАЛАЧ (растерянно).    Вы ведете себя как-то странно, голубушк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А тебе-то что за печаль? Ты знай себе запаливай!  Доставь удовольствие этому быдлу! Ну, скоты, на колени! Это же ваша привычная поза! Сейчас палач скажет, что забыл дома спички, и вы наперебой будете предлагать ему свои. Так делали ваши отцы, и деды, и прадеды! Это скотство у вас в крови, ублюдк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ТОЛПА. Скорей, палач! Жги е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ПАЛАЧ. Будьте милосердны, сограждане! Это же женщина! Помилуйте е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4-Й. Помиловать?! Ты что, издеваешься, гнусавый!   Эта дрянь осмелилась замахнуться на наши традиции!  Я сам... Своими руками!.. (бросается к костру и чиркает спичками, пытаясь его разжечь. Остальные следуют его примеру. Костер занимаетс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ОСУЖДЕННАЯ (хохочет). Правь ими, Александр! Правь! Благословляю!!</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Толпа ревет: «Сжечь! Сжечь!» – и рев этот совсем заглушает «Лакримозу». Затемнение. Когда сцена вновь освещается, толпы уже нет. Александр в балахоне палача, но без капюшона и маски.</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склонившись над люком, тревожно). Филипп! Филипп! Вы живы?</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высовываясь из люка, снимая парик).  Да жив, жив...</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 xml:space="preserve">АЛЕКСАНДР.   Зачем   вы раздразнили их?! Я же едва успел   нажать на рычаг! Вы ведь специально переоделись женщиной,  чтобы  разжалобить... А потом вдруг... </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Нервы не выдержали... Противно стало... Сначала вошел было в роль,  а потом вдруг стало противно взывать к этому дерьму... Если  Александр, думаю, захочет меня сжечь – то и пусть правит. Они с таким народом будут достойны друг друг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Вы были  не правы, Филипп, вы на их ненависть ответили ненавистью, а так нельзя. Это порочный круг... Я всю ночь думал над вашими словами... Я понял, что сплачивает   Систему.   Наша ненависть.  Ненависть  таких, как мы. Понимаете? Мы ненавидим функционеров – и это их сплачивает. Они просто вынуждены держаться друг за друг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Так что же  вы предлагаете? Жалеть их?</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Наверное, жалеть. Это же просто гигантский  клуб самоубийц ... Да что там, вся наша страна – это гигантский клуб самоубийц! В ней слишком много ненависти, понимаете? Интеллигенты   ненавидят функционеров,   народ ненавидит интеллигентов.  Палачи у нас чуть ли не национальные герои, даже мы с вами в них побывали... Так дальше нельзя!   Система, основанная на ненависти, не может быть оптимальной! Чему вы улыбаетесь?</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Идеи у вас завиральные... но интересные...    Пожалуй, к лучшему, что я сегодня выбился из колеи. Пожалуй, и вправду президентом лучше стать вам... Ваши идеи, мое исполнени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АЛЕКСАНДР. Да нет, я понимаю, что я, скорее всего, никакой не политик... Не дипломат... Не комильфо... Многие  вообще   считают меня</w:t>
      </w:r>
    </w:p>
    <w:p>
      <w:pPr>
        <w:pStyle w:val="Normal"/>
        <w:spacing w:lineRule="auto" w:line="360"/>
        <w:jc w:val="both"/>
        <w:rPr>
          <w:rFonts w:eastAsia="Times New Roman" w:cs="Times New Roman"/>
          <w:sz w:val="28"/>
          <w:szCs w:val="28"/>
          <w:lang w:eastAsia="ar-SA"/>
        </w:rPr>
      </w:pPr>
      <w:r>
        <w:rPr>
          <w:rFonts w:eastAsia="Times New Roman" w:cs="Times New Roman"/>
          <w:sz w:val="28"/>
          <w:szCs w:val="28"/>
          <w:lang w:eastAsia="ar-SA"/>
        </w:rPr>
        <w:t>скрипучим занудой... Вот и вы тоже...</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Филипп смеется, да так заразительно,  что Александру просто ничего не остается, как к нему присоединиться. А отсмеявшись, они вдруг неловко обнимаются.</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ЗАТЕМНЕНИЕ.</w:t>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СЦЕНА 4.</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На авансцене Мэтр.</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МЭТР (в зал). Сограждане! В последнее время управленцы подверглись   уничтожающей критике со стороны представителей умственного труда. Можно было бы отмахнуться от нее, но это не в традициях управленцев, неустанно заботящихся о монолитном единстве нации. Мы  приняли решение дать этим людям возможность проявить себя, показать, на что они будут способны, если придут к власти. Был объявлен открытый конкурс на замещение вакантных   должностей президента и премьер-министра, в нем участвовала почти вся интеллектуальная  элита страны, и вы помните, как в результате многочисленных    испытаний особенно выделились   двое: Филипп  и Александр.   Кто они – эти, так сказать, умнейшие из умных? Воздадим им должное – талантливые люди! Один – знаменитый актер, второй – известный ученый, математик. Но может ли народ уповать исключительно на талант и образованность будущих   правителей? Разумеется, нет! Прежде всего важны их человеческие качества,   неколебимость их моральных устоев, их преданность нашим великим идеалам. А именно это и внушало опасения, возникшие уже на самых первых этапах конкурса. Надеясь развеять их, высокое Жюри дало двум главным претендентам последнее задание, суть которого я, по соображениям государственной безопасности, раскрыть, к сожалению, не могу. Скажу только, сограждане, что задание было серьезным   нравственным испытанием. И что же?! Новоявленные   лидеры его не выдержали! Мало того, что они проявили себя циниками, схоластами, беспринципными авантюристами! Они, в угоду своему безграничному властолюбию, во время выполнения задания пошли на тягчайшее преступление,   неоднократно покушаясь на   жизнь друг друг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 xml:space="preserve">Возмущенный   гул толпы, крики: «Позор», «Подонки!». </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Это переполнило чашу терпения высокого Жюри, и я уверен, вы всем сердцем поддержите его решение. Александр и Филипп, сконцентрировавшие в себе все пороки, присущие оторванным от народа интеллектуалам, заслуживают смертной  казни. Завтра  на центральной площади столицы они будут сожжены! Все остальные участники конкурса отбудут различные сроки каторжных работ! Да здравствует вечное и нерушимое единство управленцев и народа!!</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t>Восторженный рев толпы.</w:t>
      </w:r>
    </w:p>
    <w:p>
      <w:pPr>
        <w:pStyle w:val="Normal"/>
        <w:spacing w:lineRule="auto" w:line="360"/>
        <w:ind w:firstLine="72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t>КОНЕЦ.</w:t>
      </w:r>
    </w:p>
    <w:p>
      <w:p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20"/>
        <w:jc w:val="center"/>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360"/>
        <w:ind w:firstLine="720"/>
        <w:jc w:val="center"/>
        <w:rPr>
          <w:rFonts w:eastAsia="Arial" w:cs="Arial"/>
          <w:sz w:val="28"/>
          <w:szCs w:val="28"/>
          <w:lang w:eastAsia="ar-SA"/>
        </w:rPr>
      </w:pPr>
      <w:r>
        <w:rPr>
          <w:rFonts w:eastAsia="Arial" w:cs="Arial"/>
          <w:sz w:val="28"/>
          <w:szCs w:val="28"/>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10:00Z</dcterms:created>
  <dc:creator>Asya</dc:creator>
  <dc:description/>
  <dc:language>en-US</dc:language>
  <cp:lastModifiedBy>Asya</cp:lastModifiedBy>
  <cp:lastPrinted>2007-06-12T20:15:00Z</cp:lastPrinted>
  <dcterms:modified xsi:type="dcterms:W3CDTF">2007-08-02T11:10:00Z</dcterms:modified>
  <cp:revision>2</cp:revision>
  <dc:subject/>
  <dc:title>                                                   Марк Берколайко</dc:title>
</cp:coreProperties>
</file>