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center"/>
        <w:rPr>
          <w:b/>
          <w:b/>
        </w:rPr>
      </w:pPr>
      <w:r>
        <w:rPr>
          <w:b/>
        </w:rPr>
        <w:t>Округин Игор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Тропы</w:t>
      </w:r>
      <w:r>
        <w:rPr>
          <w:b/>
          <w:lang w:val="en-US"/>
        </w:rPr>
        <w:t xml:space="preserve"> </w:t>
      </w:r>
      <w:r>
        <w:rPr>
          <w:b/>
        </w:rPr>
        <w:t>клана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</w:t>
      </w:r>
      <w:r>
        <w:rPr/>
        <w:t xml:space="preserve">Действующие лиц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. – приезжи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. – его брат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</w:t>
      </w:r>
      <w:r>
        <w:rPr/>
        <w:t xml:space="preserve">С. – сын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</w:t>
      </w:r>
      <w:r>
        <w:rPr/>
        <w:t>Х. - сосед, холодильщик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</w:t>
      </w:r>
      <w:r>
        <w:rPr/>
        <w:t>Ж. – соседка, жена холодильщика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</w:t>
      </w:r>
      <w:r>
        <w:rPr/>
        <w:t xml:space="preserve">Л. – лейтенант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</w:t>
      </w:r>
      <w:r>
        <w:rPr/>
        <w:t xml:space="preserve">Н. – нотариус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</w:t>
      </w:r>
      <w:r>
        <w:rPr/>
        <w:t xml:space="preserve">Г. – гостья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</w:t>
      </w:r>
      <w:r>
        <w:rPr/>
        <w:t>М. – мусорщик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                                                                 </w:t>
      </w:r>
      <w:r>
        <w:rPr>
          <w:b/>
        </w:rPr>
        <w:t>Действие 1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</w:t>
      </w:r>
      <w:r>
        <w:rPr/>
        <w:t>За пределами дома раздаются голоса. Звуки шагов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Это наш дом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Ручаюсь. Стоит как скал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Тот самый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ичего не изменилось, почти. Смелей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воя уверенность…умиля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Что? Осторожно! Тут яма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оздно. Наверно, свежевыкопанная. (</w:t>
      </w:r>
      <w:r>
        <w:rPr>
          <w:i/>
        </w:rPr>
        <w:t>Хмыкает</w:t>
      </w:r>
      <w:r>
        <w:rPr/>
        <w:t>). Ноги не помнят её. Брат? Так ли мне звать тебя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Ты меня удивляешь. Дай руку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ебя не узнать. Мерин сияет, борода благородно лоснит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Не говори. Двойной уход. Ты чуть было не промчался мимо меня. Зрение </w:t>
        <w:softHyphen/>
        <w:softHyphen/>
        <w:softHyphen/>
        <w:noBreakHyphen/>
        <w:t xml:space="preserve"> как? Здоровье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Со мной, частично. Линзы, очки в сумке. Остальные подпорки…Ай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Ветка. Урожай в этом году сумасшедший. Весной всё гудело от пчёл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Забытые слова. Дуновенье детства… Будто запах навоз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Вряд ли… Странно. Фонарь горит, когда хочет…Упорный замок. Чуть вверх поддавливай дверь.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 xml:space="preserve">Щелчок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нейтральным тоном</w:t>
      </w:r>
      <w:r>
        <w:rPr/>
        <w:t>). Гравий. Растекающийся лунный свет. Пять гранитных ступеней. Же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лезные зеленые перила. Внутри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Что? С кем ты?  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/>
        <w:t xml:space="preserve">Щелчок.  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Не заостряй внимания.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/>
        <w:t xml:space="preserve">Вспыхивает свет. </w:t>
      </w:r>
      <w:r>
        <w:rPr>
          <w:u w:val="single"/>
        </w:rPr>
        <w:t>П</w:t>
      </w:r>
      <w:r>
        <w:rPr/>
        <w:t xml:space="preserve">.и </w:t>
      </w:r>
      <w:r>
        <w:rPr>
          <w:u w:val="single"/>
        </w:rPr>
        <w:t>Б</w:t>
      </w:r>
      <w:r>
        <w:rPr/>
        <w:t xml:space="preserve">. в комнате. У </w:t>
      </w:r>
      <w:r>
        <w:rPr>
          <w:u w:val="single"/>
        </w:rPr>
        <w:t>П</w:t>
      </w:r>
      <w:r>
        <w:rPr/>
        <w:t>. сумка на плеч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/>
        <w:t xml:space="preserve">На авансцене слева – дверь и окно. Справа – окно побольше. У двери вешалка, на ней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/>
        <w:t xml:space="preserve">плащ-дождевик. Там же корзина с яблоками и кипы брошюр. В глубине слева – лестница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/>
        <w:t xml:space="preserve">Под ней дверь. Ещё дальше – на заднем плане - вторая дверь, на кухню; шкаф и софа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/>
        <w:t xml:space="preserve">В правом углу – камин. На стене огромный металлический телефон. На авансцене, почти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/>
        <w:t>посередине, стол и четыре стул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Вот, наше логово. Всё функционирует. Пользуйся. Привидений нет. Иногда комарики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Если что, хватай палку с гвоздём. Помнишь? Наши засады…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Заржавело, пожалуй, оружие. (</w:t>
      </w:r>
      <w:r>
        <w:rPr>
          <w:i/>
        </w:rPr>
        <w:t>Увидев дверь под лестницей</w:t>
      </w:r>
      <w:r>
        <w:rPr/>
        <w:t>). Дверь? Куд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Да, кстати. Кое-что у нас меняется. Приятная (</w:t>
      </w:r>
      <w:r>
        <w:rPr>
          <w:i/>
        </w:rPr>
        <w:t>щёлкает пальцами</w:t>
      </w:r>
      <w:r>
        <w:rPr/>
        <w:t>) инновация. (</w:t>
      </w:r>
      <w:r>
        <w:rPr>
          <w:i/>
        </w:rPr>
        <w:t>Смеётся</w:t>
      </w:r>
      <w:r>
        <w:rPr/>
        <w:t>). Зажмурься. (</w:t>
      </w:r>
      <w:r>
        <w:rPr>
          <w:i/>
        </w:rPr>
        <w:t>Открывает дверь. Шумит вода</w:t>
      </w:r>
      <w:r>
        <w:rPr/>
        <w:t xml:space="preserve">). Как журчит!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Сюда принцесс водить. А пизанский клозет – обрушился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Тот уродец нас переживёт. Оставлен, на всякий случай. Особое распоряжени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Восьмое чудо..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Катаклизмы не за горами. Это он пророчит. Самое  поразительное – тон! Его бодрит от конца света. Давай присядем. День…маета одна. Рад, что объявился. Так, слухи только доходил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Вьются мухам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 Знаменит. Поседе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Слава чади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Кому как. Выбился, прогреме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Кажется, это поразительней нашей несокрушимой уборной.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 xml:space="preserve">Смеются. </w:t>
      </w:r>
      <w:r>
        <w:rPr>
          <w:u w:val="single"/>
        </w:rPr>
        <w:t>П</w:t>
      </w:r>
      <w:r>
        <w:rPr/>
        <w:t>. встал, прохаживает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Как он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Отец, как  всегда, непредсказуем. Но повторяется. Словом, проел плешь, настоял на твоём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появлении. Чтобы ты вернулся любым способом. (</w:t>
      </w:r>
      <w:r>
        <w:rPr>
          <w:i/>
        </w:rPr>
        <w:t>Изменённым хриплым голосом</w:t>
      </w:r>
      <w:r>
        <w:rPr/>
        <w:t>). В наручни-ках, на щите, с протезами. Как угодно. (</w:t>
      </w:r>
      <w:r>
        <w:rPr>
          <w:i/>
        </w:rPr>
        <w:t>Своим голосом</w:t>
      </w:r>
      <w:r>
        <w:rPr/>
        <w:t>). Учти, я лишь передаю. У старика уйма вариаций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подхватывая</w:t>
      </w:r>
      <w:r>
        <w:rPr/>
        <w:t xml:space="preserve">). На все случаи бытия.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И не только, чёрт побер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Ум у него колоссальны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Это давно под вопросом. Пять, да, пять лет. А сердце, а надпочечники? Короче, всё у него – на ниточках. Тем не менее грозится…(</w:t>
      </w:r>
      <w:r>
        <w:rPr>
          <w:i/>
        </w:rPr>
        <w:t>Пауза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подходит к софе</w:t>
      </w:r>
      <w:r>
        <w:rPr/>
        <w:t>). У турчанки-куртизанки поясница провисла. (</w:t>
      </w:r>
      <w:r>
        <w:rPr>
          <w:i/>
        </w:rPr>
        <w:t>Хлопает по софе ладонью. Поднимается облачко пыли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(</w:t>
      </w:r>
      <w:r>
        <w:rPr>
          <w:i/>
        </w:rPr>
        <w:t>хмыкает</w:t>
      </w:r>
      <w:r>
        <w:rPr/>
        <w:t>). И ноги у развратницы отваливаются. Садись, одного выдержи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Шесть лап – удобно для долгой жизни. Грозится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у да. Что не покинет нас, не умрёт без тебя. С него станется. Как ему удаётся – загадка. Я беседовал с шефом нашего центра; вот увидишь:  возвели бастилию. Непостижимо. Это он мне. Отец прославился бы в наших краях своими мощами, но там ведь ещё голова! Она говорит, брызжет слюно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Да, проблема у вас. (</w:t>
      </w:r>
      <w:r>
        <w:rPr>
          <w:i/>
        </w:rPr>
        <w:t>Встаёт, ходит, половицы скрипят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(</w:t>
      </w:r>
      <w:r>
        <w:rPr>
          <w:i/>
        </w:rPr>
        <w:t>щурится</w:t>
      </w:r>
      <w:r>
        <w:rPr/>
        <w:t>). Вот как? Ну-ну. Да не скрипи т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е я – пол, да так жалобно. (</w:t>
      </w:r>
      <w:r>
        <w:rPr>
          <w:i/>
        </w:rPr>
        <w:t>Рассматривает песочные часы. На камине их с полдюжины, всевозможных  размеров</w:t>
      </w:r>
      <w:r>
        <w:rPr/>
        <w:t xml:space="preserve">). Куда столько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(</w:t>
      </w:r>
      <w:r>
        <w:rPr>
          <w:i/>
        </w:rPr>
        <w:t>раздражённо</w:t>
      </w:r>
      <w:r>
        <w:rPr/>
        <w:t xml:space="preserve">). А! Чудит. Не хочу говорить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П</w:t>
      </w:r>
      <w:r>
        <w:rPr/>
        <w:t xml:space="preserve">. берёт часы, садится к столу, напротив </w:t>
      </w:r>
      <w:r>
        <w:rPr>
          <w:u w:val="single"/>
        </w:rPr>
        <w:t>Б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Изящная вещь… Огонёк полыхает, а ты за упокой пел в ночном эфире, манил сюда. Лопату обещал, потом пирожки поминальные. Или я всё перепутал? (</w:t>
      </w:r>
      <w:r>
        <w:rPr>
          <w:i/>
        </w:rPr>
        <w:t>Переворачивает часы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(</w:t>
      </w:r>
      <w:r>
        <w:rPr>
          <w:i/>
        </w:rPr>
        <w:t>возмущённо</w:t>
      </w:r>
      <w:r>
        <w:rPr/>
        <w:t>). Погоди, что ты несёшь? Его приступ скрутил, пульс искали. Думали, послед-ний раз. В каких выражениях я должен был сообщить? Ты сам-то думал сюда приезжать, навестить? Посмотреть на тех, кого знал. Кто тебя…Ладно. Чего это я? Извини…Домой пора, жена ждёт, собака, бумаг полный портфел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Всё хорошо там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А, догадался спросить. Благодарю, вполне. Так сказать, в рамках приличия, закона и здо-ровья. Да нет, какие рамки! Всё или по настроению, или по великой нужде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П</w:t>
      </w:r>
      <w:r>
        <w:rPr/>
        <w:t xml:space="preserve">. смеётся, </w:t>
      </w:r>
      <w:r>
        <w:rPr>
          <w:u w:val="single"/>
        </w:rPr>
        <w:t>Б</w:t>
      </w:r>
      <w:r>
        <w:rPr/>
        <w:t>. поддержива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Да-да. Дом – полная чаша, хоть топись. Такие мы весёлые каторжники. (</w:t>
      </w:r>
      <w:r>
        <w:rPr>
          <w:i/>
        </w:rPr>
        <w:t>Закуривает сигару</w:t>
      </w:r>
      <w:r>
        <w:rPr/>
        <w:t>). Страшно давно, в прошлом веке, одна милая девушка …нелёгкого поведения…угу…ей восемнадцать, у меня двадцать два, ну, она, представь себе, мечтала о большой и грязной любви. Маленьких-то пропасть, понимаешь, грязненьких и маленьких. Фу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О чистой не заикалас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Молодая, да толковая, при всей красе. Нет, конечно. Ещё хотела грузовик лимонов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С размахом юница. (</w:t>
      </w:r>
      <w:r>
        <w:rPr>
          <w:i/>
        </w:rPr>
        <w:t>Разгоняет дым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И это тоже. У тебя глаз блеснул как-то нехорош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Где дым, там слеза. Кури. Жалоб н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Нет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Как будто не знаешь! (</w:t>
      </w:r>
      <w:r>
        <w:rPr>
          <w:i/>
        </w:rPr>
        <w:t>Смеётся и принюхивается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а юге торфяники тлеют. Слушай, а у тебя-то что, помимо треска и шумихи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демонстративно зевает</w:t>
      </w:r>
      <w:r>
        <w:rPr/>
        <w:t>). Лучше не вскрывать эту бочку, на ночь глядя. (</w:t>
      </w:r>
      <w:r>
        <w:rPr>
          <w:i/>
        </w:rPr>
        <w:t>Всматривается в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i/>
        </w:rPr>
        <w:t>струйку песка. Снимает вельветовую куртку. Вешает на спинку стула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(</w:t>
      </w:r>
      <w:r>
        <w:rPr>
          <w:i/>
        </w:rPr>
        <w:t>косится на часы</w:t>
      </w:r>
      <w:r>
        <w:rPr/>
        <w:t>). Ты, возможно, прав. Пора. Завтра жди. Ознакомься с холодильником. Грудинка отменная. Рекомендую. В шкафу коньяк. (</w:t>
      </w:r>
      <w:r>
        <w:rPr>
          <w:i/>
        </w:rPr>
        <w:t>Открывает, берёт бутылку</w:t>
      </w:r>
      <w:r>
        <w:rPr/>
        <w:t>). Способствует, расширяет, укрепляет, содействует…Изводил всех присказками...(</w:t>
      </w:r>
      <w:r>
        <w:rPr>
          <w:i/>
        </w:rPr>
        <w:t>Ставит бутылку на стол</w:t>
      </w:r>
      <w:r>
        <w:rPr/>
        <w:t>). Ну, в общем, для сосудов и покоя совести. (</w:t>
      </w:r>
      <w:r>
        <w:rPr>
          <w:i/>
        </w:rPr>
        <w:t>Стоит на пороге, рассеянно продолжает</w:t>
      </w:r>
      <w:r>
        <w:rPr/>
        <w:t>). Здесь рутина и тишина, только  дрожание  какое-то в воздухе. Комары почти исчезли, а пасечник Мук уверяет, что песни у птиц короче стали. (</w:t>
      </w:r>
      <w:r>
        <w:rPr>
          <w:i/>
        </w:rPr>
        <w:t>Выходит на крыльцо</w:t>
      </w:r>
      <w:r>
        <w:rPr/>
        <w:t>). Шарлатан пуза-ты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П</w:t>
      </w:r>
      <w:r>
        <w:rPr/>
        <w:t xml:space="preserve">. сидит за столом, достаёт из кармана куртки диктофон. Манипуляции с ним.    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 xml:space="preserve">Голос </w:t>
      </w:r>
      <w:r>
        <w:rPr>
          <w:u w:val="single"/>
        </w:rPr>
        <w:t>П</w:t>
      </w:r>
      <w:r>
        <w:rPr/>
        <w:t xml:space="preserve">. Внутри…  Голос </w:t>
      </w:r>
      <w:r>
        <w:rPr>
          <w:u w:val="single"/>
        </w:rPr>
        <w:t>Б</w:t>
      </w:r>
      <w:r>
        <w:rPr/>
        <w:t xml:space="preserve">. Что? С кем ты?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откашливается</w:t>
      </w:r>
      <w:r>
        <w:rPr/>
        <w:t xml:space="preserve">). Внутри пустота и шорохи. Нелепый гость с поводырём. Глаза не видят,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сердце  не ёкнет. Гнёздышко, логово. Прошёл бы мимо. Ведут, словно полоумного гнома после пьянки или лоботомии. Попал в яму. Гостеприимная. Объятья родины. Шёл дорогой, попал домой. Ступенек сроду не было. Тем более гранитных. Не грузи повествование, Бом. Но куда деть пауков реальности? Разогнат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 xml:space="preserve">Выключает. Прикладывает песочные часы к уху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Ш-ш-шшорохи. (</w:t>
      </w:r>
      <w:r>
        <w:rPr>
          <w:i/>
        </w:rPr>
        <w:t>Достаёт из сумки беруши, вставляет в уши. Поднимается по лестниц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i/>
        </w:rPr>
        <w:t xml:space="preserve">  </w:t>
      </w:r>
      <w:r>
        <w:rPr>
          <w:i/>
        </w:rPr>
        <w:t>Страшный грохот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</w:rPr>
      </w:pPr>
      <w:r>
        <w:rPr/>
        <w:t xml:space="preserve">                                                                            </w:t>
      </w:r>
      <w:r>
        <w:rPr>
          <w:b/>
        </w:rPr>
        <w:t>Действие 2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 xml:space="preserve">Утро. На голове </w:t>
      </w:r>
      <w:r>
        <w:rPr>
          <w:u w:val="single"/>
        </w:rPr>
        <w:t>П</w:t>
      </w:r>
      <w:r>
        <w:rPr/>
        <w:t>. зелёная повязка. У него болит шея и ушибленная нога. Одет в старый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>халат странно неопределённого цвета. Ставит ногу на стол, рассматривает синяк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i/>
          <w:i/>
        </w:rPr>
      </w:pPr>
      <w:r>
        <w:rPr/>
        <w:t xml:space="preserve">  </w:t>
      </w:r>
      <w:r>
        <w:rPr/>
        <w:t>П. Ба-би-бо-бу! (</w:t>
      </w:r>
      <w:r>
        <w:rPr>
          <w:i/>
        </w:rPr>
        <w:t>Вслушивается. Повторяет. Вынимает беруши. Прячет в коробочку. Из сумки достаёт  пакет с очками, высыпает их на стол. Примеряет. Они разнообразны по форме и цвету оправы. Крутит шеей, трясёт головой. Лезет под стол за слетевшей парой</w:t>
      </w:r>
      <w:r>
        <w:rPr/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Ба-би-бо-бу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</w:t>
      </w:r>
      <w:r>
        <w:rPr/>
        <w:t xml:space="preserve">Скрежет ключа в замке. Входит парень лет двадцати. Высокий, говорит баском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С</w:t>
      </w:r>
      <w:r>
        <w:rPr/>
        <w:t>.(</w:t>
      </w:r>
      <w:r>
        <w:rPr>
          <w:i/>
        </w:rPr>
        <w:t>удивлённо</w:t>
      </w:r>
      <w:r>
        <w:rPr/>
        <w:t>). До-до-добрый ден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</w:t>
      </w:r>
      <w:r>
        <w:rPr>
          <w:u w:val="single"/>
        </w:rPr>
        <w:t>П</w:t>
      </w:r>
      <w:r>
        <w:rPr/>
        <w:t>. выползает на четвереньках. Озирается. Очки сломаны. Боком пробирается к вешалке,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</w:t>
      </w:r>
      <w:r>
        <w:rPr/>
        <w:t>хватает палку, разглядывает гвоздь. Садится к столу, палка перед собой. Убирает её со сто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</w:t>
      </w:r>
      <w:r>
        <w:rPr/>
        <w:t>ла, прислоняет к нему. Отгребает очки в сторон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П</w:t>
      </w:r>
      <w:r>
        <w:rPr/>
        <w:t>. Ну-с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С</w:t>
      </w:r>
      <w:r>
        <w:rPr/>
        <w:t>.(</w:t>
      </w:r>
      <w:r>
        <w:rPr>
          <w:i/>
        </w:rPr>
        <w:t>продолжает заикаться</w:t>
      </w:r>
      <w:r>
        <w:rPr/>
        <w:t xml:space="preserve">). До-до-добрый день!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П</w:t>
      </w:r>
      <w:r>
        <w:rPr/>
        <w:t>.(</w:t>
      </w:r>
      <w:r>
        <w:rPr>
          <w:i/>
        </w:rPr>
        <w:t>снисходительно</w:t>
      </w:r>
      <w:r>
        <w:rPr/>
        <w:t>). Эх, захолустье. (</w:t>
      </w:r>
      <w:r>
        <w:rPr>
          <w:i/>
        </w:rPr>
        <w:t xml:space="preserve">Манит юношу. Берёт – через стол – руку, достаёт из кармана куртки авторучку и расписывается на ладони. Показывает три пальца. Парень, рас-смотрев левую, меченую ладонь, показывает два пальца. </w:t>
      </w:r>
      <w:r>
        <w:rPr>
          <w:i/>
          <w:u w:val="single"/>
        </w:rPr>
        <w:t>П</w:t>
      </w:r>
      <w:r>
        <w:rPr>
          <w:i/>
        </w:rPr>
        <w:t>. удивлён, встаёт и боком, взяв пал-ку, отходит к камину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П</w:t>
      </w:r>
      <w:r>
        <w:rPr/>
        <w:t>.(</w:t>
      </w:r>
      <w:r>
        <w:rPr>
          <w:i/>
        </w:rPr>
        <w:t>тихо</w:t>
      </w:r>
      <w:r>
        <w:rPr/>
        <w:t>). Пообщались. Нужно ли притвориться жертвой попойки, успеха? Вид у меня мерз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кий и жалкий. Поклонники разбегутся. (</w:t>
      </w:r>
      <w:r>
        <w:rPr>
          <w:i/>
        </w:rPr>
        <w:t>Громко</w:t>
      </w:r>
      <w:r>
        <w:rPr/>
        <w:t>). Урвав автограф в эту рань, стремглав уно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сят ноги. (</w:t>
      </w:r>
      <w:r>
        <w:rPr>
          <w:i/>
        </w:rPr>
        <w:t>Пауза</w:t>
      </w:r>
      <w:r>
        <w:rPr/>
        <w:t>). Уносят ноги. (</w:t>
      </w:r>
      <w:r>
        <w:rPr>
          <w:i/>
        </w:rPr>
        <w:t>Подчёркивает жестами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С</w:t>
      </w:r>
      <w:r>
        <w:rPr/>
        <w:t>.(</w:t>
      </w:r>
      <w:r>
        <w:rPr>
          <w:i/>
        </w:rPr>
        <w:t>поражённый</w:t>
      </w:r>
      <w:r>
        <w:rPr/>
        <w:t>). Я …э-э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П</w:t>
      </w:r>
      <w:r>
        <w:rPr/>
        <w:t xml:space="preserve">. Я вижу и слышу: с речью беда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С</w:t>
      </w:r>
      <w:r>
        <w:rPr/>
        <w:t>. (</w:t>
      </w:r>
      <w:r>
        <w:rPr>
          <w:i/>
        </w:rPr>
        <w:t>осваиваясь, чуть паясничая</w:t>
      </w:r>
      <w:r>
        <w:rPr/>
        <w:t>). Да-да-д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П</w:t>
      </w:r>
      <w:r>
        <w:rPr/>
        <w:t>. (</w:t>
      </w:r>
      <w:r>
        <w:rPr>
          <w:i/>
        </w:rPr>
        <w:t>показывая один, потом два пальца</w:t>
      </w:r>
      <w:r>
        <w:rPr/>
        <w:t>). Два вопроса: кто ты и вам ког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С</w:t>
      </w:r>
      <w:r>
        <w:rPr/>
        <w:t>. Сссын твой. А чт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П</w:t>
      </w:r>
      <w:r>
        <w:rPr/>
        <w:t>. упирается лбом в стену. Палка выпадает из рук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П</w:t>
      </w:r>
      <w:r>
        <w:rPr/>
        <w:t>.(</w:t>
      </w:r>
      <w:r>
        <w:rPr>
          <w:i/>
        </w:rPr>
        <w:t>в замешательстве</w:t>
      </w:r>
      <w:r>
        <w:rPr/>
        <w:t>). К глазам моим претензий нет, но что делать со слухом? Довериться? Обнюхаться с неведомой фигурой? (</w:t>
      </w:r>
      <w:r>
        <w:rPr>
          <w:i/>
        </w:rPr>
        <w:t>Громче</w:t>
      </w:r>
      <w:r>
        <w:rPr/>
        <w:t>). И это вместо чашки привычного кофе? Равно-ценно ли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С</w:t>
      </w:r>
      <w:r>
        <w:rPr/>
        <w:t xml:space="preserve">. Кофе?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П</w:t>
      </w:r>
      <w:r>
        <w:rPr/>
        <w:t>. От него изжога. Обычное дело. После туалета, разумеется; затем, скрипя суставами и воро-чая языком, общение с Дюком. Годами. Адский распорядок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(</w:t>
      </w:r>
      <w:r>
        <w:rPr>
          <w:i/>
        </w:rPr>
        <w:t>включаясь в игру</w:t>
      </w:r>
      <w:r>
        <w:rPr/>
        <w:t>). Со-</w:t>
      </w:r>
      <w:r>
        <w:rPr>
          <w:lang w:val="en-US"/>
        </w:rPr>
        <w:t>co</w:t>
      </w:r>
      <w:r>
        <w:rPr/>
        <w:t>-сочувствую. (</w:t>
      </w:r>
      <w:r>
        <w:rPr>
          <w:i/>
        </w:rPr>
        <w:t>Садится на софу</w:t>
      </w:r>
      <w:r>
        <w:rPr/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П</w:t>
      </w:r>
      <w:r>
        <w:rPr/>
        <w:t>. Не к добру утренняя болтовня. (</w:t>
      </w:r>
      <w:r>
        <w:rPr>
          <w:i/>
        </w:rPr>
        <w:t>Громко и грозно</w:t>
      </w:r>
      <w:r>
        <w:rPr/>
        <w:t>). Иду за Дюком. (</w:t>
      </w:r>
      <w:r>
        <w:rPr>
          <w:i/>
        </w:rPr>
        <w:t>Делает шаг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С</w:t>
      </w:r>
      <w:r>
        <w:rPr/>
        <w:t>. Гвоздь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П</w:t>
      </w:r>
      <w:r>
        <w:rPr/>
        <w:t xml:space="preserve">. переступает палку, поднимается по лестнице. </w:t>
      </w:r>
      <w:r>
        <w:rPr>
          <w:u w:val="single"/>
        </w:rPr>
        <w:t>С</w:t>
      </w:r>
      <w:r>
        <w:rPr/>
        <w:t xml:space="preserve">. идёт к столу, примеряет очки, трёт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 xml:space="preserve">глаза. Убирает палку под софу. </w:t>
      </w:r>
      <w:r>
        <w:rPr>
          <w:u w:val="single"/>
        </w:rPr>
        <w:t>П</w:t>
      </w:r>
      <w:r>
        <w:rPr/>
        <w:t>. появляется с диктофоном и песочными часами в руках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>Стоит на середине лестницы. Щёлкает языком. Включает диктофон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П</w:t>
      </w:r>
      <w:r>
        <w:rPr/>
        <w:t>. Раз, два, три. Так. Тронулись, дружище. Меня настигли…на родных половицах. Дальше – больше. Удар молотом. Какая-то скотобойня на дому. Продолжим дознание. От двусмысленности уже пучит. (</w:t>
      </w:r>
      <w:r>
        <w:rPr>
          <w:i/>
        </w:rPr>
        <w:t>Выключает</w:t>
      </w:r>
      <w:r>
        <w:rPr/>
        <w:t xml:space="preserve">). Последнее слово – сын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С</w:t>
      </w:r>
      <w:r>
        <w:rPr/>
        <w:t>.(</w:t>
      </w:r>
      <w:r>
        <w:rPr>
          <w:i/>
        </w:rPr>
        <w:t>насмешливо</w:t>
      </w:r>
      <w:r>
        <w:rPr/>
        <w:t>). Па-па-по-моему – пучи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П</w:t>
      </w:r>
      <w:r>
        <w:rPr/>
        <w:t>. Пучит меня, а все остальные загадки – не мои. (</w:t>
      </w:r>
      <w:r>
        <w:rPr>
          <w:i/>
        </w:rPr>
        <w:t>Пауза. Смотрят друг на друга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С</w:t>
      </w:r>
      <w:r>
        <w:rPr/>
        <w:t>. Как доехал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П</w:t>
      </w:r>
      <w:r>
        <w:rPr/>
        <w:t>. не отвечает. Спускается. Садится к столу, переворачивает час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С</w:t>
      </w:r>
      <w:r>
        <w:rPr/>
        <w:t>. Трёхминутка. Мы не успеем. (</w:t>
      </w:r>
      <w:r>
        <w:rPr>
          <w:i/>
        </w:rPr>
        <w:t>Пауза</w:t>
      </w:r>
      <w:r>
        <w:rPr/>
        <w:t xml:space="preserve">). Я больше километра па-па-пробегу.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П</w:t>
      </w:r>
      <w:r>
        <w:rPr/>
        <w:t>.(</w:t>
      </w:r>
      <w:r>
        <w:rPr>
          <w:i/>
        </w:rPr>
        <w:t>нервно, чуть не заикаясь</w:t>
      </w:r>
      <w:r>
        <w:rPr/>
        <w:t>). Послушайте, юноша! Меня не испугать. Я в ужасе. Такие нагрузки для сонного мозга, на излёте…какой сегодня месяц? (</w:t>
      </w:r>
      <w:r>
        <w:rPr>
          <w:i/>
        </w:rPr>
        <w:t>Убирает бутылку в шкаф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С</w:t>
      </w:r>
      <w:r>
        <w:rPr/>
        <w:t>. Август. И за-завтр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П</w:t>
      </w:r>
      <w:r>
        <w:rPr/>
        <w:t>. Но мы тем не менее не успеем. Что именно? Куда и зачем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С</w:t>
      </w:r>
      <w:r>
        <w:rPr/>
        <w:t>. Всё но-но-нормально, па-пап… па-па-пока …он сыпет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П</w:t>
      </w:r>
      <w:r>
        <w:rPr/>
        <w:t>. Ехал на похороны, ждал отдохновения, взял спиннинг; далее – скорбь на берегу, безмолвие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рыб, нежная волна. И н</w:t>
      </w:r>
      <w:r>
        <w:rPr>
          <w:b/>
          <w:i/>
        </w:rPr>
        <w:t>а</w:t>
      </w:r>
      <w:r>
        <w:rPr/>
        <w:t xml:space="preserve"> тебе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>Смотрят на час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С</w:t>
      </w:r>
      <w:r>
        <w:rPr/>
        <w:t>. Приду па-па-потом. (</w:t>
      </w:r>
      <w:r>
        <w:rPr>
          <w:i/>
        </w:rPr>
        <w:t>Берёт из корзины яблоко. Уходит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>
          <w:u w:val="single"/>
        </w:rPr>
        <w:t>П</w:t>
      </w:r>
      <w:r>
        <w:rPr/>
        <w:t>. (</w:t>
      </w:r>
      <w:r>
        <w:rPr>
          <w:i/>
        </w:rPr>
        <w:t>быстро, вслед</w:t>
      </w:r>
      <w:r>
        <w:rPr/>
        <w:t>). Погоди! И оставил в мурашках и сомнениях. Что скажешь, Дюк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Готовиться к худшему – не лучший совет. Глотни-ка воздуху, бедняга. (</w:t>
      </w:r>
      <w:r>
        <w:rPr>
          <w:i/>
        </w:rPr>
        <w:t>Выходит во двор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                                                              </w:t>
      </w:r>
      <w:r>
        <w:rPr>
          <w:b/>
        </w:rPr>
        <w:t>Действие 3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 xml:space="preserve">В окне соседского дома – на авансцене оно справа  - появляется мужчина в трусах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>Щуплый, плешивый, что-то жуё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Х. Ты глянь, Матильда, кто-то бродит в халате. ( </w:t>
      </w:r>
      <w:r>
        <w:rPr>
          <w:i/>
        </w:rPr>
        <w:t>Молчание</w:t>
      </w:r>
      <w:r>
        <w:rPr/>
        <w:t>). Глянь, говорю, там кто-то в халате. (</w:t>
      </w:r>
      <w:r>
        <w:rPr>
          <w:i/>
        </w:rPr>
        <w:t>Оборачивается к невидимому собеседнику</w:t>
      </w:r>
      <w:r>
        <w:rPr/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(</w:t>
      </w:r>
      <w:r>
        <w:rPr>
          <w:i/>
        </w:rPr>
        <w:t>голос, сонно</w:t>
      </w:r>
      <w:r>
        <w:rPr/>
        <w:t xml:space="preserve">). Ты ручонку-то из трусов вытяни, прожуй и говори, чтобы понятно. ( </w:t>
      </w:r>
      <w:r>
        <w:rPr>
          <w:i/>
        </w:rPr>
        <w:t>Скри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i/>
          <w:i/>
        </w:rPr>
      </w:pPr>
      <w:r>
        <w:rPr>
          <w:i/>
        </w:rPr>
        <w:t>пит кровать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Да я серьёзно. В огороде ползает какой-то тип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Так в халате или в огороде, пугало нестриженное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И там и та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Ты точно бредишь. Спал бы. И мне спокойней, и (</w:t>
      </w:r>
      <w:r>
        <w:rPr>
          <w:i/>
        </w:rPr>
        <w:t>зевает</w:t>
      </w:r>
      <w:r>
        <w:rPr/>
        <w:t>) природ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Мусик, я уже прожевал. А…пугало – это о ком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Вгонишь ты меня на приём к нашему коновал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(</w:t>
      </w:r>
      <w:r>
        <w:rPr>
          <w:i/>
        </w:rPr>
        <w:t>отходит решительно от окна, расправляя плечи</w:t>
      </w:r>
      <w:r>
        <w:rPr/>
        <w:t>). Не виляй задницей. Я поставил вопрос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(</w:t>
      </w:r>
      <w:r>
        <w:rPr>
          <w:i/>
        </w:rPr>
        <w:t>Шлепок</w:t>
      </w:r>
      <w:r>
        <w:rPr/>
        <w:t>). О! (</w:t>
      </w:r>
      <w:r>
        <w:rPr>
          <w:i/>
        </w:rPr>
        <w:t>Возня</w:t>
      </w:r>
      <w:r>
        <w:rPr/>
        <w:t>). Отпусти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(</w:t>
      </w:r>
      <w:r>
        <w:rPr>
          <w:i/>
        </w:rPr>
        <w:t>нежно</w:t>
      </w:r>
      <w:r>
        <w:rPr/>
        <w:t xml:space="preserve">). Кое-как поднялся, вылез из тёпленькой постели, босиком пошёл к окну, глазки не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продрал, и тут утёнку стало немножко дурно, ослабел за ночь, д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Теперь ты идиотом меня выставляеш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Нет-нет, никуда не ходи, оставайся. Трудяга ты мой, дрожишь весь. Там прохладно, роса,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собака  покусает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(</w:t>
      </w:r>
      <w:r>
        <w:rPr>
          <w:i/>
        </w:rPr>
        <w:t>ревёт</w:t>
      </w:r>
      <w:r>
        <w:rPr/>
        <w:t>). Ну, хватит! Встал, не встал, вылез, влез, ослаб, огруб. Что ещё? А - недостриженный, недостиранный, недоделанный! Пугало, да? (</w:t>
      </w:r>
      <w:r>
        <w:rPr>
          <w:i/>
        </w:rPr>
        <w:t>Падение тела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Ж. Экий ты неловкий, успокойся. Иди ко мне, проныра, или, на худой конец, обуй тапки. Ну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какое из тебя пугало? Оно ведь там, под открытым небом, стройное, с такими вот плечами, днём и ночью. А теперь поднимись, осторожно выгляни, только не свались, и скажи своему Мусику, что ты видишь. (</w:t>
      </w:r>
      <w:r>
        <w:rPr>
          <w:i/>
        </w:rPr>
        <w:t>Возня, хохот от щекотки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Х. Так бы и раздавил тебя. ( </w:t>
      </w:r>
      <w:r>
        <w:rPr>
          <w:i/>
        </w:rPr>
        <w:t>Появляется у окна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Ж. Ну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(</w:t>
      </w:r>
      <w:r>
        <w:rPr>
          <w:i/>
        </w:rPr>
        <w:t>перегнувшись</w:t>
      </w:r>
      <w:r>
        <w:rPr/>
        <w:t xml:space="preserve">). Смотрю. </w:t>
      </w:r>
    </w:p>
    <w:p>
      <w:pPr>
        <w:pStyle w:val="Normal"/>
        <w:tabs>
          <w:tab w:val="clear" w:pos="708"/>
          <w:tab w:val="left" w:pos="360" w:leader="none"/>
          <w:tab w:val="left" w:pos="8460" w:leader="none"/>
        </w:tabs>
        <w:ind w:left="-540" w:hanging="0"/>
        <w:rPr/>
      </w:pPr>
      <w:r>
        <w:rPr/>
        <w:t xml:space="preserve">  </w:t>
      </w:r>
      <w:r>
        <w:rPr/>
        <w:t>Ж. Хорошенько вглядываешься?</w:t>
        <w:tab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Что значит «вглядываешься»? Тут не замочная скважина, а там день давно уж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Это значит…пронзить взором, обшарить всё и не упустить ничего из вид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А хорошо вглядываться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Это то же самое, только всё делается по-настоящему, с чувством, как у полнокровных людей, а не как некоторые, тяп-ляп, лишь бы отбыть. Понял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Х. Давно понял. Всё обшарил, всё на месте. Абсолютно. Хоть прижмуривайся правым, хоть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левым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Ж. Попробуй таращиться двумя, мангустик, с тебя не убудет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Он приближает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Отойди от окна. Тебе вредно. (</w:t>
      </w:r>
      <w:r>
        <w:rPr>
          <w:i/>
        </w:rPr>
        <w:t>Пауза</w:t>
      </w:r>
      <w:r>
        <w:rPr/>
        <w:t>). Кто приближается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Х. Рвёт что-то зелёное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(</w:t>
      </w:r>
      <w:r>
        <w:rPr>
          <w:i/>
        </w:rPr>
        <w:t>вздыхает</w:t>
      </w:r>
      <w:r>
        <w:rPr/>
        <w:t>). Всё, квакнул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Запихивает в ро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Я встаю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Снова наклоняет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Ж. Тебе конец, дальтоник. ( </w:t>
      </w:r>
      <w:r>
        <w:rPr>
          <w:i/>
        </w:rPr>
        <w:t>Появляется дородная, пышная дама в розовом пеньюаре, который едва скрывает грудь. Смотрят вдвоём. Муж щиплет жену. Она не реагирует. Он продолжает щипать, она отмахивается. Он валится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(</w:t>
      </w:r>
      <w:r>
        <w:rPr>
          <w:i/>
        </w:rPr>
        <w:t>кричит снизу</w:t>
      </w:r>
      <w:r>
        <w:rPr/>
        <w:t>). Я желаю извинений, обед с индейкой и внеочередной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(</w:t>
      </w:r>
      <w:r>
        <w:rPr>
          <w:i/>
        </w:rPr>
        <w:t>протягивает руку</w:t>
      </w:r>
      <w:r>
        <w:rPr/>
        <w:t xml:space="preserve">). Прости, лупоглазый мой, цепляйся же, ох и запах, что ты проглотил спозаранку? ( </w:t>
      </w:r>
      <w:r>
        <w:rPr>
          <w:i/>
        </w:rPr>
        <w:t xml:space="preserve">Отпускает, тот снова валится. </w:t>
      </w:r>
      <w:r>
        <w:rPr>
          <w:i/>
          <w:u w:val="single"/>
        </w:rPr>
        <w:t>Ж</w:t>
      </w:r>
      <w:r>
        <w:rPr>
          <w:i/>
        </w:rPr>
        <w:t xml:space="preserve">. уходит вглубь комнаты. Появляется с морским биноклем)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(</w:t>
      </w:r>
      <w:r>
        <w:rPr>
          <w:i/>
        </w:rPr>
        <w:t>поражён</w:t>
      </w:r>
      <w:r>
        <w:rPr/>
        <w:t>). Ни хрена себе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Вот сейчас (</w:t>
      </w:r>
      <w:r>
        <w:rPr>
          <w:i/>
        </w:rPr>
        <w:t>настраивает оптику</w:t>
      </w:r>
      <w:r>
        <w:rPr/>
        <w:t>) учиним настоящий осмотр. Ха…хы…хитон…японски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Х. У тебя оскорблений ещё много?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Дико хоч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Прибор пожалей. Реликвия. С ним дед не расставался. В таких передрягах уцелел. Что ты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жмёшь его?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(</w:t>
      </w:r>
      <w:r>
        <w:rPr>
          <w:i/>
        </w:rPr>
        <w:t>заворожённо</w:t>
      </w:r>
      <w:r>
        <w:rPr/>
        <w:t>). Такое у нашей драной мегеры из рекламного. Только лучше. Что эт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Подпалины? Была весной в Киото, шеф понадеялся, а она… Какой колер! Хромает. С чего бы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И голова бела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Твоя…загорела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И умна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Иногда шутка из неё выпадает. А вообще рот – лишнее в тебе. Кто такой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Опять? Осторожней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Не из местных. Но я его, кажется, видел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Потрепал я тебя сегодня, заговариваешь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(</w:t>
      </w:r>
      <w:r>
        <w:rPr>
          <w:i/>
        </w:rPr>
        <w:t>хмыкает</w:t>
      </w:r>
      <w:r>
        <w:rPr/>
        <w:t xml:space="preserve">). Ладно. Промолчу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Вот именно, пусть уши мои отдохну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Уши? Нет, ну какой колер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Опухли за ночь. О, трясогузка моя! (</w:t>
      </w:r>
      <w:r>
        <w:rPr>
          <w:i/>
        </w:rPr>
        <w:t>Приближается к жене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Ж. Дева Мария, извращенец рядом со мной, почти десять лет. Я терплю. И почему? ( </w:t>
      </w:r>
      <w:r>
        <w:rPr>
          <w:i/>
        </w:rPr>
        <w:t>Прит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i/>
          <w:i/>
        </w:rPr>
      </w:pPr>
      <w:r>
        <w:rPr>
          <w:i/>
        </w:rPr>
        <w:t>ворно вздыхает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От визг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Профилем похож. О чём ты? (</w:t>
      </w:r>
      <w:r>
        <w:rPr>
          <w:i/>
        </w:rPr>
        <w:t>Отходит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Х. Такая качка была …десять баллов!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</w:t>
      </w:r>
      <w:r>
        <w:rPr>
          <w:u w:val="single"/>
        </w:rPr>
        <w:t>Ж</w:t>
      </w:r>
      <w:r>
        <w:rPr/>
        <w:t xml:space="preserve">. возвращается со щёткой для волос. </w:t>
      </w:r>
      <w:r>
        <w:rPr>
          <w:u w:val="single"/>
        </w:rPr>
        <w:t>Х</w:t>
      </w:r>
      <w:r>
        <w:rPr/>
        <w:t xml:space="preserve">. гладит </w:t>
      </w:r>
      <w:r>
        <w:rPr>
          <w:u w:val="single"/>
        </w:rPr>
        <w:t>Ж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Визжат свиньи, тормоза, фанатки ещё. Что ему тут делат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Х. Ты лучше их. ( </w:t>
      </w:r>
      <w:r>
        <w:rPr>
          <w:i/>
        </w:rPr>
        <w:t xml:space="preserve">Расчёсывает </w:t>
      </w:r>
      <w:r>
        <w:rPr>
          <w:i/>
          <w:u w:val="single"/>
        </w:rPr>
        <w:t>Ж</w:t>
      </w:r>
      <w:r>
        <w:rPr/>
        <w:t>.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Конечно. Ай! Нарочно? Ты на что намекаешь? Дай, я сама. Шёл бы… Воды принес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(п</w:t>
      </w:r>
      <w:r>
        <w:rPr>
          <w:i/>
        </w:rPr>
        <w:t>риносит воду в стакане</w:t>
      </w:r>
      <w:r>
        <w:rPr/>
        <w:t xml:space="preserve">). Может, дальний родственник. Или старинный друг семьи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(</w:t>
      </w:r>
      <w:r>
        <w:rPr>
          <w:i/>
        </w:rPr>
        <w:t>возмущённо</w:t>
      </w:r>
      <w:r>
        <w:rPr/>
        <w:t xml:space="preserve">). Какой семьи? Где она? Свихнувшийся хрыч, да сынок его, деятель, с девка-ми по субботам. По субботам!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(</w:t>
      </w:r>
      <w:r>
        <w:rPr>
          <w:i/>
        </w:rPr>
        <w:t>шёпотом</w:t>
      </w:r>
      <w:r>
        <w:rPr/>
        <w:t>). Тсс! Молодой ещё болтает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Ж. Вот именно! За дочерью-то присматривай. Семинар когда заканчивается? Пора бы ей и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дома быть. Вчера ещё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На фестиваль лузеров осталась.(</w:t>
      </w:r>
      <w:r>
        <w:rPr>
          <w:i/>
        </w:rPr>
        <w:t>Прикусывает язык: проговорился</w:t>
      </w:r>
      <w:r>
        <w:rPr/>
        <w:t>). Наверное. Или хилеров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Та-ак. И ты спокоен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Волосы, что ли, рвать? Крошка неглупа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На ком, на чём волосы? (</w:t>
      </w:r>
      <w:r>
        <w:rPr>
          <w:i/>
        </w:rPr>
        <w:t>Хмыкает</w:t>
      </w:r>
      <w:r>
        <w:rPr/>
        <w:t>). То-то ты испереживался, до самой кожи. Полено сер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добольное. Ха-ха! Вспомнила! Точно - он! (</w:t>
      </w:r>
      <w:r>
        <w:rPr>
          <w:i/>
        </w:rPr>
        <w:t>Показывает рукой в направлении сада</w:t>
      </w:r>
      <w:r>
        <w:rPr/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(</w:t>
      </w:r>
      <w:r>
        <w:rPr>
          <w:i/>
        </w:rPr>
        <w:t>подозрительно</w:t>
      </w:r>
      <w:r>
        <w:rPr/>
        <w:t xml:space="preserve">). Ты с ним была…знакома? Дружок  юности…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(</w:t>
      </w:r>
      <w:r>
        <w:rPr>
          <w:i/>
        </w:rPr>
        <w:t>возбуждённо</w:t>
      </w:r>
      <w:r>
        <w:rPr/>
        <w:t>). Ревнивец перезрелый. Это же писатель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(</w:t>
      </w:r>
      <w:r>
        <w:rPr>
          <w:i/>
        </w:rPr>
        <w:t>озадаченно</w:t>
      </w:r>
      <w:r>
        <w:rPr/>
        <w:t>). Не пойму, когда ты шутиш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Ж. Потом объясню новое слово.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(</w:t>
      </w:r>
      <w:r>
        <w:rPr>
          <w:i/>
        </w:rPr>
        <w:t>с дрожью</w:t>
      </w:r>
      <w:r>
        <w:rPr/>
        <w:t>). Когда я дважды за утро не понимаю, это…чреват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Странно, сегодня вдруг увидеть ег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(</w:t>
      </w:r>
      <w:r>
        <w:rPr>
          <w:i/>
        </w:rPr>
        <w:t>грозно</w:t>
      </w:r>
      <w:r>
        <w:rPr/>
        <w:t>). Усвоил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Повернись-ка. К свету! (</w:t>
      </w:r>
      <w:r>
        <w:rPr>
          <w:i/>
        </w:rPr>
        <w:t>Выдавливает угорь</w:t>
      </w:r>
      <w:r>
        <w:rPr/>
        <w:t>). Писатель, вылиты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Мадам, держите себя в руках. Под вами уже лужица. Вы замуже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Не верится. (</w:t>
      </w:r>
      <w:r>
        <w:rPr>
          <w:i/>
        </w:rPr>
        <w:t>Давит сильней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Ай! Ты хочешь поскорей заменить меня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Наверно, не слишком крупны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Х. Я полспины не чувствую. Крупнее не бывает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(</w:t>
      </w:r>
      <w:r>
        <w:rPr>
          <w:i/>
        </w:rPr>
        <w:t>о своём</w:t>
      </w:r>
      <w:r>
        <w:rPr/>
        <w:t>). Даже не верит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(</w:t>
      </w:r>
      <w:r>
        <w:rPr>
          <w:i/>
        </w:rPr>
        <w:t>гордо, о своём</w:t>
      </w:r>
      <w:r>
        <w:rPr/>
        <w:t>). А у меня вот ест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Ж. Под окном, в нашем, можно сказать, огороде.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Огороде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Но, с другой стороны, они где угодно могут появить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Угри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Писател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(</w:t>
      </w:r>
      <w:r>
        <w:rPr>
          <w:i/>
        </w:rPr>
        <w:t>ошарашенно</w:t>
      </w:r>
      <w:r>
        <w:rPr/>
        <w:t>). Тьфу! Напугала. Это хуже, хуже… тараканов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Ж. Много ты  понимаешь. Потому что некомпетентный. Есть и польза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(</w:t>
      </w:r>
      <w:r>
        <w:rPr>
          <w:i/>
        </w:rPr>
        <w:t>с досадой</w:t>
      </w:r>
      <w:r>
        <w:rPr/>
        <w:t>). Сомневаюсь. Между прочим (</w:t>
      </w:r>
      <w:r>
        <w:rPr>
          <w:i/>
        </w:rPr>
        <w:t>разглядывает спину через плечо</w:t>
      </w:r>
      <w:r>
        <w:rPr/>
        <w:t>), они кал едя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(</w:t>
      </w:r>
      <w:r>
        <w:rPr>
          <w:i/>
        </w:rPr>
        <w:t>участливо</w:t>
      </w:r>
      <w:r>
        <w:rPr/>
        <w:t>). О! Тебе определённо ночные выкрутасы не впрок. Запишись к ортопед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Лично виде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Глаза не лопнули? Стоп! А где это ты шляешься? Сначала малолеток высматривал, а те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перь писателей, с утра пораньш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Да кто знал, что это он? Ага, ты знала, только биноклем прикрылас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(</w:t>
      </w:r>
      <w:r>
        <w:rPr>
          <w:i/>
        </w:rPr>
        <w:t>безнадёжно</w:t>
      </w:r>
      <w:r>
        <w:rPr/>
        <w:t>). От тебя и наш сосед-потрошитель откажется. Ты – неизлечимо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(</w:t>
      </w:r>
      <w:r>
        <w:rPr>
          <w:i/>
        </w:rPr>
        <w:t>осенило</w:t>
      </w:r>
      <w:r>
        <w:rPr/>
        <w:t>).  Литературная маньячка! Не наблюдал раньше…Плюс нимфоманк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Ну, пригвоздил. (</w:t>
      </w:r>
      <w:r>
        <w:rPr>
          <w:i/>
        </w:rPr>
        <w:t>С достоинством</w:t>
      </w:r>
      <w:r>
        <w:rPr/>
        <w:t>). Неужели ты не допускаешь мысли, что твоя избранни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ца (помилуй меня, господи!) интересуется ещё кое-чем, помимо собственной внешности, баб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ских пересудов и прочей ерунды? Если бы ты зашёл в комнату дочери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Лучше в морозильную камеру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Ты увидел бы несколько серьёзных вещиц. Да! Мы с ней любим книги, обсуждаем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Ещё больше писак. Даже узнаём их в дурацком прикиде. Ему в гараже место, для протирк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Ж. Шарм и элегантность – что ты знаешь о них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Вот-вот. Тот калоед тоже сложный тип. Локоны, бородка, запонки. Губы жуё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Где же ты его подцепил? А глазки-то бегаю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Х. Говорю, по телевизору видел. Зимой, когда ты к матери уезжала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Одиночество коротал? Понятно. И что, он его с собой принёс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Ты о…? Тупой он, что ли? А может, поскромничал? Или в студии не разрешили. Там ведь жарко. Просто…поделился впечатлением. Ты, кстати, упражнениями не хочешь заняться? Давай я тебе включу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Откровенничал, значит. Ну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Неужто интересно? Говорит, попробова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Зачем? Для славы? И это скромность творцов! Оголодал? Не тяни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Ну, я не знаю. Там, в тех сферах особенно, свои тенденции. Продвигать нужно себя. Пры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гать везде как ошпаренный, напоминать, что ты есть, в любом вид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Кухню, получается, свою приоткрыл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Х. Кухню, ванную! Чему ты удивляешься? Нормальный режим. Выйди и спроси у своего,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огородного. Я простой технолог-холодильщик, на хорошем счету в компании. А это их закидоны, вдохновения ищут где придётся. Ковыряются. Выдохлись. Чего он так долго бродит?  А, не нравится! Кислятина  попалась. Ну и рожа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Ж. Всё, солнце вылезло на нашу сторону. Дай полотенце. Спасибо. Надо будет, спрошу. Лич-ное ел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Х. Что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Ну, фекалии собственные пробовал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Дорогуша, с тобой уже страшно стоять рядом.</w:t>
        <w:tab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Обопрись или приляг. Э, нет! Хватит валять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Х. Зачем собственное? Люди не ангелы, согласен, но твои мысли иногда …рисковые. Чужое, вернее, семейное. Кажется, дочки, малютки. Или нет…Словом, детский, родного детёныша.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(</w:t>
      </w:r>
      <w:r>
        <w:rPr>
          <w:i/>
        </w:rPr>
        <w:t>задумчиво</w:t>
      </w:r>
      <w:r>
        <w:rPr/>
        <w:t>). Тоже дочка. И…что? Его не осудили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Х. Всё, закрываем тему! Нет такой статьи, не додумались. Он её любил слишком, что-то вроде того. Если я не перепутал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Спаси и сохрани! (</w:t>
      </w:r>
      <w:r>
        <w:rPr>
          <w:i/>
        </w:rPr>
        <w:t>Пауза</w:t>
      </w:r>
      <w:r>
        <w:rPr/>
        <w:t>). Зачем ты пошёл к этому окну? И зачем разглядывал этого ужас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ного …ужасного незнакомца? Ох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(</w:t>
      </w:r>
      <w:r>
        <w:rPr>
          <w:i/>
        </w:rPr>
        <w:t>обнимая</w:t>
      </w:r>
      <w:r>
        <w:rPr/>
        <w:t xml:space="preserve">). Ты вся дрожала при его виде, будто минус двадцать, или с выпускного  бала не встречались. Это похлеще малолеток будет, Мусик!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Ж. Хватит молоть чепуху, завтракать пора. Но аппетит ты… осквернил. Одно слово – холо-дильщик. И нечуткий при том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Мои индикаторы что надо! Пойдём. Поджарим тосты, ещё сардины остались. А наш-то чем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прославился? Клеветал, облил кого-т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Ж. Сейчас, штору задёрну. Отравил или хотел…Или это с другим? Но тоже противозаконно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Смешно рассказывали. Что-то намудрил с порядком слов. Его под суд, за решётку. Причёска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другая была. И профиль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Существенная деталь. Эх, развелось…моралистов-нудистов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Ж. Видать, ошиблась. ( </w:t>
      </w:r>
      <w:r>
        <w:rPr>
          <w:i/>
        </w:rPr>
        <w:t>Уходят</w:t>
      </w:r>
      <w:r>
        <w:rPr/>
        <w:t>). Фреончик, а ты ради любви мог бы…(</w:t>
      </w:r>
      <w:r>
        <w:rPr>
          <w:i/>
        </w:rPr>
        <w:t>Звон, шум посуды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Действие  4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</w:t>
      </w:r>
      <w:r>
        <w:rPr/>
        <w:t xml:space="preserve">Распахивается дверь. Входит </w:t>
      </w:r>
      <w:r>
        <w:rPr>
          <w:u w:val="single"/>
        </w:rPr>
        <w:t>Б</w:t>
      </w:r>
      <w:r>
        <w:rPr/>
        <w:t xml:space="preserve">., бодрый, вальяжный, с портфелем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Эй, где ты? Знаменитость, куда пропала? (</w:t>
      </w:r>
      <w:r>
        <w:rPr>
          <w:i/>
        </w:rPr>
        <w:t>Подходит к шкафу, берёт бутылку, две рюмк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i/>
        </w:rPr>
        <w:t xml:space="preserve">Наполняет. Идёт к лестнице, смотрит вверх, свистит. Возвращается к столу. Выпивает. Наливает. Размахивает руками. Поднимает стул за одну ножку)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</w:t>
      </w:r>
      <w:r>
        <w:rPr/>
        <w:t xml:space="preserve">Снизу появляется </w:t>
      </w:r>
      <w:r>
        <w:rPr>
          <w:u w:val="single"/>
        </w:rPr>
        <w:t>П</w:t>
      </w:r>
      <w:r>
        <w:rPr/>
        <w:t xml:space="preserve">.  </w:t>
      </w:r>
      <w:r>
        <w:rPr>
          <w:u w:val="single"/>
        </w:rPr>
        <w:t>Б</w:t>
      </w:r>
      <w:r>
        <w:rPr/>
        <w:t>. ставит стул. Хэка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(</w:t>
      </w:r>
      <w:r>
        <w:rPr>
          <w:i/>
        </w:rPr>
        <w:t>оживлённо)</w:t>
      </w:r>
      <w:r>
        <w:rPr/>
        <w:t xml:space="preserve">. Привет, братишка! Приняла тебя развалюха, пардон, обитель? Я тебя сверху ждал, небожителя, а ты из-под земли вылез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Берегись! Ошибка в названии – начало невежеств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Из подвала. Ты не ночевал там, надеюс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Во хладе лучшая сохранност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Что? Точно! А чего халат мокрый? Модный до писка. У вас и такое носят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Орос</w:t>
      </w:r>
      <w:r>
        <w:rPr>
          <w:b/>
          <w:i/>
        </w:rPr>
        <w:t>и</w:t>
      </w:r>
      <w:r>
        <w:rPr/>
        <w:t xml:space="preserve">лся. А там – кто в чём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А-а. Обход владений. Доволен? Замечания, пожелания? Учтём, изменим ландшаф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ощипал, пожевал то-сё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Дай я на тебя в натуральном свете гляну. Вчера ты дичился. Я уж было подумал (</w:t>
      </w:r>
      <w:r>
        <w:rPr>
          <w:i/>
        </w:rPr>
        <w:t>поворачивает за плечи</w:t>
      </w:r>
      <w:r>
        <w:rPr/>
        <w:t>)…Гладиатор! Но бледен. И скулы. Взгляд ясный, наверно, оттого что ничего толком не видишь. А что с головой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Вопрос наотмашь. Если коротко – издержки ремесла. Или стиля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Вопрос так себе. Давай откорректируем. Не стесняйся. Сохраним инкогнито. Подле… правим стиль, гемоглобин. Все болезни  под колпаком моего соседа, главного эскулапа. Мы с ним отца определили по лучшему разряду. Выпьем! За встречу! За великую будущность! Чего мелочиться. Я уже плеснул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Я потом. Остав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е поня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У моего организма отдельные процедуры. Не хмурься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у, чужой организм нам не помеха. Его мы всегда учитываем. (</w:t>
      </w:r>
      <w:r>
        <w:rPr>
          <w:i/>
        </w:rPr>
        <w:t>Выпивает</w:t>
      </w:r>
      <w:r>
        <w:rPr/>
        <w:t>). Отклонил, значит, родительский нектар. А мне за двоих пыхтеть, как встарь. Отлично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ы не преувеличиваеш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Ни за что. Другого такого брата не было! Прокладывал путь первый. Лез куда попало и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указывал направление, чтобы легче было, тебе легче. Помнишь? Я и сейчас такой, это пожиз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ненно. Иногда оглядываюсь – никого, зову – пропал. Так было, не вычеркнут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Тут диплом висел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Собственной рукой владыка снял и унёс на чердак. Много чего было, только гв</w:t>
      </w:r>
      <w:r>
        <w:rPr>
          <w:b/>
          <w:i/>
        </w:rPr>
        <w:t>о</w:t>
      </w:r>
      <w:r>
        <w:rPr/>
        <w:t>здики, об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рывки остались…Ты шёл за моей спино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Очерёдность рождений не я определял. И сзади не долго отирался, сам сказа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А что, поменял бы нас местами, если б мог? А, тихоня-узурпатор? Или сатрап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Первое – точнее, оба не годятся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Кто не годится? Мы? Ты повёл бы за собой кого-нибуд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ы фантазёр! И костюм великолепны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О, настоящему чиновнику, ну, такого кроя, без полёта нельзя. Он мыслит не только сме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тами, кадрами или взятками. Он действует, аки вепрь, наделённый… душой. Ну, как завернул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Я, пожалуй, припрячу бутылку. В ней – вроде моё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Твоё. Не поможет! (</w:t>
      </w:r>
      <w:r>
        <w:rPr>
          <w:i/>
        </w:rPr>
        <w:t>Подозрительно</w:t>
      </w:r>
      <w:r>
        <w:rPr/>
        <w:t>). В подвале что делал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Шумело, трещало та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е тут (</w:t>
      </w:r>
      <w:r>
        <w:rPr>
          <w:i/>
        </w:rPr>
        <w:t>показывая на голову</w:t>
      </w:r>
      <w:r>
        <w:rPr/>
        <w:t>)? Осторожней, брат. Я предупреждал или нет? Сам туда не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спускаюсь, без нужды. А родитель ухмылялся. Сюрпризы – его конёк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Кот там помер, сто лет назад. С ботулизмом я познакомился в пятом классе. Пальцем по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странице водил, симптомы отмечал и все последние минуты нашего Пират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Впервые слышу. Живодёр! Отцу не показывал зверя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Он был бы бессилен в тот раз. Пожалел ег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Если пожалел, то правильно. Заикнуться нельзя было о таком. Лишил бы…орешков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еперь льва можно лягнут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Не всё так…просто </w:t>
      </w:r>
      <w:r>
        <w:rPr>
          <w:i/>
        </w:rPr>
        <w:t>(опускает голову на руки</w:t>
      </w:r>
      <w:r>
        <w:rPr/>
        <w:t>). Он упирается всеми лапами. Но мы…мы. (</w:t>
      </w:r>
      <w:r>
        <w:rPr>
          <w:i/>
        </w:rPr>
        <w:t>Поднимает голову, оттирает лоб ладонью, осматривает её</w:t>
      </w:r>
      <w:r>
        <w:rPr/>
        <w:t>). На тебя надеюсь. Ты уже здесь. Свою часть уговора я выполнил. Ты ведь со мной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До последней капли коньяка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Всё шуткуешь. Когда увидишь его, кое-что поймёшь. Если захочешь. Обеща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Чт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Что будешь в очках и не нырнёшь в кусты. Оставь жалость в подвал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огоди, я не поспеваю за тобой. К тому же хромаю. И желудок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Голова, нога, бледность, испарина. Как ты живёшь? Витаешь, небось, спотыкаешься на земле. Оптикой не пользуешься вовремя. (</w:t>
      </w:r>
      <w:r>
        <w:rPr>
          <w:i/>
        </w:rPr>
        <w:t>Перебирает очки</w:t>
      </w:r>
      <w:r>
        <w:rPr/>
        <w:t>). Зачем столько? Фетишизм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Хуже. Агент мой требует. Без них у меня вид туповатый. Журналы бракуют. Обложка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должна  возбуждат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Верно. Не упакуешь – не продашь. (</w:t>
      </w:r>
      <w:r>
        <w:rPr>
          <w:i/>
        </w:rPr>
        <w:t>Пауза</w:t>
      </w:r>
      <w:r>
        <w:rPr/>
        <w:t>). Значит, кто-то направляет тебя. Это хорош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Брат, не поддавайся. Какой агент, из преисподней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Б</w:t>
      </w:r>
      <w:r>
        <w:rPr/>
        <w:t xml:space="preserve">. смотрит на </w:t>
      </w:r>
      <w:r>
        <w:rPr>
          <w:u w:val="single"/>
        </w:rPr>
        <w:t>П</w:t>
      </w:r>
      <w:r>
        <w:rPr/>
        <w:t xml:space="preserve">.. Примеряет очки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Муть какая! Режет, режет-то! (</w:t>
      </w:r>
      <w:r>
        <w:rPr>
          <w:i/>
        </w:rPr>
        <w:t>Сбрасывает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усмехается</w:t>
      </w:r>
      <w:r>
        <w:rPr/>
        <w:t>). Нежнее, хряк с жезлом. Подарки это всё. (</w:t>
      </w:r>
      <w:r>
        <w:rPr>
          <w:i/>
        </w:rPr>
        <w:t>Повествовательным тоном</w:t>
      </w:r>
      <w:r>
        <w:rPr/>
        <w:t>). Память о двенадцати секретарях. Каждый надеялся на улучшение, что разгляжу через его стёклышки самое… лучезарное. Одолею тревогу и сумерки разлуки. Последняя бедняжка преподнесла линзы. Но не оставила своих пальчиков. А с моими только впадины мамонтов исследовать. Хрупкая сувенирность. Вожу с собой. Если носить их, то где-то сбросишь непре-менно. А потом обязательно придавишь не заметив. Эта светящаяся – от зеленоглазой лисы. Всё что-то напевала. Но во тьме приспособление также ни к чему. Ну, а я берегу, раскладываю при случае на подходящей поверхности. Что-то вздрагивает, вот тут. Появляется слезинка. Одна на всех. Конец истории. Из тебя вон брызнуло. Прошибло, д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Отец со слезами не церемонился. (</w:t>
      </w:r>
      <w:r>
        <w:rPr>
          <w:i/>
        </w:rPr>
        <w:t>Изменённым голосом</w:t>
      </w:r>
      <w:r>
        <w:rPr/>
        <w:t>). Выделения утри, не размазывай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Помнишь окрики перед оплеухой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н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у как же! Всегда, когда.…Слушай, у тебя были секретари? В смысле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Сам от себя не ожидал. Появлялись (</w:t>
      </w:r>
      <w:r>
        <w:rPr>
          <w:i/>
        </w:rPr>
        <w:t>щупает воздух</w:t>
      </w:r>
      <w:r>
        <w:rPr/>
        <w:t>) исподволь. Как плесень или моль. Бла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готворная, вероятно, среда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Поразил насквоз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Предполагали что-то непотребное? Эдем с Содомом?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Ну что ты! Хотя, конечно, за истёкшее время мы уж не знали, что и думать. Изменник, уз-ник, скандалист. Педик, естественно. Вот так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Знакомые печатные слова. Помучились в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Дело прошлое. Неизвестность хуже неволи. Они быстро сбегали от тебя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Кто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Феи, лахудры.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</w:t>
      </w:r>
      <w:r>
        <w:rPr/>
        <w:t>П. Не помню. Хроменькая, кажется, задержалас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(</w:t>
      </w:r>
      <w:r>
        <w:rPr>
          <w:i/>
        </w:rPr>
        <w:t>наливает рюмку коньяка</w:t>
      </w:r>
      <w:r>
        <w:rPr/>
        <w:t>). Надёжный персонал – слабое место. А зачем они тебе нужны были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располагаясь на софе</w:t>
      </w:r>
      <w:r>
        <w:rPr/>
        <w:t xml:space="preserve">). Техника безопасности. Чтобы написать что-то, надо задуматься. Но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в тот же миг я засыпал. Перо падало, голова билась, от мысли – один дымок. Долго страдала литература, пока в один дождливый вечер…Конечно, не сразу наладился процесс. Я диктовал,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дремал, записи накапливались. Разбираться, править было недосуг… И вот появился Дюк. Я выбросил кресло с подлокотниками, избавился от шейных платков и жестов приличия. Мне кабинетом служит череп. Какие-то мыслишки-мыши ползают там. Выбираются оттуда в запад-ню Дюка. Так что с некоторыми оговорками я действительно в сомнительном меньшинств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(</w:t>
      </w:r>
      <w:r>
        <w:rPr>
          <w:i/>
        </w:rPr>
        <w:t>хмуро</w:t>
      </w:r>
      <w:r>
        <w:rPr/>
        <w:t xml:space="preserve">). Не знаю, о чём ты писал, но здравого смысла у тебя не прибавилось. Ну и чёрт с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ним! И не такие взлетали. Ремесло твоё, как ни крути, вредное. (</w:t>
      </w:r>
      <w:r>
        <w:rPr>
          <w:i/>
        </w:rPr>
        <w:t>Озадаченно</w:t>
      </w:r>
      <w:r>
        <w:rPr/>
        <w:t>). Что вообще я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знаю о тебе? (</w:t>
      </w:r>
      <w:r>
        <w:rPr>
          <w:i/>
        </w:rPr>
        <w:t xml:space="preserve">Подходит к софе, смотрит на </w:t>
      </w:r>
      <w:r>
        <w:rPr>
          <w:i/>
          <w:u w:val="single"/>
        </w:rPr>
        <w:t>П</w:t>
      </w:r>
      <w:r>
        <w:rPr/>
        <w:t>.) Что с тобой? Чему улыбаешься?</w:t>
      </w:r>
    </w:p>
    <w:p>
      <w:pPr>
        <w:pStyle w:val="Normal"/>
        <w:tabs>
          <w:tab w:val="clear" w:pos="708"/>
          <w:tab w:val="left" w:pos="360" w:leader="none"/>
          <w:tab w:val="left" w:pos="8340" w:leader="none"/>
        </w:tabs>
        <w:ind w:left="-540" w:hanging="0"/>
        <w:rPr/>
      </w:pPr>
      <w:r>
        <w:rPr/>
        <w:t xml:space="preserve">  </w:t>
      </w:r>
      <w:r>
        <w:rPr/>
        <w:t xml:space="preserve">П. Хочу на крышу выбраться, через то оконце. Горизонт…обернуть вокруг себя. </w:t>
        <w:tab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Опоздал. Кругом объекты торчат. Городишко пухнет. Матерьяла путного не хватает. Насе-ление (</w:t>
      </w:r>
      <w:r>
        <w:rPr>
          <w:i/>
        </w:rPr>
        <w:t>цыкает зубом</w:t>
      </w:r>
      <w:r>
        <w:rPr/>
        <w:t>)…В общем, ничего сложного. Можно вылепить конфетку. (</w:t>
      </w:r>
      <w:r>
        <w:rPr>
          <w:i/>
        </w:rPr>
        <w:t>Подходит к окну</w:t>
      </w:r>
      <w:r>
        <w:rPr/>
        <w:t>). Иногда кажется, не поспевает человек за прогрессом. Пальцами на что-то нажимает, оно подмигивает, он пялится, а остальное тулово – есть такое слово? – сзади. В основном скот бежит впереди человека, топчет и гадит. Такие вот наблюдения в моё оконц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Отпуск когд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Уже, мил человек, уже билеты вернул! (</w:t>
      </w:r>
      <w:r>
        <w:rPr>
          <w:i/>
        </w:rPr>
        <w:t>Пинает стул</w:t>
      </w:r>
      <w:r>
        <w:rPr/>
        <w:t>). Ради воссоединения. « Прекраснейшая из земель…». Маяк Колумба, ромовые коктейли. Креолки в шоколаде. Моя половина шка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тулку  приготовила для доминиканской бирюзы. Украсить себя желает…Бывал в тех краях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Берегись циклонов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Прорвёмся. (</w:t>
      </w:r>
      <w:r>
        <w:rPr>
          <w:i/>
        </w:rPr>
        <w:t>Озабоченно</w:t>
      </w:r>
      <w:r>
        <w:rPr/>
        <w:t>). Плохо выгляжу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Очертания солидные. (</w:t>
      </w:r>
      <w:r>
        <w:rPr>
          <w:i/>
        </w:rPr>
        <w:t>Смешок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Спасибо на добром слове. Вернёмся к нашему льву. Там проблем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еминуемое – проблем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Будто груда кирпича, из которой ничего не сложить. Она шевелится и, самое паршивое,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- издаёт звуки. Говорит всему назло. Не бэ-мэ, а…ну ты знаешь, как он рокочет. У него голова всем заправляет. Медицина разводит руками. Модное определение зачитали. Международный стандарт. А вчера, когда мы с тобой через мост ехали, сообщили, что дело на поправк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Мост? У нас мост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Опомнись! Всегда был! Место узкое, новость под руку. Едва справился. Я не слабонервный, но его хохот…(</w:t>
      </w:r>
      <w:r>
        <w:rPr>
          <w:i/>
        </w:rPr>
        <w:t>Ходит туда-сюда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Определение – чег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Ну как же! Мозг – главное основание для жизни. И он знает его. Какая-то пипетка в белом читала ему. И, что характерно, пытался жестами изобразить мне, что всё остальное в человеке – отборная требуха. Дожили! Не удержался, чтоб не ткнуть на мою… жеребячесть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Цирк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Угу. Я сам словоблудием не пренебрегаю, но тех авторов линчевал бы. (</w:t>
      </w:r>
      <w:r>
        <w:rPr>
          <w:i/>
        </w:rPr>
        <w:t>Стоит у окна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Лично? А отвращение? Гуманизм, наконец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Смотри мою программу, глава шестая. Зачем же лично? Согласно с законом, специально подобранные органы займутся ими и остальными мечеными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ригнись! Ты достойная мишен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(</w:t>
      </w:r>
      <w:r>
        <w:rPr>
          <w:i/>
        </w:rPr>
        <w:t>спокойно</w:t>
      </w:r>
      <w:r>
        <w:rPr/>
        <w:t>). Я знаю. Так вот, продолжаю тему жизни. Прерывать в крайнем случае. А точнее? Границы размыты. Но в жизни, помимо…сомнительной смерти, есть вполне ощутимые требования и расходы. Бюджет, он…Эх! Голова кр</w:t>
      </w:r>
      <w:r>
        <w:rPr>
          <w:i/>
        </w:rPr>
        <w:t>у</w:t>
      </w:r>
      <w:r>
        <w:rPr/>
        <w:t>го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Чья голов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Что? Иронизируешь, чешешься? Много голов, говорящих и озабоченных непонятно че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В нашем титане всё-таки больше мяса, костей. Одиноко, тоскливо. Нам предстои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 Мы живём, он сопротивляется. Там же вертеп. Он умеет убеждать. Персонал мурлычет… А ночью бубнит. Мне докладывал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Молится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е смешно. Он скорей начнёт предметы двигать на расстояни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В каком-то смысле это одно и то ж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Лечение ему только на пользу. Жуткое дело. Того и гляди – встанет на ноги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Сбацает джиг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Именно. Без штанов. Я распорядился. Во избежание… Посетителей – табун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омнят кудесника. Сколько ему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Семьдесят шесть, семь…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е девяност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е дотянул, но, похоже, стремит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Что-то ещё есть вперед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То-то и оно. Болтающая башка – куда ни шло. А если он кого начинит…взрывчаткой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Верни брови назад, ну, вниз. Если оплодотворит, при полной памяти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насмешливо</w:t>
      </w:r>
      <w:r>
        <w:rPr/>
        <w:t>). Так у вас центр чудес, способствует жизн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Местная администрация расстаралась. И ваш наивный слуга и родственник. Закрыть бы. Но нельзя. Сделаешь добро, а потом жалеешь, жалеешь себя. Я прихлопнул как-то пару гнёзд. Неуплата налогов, грибок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/>
        <w:t xml:space="preserve">Слышен металлический лязг. </w:t>
      </w:r>
      <w:r>
        <w:rPr>
          <w:u w:val="single"/>
        </w:rPr>
        <w:t>П</w:t>
      </w:r>
      <w:r>
        <w:rPr/>
        <w:t>. вздрагива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Что ты? Позеленел даже. Это мусорщики. (</w:t>
      </w:r>
      <w:r>
        <w:rPr>
          <w:i/>
        </w:rPr>
        <w:t>Смотрит на часы</w:t>
      </w:r>
      <w:r>
        <w:rPr/>
        <w:t>). Опаздывают, скарабе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ошни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Чёрную корку пожуй. И не пей сырой вод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П</w:t>
      </w:r>
      <w:r>
        <w:rPr/>
        <w:t xml:space="preserve">. встаёт с софы. Садится. Сгибается. </w:t>
      </w:r>
      <w:r>
        <w:rPr>
          <w:u w:val="single"/>
        </w:rPr>
        <w:t>Б</w:t>
      </w:r>
      <w:r>
        <w:rPr/>
        <w:t>. наклоняется к нему. Кладёт руку на плеч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О, парень, тебя лихоради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давится от хохота</w:t>
      </w:r>
      <w:r>
        <w:rPr/>
        <w:t>). Очертания солидные. А послушать – со смеху сдохнеш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(</w:t>
      </w:r>
      <w:r>
        <w:rPr>
          <w:i/>
        </w:rPr>
        <w:t>ошеломлённо</w:t>
      </w:r>
      <w:r>
        <w:rPr/>
        <w:t>). Тебе…весел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Зажмурился – картинка сюрнатур. Прелюбодей на одре, под капельницей. Он ведь с ней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У него там всё; говорю, тонны забот с электроникой. Только усвой, это не бзик шута-мараз-матика. Его жизнь – от первой до последней минуты – миссия. Он уверен. А тёпленького соч-ного пирожка отведает чисто из галантности. Ещё тошнит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Затаилась. Ты отличный сын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е дури. Завтракал? Я быстро…(</w:t>
      </w:r>
      <w:r>
        <w:rPr>
          <w:i/>
        </w:rPr>
        <w:t>Идёт к холодильнику</w:t>
      </w:r>
      <w:r>
        <w:rPr/>
        <w:t>). Кстати, о сыне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е надо. Оставь. Беглая мысль: если он сотворит с помощью твоего соседа  свежего ублюд-ка, то определённо как компенсацию за моё гнусное рождение. Небо над этим домом свиде-тель: я не мозолил долго отцовскую роговицу. Но оно молчи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Что ты плетёшь? Ты сам всё выдума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Его не удовлетворила форма моих ногтей. Это после копыт-то!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Такая мелочь.   </w:t>
      </w:r>
      <w:r>
        <w:rPr>
          <w:lang w:val="en-US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И всё остальное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Про мои ноги знаешь, что он зарядил? Лучше бы колесом, а то как у козы. А остальное…Я тебя понимаю… Я преувеличил, возможно, опасность, но он сеет другие…э…семена..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аклонись ко мн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Б</w:t>
      </w:r>
      <w:r>
        <w:rPr/>
        <w:t xml:space="preserve">. наклоняется, </w:t>
      </w:r>
      <w:r>
        <w:rPr>
          <w:u w:val="single"/>
        </w:rPr>
        <w:t>П</w:t>
      </w:r>
      <w:r>
        <w:rPr/>
        <w:t>. дёргает его за бород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Что ты?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у вот, ни волоса сомнений. (</w:t>
      </w:r>
      <w:r>
        <w:rPr>
          <w:i/>
        </w:rPr>
        <w:t>Дует на ладонь</w:t>
      </w:r>
      <w:r>
        <w:rPr/>
        <w:t>). Пойду за Дюком. Тебя не тошнит? (</w:t>
      </w:r>
      <w:r>
        <w:rPr>
          <w:i/>
        </w:rPr>
        <w:t>Идёт наверх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е лезь на крышу! (</w:t>
      </w:r>
      <w:r>
        <w:rPr>
          <w:i/>
        </w:rPr>
        <w:t>Растягивается на софе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П</w:t>
      </w:r>
      <w:r>
        <w:rPr/>
        <w:t>. возвращается, рука в карман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Дюк – что за тварь? Черепашка? К отцу когда нагрянеш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оропишься доко… (</w:t>
      </w:r>
      <w:r>
        <w:rPr>
          <w:i/>
        </w:rPr>
        <w:t>выбегает на крыльцо – попытка рвоты. Возвращается</w:t>
      </w:r>
      <w:r>
        <w:rPr/>
        <w:t>). Не терпится укок…(</w:t>
      </w:r>
      <w:r>
        <w:rPr>
          <w:i/>
        </w:rPr>
        <w:t>удачный рывок  к окну – рёв, рык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Что ты там блеешь, романтик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е грудинка ли полезла? Я признал её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Глупости. Желчь твоя выплёскивается. У нас никаких добавок. (</w:t>
      </w:r>
      <w:r>
        <w:rPr>
          <w:i/>
        </w:rPr>
        <w:t>Поднимается</w:t>
      </w:r>
      <w:r>
        <w:rPr/>
        <w:t>). Натуральное не принимаешь. Одичал в столице. (</w:t>
      </w:r>
      <w:r>
        <w:rPr>
          <w:i/>
        </w:rPr>
        <w:t>Поправляет халат П</w:t>
      </w:r>
      <w:r>
        <w:rPr/>
        <w:t>.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Бедный Дюк. Он всё слышал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Жениться тебе. (</w:t>
      </w:r>
      <w:r>
        <w:rPr>
          <w:i/>
        </w:rPr>
        <w:t>Вытерев о плащ-дождевик яблоко, жуёт его</w:t>
      </w:r>
      <w:r>
        <w:rPr/>
        <w:t>). Пищеварение наладить. Стул. Обращал на него внимание? Не мотай головой. Лучший советчик, безмолвный. И в копытах, и в стуле (</w:t>
      </w:r>
      <w:r>
        <w:rPr>
          <w:i/>
        </w:rPr>
        <w:t>осматривает огрызок</w:t>
      </w:r>
      <w:r>
        <w:rPr/>
        <w:t>) батя разбирался. От простейших до высокострук-струг…Короче, жениться! (</w:t>
      </w:r>
      <w:r>
        <w:rPr>
          <w:i/>
        </w:rPr>
        <w:t>Швыряет огрызок в окно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негромко</w:t>
      </w:r>
      <w:r>
        <w:rPr/>
        <w:t xml:space="preserve">). Разбирался? Всё в прошлом? Приготовлены заступы и яма. Предстоит послед-ний разбор на детальки и элементы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е лей жир за воротник! Меньше этой…кладбищенской атомистики. (</w:t>
      </w:r>
      <w:r>
        <w:rPr>
          <w:i/>
        </w:rPr>
        <w:t>Пауза</w:t>
      </w:r>
      <w:r>
        <w:rPr/>
        <w:t>). Я загибаюсь, по мере сил, в масштабах города. Отец трещал мопедом, объезжая животное стадо, а ты, про-летев над домом, семьёй и прочими мелкими пунктами, сразу приступил к мирозданию… Я допью, с твоего позволения. Грудинка не по нутру! Флегматик. Завтра же в больницу! Сначала к отцу, потом на осмотр. И жениться. Покраснел? Не ты первый. (</w:t>
      </w:r>
      <w:r>
        <w:rPr>
          <w:i/>
        </w:rPr>
        <w:t>Глядит в окно</w:t>
      </w:r>
      <w:r>
        <w:rPr/>
        <w:t xml:space="preserve">). Газон ис-поганил… Приняла твою лепту землица. Я хочу убрать тут кое-что, деревья, сортир. Он до  последнего ходил туда. Идеи настигали его всюду. Обижался на невесток. Не посещали подол-гу. Дамам не удобства – комфорт нужен…Твоя-то краля давно забыла тропинку… Сосну оставлю в углу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>
          <w:u w:val="single"/>
        </w:rPr>
        <w:t>П</w:t>
      </w:r>
      <w:r>
        <w:rPr/>
        <w:t>. подходит к кипам брошюр. Достаёт одну. Листа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аше, между прочим, наследство. Отписал двоим поровну. 120 тысяч. Раздать народу. На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каждого жителя, включая младенцев, инвалидов, арестантов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читает</w:t>
      </w:r>
      <w:r>
        <w:rPr/>
        <w:t>). «Боги-вирусы. Пожирающие артефакты». Бумага не ахт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Очень даже подходящая. Носился с этой…новостью. Высшая лига, не пойму чего: идио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тизма или тщеславия? Волокёшь в таких материях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Он же овцами занимался, ящуром… Красивый график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Подождут. Тут есть одно место небольшое, весьма атеистично (</w:t>
      </w:r>
      <w:r>
        <w:rPr>
          <w:i/>
        </w:rPr>
        <w:t>листает</w:t>
      </w:r>
      <w:r>
        <w:rPr/>
        <w:t>), ужасно оптими-стичное, мне нравится. Нет, не нахожу. (</w:t>
      </w:r>
      <w:r>
        <w:rPr>
          <w:i/>
        </w:rPr>
        <w:t>Отбрасывает</w:t>
      </w:r>
      <w:r>
        <w:rPr/>
        <w:t>). Викарий Марк сначала проклял, затем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пожалел его и нас вместе с ним. Один у кормила, растлен властью и беспутен, второй в бегах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Оба пропащи. А мы вот, все вместе, весёлые, не совсем балбесы, слегка счастливые. Почти здо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ровые. (</w:t>
      </w:r>
      <w:r>
        <w:rPr>
          <w:i/>
        </w:rPr>
        <w:t xml:space="preserve">Обнимает </w:t>
      </w:r>
      <w:r>
        <w:rPr>
          <w:i/>
          <w:u w:val="single"/>
        </w:rPr>
        <w:t>П</w:t>
      </w:r>
      <w:r>
        <w:rPr/>
        <w:t>.). Кормило – от слова «корм»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П</w:t>
      </w:r>
      <w:r>
        <w:rPr/>
        <w:t>. вырывается, поднимает брошюру. Стоя у окна, склоняется над страницам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у, копия отца, отличная копия! Особенно справа. Завтра – непременно к нему. Иначе…конца этому не будет. Да, гостинец из твоих рук его порадует. Печенье помнишь любимое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С кунжутом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Вот, возьми, от Али, мага кулинарии. (</w:t>
      </w:r>
      <w:r>
        <w:rPr>
          <w:i/>
        </w:rPr>
        <w:t>Оставляет коробку</w:t>
      </w:r>
      <w:r>
        <w:rPr/>
        <w:t>). Всё, бегу в своё стойло, там же и лежбище, послеобеденное…(</w:t>
      </w:r>
      <w:r>
        <w:rPr>
          <w:i/>
        </w:rPr>
        <w:t>У</w:t>
      </w:r>
      <w:r>
        <w:rPr/>
        <w:t xml:space="preserve"> </w:t>
      </w:r>
      <w:r>
        <w:rPr>
          <w:i/>
        </w:rPr>
        <w:t>дверей</w:t>
      </w:r>
      <w:r>
        <w:rPr/>
        <w:t>). Тебе не хочется меня ударить? Я креплюсь. (</w:t>
      </w:r>
      <w:r>
        <w:rPr>
          <w:i/>
        </w:rPr>
        <w:t>Уходит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>
          <w:u w:val="single"/>
        </w:rPr>
        <w:t>П</w:t>
      </w:r>
      <w:r>
        <w:rPr/>
        <w:t>. включает Дюка. Молчит. Уходит наверх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                                                                 </w:t>
      </w:r>
      <w:r>
        <w:rPr>
          <w:b/>
        </w:rPr>
        <w:t>Действие 5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</w:t>
      </w:r>
      <w:r>
        <w:rPr/>
        <w:t xml:space="preserve">Раннее утро. Птичий гомон. </w:t>
      </w:r>
      <w:r>
        <w:rPr>
          <w:u w:val="single"/>
        </w:rPr>
        <w:t>П</w:t>
      </w:r>
      <w:r>
        <w:rPr/>
        <w:t>. спускается. В  руках какие-то обломки. Останавливается на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</w:t>
      </w:r>
      <w:r>
        <w:rPr/>
        <w:t>середине лестниц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Кто здес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Я. (</w:t>
      </w:r>
      <w:r>
        <w:rPr>
          <w:i/>
        </w:rPr>
        <w:t xml:space="preserve">Выступает из-под лестницы, в красной майке и шортах, босой. На руке – белая нитяная перчатка)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Исчерпывающе. 6 утра, грубо говоря. На моих столичных. А у вас то же самое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Ну да, не отстаё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бросает обломки через перила</w:t>
      </w:r>
      <w:r>
        <w:rPr/>
        <w:t>). Так, песка мало. Задавай вопросы. Есть чай зеленый, сыр,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хлеб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Ты па-па-показал три пальца. Па-па-помниш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Ещё бы! Каждый. Три дня не мыть ладонь, если хочется. Дежурный тест для поклонника среднего калибра. Ты парировал двумя своими, с обкусанными ногтями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С. Со страху. Наугад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аобум! Что с рукой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Па-па-плохо слушается. И фамилию там пряч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смеётся</w:t>
      </w:r>
      <w:r>
        <w:rPr/>
        <w:t>). Мистика. (</w:t>
      </w:r>
      <w:r>
        <w:rPr>
          <w:i/>
        </w:rPr>
        <w:t>Хмурится</w:t>
      </w:r>
      <w:r>
        <w:rPr/>
        <w:t>). Ты покладист… Любо-любо-любопытн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Па-па-почему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Иди сюда. (</w:t>
      </w:r>
      <w:r>
        <w:rPr>
          <w:i/>
        </w:rPr>
        <w:t>Оглядывается)</w:t>
      </w:r>
      <w:r>
        <w:rPr/>
        <w:t>. Садись. Ближе. (</w:t>
      </w:r>
      <w:r>
        <w:rPr>
          <w:i/>
        </w:rPr>
        <w:t>Вытягивает руку</w:t>
      </w:r>
      <w:r>
        <w:rPr/>
        <w:t>). На пару дюймов. Готов?</w:t>
      </w:r>
    </w:p>
    <w:p>
      <w:pPr>
        <w:pStyle w:val="Normal"/>
        <w:tabs>
          <w:tab w:val="clear" w:pos="708"/>
          <w:tab w:val="left" w:pos="360" w:leader="none"/>
          <w:tab w:val="center" w:pos="4407" w:leader="none"/>
        </w:tabs>
        <w:ind w:left="-540" w:hanging="0"/>
        <w:rPr/>
      </w:pPr>
      <w:r>
        <w:rPr/>
        <w:t xml:space="preserve">  </w:t>
      </w:r>
      <w:r>
        <w:rPr/>
        <w:t>С. Га-га (</w:t>
      </w:r>
      <w:r>
        <w:rPr>
          <w:i/>
        </w:rPr>
        <w:t>получает подзатыльник</w:t>
      </w:r>
      <w:r>
        <w:rPr/>
        <w:t xml:space="preserve"> )-тов.</w:t>
        <w:tab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Так лучше? Без рукоприкладства, понимаешь, нигде. Предлагаю вот как. Ты слушаешь, я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освещаю то, что видно невооружённым. У тебя дёрнулось веко. Ты многого не знаешь. (</w:t>
      </w:r>
      <w:r>
        <w:rPr>
          <w:i/>
        </w:rPr>
        <w:t>Пауза</w:t>
      </w:r>
      <w:r>
        <w:rPr/>
        <w:t>). Многого ты не узнаешь. Это ясно. Голова не кружится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>
          <w:u w:val="single"/>
        </w:rPr>
        <w:t>С</w:t>
      </w:r>
      <w:r>
        <w:rPr/>
        <w:t>. отрицательно вертит голово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Значит, всё хорошо. Ты покладист и крепок. Далее. (</w:t>
      </w:r>
      <w:r>
        <w:rPr>
          <w:i/>
        </w:rPr>
        <w:t>Оглаживает себя</w:t>
      </w:r>
      <w:r>
        <w:rPr/>
        <w:t xml:space="preserve">). Хитатаре. У простолюдинов на теле – много чего. Бельё, наколки, цепочки. На мне – редкая хламида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Хэ-хэ-хламм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Хлам? В точку. Ты покладист, крепок, ироничен. В кармане (</w:t>
      </w:r>
      <w:r>
        <w:rPr>
          <w:i/>
        </w:rPr>
        <w:t>шарит</w:t>
      </w:r>
      <w:r>
        <w:rPr/>
        <w:t>), в кармане нет. Вот он, на столе. Дюк третий. Я уверен, ты не прикасался к нему. Эмбэ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Амбэ? Фирм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трёт руки</w:t>
      </w:r>
      <w:r>
        <w:rPr/>
        <w:t xml:space="preserve">). Вопросы скачут блохами.  Эмбэ: муть беспросветная, матерь божья, метить бездну, масса барахла. Из приёмчиков дряхлой кабалистики. Недоумки в восторге от многозна-чительности. У нормальных людей – пойди найди их – это всего лишь </w:t>
      </w:r>
      <w:r>
        <w:rPr>
          <w:i/>
        </w:rPr>
        <w:t>может быть</w:t>
      </w:r>
      <w:r>
        <w:rPr/>
        <w:t>. Эмбэ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Это ясн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От букв – к отпечаткам. Они, как и плевки, видимы и невидимы. На Дюке их много. Истин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ный сын не станет подслушивать, подглядывать, подсуживать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Па-па-па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Подсказывать, лгать и мстить. Верно? Только кивни. ( </w:t>
      </w:r>
      <w:r>
        <w:rPr>
          <w:i/>
        </w:rPr>
        <w:t>Медленно поднимается из-за</w:t>
      </w:r>
      <w:r>
        <w:rPr/>
        <w:t xml:space="preserve"> </w:t>
      </w:r>
      <w:r>
        <w:rPr>
          <w:i/>
        </w:rPr>
        <w:t>стола. Идёт к окну. Блюёт. Вытирается  платком</w:t>
      </w:r>
      <w:r>
        <w:rPr/>
        <w:t>). Вот так вот. По-свойски. (</w:t>
      </w:r>
      <w:r>
        <w:rPr>
          <w:i/>
        </w:rPr>
        <w:t>Садится на софу</w:t>
      </w:r>
      <w:r>
        <w:rPr/>
        <w:t>). Какой вчера день был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С. Хороший, воскресный, солнечный, па-па-праздничный. В тени 32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Узнаю будни. Парад проблёва продолжается. Что же грянет завтр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Казн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встревоженно</w:t>
      </w:r>
      <w:r>
        <w:rPr/>
        <w:t>). Повтори! Не надо. (</w:t>
      </w:r>
      <w:r>
        <w:rPr>
          <w:i/>
        </w:rPr>
        <w:t>Пауза</w:t>
      </w:r>
      <w:r>
        <w:rPr/>
        <w:t>). Лёгкий завтрак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С</w:t>
      </w:r>
      <w:r>
        <w:rPr/>
        <w:t>. отказывает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Отогнём пальцы. Покладист, крепок, ироничен, подробен, устойчив. Это вершки. Я себя испытал салом, а тебя Дюком. Какое коварство! Меня – светило подполья – потчевать сало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Провинциальный продукт и мировая величина, взращённая на овсянке и сельдерее. Пони-маешь?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</w:t>
      </w:r>
      <w:r>
        <w:rPr>
          <w:u w:val="single"/>
        </w:rPr>
        <w:t>С</w:t>
      </w:r>
      <w:r>
        <w:rPr/>
        <w:t>. хихика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отходя в угол, забыв о собеседнике</w:t>
      </w:r>
      <w:r>
        <w:rPr/>
        <w:t>). А если бы глотнул коньяку? Отец не дождался бы сына-голодранца. Брат разворачивает полки, знамёна, агитацию. Бульдозер выворачивает корневища. Из крематория выносят горшочек и свиток с «Сагой о желудке, или шалости скотоведов». Адью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С</w:t>
      </w:r>
      <w:r>
        <w:rPr/>
        <w:t>. прыскает со смех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Что такое? Взрослый дядька стоит в углу и хныкает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Смейся чаще, будешь крепч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Из своег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Сундук Док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еистощимый кладезь безумия. (</w:t>
      </w:r>
      <w:r>
        <w:rPr>
          <w:i/>
        </w:rPr>
        <w:t>Громче</w:t>
      </w:r>
      <w:r>
        <w:rPr/>
        <w:t>). Стало быть, песок здесь сыпется не зр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С</w:t>
      </w:r>
      <w:r>
        <w:rPr/>
        <w:t>. соглашает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Я не помню, ты вчера заикался? Тебя ли я встретил? Это было вчер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С</w:t>
      </w:r>
      <w:r>
        <w:rPr/>
        <w:t>. усердно кива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Э, да ты хамелеонишь, без очков видно. Твоя буква  «пэ» очень хитрая. Прилипаешь ты к ней, как…как? Ну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Пух. И дёготь…пчё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Мёд. Я понял. В</w:t>
      </w:r>
      <w:r>
        <w:rPr>
          <w:b/>
          <w:i/>
        </w:rPr>
        <w:t>е</w:t>
      </w:r>
      <w:r>
        <w:rPr/>
        <w:t>нцы гремят костями. Поработаем с этой буквой. Она приглушённая, подозрительная, подражающая. Продолжай! Наморщи лоб. Сожми кулаки и губы. Пошёл! (</w:t>
      </w:r>
      <w:r>
        <w:rPr>
          <w:i/>
        </w:rPr>
        <w:t>Следует подзатыльник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С. Птичье пенье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осторожно</w:t>
      </w:r>
      <w:r>
        <w:rPr/>
        <w:t>). Так-так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С. Пьяный папка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жест поощрения</w:t>
      </w:r>
      <w:r>
        <w:rPr/>
        <w:t>). Обворожительн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Потёртый пояс. Просто пёс. Пердежу подобная! А-а-а! Проклятый принц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П.</w:t>
      </w:r>
      <w:r>
        <w:rPr/>
        <w:t xml:space="preserve"> подходит к </w:t>
      </w:r>
      <w:r>
        <w:rPr>
          <w:u w:val="single"/>
        </w:rPr>
        <w:t>С</w:t>
      </w:r>
      <w:r>
        <w:rPr/>
        <w:t xml:space="preserve">. Закрывает ему рот рукой. </w:t>
      </w:r>
      <w:r>
        <w:rPr>
          <w:u w:val="single"/>
        </w:rPr>
        <w:t>С</w:t>
      </w:r>
      <w:r>
        <w:rPr/>
        <w:t>. вырывает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Пр</w:t>
      </w:r>
      <w:r>
        <w:rPr>
          <w:b/>
          <w:i/>
        </w:rPr>
        <w:t>о</w:t>
      </w:r>
      <w:r>
        <w:rPr/>
        <w:t xml:space="preserve">клятый принц! Пилигримы пляшут. Предпредпоследний приют!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Спокойно. Браво. Ну, всё. За такое надо, конечно, поднять кубки. Даже с отравленным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пойлом. Спокойно. Только поднять и – выплеснуть. Не быть простаком. Понял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С</w:t>
      </w:r>
      <w:r>
        <w:rPr/>
        <w:t>. кива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онял? (</w:t>
      </w:r>
      <w:r>
        <w:rPr>
          <w:i/>
        </w:rPr>
        <w:t>Замахивается для подзатыльника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Поня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ходит, возбуждён</w:t>
      </w:r>
      <w:r>
        <w:rPr/>
        <w:t>). Я дрожу. В тени…32. Ты сейчас накричал не на одну диссертацию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Ну, это не наших умов забота. И ты дрожишь. Молодец! Иди к свету. Пусть он справа. Хоро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шо, слева. Всё равно и способствует, и содействует. Вот, селёдка способствует…Шевели бро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вями с губами вместе. Нет, не заиканию. Оно заколото, закопано и забыт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Воде? Портеру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Верно, там она себя чувствует хорошо. (</w:t>
      </w:r>
      <w:r>
        <w:rPr>
          <w:i/>
        </w:rPr>
        <w:t>Пауза</w:t>
      </w:r>
      <w:r>
        <w:rPr/>
        <w:t>). Ведь я был не лучше тебя. Верится, может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быть, не слишком. Да. А где ты пьяного папку видел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(</w:t>
      </w:r>
      <w:r>
        <w:rPr>
          <w:i/>
        </w:rPr>
        <w:t>хитро жмурится</w:t>
      </w:r>
      <w:r>
        <w:rPr/>
        <w:t xml:space="preserve">). Где надо. В пивной!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выдыхая</w:t>
      </w:r>
      <w:r>
        <w:rPr/>
        <w:t>). Проще простог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(</w:t>
      </w:r>
      <w:r>
        <w:rPr>
          <w:i/>
        </w:rPr>
        <w:t>подхватывает</w:t>
      </w:r>
      <w:r>
        <w:rPr/>
        <w:t>). Простее покойника, престижные проститутки переступили порог парла-мента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строго</w:t>
      </w:r>
      <w:r>
        <w:rPr/>
        <w:t>). Довольно, плут! Будь осторожен с каждой буквой. Нанизывать слова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(</w:t>
      </w:r>
      <w:r>
        <w:rPr>
          <w:i/>
        </w:rPr>
        <w:t>неожиданно</w:t>
      </w:r>
      <w:r>
        <w:rPr/>
        <w:t>). Поборемся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Шо ты сказал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Поборемся. (</w:t>
      </w:r>
      <w:r>
        <w:rPr>
          <w:i/>
        </w:rPr>
        <w:t>Хлопает ладонью по столу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С увечным? Я смахиваю на хиляка?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С</w:t>
      </w:r>
      <w:r>
        <w:rPr/>
        <w:t>. указывает на сту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Схлестнуться? Ты да я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>Застилают стол покрывалом с софы. Примеряются рукам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озадаченно</w:t>
      </w:r>
      <w:r>
        <w:rPr/>
        <w:t>). Твоя …длинней моей клешни. А вторая? Сбрось перчатку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С</w:t>
      </w:r>
      <w:r>
        <w:rPr/>
        <w:t>. смотрит на ладон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люнь. Всё равно сотрём. (</w:t>
      </w:r>
      <w:r>
        <w:rPr>
          <w:i/>
        </w:rPr>
        <w:t>Меряются</w:t>
      </w:r>
      <w:r>
        <w:rPr/>
        <w:t>). Симметрией не пахнет. Но с запахом ли он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С. Чем-то да пахнет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ы прав. (</w:t>
      </w:r>
      <w:r>
        <w:rPr>
          <w:i/>
        </w:rPr>
        <w:t>Встаёт, ходит кругами. Приседает, машет руками</w:t>
      </w:r>
      <w:r>
        <w:rPr/>
        <w:t>). Готов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С. Давно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ы – серьёзно? Готов к чему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Ну-у…например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е ст</w:t>
      </w:r>
      <w:r>
        <w:rPr>
          <w:b/>
          <w:i/>
        </w:rPr>
        <w:t>о</w:t>
      </w:r>
      <w:r>
        <w:rPr/>
        <w:t>ит. У каждого свой секр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Я не боюсь сказат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Бояться можно научиться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С. Чтобы лучше жить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Я…отлучусь. (</w:t>
      </w:r>
      <w:r>
        <w:rPr>
          <w:i/>
        </w:rPr>
        <w:t>Отходит к окну</w:t>
      </w:r>
      <w:r>
        <w:rPr/>
        <w:t>). Голова слишком мала для некоторых мыслей. Их надо выдавить куда-то. О чём же вопит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(</w:t>
      </w:r>
      <w:r>
        <w:rPr>
          <w:i/>
        </w:rPr>
        <w:t>кричит</w:t>
      </w:r>
      <w:r>
        <w:rPr/>
        <w:t>). Я придумал: слабейшая рука против слабейшей! Они у нас почти равн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О! Справедливейший среди мудрейших. (</w:t>
      </w:r>
      <w:r>
        <w:rPr>
          <w:i/>
        </w:rPr>
        <w:t>Сам с собой</w:t>
      </w:r>
      <w:r>
        <w:rPr/>
        <w:t>). Нелёгкая участь! Но какова родо-словная этого плода? Он - сын. Ясно без бани, только чей? Моё участие – возможно, каюсь, но слишком поздно. И форма носа, и цвет волос, и прочие нюансы на уровне привычек – всё заявляет о нашей связ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Ты идёшь или сдаёшься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А как же! (</w:t>
      </w:r>
      <w:r>
        <w:rPr>
          <w:i/>
        </w:rPr>
        <w:t>Тихо</w:t>
      </w:r>
      <w:r>
        <w:rPr/>
        <w:t>). Однако в неучтённом пункте заложена вся обособленность натуры и кри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визна её пути. Два поезда похожего окраса,  колёса их круглы и прямоугольны окна, – удаляют-ся на виду друг у друга. Гудят. И, наконец, исчезли. Но долетает звук. И остаётся фото в порт-моне у сердца. Ищи-свищи различья судеб, береди синематографом язвы памяти… Иду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Поздно. Снят с ринга. Единодушным желанием. (</w:t>
      </w:r>
      <w:r>
        <w:rPr>
          <w:i/>
        </w:rPr>
        <w:t>Смеётся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Если судьи – игроки, тогда… Всё, больше не могу. (</w:t>
      </w:r>
      <w:r>
        <w:rPr>
          <w:i/>
        </w:rPr>
        <w:t>Достаёт сыр, хлеб</w:t>
      </w:r>
      <w:r>
        <w:rPr/>
        <w:t>). Не увилива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>Жую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ы к пейзажу  - как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Мне он не нужен. Без него хорош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ак я и думал. Давно уже. Отвлека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И место занима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о его можно всё-таки использоват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Коровы там ходят, зайцы, ёжики. А в море – кашалоты. В горах орлы кружат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рометей среди пейзажа, кстати, мучил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Без него, наверно, тоже есть сто способов мучиться. В пустоте. Как огромная бочк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ы лишаешь орла пищ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Значит, умрёт в том своём пейзаже. Или сдохнет. Как правильней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П</w:t>
      </w:r>
      <w:r>
        <w:rPr/>
        <w:t>. качает головой. Дожёвыва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Док лучше знает. (</w:t>
      </w:r>
      <w:r>
        <w:rPr>
          <w:i/>
        </w:rPr>
        <w:t>Пауза</w:t>
      </w:r>
      <w:r>
        <w:rPr/>
        <w:t>). Он в степь уходил, молодым ещё. Живность изучал и себя. Па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ровозы водил с 15 лет. (</w:t>
      </w:r>
      <w:r>
        <w:rPr>
          <w:i/>
        </w:rPr>
        <w:t>Сплёвывает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Я сыт. А ты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(</w:t>
      </w:r>
      <w:r>
        <w:rPr>
          <w:i/>
        </w:rPr>
        <w:t>кивает</w:t>
      </w:r>
      <w:r>
        <w:rPr/>
        <w:t>). И на себе многое пробовал. Когда ведра у колодца нет, надо прыгать с голово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Сказочная биография. При буйном-то здоровь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Ты ртуть пил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ет, я рос обыкновенным оболтусом. Мыл на ночь ноги холодной водой. Почему ты спишь без подушки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Откуда знаеш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Фи. Слишком по-нашему: вопросом об вопрос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Всё-таки – откуд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Ты упорен как лом.              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Или мул. Мать? Попал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Ах да, есть же ещё матери на земле. Как она – материнствует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С. Не жалуется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Грех, грех жаловаться. (</w:t>
      </w:r>
      <w:r>
        <w:rPr>
          <w:i/>
        </w:rPr>
        <w:t>Пауза</w:t>
      </w:r>
      <w:r>
        <w:rPr/>
        <w:t>). Лупишь мамку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Ну и вопросы. Нн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е стесняйся. В твои годы силу девать некуда. Пуговицы отлетают. Черенки лопат треща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Грядки стонут. Фура разгружается за полчаса, босиком, при морозе. Не голодаешь дом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С. Я потею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ак-так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Болею. Размах рук больше нормы. На четыре костяшк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П.</w:t>
      </w:r>
      <w:r>
        <w:rPr/>
        <w:t xml:space="preserve"> уходит. Приносит голубую рубашк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римерь. В масть? Зря волнуешься. Аномалия незаметна. Дружки ест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С. У меня их нет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лохи дела. Такое надо скоренько пройт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Некогда. А ты знаешь, что у чёрных дыр нет волос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Куда мне этот… лоскут знаний? Добрался-таки до доковых книг. Парнокопытные влекут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Вообще я о космосе. Юмор астрономов. Советую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Кх… я…сообразил бы…позже. (</w:t>
      </w:r>
      <w:r>
        <w:rPr>
          <w:i/>
        </w:rPr>
        <w:t>Смущён. Убирает еду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>Гремит где-то мусорная машин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</w:t>
      </w:r>
      <w:r>
        <w:rPr/>
        <w:t xml:space="preserve">С. Это Цезарь. Он был…анархистом или…археологом. И что-то там, в прошлом, случилось. Он каждый раз по-новому  рассказывает. И всегда улыбается. Никогда не болеет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>Пауз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Мусорщиком бы сделаться. Лучшим в мире. Много лишнего у человека, много будет рабо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ты. Я патенты бы имел. Всё остально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Справишься? Однорукий повелитель отбросов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С. Я возле кнопок. Они и миллион лампочек. Большой босс с дальнозоркой трубой. Высоко, в башне. У меня усы вырастут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Смотровая башня лучше… лучше многого. Твоя мечта превосходна, поднебесна. Шея заболит любоваться ею. (</w:t>
      </w:r>
      <w:r>
        <w:rPr>
          <w:i/>
        </w:rPr>
        <w:t>Смотрит на потолок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Вверх лучше лёжа. (</w:t>
      </w:r>
      <w:r>
        <w:rPr>
          <w:i/>
        </w:rPr>
        <w:t xml:space="preserve">Ложится на пол. </w:t>
      </w:r>
      <w:r>
        <w:rPr>
          <w:i/>
          <w:u w:val="single"/>
        </w:rPr>
        <w:t>П</w:t>
      </w:r>
      <w:r>
        <w:rPr>
          <w:i/>
        </w:rPr>
        <w:t>. ложится рядом</w:t>
      </w:r>
      <w:r>
        <w:rPr/>
        <w:t>). Лёжа хорошо лежать и смотрет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Смотреть вниз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С облака на землю! Ты догадался. Хотя это просто. Начни ты что-нибудь. Любое слов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Антрацит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Не рафинад! Видишь: легчайшая телепатия. А почему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очему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(</w:t>
      </w:r>
      <w:r>
        <w:rPr>
          <w:i/>
        </w:rPr>
        <w:t>растолковывает</w:t>
      </w:r>
      <w:r>
        <w:rPr/>
        <w:t>). Потому что доски, доски из породы дуб хороший, а воздух – плохой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проводник мысли! Это доказано нами только что лёжа, но патент будет мой!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</w:t>
      </w:r>
      <w:r>
        <w:rPr>
          <w:u w:val="single"/>
        </w:rPr>
        <w:t>П</w:t>
      </w:r>
      <w:r>
        <w:rPr/>
        <w:t xml:space="preserve">. встаёт, </w:t>
      </w:r>
      <w:r>
        <w:rPr>
          <w:u w:val="single"/>
        </w:rPr>
        <w:t>С</w:t>
      </w:r>
      <w:r>
        <w:rPr/>
        <w:t xml:space="preserve">. тоже. </w:t>
      </w:r>
      <w:r>
        <w:rPr>
          <w:u w:val="single"/>
        </w:rPr>
        <w:t>П</w:t>
      </w:r>
      <w:r>
        <w:rPr/>
        <w:t xml:space="preserve">. осторожно отряхивает его. </w:t>
      </w:r>
      <w:r>
        <w:rPr>
          <w:u w:val="single"/>
        </w:rPr>
        <w:t>С</w:t>
      </w:r>
      <w:r>
        <w:rPr/>
        <w:t xml:space="preserve">.повторяет действие. </w:t>
      </w:r>
      <w:r>
        <w:rPr>
          <w:u w:val="single"/>
        </w:rPr>
        <w:t>П</w:t>
      </w:r>
      <w:r>
        <w:rPr/>
        <w:t>. шатается от силь-ных шлепков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акие объятья не для …живности. (</w:t>
      </w:r>
      <w:r>
        <w:rPr>
          <w:i/>
        </w:rPr>
        <w:t>Пауза</w:t>
      </w:r>
      <w:r>
        <w:rPr/>
        <w:t>). В степь любой дурак смотается. Пустовато та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Кого изучать? Потрошить себя в уединении – п</w:t>
      </w:r>
      <w:r>
        <w:rPr>
          <w:b/>
          <w:i/>
        </w:rPr>
        <w:t>о</w:t>
      </w:r>
      <w:r>
        <w:rPr/>
        <w:t>шло. Так ты предлагаешь верить в доски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Зачем верить? Используй их. Как твоя тошнот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е напоминай. Что возьмёшь в свою башню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Я не дума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ора. Жизнь на высоте…на высоте (</w:t>
      </w:r>
      <w:r>
        <w:rPr>
          <w:i/>
        </w:rPr>
        <w:t>смотрит вверх косвенно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Кто-то наблюдает за нами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е волнуйся за них. Хотя…Причешись. (</w:t>
      </w:r>
      <w:r>
        <w:rPr>
          <w:i/>
        </w:rPr>
        <w:t>Даёт расчёску</w:t>
      </w:r>
      <w:r>
        <w:rPr/>
        <w:t xml:space="preserve">). Мало ли что. Составь всё-таки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список, без чего ты жить там не сможеш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С. Или наоборот: с чем смогу.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у да. Я начал бы…(</w:t>
      </w:r>
      <w:r>
        <w:rPr>
          <w:i/>
        </w:rPr>
        <w:t>Замолкает</w:t>
      </w:r>
      <w:r>
        <w:rPr/>
        <w:t>). И…цени мать. За…весь съеденный кор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Ладно, справлюсь са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Особо не спеши. Завтра, крайний срок, послезавтра. В час по паре вещей – наполнишь мешок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Пойду, пока привычно понимание пути, пришелец потный, праздный и приметны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замахивается</w:t>
      </w:r>
      <w:r>
        <w:rPr/>
        <w:t>). Беги отсюдова и береги себ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С</w:t>
      </w:r>
      <w:r>
        <w:rPr/>
        <w:t xml:space="preserve">. с гиканьем выскакивает из дома. </w:t>
      </w:r>
      <w:r>
        <w:rPr>
          <w:u w:val="single"/>
        </w:rPr>
        <w:t>П</w:t>
      </w:r>
      <w:r>
        <w:rPr/>
        <w:t>. собирает обломки. Выносит во двор. Затемнени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</w:rPr>
      </w:pPr>
      <w:r>
        <w:rPr/>
        <w:t xml:space="preserve">                                                                    </w:t>
      </w:r>
      <w:r>
        <w:rPr>
          <w:b/>
        </w:rPr>
        <w:t>Действие 6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 xml:space="preserve">Автомобильный гудок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 xml:space="preserve">Во дворе шум воды. В комнату вползает </w:t>
      </w:r>
      <w:r>
        <w:rPr>
          <w:u w:val="single"/>
        </w:rPr>
        <w:t>П</w:t>
      </w:r>
      <w:r>
        <w:rPr/>
        <w:t xml:space="preserve">. В шортах, гавайской рубашке и одной туфле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 xml:space="preserve">Мокрая голова. Приклеенные усы, эспаньолка. Невообразимые очки. На  руку намотан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 xml:space="preserve">полиэтиленовый пакет. </w:t>
      </w:r>
      <w:r>
        <w:rPr>
          <w:u w:val="single"/>
        </w:rPr>
        <w:t>П.</w:t>
      </w:r>
      <w:r>
        <w:rPr/>
        <w:t xml:space="preserve"> тяжело дышит, хрипит.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Воды! Никого. Отличный денёк. Чуть не сдох. Или сдох? Дюк, ты где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>Шарит по карманам. Находит его в пакете. Садится на софу. Сдувает сор с Дюк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прижимая прибор к уху</w:t>
      </w:r>
      <w:r>
        <w:rPr/>
        <w:t>). Ты шипишь или всё кругом шуршит? Я могу зареветь. Ты бу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дешь работать? И я…не буду. Сволочь! Неужели привыкать к новому экземпляру? По образу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и подобию. Смена…партнёра. Хорошо. (</w:t>
      </w:r>
      <w:r>
        <w:rPr>
          <w:i/>
        </w:rPr>
        <w:t>Освобождает лицо от маскарада</w:t>
      </w:r>
      <w:r>
        <w:rPr/>
        <w:t xml:space="preserve">. </w:t>
      </w:r>
      <w:r>
        <w:rPr>
          <w:i/>
        </w:rPr>
        <w:t>Закрывает глаза</w:t>
      </w:r>
      <w:r>
        <w:rPr/>
        <w:t xml:space="preserve">). Ты не виноват. Натерпелся от меня. Ладно, погиб и погиб. Повезло. А мне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>Достаёт из холодильника гелиевые очки. Ложится. Накрывает глаза. Дюк на груди. Спуска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>ется гостья. Останавливается на середине лестниц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принюхивается</w:t>
      </w:r>
      <w:r>
        <w:rPr/>
        <w:t>). Это т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Г. (</w:t>
      </w:r>
      <w:r>
        <w:rPr>
          <w:i/>
        </w:rPr>
        <w:t>восторженно</w:t>
      </w:r>
      <w:r>
        <w:rPr/>
        <w:t>). Неужели узнал, сокол? Как твой гайморит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О! тебе он не помеха. Вот, свалился в лиловой мгле. Проходи, но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Г. Я ненадолг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раздражённо</w:t>
      </w:r>
      <w:r>
        <w:rPr/>
        <w:t>). Последние годы сожрали эти визиты. А город! Это же лечебница! Блёклое небо. Калеки, взгляды, приветствия. Не мне! Меня  не узнать. Даже папа родной…Ха-ха! Нет сил. (</w:t>
      </w:r>
      <w:r>
        <w:rPr>
          <w:i/>
        </w:rPr>
        <w:t>Удручённо</w:t>
      </w:r>
      <w:r>
        <w:rPr/>
        <w:t>). Я не мастер объяти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Г. Не прибедняйся, рыцарь.   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е пугай меня похвалой. Хорошо, что тебя нет. Вынести живого человека, целиком, со всем скарбом – нелегк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Г. Смелее, глупы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Как ты одет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Г. Очень прост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Юбка бы позволила прикоснуться к прохладному бедр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Г. Где тут зеркал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С тобой я был смелей глупца. Теперь чудовищно мудр, слегка труслив. По мелочи. Боязнь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ночных звонков, родичей, комков в горле и пищ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Г. Без гнусных привычек жить скучно. Так ты говорил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и дня, ни дня без этого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Г. Тебе нельзя, ты не умееш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Берегиня моя, саднят колени. Местные добряки, извозчики, уважили просьбу – бросили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через забор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Г. Ты полз, как жук. Допрыгался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снимает очки</w:t>
      </w:r>
      <w:r>
        <w:rPr/>
        <w:t xml:space="preserve">). Займёмся делом. Помоги мне. Ступай твёрже. Я мелом обозначу слабые места. Они изводят меня. Звуки разрухи и…обречённости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Г</w:t>
      </w:r>
      <w:r>
        <w:rPr/>
        <w:t xml:space="preserve">. ходит по комнате. Половицы скрипят. </w:t>
      </w:r>
      <w:r>
        <w:rPr>
          <w:u w:val="single"/>
        </w:rPr>
        <w:t>П</w:t>
      </w:r>
      <w:r>
        <w:rPr/>
        <w:t>. ползает на карачках, мелом метит по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по ходу дела</w:t>
      </w:r>
      <w:r>
        <w:rPr/>
        <w:t>). Мешают женские ноги, всю жизнь. В них путаются руки. (</w:t>
      </w:r>
      <w:r>
        <w:rPr>
          <w:i/>
        </w:rPr>
        <w:t xml:space="preserve">Хватает </w:t>
      </w:r>
      <w:r>
        <w:rPr>
          <w:i/>
          <w:u w:val="single"/>
        </w:rPr>
        <w:t xml:space="preserve">Г. </w:t>
      </w:r>
      <w:r>
        <w:rPr>
          <w:i/>
        </w:rPr>
        <w:t>за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i/>
        </w:rPr>
        <w:t>икры</w:t>
      </w:r>
      <w:r>
        <w:rPr/>
        <w:t>). Везде, где ты – ты украшенье! Но не каждому месту на земле надо украшенье. Сколько их нужно уничтожить, безнадёжных, пустых, безрадостных. (</w:t>
      </w:r>
      <w:r>
        <w:rPr>
          <w:i/>
        </w:rPr>
        <w:t>Останавливается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Г. Довольн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Как скажешь.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Г. Я подрежу твои дикие брови. (</w:t>
      </w:r>
      <w:r>
        <w:rPr>
          <w:i/>
        </w:rPr>
        <w:t>Достаёт из сумочки маникюрные ножницы</w:t>
      </w:r>
      <w:r>
        <w:rPr/>
        <w:t>). И язык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садится на софу</w:t>
      </w:r>
      <w:r>
        <w:rPr/>
        <w:t>). На колени бы пластырь. Прикосновение к чужой боли, которую не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чувствуешь. Стать пластырем. Оскорбительно для человек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Г. Тебе нельзя, ты не умееш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И рад бы сломать шею. Но куда деться от долга? Затащили поучаствовать в последнем акте. Благотворительность смерти.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Г. Это опасн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Глубоководные чудища с выпученными глазами – вот что такое воспоминания. На воздухе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их разорвёт, глубина плющит нас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Г. Тебе легко обмануться. Жалеть себя…нескромн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Сколько жертв! Добровольных, невольных, как водится. Кругом большая жратва. Ради жизни, так понимаю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Г. Ноготь обломался. Чёрт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Анекдоты тешат нас…среди кретинов и страданий…(</w:t>
      </w:r>
      <w:r>
        <w:rPr>
          <w:i/>
        </w:rPr>
        <w:t>Оживлённо</w:t>
      </w:r>
      <w:r>
        <w:rPr/>
        <w:t>). В номере гостиницы кувыркались  трое мужей. Под матрацем нашли тетрадь. Её бы на помойку. Главный проказник в антракте полистал. Ничего особенного. Ничего, к примеру, о прелестях инцеста или…всемирном погроме. (</w:t>
      </w:r>
      <w:r>
        <w:rPr>
          <w:i/>
        </w:rPr>
        <w:t>Смешок</w:t>
      </w:r>
      <w:r>
        <w:rPr/>
        <w:t>). Только два слова, зачёркнутые, брошенные… Обрывок эссе лёг на стол… ослов-экспертов… Вызвали милашку-горничную. Хлопает ресницами. Плачет по ней бритва. Имени прежний постоялец не скрывал. Ему объяснили что к чему. Рук не отбили, но чистой бумаги избегает. (</w:t>
      </w:r>
      <w:r>
        <w:rPr>
          <w:i/>
        </w:rPr>
        <w:t>Смеётся</w:t>
      </w:r>
      <w:r>
        <w:rPr/>
        <w:t>). А теперь уходи. Этот кусок с тобой – слабое место. Я слышу шаги. (</w:t>
      </w:r>
      <w:r>
        <w:rPr>
          <w:i/>
        </w:rPr>
        <w:t>Встаёт, задёргивает шторы. Ложится на софу. Г. исчезает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                                                           </w:t>
      </w:r>
      <w:r>
        <w:rPr>
          <w:b/>
        </w:rPr>
        <w:t>Действие 7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 xml:space="preserve">Полумрак. Входит лейтенант. Одет как попало. Рюкзачок, фонарик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Здравствуйте! Эй, есть кто живой? (</w:t>
      </w:r>
      <w:r>
        <w:rPr>
          <w:i/>
        </w:rPr>
        <w:t>Ходит, скрипит. Скрипят половицы</w:t>
      </w:r>
      <w:r>
        <w:rPr/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П</w:t>
      </w:r>
      <w:r>
        <w:rPr/>
        <w:t xml:space="preserve">. молчит. Тихо встаёт. Берёт стул. Подкрадывается к </w:t>
      </w:r>
      <w:r>
        <w:rPr>
          <w:u w:val="single"/>
        </w:rPr>
        <w:t>Л</w:t>
      </w:r>
      <w:r>
        <w:rPr/>
        <w:t>., щёлкает возле уха пальцам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>Обрушивает стул на голову. Осматривает тело. Использует фонарик. Заглядывает в ро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>Ставит стул над телом. Садится верхом. Пускает слюну на лицо лейтенант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Проклятье! Почему не отзывалис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Любопытство прёт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Л. Чего? Громче говорите. В правое ухо. Кто вы? ( </w:t>
      </w:r>
      <w:r>
        <w:rPr>
          <w:i/>
        </w:rPr>
        <w:t>Извивается, пытаясь выбраться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рахнуть бы тебя, наглой пёсьей мордой об унитаз. (</w:t>
      </w:r>
      <w:r>
        <w:rPr>
          <w:i/>
        </w:rPr>
        <w:t>Хохочет</w:t>
      </w:r>
      <w:r>
        <w:rPr/>
        <w:t>). Догадываюсь, кто т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Тем хуже. Только усугубляете своё состояни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Ты с чем вошёл? С казённым интересом. Есть кто живой? Это реплика щепетильного киллера. Работа, так сказать, над ошибками. Кстати, стул не слишком твёрд?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Всё войдёт в рапорт. До последнего звука и стука. Как пить дат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Загривок твой сомневал меня, а профиль просто сразил. Им бы консервы открыват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Вы что, заезжий? Перемещённое лицо? Домушник? Или хуже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Сколько перлов отыщется в служебных уложениях и черепах. (</w:t>
      </w:r>
      <w:r>
        <w:rPr>
          <w:i/>
        </w:rPr>
        <w:t>Встаёт</w:t>
      </w:r>
      <w:r>
        <w:rPr/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Выражаетесь вы как-то не по-здешнему и вид тоже. Я могу вас раскрутить и закрыть по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полной. (</w:t>
      </w:r>
      <w:r>
        <w:rPr>
          <w:i/>
        </w:rPr>
        <w:t>Поднимается, опираясь на стул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быстро оборачиваясь</w:t>
      </w:r>
      <w:r>
        <w:rPr/>
        <w:t xml:space="preserve">). Меня – земляка? ( </w:t>
      </w:r>
      <w:r>
        <w:rPr>
          <w:i/>
        </w:rPr>
        <w:t xml:space="preserve">Выбивает стул. </w:t>
      </w:r>
      <w:r>
        <w:rPr>
          <w:i/>
          <w:u w:val="single"/>
        </w:rPr>
        <w:t>Л</w:t>
      </w:r>
      <w:r>
        <w:rPr>
          <w:i/>
        </w:rPr>
        <w:t>. валится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</w:t>
      </w:r>
      <w:r>
        <w:rPr>
          <w:u w:val="single"/>
        </w:rPr>
        <w:t>П</w:t>
      </w:r>
      <w:r>
        <w:rPr/>
        <w:t xml:space="preserve">.уходит на второй этаж. </w:t>
      </w:r>
      <w:r>
        <w:rPr>
          <w:u w:val="single"/>
        </w:rPr>
        <w:t>Л</w:t>
      </w:r>
      <w:r>
        <w:rPr/>
        <w:t xml:space="preserve">. оправляется. Заглядывает всюду. Скрывается в туалете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</w:t>
      </w:r>
      <w:r>
        <w:rPr>
          <w:u w:val="single"/>
        </w:rPr>
        <w:t>П</w:t>
      </w:r>
      <w:r>
        <w:rPr/>
        <w:t xml:space="preserve">. возвращается. Садится к столу. Наливает сок из кувшина в стакан. Выходит </w:t>
      </w:r>
      <w:r>
        <w:rPr>
          <w:u w:val="single"/>
        </w:rPr>
        <w:t>Л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Я не просто так. У меня задание первейшей важност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предлагает стакан</w:t>
      </w:r>
      <w:r>
        <w:rPr/>
        <w:t>). Хлебни, набегался за день. Прополощи грешную дыру. Заглянул я туда и ужаснул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Не пойму намёка – куд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В любой голове нужно кое-что починить. У тебя зубы, к примеру. Дупло </w:t>
      </w:r>
      <w:r>
        <w:rPr>
          <w:b/>
          <w:i/>
        </w:rPr>
        <w:t>а</w:t>
      </w:r>
      <w:r>
        <w:rPr/>
        <w:t xml:space="preserve">ховое. Застрянет шмат мяса, волоконцем  подавишься. На ковре у шефа. Есть у тебя он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Там нет ковра. И я не ем мясо. Дупло…специально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Иди ты! Ай да провинция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Лучше забыть и не копать глубоко. Повернём к баранам, уважаемы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В нашем роду баранину не признают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Вот родственниками конкретно я и занимаюсь. Не всякими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Быстрей, проще, дальше! Близится обед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В городе неспокойно. Третий месяц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ора бы представить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Кому эт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о всей форме. Нараспашку. Звание, фамилия. Но без углублени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Л. А! Лейтенант Трипп. Два пэ в конце. Отдел психологических девиаций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играет бровями</w:t>
      </w:r>
      <w:r>
        <w:rPr/>
        <w:t>). Надо же. Призвание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(</w:t>
      </w:r>
      <w:r>
        <w:rPr>
          <w:i/>
        </w:rPr>
        <w:t>веско</w:t>
      </w:r>
      <w:r>
        <w:rPr/>
        <w:t xml:space="preserve">). Срочное назначение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вкрадчиво</w:t>
      </w:r>
      <w:r>
        <w:rPr/>
        <w:t>). Дупло с секретом, а вот, уж простите, вы оголились в беспамятстве. Я разли-чил-таки – при свете вашего фонаря и моём зрительном неблагополучии – протез. Собственно,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он и был оголён. На нём вензель. Глянуло тайной. Протез – настоящий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Стопудово. По наследству снаряжени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Да…Изделие на век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Лучше не сыскать. Враг отдыхает. У меня не слабая, между прочим, голова на плечах. Это признают и на той стороне пролив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а них я вижу перхоть. Подумалось о раннем снеге. Поэтично, да? В августе. Климатическая… девиаци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>Оба смеют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Их у нас завались. Полная телега. Время такое.(</w:t>
      </w:r>
      <w:r>
        <w:rPr>
          <w:i/>
        </w:rPr>
        <w:t>Откашливается, серьёзно</w:t>
      </w:r>
      <w:r>
        <w:rPr/>
        <w:t>). Дело наше об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экстремале. Он глумится над краем. Как правило, под утро. А на носу выборы. Население спо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собно выкинуть…на всякое оно способн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Я что-то слышал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Дело проблемное и колется. Что вы слышали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Брат мой баллотируется. Втянуло его в горнил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Брат, брат…Так вы брат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е только. Перечень, признаться, немалый; пугающе, добавил б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Л</w:t>
      </w:r>
      <w:r>
        <w:rPr/>
        <w:t>. роется в рюкзачке. Достаёт пухлый грязноватый блокнот. Листа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Погодите. Бэ. Брат. Ка, пэ, эс. Ха! Значит, его племянник может быть, может быть вашим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сыном! В тютельку с дырочкой! Вы следите за моим ходом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обеспокоенно</w:t>
      </w:r>
      <w:r>
        <w:rPr/>
        <w:t>). Ну, у меня другой…жанр. Не с нашим недугом крупу перебират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Я о мысли, единственном выводе из клубка фактов. (</w:t>
      </w:r>
      <w:r>
        <w:rPr>
          <w:i/>
        </w:rPr>
        <w:t>Захлопывает блокнот</w:t>
      </w:r>
      <w:r>
        <w:rPr/>
        <w:t>). Они уже дока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заны мною. Поддерживаете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Юркая змейка – ваша мысль. (</w:t>
      </w:r>
      <w:r>
        <w:rPr>
          <w:i/>
        </w:rPr>
        <w:t>Сбивает тему</w:t>
      </w:r>
      <w:r>
        <w:rPr/>
        <w:t>). Так мы не о перхоти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Нет!!! Не станем отклоняться. (</w:t>
      </w:r>
      <w:r>
        <w:rPr>
          <w:i/>
        </w:rPr>
        <w:t>Тихо, доверительно</w:t>
      </w:r>
      <w:r>
        <w:rPr/>
        <w:t xml:space="preserve">). Хорошо, что мундир не в каждый день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носить. Сукно супер, но синее. Всё видно. Может, и звание поэтому тормозят. Разгрызу вот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дельце. Налётчик действует и надеется на болванов. А следы всегда имеются. Как пить дат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(</w:t>
      </w:r>
      <w:r>
        <w:rPr>
          <w:i/>
        </w:rPr>
        <w:t>Торжествующе</w:t>
      </w:r>
      <w:r>
        <w:rPr/>
        <w:t xml:space="preserve">). Они ведут сюда. ( </w:t>
      </w:r>
      <w:r>
        <w:rPr>
          <w:i/>
        </w:rPr>
        <w:t>Пристально смотрит</w:t>
      </w:r>
      <w:r>
        <w:rPr/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подпиливает ногти</w:t>
      </w:r>
      <w:r>
        <w:rPr/>
        <w:t>). В мои годы увлечения другие были. Фантики, ловля бабочек, аккор-деон, кастеты. Сантамария! В мои годы! Дополз. Утри, Бом, слюни ностальгии, тобой любу-ется работник сыска. Где платок? Не видите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Ладно прихорашиваться, см</w:t>
      </w:r>
      <w:r>
        <w:rPr>
          <w:b/>
          <w:i/>
        </w:rPr>
        <w:t>о</w:t>
      </w:r>
      <w:r>
        <w:rPr/>
        <w:t>тритесь нормально. Поэтому следующий вопрос. Как давно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вы знаете сына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Какого? Которого? Тьфу. Скоро начну хрюкать по-местному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Вашего! Не отклоняйтесь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Где я только не был. На солнцепёке, в больнице. Без шляпы. Доктор Швейцер предупреждал: дырявая кровля обеспечивает удар. Стопудово. Ласки солнца. (</w:t>
      </w:r>
      <w:r>
        <w:rPr>
          <w:i/>
        </w:rPr>
        <w:t xml:space="preserve">Встаёт, шатается. </w:t>
      </w:r>
      <w:r>
        <w:rPr>
          <w:i/>
          <w:u w:val="single"/>
        </w:rPr>
        <w:t>Л</w:t>
      </w:r>
      <w:r>
        <w:rPr>
          <w:i/>
        </w:rPr>
        <w:t>. бросается поддержать</w:t>
      </w:r>
      <w:r>
        <w:rPr/>
        <w:t>). Не они меня интересуют. (</w:t>
      </w:r>
      <w:r>
        <w:rPr>
          <w:i/>
        </w:rPr>
        <w:t>Хватается за одежду Л</w:t>
      </w:r>
      <w:r>
        <w:rPr/>
        <w:t>.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Не отключайтесь! (</w:t>
      </w:r>
      <w:r>
        <w:rPr>
          <w:i/>
        </w:rPr>
        <w:t xml:space="preserve">Рукав отрывается. </w:t>
      </w:r>
      <w:r>
        <w:rPr>
          <w:i/>
          <w:u w:val="single"/>
        </w:rPr>
        <w:t>Л</w:t>
      </w:r>
      <w:r>
        <w:rPr>
          <w:i/>
        </w:rPr>
        <w:t xml:space="preserve">. падает на софу. </w:t>
      </w:r>
      <w:r>
        <w:rPr>
          <w:i/>
          <w:u w:val="single"/>
        </w:rPr>
        <w:t>П</w:t>
      </w:r>
      <w:r>
        <w:rPr>
          <w:i/>
        </w:rPr>
        <w:t>. на него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шёпотом</w:t>
      </w:r>
      <w:r>
        <w:rPr/>
        <w:t>). Намедни он говорил что-то, кажется, важное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Что именн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Даже не знаю, можно ли поделиться. Фрагмент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Выкладывайте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Житейской тайн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Быстрей! Мне можно. (</w:t>
      </w:r>
      <w:r>
        <w:rPr>
          <w:i/>
        </w:rPr>
        <w:t>Пытается выбраться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Вам бы не со мной. Он лучше владеет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Где его найти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У себя, в кабинете…Такая духота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Л. Кто…в кабинете?   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Доктор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Швейцер? (</w:t>
      </w:r>
      <w:r>
        <w:rPr>
          <w:i/>
        </w:rPr>
        <w:t>Наконец, поднимается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е уверен. При всех медицинских успехах – вряд ли. Впрочем, всегда рад чуд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Где у вас вода, аптечк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В бочке, но я израсходовал, варварски. Какая-то тварь шевелится на шее. Гляньте, пожа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луйста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(</w:t>
      </w:r>
      <w:r>
        <w:rPr>
          <w:i/>
        </w:rPr>
        <w:t>глядит</w:t>
      </w:r>
      <w:r>
        <w:rPr/>
        <w:t>).Головастик, точнее, пиявка. Желтоватая, ¾ дюйма длиной, с явно выраженными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Я понравился ей. Она ещё живая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Извивается как бешеная. (</w:t>
      </w:r>
      <w:r>
        <w:rPr>
          <w:i/>
          <w:iCs/>
        </w:rPr>
        <w:t>Обеспокоенно</w:t>
      </w:r>
      <w:r>
        <w:rPr/>
        <w:t>). Вас укусили? Не тошнит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Кого? Её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Ну, всё! (</w:t>
      </w:r>
      <w:r>
        <w:rPr>
          <w:i/>
        </w:rPr>
        <w:t>Отбрасывает существо. Топчет его. Всё скрипит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оследний вопрос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У меня их хватает. Не расслабляйтес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Мой последний! ( </w:t>
      </w:r>
      <w:r>
        <w:rPr>
          <w:i/>
        </w:rPr>
        <w:t>Тяжело дышит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Только не хрипите. Ну, давайте ег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Это была самочк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(</w:t>
      </w:r>
      <w:r>
        <w:rPr>
          <w:i/>
        </w:rPr>
        <w:t>едва сдерживается. Берёт блокнот, усаживается на стул</w:t>
      </w:r>
      <w:r>
        <w:rPr/>
        <w:t>). Как можно точнее: что говорил ваш сын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с влажными глазами</w:t>
      </w:r>
      <w:r>
        <w:rPr/>
        <w:t>). Как зовут тебя, капитан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(</w:t>
      </w:r>
      <w:r>
        <w:rPr>
          <w:i/>
        </w:rPr>
        <w:t>помедлив</w:t>
      </w:r>
      <w:r>
        <w:rPr/>
        <w:t>). Вальтер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Ух ты! У нас не допрос, не фарс, не провокация? Я устал. Мне нельзя ошибиться. Мой желудок… там играет. А голова – ерунда, почти не беспокоит. Только ложь. И жара. Не при-выкну. А вы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Л. Я при исполнении. Наш разговор – на двоих. Проблема  тревожная и надо просветить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отовсюду. Ваш сын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В доме есть коньяк, грудинка – не гнушайтесь! – самодельный телескоп, подвал, дивная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библиотека; возможно, скел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Скелет?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ирата, беспородного кота. Он умер в зените, на руках. Не тогда ли зрение дало слабину? У каждого краха свои исток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Что он говорил, сын, то ест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Я…я не люблю насилия. А вы настаиваете. Допустим, кто-то нёс что-то несуразное, углова-тое. С вашим скользким дельцем ничего общег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Почему скользким? Вы знаете что-то! Или пьяны! Не шутите со мно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Он сидел там же, но не ёрзал, как вы, сидел, кажется, вчера, загорелый, поразительно рассудительный, немногословный и…таинственный. Похожий…Не важно. Он намекал; я лежал ничком, он говорил баском, что он…что он (</w:t>
      </w:r>
      <w:r>
        <w:rPr>
          <w:i/>
        </w:rPr>
        <w:t>шевелит губами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(</w:t>
      </w:r>
      <w:r>
        <w:rPr>
          <w:i/>
        </w:rPr>
        <w:t>светит фонарём</w:t>
      </w:r>
      <w:r>
        <w:rPr/>
        <w:t>). При мне широкая квалификация и полный курс академии. Но и я не могу знать всё. Что это за рожи Эдипа? Мне не нужна дутая информация! Громче! У меня ухо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Я дал обет, существует индекс запрещённых слов. Их нельзя озвучить. Крохотная безвред-ная слабость. И доктор (</w:t>
      </w:r>
      <w:r>
        <w:rPr>
          <w:i/>
        </w:rPr>
        <w:t>машет рукой</w:t>
      </w:r>
      <w:r>
        <w:rPr/>
        <w:t>) – другой, он там, в столице – согласен. Говорит: наши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слабости что сладости. И облизывается. Я напишу, а вы прочтёте. Из моих рук, чтоб никаких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следов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Вы не пьяны, вы хуж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роется в карманах</w:t>
      </w:r>
      <w:r>
        <w:rPr/>
        <w:t>). Не спорю. У меня есть, где оно, надо же, тут дырочка, прободение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ветхой матери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(</w:t>
      </w:r>
      <w:r>
        <w:rPr>
          <w:i/>
        </w:rPr>
        <w:t>вскакивая</w:t>
      </w:r>
      <w:r>
        <w:rPr/>
        <w:t xml:space="preserve">). Что вы роетесь? Что затеяли? Харакири? Почему у вас ссадины на руках?  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Вот оно, затёртое, бывшее в пальцах разных ведомств. Пен-клуб любителей краснобайства, печать, всё чин-чинарём. Что, просрочен? Чепуха. Это замусоленное членство уравнивает моё тело в правах с диктаторами, шизоидами и прочими корифеями диффамаций. Нагнитесь. (</w:t>
      </w:r>
      <w:r>
        <w:rPr>
          <w:i/>
        </w:rPr>
        <w:t xml:space="preserve">Хватает </w:t>
      </w:r>
      <w:r>
        <w:rPr>
          <w:i/>
          <w:u w:val="single"/>
        </w:rPr>
        <w:t>Л</w:t>
      </w:r>
      <w:r>
        <w:rPr>
          <w:i/>
        </w:rPr>
        <w:t>. за горло</w:t>
      </w:r>
      <w:r>
        <w:rPr/>
        <w:t>). Прикончить вас – что отхаркнуть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/>
        <w:t xml:space="preserve">Отталкивает. </w:t>
      </w:r>
      <w:r>
        <w:rPr>
          <w:u w:val="single"/>
        </w:rPr>
        <w:t>Л</w:t>
      </w:r>
      <w:r>
        <w:rPr/>
        <w:t>. пада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(</w:t>
      </w:r>
      <w:r>
        <w:rPr>
          <w:i/>
        </w:rPr>
        <w:t>хрипло, с пола</w:t>
      </w:r>
      <w:r>
        <w:rPr/>
        <w:t>). Вы хотели что-то предъявить эээ…невыразимое…(</w:t>
      </w:r>
      <w:r>
        <w:rPr>
          <w:i/>
        </w:rPr>
        <w:t>подсовывает блокнот</w:t>
      </w:r>
      <w:r>
        <w:rPr/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Батюшки, да вы осатанели! (</w:t>
      </w:r>
      <w:r>
        <w:rPr>
          <w:i/>
        </w:rPr>
        <w:t>Пишет</w:t>
      </w:r>
      <w:r>
        <w:rPr/>
        <w:t xml:space="preserve">). Вот эта парочка слов, вот они, неразлучные паяцы!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Л. Что там, ближе никак? Не дёргайтесь – не дотянусь. Двумя словами вздумали накормить меня? Держите ровно!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Ваш прищур прекрасен. Девушки вам не говорили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Л. Если вы так везде корябаете, то кто разбирает? И монету наверняка огребаете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Отвратный почерк – признак натуры правдивой. И…вспыльчиво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Л. Какая первая буква? Бэ. Опять бэ? А за ней? Жи. Они вместе или расползаются? Боже… Божий…сын?!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ише! Даже вам оторопительно. У вас выправка, снаряжение, а мне каково? Я расхохотался, чтоб скрыть своё бешенство. Я сипел, песчинки дважды меняли своё положение. Его лицо твердело. То был булыжник. Такими лицами мостить дорогу. Булыжники  убеждённост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Кого лиц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Я не стал посягать на лицо, я отворотил свой желеобразный взгляд от него куда подальш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Потом огрел его подзатыльником справа. Рука не промахнулась. Вот она. Ещё не отсохла. Словно озарение спустилось, патентованное небесами. Эх, хороша родительская власть! (</w:t>
      </w:r>
      <w:r>
        <w:rPr>
          <w:i/>
        </w:rPr>
        <w:t>Вста</w:t>
      </w:r>
      <w:r>
        <w:rPr/>
        <w:t>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i/>
        </w:rPr>
        <w:t>ёт с софы. Прохаживается</w:t>
      </w:r>
      <w:r>
        <w:rPr/>
        <w:t>). Как бы припадка не сделалось. (</w:t>
      </w:r>
      <w:r>
        <w:rPr>
          <w:i/>
        </w:rPr>
        <w:t xml:space="preserve">Посматривает на </w:t>
      </w:r>
      <w:r>
        <w:rPr>
          <w:i/>
          <w:u w:val="single"/>
        </w:rPr>
        <w:t>Л</w:t>
      </w:r>
      <w:r>
        <w:rPr/>
        <w:t>.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(</w:t>
      </w:r>
      <w:r>
        <w:rPr>
          <w:i/>
        </w:rPr>
        <w:t>записывая</w:t>
      </w:r>
      <w:r>
        <w:rPr/>
        <w:t>). Так, действие ударное, импульсивное, выдержанное согласно таблице…угу. Дальше. Плоды, тьфу, следы рядом со стволом на расстоянии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Яблочек не хотите? (</w:t>
      </w:r>
      <w:r>
        <w:rPr>
          <w:i/>
        </w:rPr>
        <w:t xml:space="preserve">Ловко жонглирует ими, попадает в голову </w:t>
      </w:r>
      <w:r>
        <w:rPr>
          <w:i/>
          <w:u w:val="single"/>
        </w:rPr>
        <w:t>Л</w:t>
      </w:r>
      <w:r>
        <w:rPr/>
        <w:t>.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Не сбивайте меня, не выйдет. Вы уже на моей спице. Как он реагировал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ростите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Не включайте дурака! Как реагировал сын на ваш…родительский смех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Я вспотел. Дело не в комплекции. Ваши методы…Одна прелестница окрестила меня «вели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ким и влажным Пеном». Я смущался, знаете, этакий затворник, испорченный книгами. Но в мире не только они. Довелось жениться, естественно, добровольно, пасть на то ложе. Инстинк-ты не щадят юности. Все её терзания не ст</w:t>
      </w:r>
      <w:r>
        <w:rPr>
          <w:b/>
          <w:i/>
        </w:rPr>
        <w:t>о</w:t>
      </w:r>
      <w:r>
        <w:rPr/>
        <w:t>ят яиц. Выдайте напоследок: что вам нужн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Счастья. Каждому! Плюс наказание, когда заслужит. Пэн – кто-то из скрытого мир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Ближе, он под рукой. Это уменьшительно и, как сейчас понимаю, трогательн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Чудо-ветеринар вам кт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Вы загоняете мне иголки. (</w:t>
      </w:r>
      <w:r>
        <w:rPr>
          <w:i/>
        </w:rPr>
        <w:t>Поигрывает палкой с гвоздём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(</w:t>
      </w:r>
      <w:r>
        <w:rPr>
          <w:i/>
        </w:rPr>
        <w:t>изящно скрещивает ноги</w:t>
      </w:r>
      <w:r>
        <w:rPr/>
        <w:t>). Я жду. Хотя знаю отв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 </w:t>
      </w:r>
      <w:r>
        <w:rPr>
          <w:u w:val="single"/>
        </w:rPr>
        <w:t>П</w:t>
      </w:r>
      <w:r>
        <w:rPr/>
        <w:t>. мрачне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Л.Я знаю и другие ответы, и следы тянутся сюда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В эту дверь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Определённо. В неё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озадаченно</w:t>
      </w:r>
      <w:r>
        <w:rPr/>
        <w:t>). Неужто обманул ветеринар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Не трожьте святого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не слушая</w:t>
      </w:r>
      <w:r>
        <w:rPr/>
        <w:t>). Гордитесь, сыны, своим домом. Через его порог не перешагнул ни один мудак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Или мерзавец? Забыл. Следы, говорите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От южного угла, где сломан штакетник и растёт сосна. Смахивает на вилк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Следы человечьи, давнишние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Л. Свежачок. Ещё ноздри дрожат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Дышать всё труднее. (</w:t>
      </w:r>
      <w:r>
        <w:rPr>
          <w:i/>
        </w:rPr>
        <w:t>Тихо, про себя</w:t>
      </w:r>
      <w:r>
        <w:rPr/>
        <w:t>). От чего трепещет ищейка? Что заводит её механизм упорства? Безумие или высший смысл? (</w:t>
      </w:r>
      <w:r>
        <w:rPr>
          <w:i/>
        </w:rPr>
        <w:t>Тяжело дышит</w:t>
      </w:r>
      <w:r>
        <w:rPr/>
        <w:t xml:space="preserve">). Сгиньте вы со своим фэн-шуем,  торфяниками и счастьем!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Ваши таинственные сведенья – объедки. Божий сын! Эта новость на каждом столбе. Раз! Бумага в клеточку. Посреди дня  шлёпает! Два! Вам знаком его почерк? Ну, того, кто марает великое родство с несгибаемым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</w:t>
      </w:r>
      <w:r>
        <w:rPr>
          <w:u w:val="single"/>
        </w:rPr>
        <w:t>П</w:t>
      </w:r>
      <w:r>
        <w:rPr/>
        <w:t>. распахивает дверь. Сшибает согнувшегося  соседа. Тот поднимается, прижимая к груди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</w:t>
      </w:r>
      <w:r>
        <w:rPr/>
        <w:t xml:space="preserve">свёрток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                                                                  </w:t>
      </w:r>
      <w:r>
        <w:rPr>
          <w:b/>
        </w:rPr>
        <w:t>Действие 8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День добрый. Покой этому дому. (</w:t>
      </w:r>
      <w:r>
        <w:rPr>
          <w:i/>
        </w:rPr>
        <w:t>Переминается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</w:t>
      </w:r>
      <w:r>
        <w:rPr/>
        <w:t>Молчани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Я тут по-соседски. Помощь, может, какая? Крик бы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Помощ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Ну да. А вы врач? Уже прибыли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А кому он нужен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Да вот, гляжу из окна, я модель собирал, брам-рею устанавливал, а там светлее, у окн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Замечаю: через забор падает тело, а потом ползёт. И вроде не чужой. Главное, живо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Вы узн</w:t>
      </w:r>
      <w:r>
        <w:rPr>
          <w:b/>
          <w:i/>
        </w:rPr>
        <w:t>а</w:t>
      </w:r>
      <w:r>
        <w:rPr/>
        <w:t>ете ег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Чт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Тело, которое ползал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Всегда. Без проблем. Вот этот господин. Я рад за вас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</w:t>
      </w:r>
      <w:r>
        <w:rPr>
          <w:u w:val="single"/>
        </w:rPr>
        <w:t>П</w:t>
      </w:r>
      <w:r>
        <w:rPr/>
        <w:t>. слегка кива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Так вы ещё и ползаете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Крайне редко. Но там (</w:t>
      </w:r>
      <w:r>
        <w:rPr>
          <w:i/>
        </w:rPr>
        <w:t>показывает вверх</w:t>
      </w:r>
      <w:r>
        <w:rPr/>
        <w:t>) вам не учуять мен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Ладно. Учтём и примем меры. Надолго к нам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Вы симпатичны мне. Думаю, из жалости не добил вас. Она плещется на самом дне. Давно я так не изливался. Слишком много впечатлений за эти дни. Говорю я ещё хуже, чем пишу. Прикончить вас, в теперешнем своём развинченном виде, что рюмку опрокинуть. Но не всякое тело в строку…Тяжело мне было. Да и вы спуску не давали. Если приспичит кого-то предать, оговорить, так оно само выходит. Не по указке и не в тисках. Да…Не люблю насилия и погоны мне противны. Уж извините, позвольте вас обнять, такого…безоружног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(</w:t>
      </w:r>
      <w:r>
        <w:rPr>
          <w:i/>
        </w:rPr>
        <w:t>с досадой</w:t>
      </w:r>
      <w:r>
        <w:rPr/>
        <w:t>). Давайте без ...обжиманий. (</w:t>
      </w:r>
      <w:r>
        <w:rPr>
          <w:i/>
        </w:rPr>
        <w:t>Соседу).</w:t>
      </w:r>
      <w:r>
        <w:rPr/>
        <w:t xml:space="preserve"> Это ваше окно? Круглое?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Да, и остальные тоже мои. Мечтал стать моряко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И чт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(</w:t>
      </w:r>
      <w:r>
        <w:rPr>
          <w:i/>
        </w:rPr>
        <w:t>посмеиваясь</w:t>
      </w:r>
      <w:r>
        <w:rPr/>
        <w:t xml:space="preserve">). Живу холодильщиком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Л. (</w:t>
      </w:r>
      <w:r>
        <w:rPr>
          <w:i/>
        </w:rPr>
        <w:t>помечает в блокноте</w:t>
      </w:r>
      <w:r>
        <w:rPr/>
        <w:t>). Лица у вас... годные для учёта. Я их не забуду. (</w:t>
      </w:r>
      <w:r>
        <w:rPr>
          <w:i/>
        </w:rPr>
        <w:t>Уходит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Какой суровый, а походка нервная. С вами всё в порядке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</w:t>
      </w:r>
      <w:r>
        <w:rPr>
          <w:u w:val="single"/>
        </w:rPr>
        <w:t>П</w:t>
      </w:r>
      <w:r>
        <w:rPr/>
        <w:t>. молчит. Устал. Садится к стол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Меня жена послала. Большая любительница вас. Для меня сюрприз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трёт лоб</w:t>
      </w:r>
      <w:r>
        <w:rPr/>
        <w:t>). Что сказать?  Для меня тоже. Надолго …к нам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Х. Да-да. Понимаем – отрываю. Нет, дело не штормовое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огда до следующего посещения? Там, у крыльца, под камнем, оставьте мессидж. Не пропадё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Я не могу, у меня другое. Жена восхищена…Дело в брат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охоже, здесь всё кишит родственникам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Ну, да. Примерно так. Ваш брат – фигура в городе значительная. А отец – по слухам – просто миф живо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Минутку! Не надорвался бы разум. Что у вас за пазухой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Можжевеловая, как сосед с соседом. Для скрепления. Холодненька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Жена надоумила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Х. Нет, я сам, сам! Она одобрила бы, конечно. Пока не в курсе. Но советовала почитать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что-то ваше, из вашего э-э наследия. Но я не нашёл, вернее, когда искать? Жарища неимовер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ная и самая работа по горло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ставит песочные часы</w:t>
      </w:r>
      <w:r>
        <w:rPr/>
        <w:t xml:space="preserve">). 6 минут. На двоих. Уложимся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Не…обещаю, но буду стараться. Вот напарник у меня был, ещё до приезда сюда, киборг вылитый: вместо печени у него – змеевик из…(</w:t>
      </w:r>
      <w:r>
        <w:rPr>
          <w:i/>
          <w:u w:val="single"/>
        </w:rPr>
        <w:t>П</w:t>
      </w:r>
      <w:r>
        <w:rPr>
          <w:i/>
        </w:rPr>
        <w:t>. показывает на часы</w:t>
      </w:r>
      <w:r>
        <w:rPr/>
        <w:t xml:space="preserve">). Да-да. Вам не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повредит, после падения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Самый раз. Итак? Новое слово о брате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Вы прибыли оттуда. Персона. Такое не спрячешь…У нас порядки простые, с примесью хаоса. Больше не лейте. Как человек на службе, брат ваш привык действовать не то чтобы в обход…законов, а элементарно напрямик. Влияние, как газ, склонно расширяться… Я так понимаю, ваш общий родитель на излечени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Время шуршит. Глотайте же. И не тянит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Я слышу. У нас знакомая в земельном комитете. Почти родственница. Простите, у вас ли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цо меняется. Прямо туча. Ну вот. Она была свидетелем – несознательно! – свидетелем беседы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своего босса и вашего, хм, брата. Простите. Говорили о разном и вдруг помянули наш участок. Не бог весть что, но мы живём тут третий годок. Пускаем корешки. Дочка почти взрослая, вы-тянулась…Немного осталось выплатит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Вы торопитесь, пожалуйста, напрягайтесь.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 К новому году, следующему, рассчитываю, с учётом повышенной должности и спросом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нетерпеливо</w:t>
      </w:r>
      <w:r>
        <w:rPr/>
        <w:t xml:space="preserve">). Что нужно, приятель? Кого-то устранить, отодвинуть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Что вы! Да никогда. Я хоть и холодильщик, но очень неплохой и понятия соблюдаю. Нам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не нужно фатального или уголовщины, пусть все живут. Даже лучше. В этом всё дело. Много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там песчинок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Для последней сути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Тогда пойдём на сжатие. (</w:t>
      </w:r>
      <w:r>
        <w:rPr>
          <w:i/>
        </w:rPr>
        <w:t>Говорит быстро</w:t>
      </w:r>
      <w:r>
        <w:rPr/>
        <w:t>). Он, брат, как главный наследник по определе- нию майората, завладеет, скорей всего, недвижимостью, а меня, как владельца, почти владель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ца сопредельного участка, но имеющего звание переселенца, окружённого пиками закона, которые я чту, но соблюсти в точности просто невозможно, поэтому возникнут, если ковыр-нуть, всякие подробности, погрешности  при заполнении, вроде не грех, но как присмотреться, эти все плёвые расхождения данных, они, клянусь, однозначно второ и третьестепенные. Их бы…обнулить. И ничего противозаконного. Возьмём рост, форму носа. Ха! К тому шаблону в приёмной я не подошёл, ума хватило, но для среднего руководящего звена один штрих в росте как бы существенно, хотя и нелепо с высшей точки. То есть при желании легко вывернуть и придраться в ущерб мне, нам. У нас дочка, талантливая к тому же, люблю как родную. У меня перспективы, это без балды, верьте! Я темнить не стану…Успеваю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Задремал. Чёрт! (</w:t>
      </w:r>
      <w:r>
        <w:rPr>
          <w:i/>
        </w:rPr>
        <w:t>Встряхивает часы</w:t>
      </w:r>
      <w:r>
        <w:rPr/>
        <w:t>). Залипли, лодыри. Отсырели, что ли? В такое пекл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(</w:t>
      </w:r>
      <w:r>
        <w:rPr>
          <w:i/>
        </w:rPr>
        <w:t>быстро, радостно, выпивает ещё</w:t>
      </w:r>
      <w:r>
        <w:rPr/>
        <w:t>). Это к добру, на счастье! Теплеет только напиток. Ро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дитель ваш пусть живёт, да, так и передайте, потому что мы, хоть близко к нему не стояли, не с руки, да и он весь в своём, почётная старость. Ага. Доходят сведения, они циркулируют как всё в природе, что, мол, обнаружил щёлку в проблеме жизни и разделался с ней. Может, грамотно выражаясь,  с большой вероятностью, продлить, короче, придержать распад и охлаждение. Разделил термодинамику и смерть. Развёл их! Я типа узкий специалист, но могу оценить. А нам, я продлю земельную линию, да и ему лучше, чтобы жил. Не тужил. Хе-хе. И мы рядом с ним. А брат при своей силе может развернуться где угодно, хоть там, через овраг. Посодействуйте. В долгу не останусь. Обслужим вечно. На всех выгодных условиях. Молиться будем семьёй. Сами чего не пьёте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За оврагом кладбище. 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Устарелые данные. Да, нечасто, видать, бываете. Об этом тоже упоминали в той скрытной беседе. Никакого участия, ни гвоздя, ни гроша. (</w:t>
      </w:r>
      <w:r>
        <w:rPr>
          <w:i/>
        </w:rPr>
        <w:t>Выдыхает</w:t>
      </w:r>
      <w:r>
        <w:rPr/>
        <w:t>). Вроде всё. Умолкаю. Надеюс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обнимает за плечи</w:t>
      </w:r>
      <w:r>
        <w:rPr/>
        <w:t xml:space="preserve">). Тёплый мой сосед! Ты цены себе не знаешь, а я знаю. Любая добрая весть не легче худой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Да не горячитесь вы! Разр</w:t>
      </w:r>
      <w:r>
        <w:rPr>
          <w:b/>
          <w:i/>
        </w:rPr>
        <w:t>у</w:t>
      </w:r>
      <w:r>
        <w:rPr/>
        <w:t>лите всё оптимально. Глаза у вас смышлёные, как у нашего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хомяка Пима. Только он брови так не сдвигает. Дочка бы изобразила, она офигенно рисует. Ви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дели бы обои в её комнате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ривет ей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Мне бы снимок, на память. Надо же, живой писатель. Жена направила мой взгляд. На пол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ке стоят, ясень-пень, лидеры сезона в шикарных обложках. Гладкие такие. Ну, думаю, так надо: стена голая, не скальпы же вешать? Мусик ещё говорит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ёрзая</w:t>
      </w:r>
      <w:r>
        <w:rPr/>
        <w:t>). Хоть краешек вашего счастья увидеть б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Х. Она из мормонов. Нам, говорит, ещё размножаться и размножаться. Если позволят…по льготам…мы бьёмся…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Голос Ж. Я не намерена терпеть! Такое мне в лицо! Бесподобно! Я вам вот что скажу…  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Голос Б. Сроку – месяц!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                                                               </w:t>
      </w:r>
      <w:r>
        <w:rPr>
          <w:b/>
        </w:rPr>
        <w:t>Действие 9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</w:t>
      </w:r>
      <w:r>
        <w:rPr/>
        <w:t xml:space="preserve">Дверь распахивается. Входит </w:t>
      </w:r>
      <w:r>
        <w:rPr>
          <w:u w:val="single"/>
        </w:rPr>
        <w:t>Б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Та-ак. Булка с зайчатиной. Опутали, значит. Ты знаешь, кто эт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Холодильщик. Есть клейм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Чем он тебя потчевал? Прайс-листом? Скидками для широколобых идиотов? (</w:t>
      </w:r>
      <w:r>
        <w:rPr>
          <w:i/>
        </w:rPr>
        <w:t>Соседу</w:t>
      </w:r>
      <w:r>
        <w:rPr/>
        <w:t>). В дверь! Вон! Пока открыт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Испаряюсь только под силой давления. Помните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Его мадам прошлась по всем нашим коленам. Заросший реформатор распутничает с дев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ками в часы приёма; здоровенный недоумок к их сокровищу подбирается с отмычкой; патриарх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хренов чуть ли не скотоложец, всю округу трихинеллёзом извёл, которого 40 лет не бывал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В котёл! Всех в котёл! Её первую, в бигуди и с распятием. Ты видел её грудь? О! Одного не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понял: кого через забор швыряли как младенц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Довели вы мою кроткую газель до бурлени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Да я расплавлю вас, солью в утиль, в пруд с метаном!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Х. Я бы…не стал кидаться так (</w:t>
      </w:r>
      <w:r>
        <w:rPr>
          <w:i/>
        </w:rPr>
        <w:t>икает</w:t>
      </w:r>
      <w:r>
        <w:rPr/>
        <w:t>) недальноводно. Со свидетелем. Он… троих заменит. (</w:t>
      </w:r>
      <w:r>
        <w:rPr>
          <w:i/>
        </w:rPr>
        <w:t>Спотыкается, выходит</w:t>
      </w:r>
      <w:r>
        <w:rPr/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у и деньки! Вся жизнь в судорогах. Доказывай, ублажай, карай. И  похоронят с укоризно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Не обеспечил всеобщего рая. Чем ты его покорил, этого штуцера? Он у меня морг будет обслу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живать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лечики у него такие… и поступь, словно все тяготы мира несёт. Земля дрожит. И он с не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Баба у него – ух! Если бы не должность, петушиные бои…Веришь ли, обаять некогда слад-кий пол. Мочалки не в счёт. Такая, блин, в жизни …(</w:t>
      </w:r>
      <w:r>
        <w:rPr>
          <w:i/>
        </w:rPr>
        <w:t>ищет слово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Рогатин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О! Парадигма! А его в морг! Ты отца видел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Отца? Твоего и моего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Ты что, брат, закидывался впустую? Трюфеля, паштет побоку? Нашего отца – видел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Великолепное здание. Скоростной лифт. Зеркал</w:t>
      </w:r>
      <w:r>
        <w:rPr>
          <w:b/>
          <w:i/>
        </w:rPr>
        <w:t>а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(</w:t>
      </w:r>
      <w:r>
        <w:rPr>
          <w:i/>
        </w:rPr>
        <w:t>нетерпеливо</w:t>
      </w:r>
      <w:r>
        <w:rPr/>
        <w:t>). Дальше, дальше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Несравненные халаты сестричек. Обаятельные хлопоты. Ямочки на щеках, под коленками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Утомился 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Ложись. Ну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П</w:t>
      </w:r>
      <w:r>
        <w:rPr/>
        <w:t>. ложится на по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Ладонь как обструганная дощечка. Очень обнадёживает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(р</w:t>
      </w:r>
      <w:r>
        <w:rPr>
          <w:i/>
        </w:rPr>
        <w:t>ассматривает бутылку</w:t>
      </w:r>
      <w:r>
        <w:rPr/>
        <w:t>). Джин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В детстве прочитал в журнале, что у долгожителей сильная кисть. Подобрал где-то эспан-дер,  чёрный, уже с трещинко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170 раз правой. (</w:t>
      </w:r>
      <w:r>
        <w:rPr>
          <w:i/>
        </w:rPr>
        <w:t>Покачивает кулаком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Я не дотянул. Он лопну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Как он тебя встретил? Щурясь и поплёвывая в серебряный стакан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оплёвывая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Последняя его привычка, надеюсь. Думали, моветон, бравада. Харкнет в ладошку и об шта-нину растирает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Стакана не заметил. Кактус бы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Герань это там. Меня пухлявенькая просветила. Слева от тумбочки стоит. Воздух очища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аверно, заменил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А печенье?...(</w:t>
      </w:r>
      <w:r>
        <w:rPr>
          <w:i/>
        </w:rPr>
        <w:t>Замолкает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 xml:space="preserve">Входит </w:t>
      </w:r>
      <w:r>
        <w:rPr>
          <w:u w:val="single"/>
        </w:rPr>
        <w:t>С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О, загадочный отпрыск! Что характерно, не реагирует на советы, критику. Не злится, не спорит. Удав. Подарил ему бритву. Не пользуется  по назначению. Паспорт у него как блокно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о незнанию, должно быть. Сэр, для чего бритв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Поджилки резать, подпруги, скоблить череп, остальные детали тела, огибать родимые места, бородавк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Раз эдак в полгода выдаёт что-то связное, после чего стоишь и дрожишь мелко суслико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>
          <w:u w:val="single"/>
        </w:rPr>
        <w:t>С.</w:t>
      </w:r>
      <w:r>
        <w:rPr/>
        <w:t xml:space="preserve"> поднимается на второй этаж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Огибать родимые места…Куда нас несёт? (</w:t>
      </w:r>
      <w:r>
        <w:rPr>
          <w:i/>
        </w:rPr>
        <w:t>Перебирается на софу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К урнам. Ха-ха! Усёк? Выборы вроде эпидемии. (</w:t>
      </w:r>
      <w:r>
        <w:rPr>
          <w:i/>
        </w:rPr>
        <w:t>Выделяя голосом</w:t>
      </w:r>
      <w:r>
        <w:rPr/>
        <w:t>). «Мы все больны – кто чем ». Плакатик видел у него над изголовьем? Даже печатку заказал с таким афоризмом. Умо-ра! Я заметил, под этой крышей мозги иначе шевелятся. Размягчаются. И мне не нррравятся эти одомашненные д</w:t>
      </w:r>
      <w:r>
        <w:rPr>
          <w:b/>
          <w:i/>
        </w:rPr>
        <w:t>у</w:t>
      </w:r>
      <w:r>
        <w:rPr/>
        <w:t>мки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Домотканые коврик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В управе я мыслю, будто…(</w:t>
      </w:r>
      <w:r>
        <w:rPr>
          <w:i/>
        </w:rPr>
        <w:t>рассекает рукой воздух</w:t>
      </w:r>
      <w:r>
        <w:rPr/>
        <w:t>). И всё-таки моё прибежище здесь (</w:t>
      </w:r>
      <w:r>
        <w:rPr>
          <w:i/>
        </w:rPr>
        <w:t>топает</w:t>
      </w:r>
      <w:r>
        <w:rPr/>
        <w:t xml:space="preserve">, </w:t>
      </w:r>
      <w:r>
        <w:rPr>
          <w:i/>
        </w:rPr>
        <w:t>половицы скрипят</w:t>
      </w:r>
      <w:r>
        <w:rPr/>
        <w:t>). Ты побелел, вытри под носо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еугомонный организм. Но он – не весь 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Да, ты, я – не один организм. А жаль. Люди – хуже бревна. Оно сопротивляется, но готово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принять форму табуретки, карандаша. А человек – вроде согласился и улыбается наглядно, но может изменить в любой миг. Покажется, что есть другой резон. Ищет его. А это – стресс для сообщества. Подавай новые инструкции и медикаменты. Тренер по боксу, помнишь, беззубый Зорро, признавал из всех только презервативы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Это мудро. Тем более для спортсмен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Я привык их ломать. И они притерпелись. Их нужно сдавить друг другом. Этакие вязанки,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союзы разные. Ладно. Дамочку горластую видел?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Какую именн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Соседскую. Раньше мы понимали с полуслов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о раньш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Бледный ты и …чужой. Показалос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омоги встат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Лежи, бродяга. Не обижайся, в чём-то я умней тебя. Или хитрей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Многоборец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Бёдра у неё…магнитные. Визжала по-глупому. Шлюхаюсь на посту…Много она понимает в политике. Хватит ржать… Трагедии из-за мусора не видно. Я сотню, кажется, лет читаю старую газету. Жёлтую, потёртую… Тленом попахивает. Такая жизнь в семье. Кровь стынет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Отбросил бы чтив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А привыкшие глаза? А слёзы? (</w:t>
      </w:r>
      <w:r>
        <w:rPr>
          <w:i/>
        </w:rPr>
        <w:t>Пауза</w:t>
      </w:r>
      <w:r>
        <w:rPr/>
        <w:t>). А деньжата? Скажи что-нибуд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Завёл бы…детей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Лучше молчи. (</w:t>
      </w:r>
      <w:r>
        <w:rPr>
          <w:i/>
        </w:rPr>
        <w:t>Пауза</w:t>
      </w:r>
      <w:r>
        <w:rPr/>
        <w:t>). Бывают в сутках минуты, когда ты голый. Все полезные свойства, спасающие тебя, толкающие через жизнь – отказывают. Посетит такая мутота, и скрутит беспомощность. Сам – сплошной рычаг, столько наворотить можешь, а в ту минуту пальцем не шевельнуть. Имя забываешь. Хочется позвонить. Но куда? Там (</w:t>
      </w:r>
      <w:r>
        <w:rPr>
          <w:i/>
        </w:rPr>
        <w:t>показывает наверх) -</w:t>
      </w:r>
      <w:r>
        <w:rPr/>
        <w:t xml:space="preserve"> не представлен никому. Глухо. Ты – недоступен. Живой ли – вопрос. (</w:t>
      </w:r>
      <w:r>
        <w:rPr>
          <w:i/>
        </w:rPr>
        <w:t>Пауза</w:t>
      </w:r>
      <w:r>
        <w:rPr/>
        <w:t>). Врывается курьер косоглазый или заместитель...  Вытаскивают из того киселя. Ты слушаешь меня? (</w:t>
      </w:r>
      <w:r>
        <w:rPr>
          <w:i/>
        </w:rPr>
        <w:t>Присаживается рядом, приподнимает за</w:t>
      </w:r>
      <w:r>
        <w:rPr/>
        <w:t xml:space="preserve"> </w:t>
      </w:r>
      <w:r>
        <w:rPr>
          <w:i/>
        </w:rPr>
        <w:t>плечи</w:t>
      </w:r>
      <w:r>
        <w:rPr/>
        <w:t>). Где твой Дюк? Скажи ему что-нибудь. (</w:t>
      </w:r>
      <w:r>
        <w:rPr>
          <w:i/>
        </w:rPr>
        <w:t xml:space="preserve">Трясёт </w:t>
      </w:r>
      <w:r>
        <w:rPr>
          <w:i/>
          <w:u w:val="single"/>
        </w:rPr>
        <w:t>П</w:t>
      </w:r>
      <w:r>
        <w:rPr/>
        <w:t>.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Мне жаль, мне жаль. (</w:t>
      </w:r>
      <w:r>
        <w:rPr>
          <w:i/>
        </w:rPr>
        <w:t>Голова болтается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еужели тебе тяжелее, чем другим? Твоё упрямство…шершавое. Своим панцирем ты ца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рапаешь даже воздух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отталкивает</w:t>
      </w:r>
      <w:r>
        <w:rPr/>
        <w:t>). О чём ты? Что за бред? Умойся, соберись. У тебя столько дел и сил. Тебя  ждут. Там, может быть, твоя награда. (</w:t>
      </w:r>
      <w:r>
        <w:rPr>
          <w:i/>
        </w:rPr>
        <w:t>Пауза</w:t>
      </w:r>
      <w:r>
        <w:rPr/>
        <w:t>). Бывают такие закаты, когда над ясным прочер-ком горизонта пр</w:t>
      </w:r>
      <w:r>
        <w:rPr>
          <w:b/>
          <w:i/>
        </w:rPr>
        <w:t>о</w:t>
      </w:r>
      <w:r>
        <w:rPr/>
        <w:t>зелень неба. После всех бессониц, разочарований хорошо стоять босиком и дышать. Рассеяться. Не быть никем и всё-таки присутствовать… Не слушай меня. Враньё всё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Б</w:t>
      </w:r>
      <w:r>
        <w:rPr/>
        <w:t xml:space="preserve">. берёт руку </w:t>
      </w:r>
      <w:r>
        <w:rPr>
          <w:u w:val="single"/>
        </w:rPr>
        <w:t>П</w:t>
      </w:r>
      <w:r>
        <w:rPr/>
        <w:t xml:space="preserve">. Тот отклоняются. Пальцы разжимаются. Братья опрокидываются в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>разные сторон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(</w:t>
      </w:r>
      <w:r>
        <w:rPr>
          <w:i/>
        </w:rPr>
        <w:t>лёжа</w:t>
      </w:r>
      <w:r>
        <w:rPr/>
        <w:t xml:space="preserve">). Ты видел свою… здешних женщин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Я погрызу твою затравку потом, ночью… Не смог бы жить здесь. Раскланиваться. Успел в автобусе отвернуться от морды однокашника. Знать о каждом втором, совсем ненужное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Хм, ты – второй, почти неизвестный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Слушай, мне померещилось царство увечных? Каталки на улицах, поручни. И раньше чахли у нас быстрее, чем хотелось. Кем ты здесь помыкаешь, правитель? Что происходит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У нас – что угодно. Особый статус. Климат, почва, налогообложение. Почти курорт. (</w:t>
      </w:r>
      <w:r>
        <w:rPr>
          <w:i/>
        </w:rPr>
        <w:t>Пау-за</w:t>
      </w:r>
      <w:r>
        <w:rPr/>
        <w:t>). Ты после той схватки исчез, а тут началось. Падёж населения. Количество-то прежнее, но брака повалило, будто гнилая утроба треснул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адо было кордоны поставить. Никого не выпускать. Блокадой зажат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О, да ты…вполне даже! Похвально. До этого твои слова далеки были от мысли. Топтались сами по себе…Так и делаем: заманиваем более-менее здоровых. Обратно – хренушки! А лоша-дей больше всего на войне жалко. (</w:t>
      </w:r>
      <w:r>
        <w:rPr>
          <w:i/>
        </w:rPr>
        <w:t>Смеётся</w:t>
      </w:r>
      <w:r>
        <w:rPr/>
        <w:t xml:space="preserve">). Мать это всегда повторяла. Батя только хмыкал. Много, дескать, понимаешь в колбасных обрезках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/>
        <w:t xml:space="preserve">Спускается </w:t>
      </w:r>
      <w:r>
        <w:rPr>
          <w:u w:val="single"/>
        </w:rPr>
        <w:t>С</w:t>
      </w:r>
      <w:r>
        <w:rPr/>
        <w:t>. с помятым старым чайнико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Поволосатей нас будет. А на планете потепление. Как живётся, ботаник? Жару любишь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С. Смола ещё не кипит. А цветы сохнут. Можно терпеть и не любить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(</w:t>
      </w:r>
      <w:r>
        <w:rPr>
          <w:i/>
        </w:rPr>
        <w:t>восхищённо</w:t>
      </w:r>
      <w:r>
        <w:rPr/>
        <w:t xml:space="preserve">). Катись-провались! Слыхал? Эзоп!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</w:t>
      </w:r>
      <w:r>
        <w:rPr>
          <w:u w:val="single"/>
        </w:rPr>
        <w:t>П</w:t>
      </w:r>
      <w:r>
        <w:rPr/>
        <w:t xml:space="preserve">. хмыкает. Достаёт листок. Манит </w:t>
      </w:r>
      <w:r>
        <w:rPr>
          <w:u w:val="single"/>
        </w:rPr>
        <w:t>С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тихо</w:t>
      </w:r>
      <w:r>
        <w:rPr/>
        <w:t>). Док пошёл на поправку. Вот его показатели. Хоть в космос запускай. 120, 80, 60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Вроде не ошибся, переписал верно. Прекрасная жизнь…По его следам ходить можно, только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(</w:t>
      </w:r>
      <w:r>
        <w:rPr>
          <w:i/>
        </w:rPr>
        <w:t>морщится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(</w:t>
      </w:r>
      <w:r>
        <w:rPr>
          <w:i/>
        </w:rPr>
        <w:t>достаёт свой листик в клеточку</w:t>
      </w:r>
      <w:r>
        <w:rPr/>
        <w:t>). На, погляд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ы ведь торопишься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Не ломая ног. А ты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(</w:t>
      </w:r>
      <w:r>
        <w:rPr>
          <w:i/>
        </w:rPr>
        <w:t>наблюдая с усмешкой</w:t>
      </w:r>
      <w:r>
        <w:rPr/>
        <w:t>). Душераздирающий этюд! Приют для гениев. Аж зубы заныли. Пойду прижмусь к своему дереву. (</w:t>
      </w:r>
      <w:r>
        <w:rPr>
          <w:i/>
        </w:rPr>
        <w:t>Выходит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читает</w:t>
      </w:r>
      <w:r>
        <w:rPr/>
        <w:t>). Нож, песчаные часы, примус…хорошо…рыбный жир…телескоп…Толковый выбор. Добавил бы словарь и пару учебников. Душно-то как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Торфяники, сэр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достаёт из кармана</w:t>
      </w:r>
      <w:r>
        <w:rPr/>
        <w:t xml:space="preserve">). Дюк. Не отзывается на мой голос. Возьми. Конверт. Там…Разбе-рёшься. Найдёшь нужные двери, правильные буквы и тэдэ – так далее. Всё просто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Ты…едешь? Не страшно? А билет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Да, еду…Конечно…Завтра…В любом случае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Мать спрашивал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е обманывай её. Больше радуй. Не смейся! Впрочем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С. Проблем нет. 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Уговорил. Не жди никого, а то соскучишься. Гуру разные и прочие…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Док советует больше высокомерия. А я читал о высокогорье. Похожие слова, как желтк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Раздели слова на части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Он всегда мне записки оставляет, с пелёнок, где попало. Не сразу въедешь, что делать. А бывает просто. Я знаю, что в портфел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ам табачные крошки, коричневая папк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Не только (</w:t>
      </w:r>
      <w:r>
        <w:rPr>
          <w:i/>
        </w:rPr>
        <w:t>наклоняется к уху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 xml:space="preserve">Входит </w:t>
      </w:r>
      <w:r>
        <w:rPr>
          <w:u w:val="single"/>
        </w:rPr>
        <w:t>Б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Какие вдохновенные физии заговорщиков! Поздравляю, господа, у вас хрен что выйдет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Угрозу я чую. Всегда! Протянешь руку и наткнёшься на беду. Она рыщет всюду. Никакой защиты… друг от друга. Только нападение. На этом  вся растреклятая жизнь с заботами, властью и... Ты ни разу не записал моих спичей. Напрасно, бра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Закрой рот, пожалуйста. Шляпу возьм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(</w:t>
      </w:r>
      <w:r>
        <w:rPr>
          <w:i/>
        </w:rPr>
        <w:t>оторопело</w:t>
      </w:r>
      <w:r>
        <w:rPr/>
        <w:t>). У меня нет шляпы. (</w:t>
      </w:r>
      <w:r>
        <w:rPr>
          <w:i/>
        </w:rPr>
        <w:t>Подходит к окну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С. Гремит где-то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>В комнату влетает камен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(</w:t>
      </w:r>
      <w:r>
        <w:rPr>
          <w:i/>
        </w:rPr>
        <w:t>запрыгивает на стол</w:t>
      </w:r>
      <w:r>
        <w:rPr/>
        <w:t>). Это посещение, контакт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(</w:t>
      </w:r>
      <w:r>
        <w:rPr>
          <w:i/>
        </w:rPr>
        <w:t>присел, мрачно</w:t>
      </w:r>
      <w:r>
        <w:rPr/>
        <w:t>). Покушение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Камень. (</w:t>
      </w:r>
      <w:r>
        <w:rPr>
          <w:i/>
        </w:rPr>
        <w:t>Трогает палкой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>Обступают ег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Может, взвесим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Идея …полезна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Осторожно, умники!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Похож на башмак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Нет, на подлодку из гранит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(</w:t>
      </w:r>
      <w:r>
        <w:rPr>
          <w:i/>
        </w:rPr>
        <w:t>дотрагивается рукой</w:t>
      </w:r>
      <w:r>
        <w:rPr/>
        <w:t>). Ещё тёплы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(</w:t>
      </w:r>
      <w:r>
        <w:rPr>
          <w:i/>
        </w:rPr>
        <w:t>выглядывает в окно, изучает термометр</w:t>
      </w:r>
      <w:r>
        <w:rPr/>
        <w:t>). Никого. Плюс 36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Может, вызвать…этого…Освальда? (</w:t>
      </w:r>
      <w:r>
        <w:rPr>
          <w:i/>
        </w:rPr>
        <w:t>Срывает трубку телефона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Повесь. Он не подключен к местным объекта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слушает</w:t>
      </w:r>
      <w:r>
        <w:rPr/>
        <w:t>). Гуди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У тебя и раньше гудел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Отлично работает. Как взять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Два сапога на одну ногу. (</w:t>
      </w:r>
      <w:r>
        <w:rPr>
          <w:i/>
          <w:u w:val="single"/>
        </w:rPr>
        <w:t>С</w:t>
      </w:r>
      <w:r>
        <w:rPr>
          <w:i/>
        </w:rPr>
        <w:t>., резко</w:t>
      </w:r>
      <w:r>
        <w:rPr/>
        <w:t>). А с кем ты общаешься, племяш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С важной, очень важной особо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Освальда сюд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Вальтера? Ему не по зубам. Был здес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Уговаривал признаться во всём. Я вытерпел. Ты подослал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За ним другие присматривают. Займёмся посланием. Первое: от ког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П</w:t>
      </w:r>
      <w:r>
        <w:rPr/>
        <w:t xml:space="preserve">. отходит. Достаёт из кармана бритву, раскрывает её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Ясно. Холодильщик? Мышц</w:t>
      </w:r>
      <w:r>
        <w:rPr>
          <w:b/>
          <w:i/>
        </w:rPr>
        <w:t>а</w:t>
      </w:r>
      <w:r>
        <w:rPr/>
        <w:t xml:space="preserve"> не та. Остаётся его…яйцеклетка. В прошлый раз, между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прочим, голосовала за вялых либералов. Хотела угробить или только намекал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(</w:t>
      </w:r>
      <w:r>
        <w:rPr>
          <w:i/>
        </w:rPr>
        <w:t>тянет руку</w:t>
      </w:r>
      <w:r>
        <w:rPr/>
        <w:t>). Баба крадёт внимание, силы и цели. (</w:t>
      </w:r>
      <w:r>
        <w:rPr>
          <w:i/>
        </w:rPr>
        <w:t>Уходит в подвал</w:t>
      </w:r>
      <w:r>
        <w:rPr/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(</w:t>
      </w:r>
      <w:r>
        <w:rPr>
          <w:i/>
        </w:rPr>
        <w:t>смотрит вслед</w:t>
      </w:r>
      <w:r>
        <w:rPr/>
        <w:t>). Ничего обо мне не рассказывал? Однажды, года три назад, я чертёжик нашёл. Занимательные каракули. Девушка и парень. Блок между ними. Обыкновенный, из механики. (</w:t>
      </w:r>
      <w:r>
        <w:rPr>
          <w:i/>
        </w:rPr>
        <w:t xml:space="preserve">Подходит к </w:t>
      </w:r>
      <w:r>
        <w:rPr>
          <w:i/>
          <w:u w:val="single"/>
        </w:rPr>
        <w:t>П</w:t>
      </w:r>
      <w:r>
        <w:rPr/>
        <w:t>.). Паучок. (</w:t>
      </w:r>
      <w:r>
        <w:rPr>
          <w:i/>
        </w:rPr>
        <w:t>Снимает</w:t>
      </w:r>
      <w:r>
        <w:rPr/>
        <w:t>). Одежда у неё приподнята, у него стоит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С</w:t>
      </w:r>
      <w:r>
        <w:rPr/>
        <w:t xml:space="preserve">. возвращается с весами, взвешивает камень. </w:t>
      </w:r>
      <w:r>
        <w:rPr>
          <w:u w:val="single"/>
        </w:rPr>
        <w:t>П</w:t>
      </w:r>
      <w:r>
        <w:rPr/>
        <w:t xml:space="preserve">. и </w:t>
      </w:r>
      <w:r>
        <w:rPr>
          <w:u w:val="single"/>
        </w:rPr>
        <w:t>Б</w:t>
      </w:r>
      <w:r>
        <w:rPr/>
        <w:t>. наблюдаю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Вес камня – 50 и…8 книжонок, без обложки-одёжк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(</w:t>
      </w:r>
      <w:r>
        <w:rPr>
          <w:i/>
        </w:rPr>
        <w:t>продолжает</w:t>
      </w:r>
      <w:r>
        <w:rPr/>
        <w:t>). Грит, надо искать новую энергию, нефть не у нас, угля всё меньше, торф – национальное дерьмо, гибнут шахтёры и другой народ, который самогоном спасается. Словом,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сочинил эректум мобиле, для карманного фонарика. Смеяться, конечно, грешн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На керосине космос не пройти. Будете спорит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Что ты, лапы кверху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Я понял, что природе отдыхать не придётся в нашем присутствии. А мне стыдно. Моя ущербность лишь громыхает на этом паркет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Хватит кокетничать. Без нас щенки забудут, как размножаться. Мозг всё-таки не главно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>
          <w:u w:val="single"/>
        </w:rPr>
        <w:t>П</w:t>
      </w:r>
      <w:r>
        <w:rPr/>
        <w:t xml:space="preserve">. и </w:t>
      </w:r>
      <w:r>
        <w:rPr>
          <w:u w:val="single"/>
        </w:rPr>
        <w:t>С</w:t>
      </w:r>
      <w:r>
        <w:rPr/>
        <w:t xml:space="preserve">. предпринимают новое измерение. </w:t>
      </w:r>
      <w:r>
        <w:rPr>
          <w:u w:val="single"/>
        </w:rPr>
        <w:t>Б</w:t>
      </w:r>
      <w:r>
        <w:rPr/>
        <w:t>. мочит голову на кухн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С. 12 яблок!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Кто-нибудь слыхал историю о летающем камне? На меня покушались давно, с рождени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Да. Фабричные шли со смены. Колыбель моя стояла тут. Я пускаю пузыри (</w:t>
      </w:r>
      <w:r>
        <w:rPr>
          <w:i/>
        </w:rPr>
        <w:t>ложится на стол</w:t>
      </w:r>
      <w:r>
        <w:rPr/>
        <w:t>) не зная горя. Стекло вдребезги. На меня падает метеорит. Я весь в оборках, рюшах, щёки на плечах, пузыри ещё больше. Мать трясёт, я ору, а отец уже на улице. Бегал он, как лось: по уз-коколейке до фермы за 15 минут, зимой. Ну вот. Что там снаружи было – неизвестно. И руки с ногами мог оторвать, и черепок развалит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А камен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Исчез. И объявлялся несколько раз, подобным макаром. Говорят, были жертвы. Меня, например, можно считать жертвой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Очень выносливой, прочной и находчиво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Кто в рубашке рождается, а я под камнепадом уцелел. Но энурез до восьмого класса терза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Давайте поделим его. На всех – троих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ичего святого. Это же знак, послани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ридавит следующую кроху, будущего бургомистр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Тогда – в сейф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С. Лучше дробление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Потом делёж. По-семейному! Уломал. (</w:t>
      </w:r>
      <w:r>
        <w:rPr>
          <w:i/>
        </w:rPr>
        <w:t xml:space="preserve">Смотрит на </w:t>
      </w:r>
      <w:r>
        <w:rPr>
          <w:i/>
          <w:u w:val="single"/>
        </w:rPr>
        <w:t>П</w:t>
      </w:r>
      <w:r>
        <w:rPr/>
        <w:t>.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Я ничего в этом не смыслю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е хотел бы я тебя видеть в своей команд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 xml:space="preserve">Треск. </w:t>
      </w:r>
      <w:r>
        <w:rPr>
          <w:u w:val="single"/>
        </w:rPr>
        <w:t>С</w:t>
      </w:r>
      <w:r>
        <w:rPr/>
        <w:t>. перебирает куски. Раздаёт каждому. Остаётся четвёртый кусок. Кладёт в свою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 xml:space="preserve">сумку.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(</w:t>
      </w:r>
      <w:r>
        <w:rPr>
          <w:i/>
        </w:rPr>
        <w:t>небрежно</w:t>
      </w:r>
      <w:r>
        <w:rPr/>
        <w:t xml:space="preserve">). Пойду. Есть ещё дела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Э, вандал! А четвёртую долю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С. Из гнезда ценность не уйдёт. (</w:t>
      </w:r>
      <w:r>
        <w:rPr>
          <w:i/>
        </w:rPr>
        <w:t>Уходит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(</w:t>
      </w:r>
      <w:r>
        <w:rPr>
          <w:i/>
        </w:rPr>
        <w:t>вдогонку</w:t>
      </w:r>
      <w:r>
        <w:rPr/>
        <w:t>). Не так делают в приличных домах! (</w:t>
      </w:r>
      <w:r>
        <w:rPr>
          <w:i/>
        </w:rPr>
        <w:t>Разглядывает куски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  <w:tab w:val="left" w:pos="6045" w:leader="none"/>
        </w:tabs>
        <w:ind w:left="-540" w:hanging="0"/>
        <w:rPr/>
      </w:pPr>
      <w:r>
        <w:rPr/>
        <w:t xml:space="preserve">         </w:t>
      </w:r>
      <w:r>
        <w:rPr>
          <w:u w:val="single"/>
        </w:rPr>
        <w:t>П</w:t>
      </w:r>
      <w:r>
        <w:rPr/>
        <w:t>. ложится на софу ничком.</w:t>
        <w:tab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О себе-то знаеш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Ещё одно падение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Гипсовый мальчик. Он так тебя назвал, когда с лодки бросил. Ты барахтался, он смеял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Шутил. С отцом не поспоришь. Нахлебался я тогда…И пото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Да…Долго ты с ним не спорил. Сообразил, что к чему. Схватился за топор…Упало, значит, бревно или балка в чьей-то конюшне. Батю в лонгет, по колено, на месяц. Новый медовый. Так ты и родился. Не успели прервать процесс. Нога с грузом помешала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привстав</w:t>
      </w:r>
      <w:r>
        <w:rPr/>
        <w:t>). Не знал. (</w:t>
      </w:r>
      <w:r>
        <w:rPr>
          <w:i/>
        </w:rPr>
        <w:t>Подавленно</w:t>
      </w:r>
      <w:r>
        <w:rPr/>
        <w:t xml:space="preserve">). Сколько поправимого в жизни! Но мало решимости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е расстраивайся. Дело прошлое. Всё к лучшем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Как долго тянет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Спросить что-то хотел. Ладно. Не последний раз…(</w:t>
      </w:r>
      <w:r>
        <w:rPr>
          <w:i/>
        </w:rPr>
        <w:t>Уходит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                                                      </w:t>
      </w:r>
      <w:r>
        <w:rPr>
          <w:b/>
        </w:rPr>
        <w:t>Действие 10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Ушёл. Ушли. Уйду. (</w:t>
      </w:r>
      <w:r>
        <w:rPr>
          <w:i/>
        </w:rPr>
        <w:t>Заворачивается в плед. Кладёт голову на руки. Руки на столе</w:t>
      </w:r>
      <w:r>
        <w:rPr/>
        <w:t xml:space="preserve">). Мы –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люди с выдержкой. Дюка нет. Только обглоданные…(</w:t>
      </w:r>
      <w:r>
        <w:rPr>
          <w:i/>
        </w:rPr>
        <w:t>Встаёт, ходит. Заглядывает под софу</w:t>
      </w:r>
      <w:r>
        <w:rPr/>
        <w:t xml:space="preserve">, </w:t>
      </w:r>
      <w:r>
        <w:rPr>
          <w:i/>
        </w:rPr>
        <w:t>стол, в туалет</w:t>
      </w:r>
      <w:r>
        <w:rPr/>
        <w:t>). Никого. (</w:t>
      </w:r>
      <w:r>
        <w:rPr>
          <w:i/>
        </w:rPr>
        <w:t>Ухмыляется. Подходит к вешалке. Поднимает полу плаща. Отпускает. Снимает. На крыльце вытряхивает пыль. Возвращается. Вешает плащ. Плед падает</w:t>
      </w:r>
      <w:r>
        <w:rPr/>
        <w:t xml:space="preserve">. </w:t>
      </w:r>
      <w:r>
        <w:rPr>
          <w:i/>
          <w:u w:val="single"/>
        </w:rPr>
        <w:t>П</w:t>
      </w:r>
      <w:r>
        <w:rPr>
          <w:i/>
        </w:rPr>
        <w:t>. набрасывает его на плечи</w:t>
      </w:r>
      <w:r>
        <w:rPr/>
        <w:t>). Обглоданные мечты… Нет, так не годится. Мне не нрравится. (</w:t>
      </w:r>
      <w:r>
        <w:rPr>
          <w:i/>
        </w:rPr>
        <w:t>Сел за стол. Перевернул часы. Встаёт. Достаёт градусник из сумки. Суёт под мышку. Ждёт</w:t>
      </w:r>
      <w:r>
        <w:rPr/>
        <w:t>). Ого! Ты горяч! Давай, выскажись. Всё равно не заснуть. Где мои белые спасительницы? (</w:t>
      </w:r>
      <w:r>
        <w:rPr>
          <w:i/>
        </w:rPr>
        <w:t>Достаёт из сумки пузырёк, высыпает на ладонь горсть таблеток. Разглядывает их. Убирает всё в карман</w:t>
      </w:r>
      <w:r>
        <w:rPr/>
        <w:t>). Придумай что-нибудь простое, без своих штучек. (</w:t>
      </w:r>
      <w:r>
        <w:rPr>
          <w:i/>
        </w:rPr>
        <w:t>Уходит  на  второй этаж. Возвращается со старой шляпой. Помещает её над плащом. Осматривает композицию. Садится напротив. Откашливается. Молчит. Подходит к корзине, ставит её в центре. Жонглирует яблоками. Роняет одно из них. Опускается на колени рядом с корзиной. Садится на пятки. Лицом к залу, взглядом в пол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</w:t>
      </w:r>
      <w:r>
        <w:rPr/>
        <w:t>Два…путника. Старый да малый. Чего им пожелать? (</w:t>
      </w:r>
      <w:r>
        <w:rPr>
          <w:i/>
        </w:rPr>
        <w:t>Пауза. Бросает яблоко</w:t>
      </w:r>
      <w:r>
        <w:rPr/>
        <w:t>). Начало и конец. (</w:t>
      </w:r>
      <w:r>
        <w:rPr>
          <w:i/>
        </w:rPr>
        <w:t>Пауза. Бросает яблоко.</w:t>
      </w:r>
      <w:r>
        <w:rPr/>
        <w:t xml:space="preserve"> </w:t>
      </w:r>
      <w:r>
        <w:rPr>
          <w:i/>
        </w:rPr>
        <w:t>Вскакивает. Выбегает во двор. Входит с цветком. Стоит. Обрывает лепестки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</w:t>
      </w:r>
      <w:r>
        <w:rPr/>
        <w:t>Любит…не любит…Умрёт…не умрёт…Ждать…не ждать…Уйти…не уйти…Лепестков не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хватит для оравы…вопросов. (</w:t>
      </w:r>
      <w:r>
        <w:rPr>
          <w:i/>
        </w:rPr>
        <w:t>Жуёт цветок. Замирает. Выплёвывает. Бросается к пакет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i/>
        </w:rPr>
        <w:t>Достаёт искусственную челюсть. Держит на ладони перед собой. Открывает рот. Закры-вает. Начинает хохотать. Обрывает хохот. Кладёт челюсть на стол.  Опускается на колен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i/>
        </w:rPr>
        <w:t>Глаза вровень со столом. Молчание.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(</w:t>
      </w:r>
      <w:r>
        <w:rPr>
          <w:i/>
        </w:rPr>
        <w:t>Своим голосом</w:t>
      </w:r>
      <w:r>
        <w:rPr/>
        <w:t>).  –  Ну, что молчишь? Бережёшь силы для страшного суда? Или моего ждёш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(</w:t>
      </w:r>
      <w:r>
        <w:rPr>
          <w:i/>
        </w:rPr>
        <w:t>Хриплым голосом</w:t>
      </w:r>
      <w:r>
        <w:rPr/>
        <w:t>). – Я …ветеринар по своей милости, а не по глупости, как некоторые…дума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ют. Скоты мне были благодарны. И вас, спиногрызов, кормил.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(</w:t>
      </w:r>
      <w:r>
        <w:rPr>
          <w:i/>
        </w:rPr>
        <w:t>Своим голосом</w:t>
      </w:r>
      <w:r>
        <w:rPr/>
        <w:t xml:space="preserve">). – А там, в конце, какое будет последнее слово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(</w:t>
      </w:r>
      <w:r>
        <w:rPr>
          <w:i/>
        </w:rPr>
        <w:t>Хриплым голосом</w:t>
      </w:r>
      <w:r>
        <w:rPr/>
        <w:t>). – Какое на хрен последнее?! Дай! Жрать! Ещё пожить! Вот они, навсегд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(</w:t>
      </w:r>
      <w:r>
        <w:rPr>
          <w:i/>
        </w:rPr>
        <w:t>Своим голосом</w:t>
      </w:r>
      <w:r>
        <w:rPr/>
        <w:t>). – Слушай, коль не задушили меня в начале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(</w:t>
      </w:r>
      <w:r>
        <w:rPr>
          <w:i/>
        </w:rPr>
        <w:t>Хриплым голосом</w:t>
      </w:r>
      <w:r>
        <w:rPr/>
        <w:t xml:space="preserve">). – Не любили они ходить на аборт. Это да. Другие-то шныряют запросто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(</w:t>
      </w:r>
      <w:r>
        <w:rPr>
          <w:i/>
        </w:rPr>
        <w:t>Своим голосом</w:t>
      </w:r>
      <w:r>
        <w:rPr/>
        <w:t>). – А чего на мою клумбу полез? Розанчика захотелос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(</w:t>
      </w:r>
      <w:r>
        <w:rPr>
          <w:i/>
        </w:rPr>
        <w:t>Хриплым голосом</w:t>
      </w:r>
      <w:r>
        <w:rPr/>
        <w:t>). – Не дорос ты тогда до такой красоты. И ревностью сочился. Несерьёзное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поведение. Нос задирал. Перед кем? Всё же н</w:t>
      </w:r>
      <w:r>
        <w:rPr>
          <w:b/>
          <w:i/>
        </w:rPr>
        <w:t>а</w:t>
      </w:r>
      <w:r>
        <w:rPr/>
        <w:t>сквозь…(</w:t>
      </w:r>
      <w:r>
        <w:rPr>
          <w:i/>
        </w:rPr>
        <w:t>кашель</w:t>
      </w:r>
      <w:r>
        <w:rPr/>
        <w:t>). Испытывал я тебя, дурня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(</w:t>
      </w:r>
      <w:r>
        <w:rPr>
          <w:i/>
        </w:rPr>
        <w:t>Своим голосом</w:t>
      </w:r>
      <w:r>
        <w:rPr/>
        <w:t>). – Захлопнись, трещотка! Вопросов нет. К тебе – н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/>
        <w:t>Поднимается. Приносит шнурок или бечёвку. Обвязывает челюсть и вешает её под шляп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/>
        <w:t>Любуется композицией. Отходит от вешалки. Наталкивается на корзину. Ставит её на стол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/>
        <w:t>Приносит допотопную соковыжималку, готовит её. Начинает процесс. Говорит  сквозь шу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/>
        <w:t xml:space="preserve">Или в паузы. 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</w:t>
      </w:r>
      <w:r>
        <w:rPr/>
        <w:t xml:space="preserve">Живёшь годами рядом, напротив, через пыльную дорогу или обеденный стол. Сносная бывает жизнь. Приветствуешь, разговариваешь, уходишь. Годы терпения, минуты радости – если повезёт. Терпение лучше любви? Так он сказал? Или нужнее? Крепче? Уже забыл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</w:t>
      </w:r>
      <w:r>
        <w:rPr/>
        <w:t xml:space="preserve">Что я скажу ему? Если свидимся…Или кому-то другому? Кто в жизни ближе? Что будет дальше? Ты-то разбрасывал, не скупился…Комья добра… Широко шагал. Громко чавкал. Мыслил. Был ближе к скотам… Люди помнили, звали на помощь… Звонок не умолкал…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</w:t>
      </w:r>
      <w:r>
        <w:rPr/>
        <w:t>Любовью желательно заниматься…(</w:t>
      </w:r>
      <w:r>
        <w:rPr>
          <w:i/>
        </w:rPr>
        <w:t>Смешок</w:t>
      </w:r>
      <w:r>
        <w:rPr/>
        <w:t>). Заниматься ежедневно!  Кто способен на та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кое? Кто позволит такое…испытание? Паутинка блеснёт на солнце – и снова не видна. Вот и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все отношения. Откуда она?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/>
        <w:t>Кругом – большая, нужная всем земля. По ней – ползком. Вполне…естественно. Для меня. Признаю это. И не…ропщу. (</w:t>
      </w:r>
      <w:r>
        <w:rPr>
          <w:i/>
        </w:rPr>
        <w:t>Смешок</w:t>
      </w:r>
      <w:r>
        <w:rPr/>
        <w:t>). Потому что везде жизнь в самых диких формах. Игры. Тоже…впрочем, нормально. Толкотня, желания, грязь, неудобства…Куда протиснется любов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</w:t>
      </w:r>
      <w:r>
        <w:rPr/>
        <w:t xml:space="preserve">И чем, собственно, любят? Душой… Где она? У меня – где? Для чего столько…пальцев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Где средоточие…моего…самого…(</w:t>
      </w:r>
      <w:r>
        <w:rPr>
          <w:i/>
        </w:rPr>
        <w:t>Начинает избавляться от одежды</w:t>
      </w:r>
      <w:r>
        <w:rPr/>
        <w:t>). Что из меня вытечет, когда придёт последняя минута? Сожаление? Мудрость? Чёрта с два. Обронить последнее…простите. Прощаю…(</w:t>
      </w:r>
      <w:r>
        <w:rPr>
          <w:i/>
        </w:rPr>
        <w:t>Пробует сок</w:t>
      </w:r>
      <w:r>
        <w:rPr/>
        <w:t>). Оставить всем, кого любишь, шкуру, для чучела. Был, мол, такой экземпляр. Не густ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…</w:t>
      </w:r>
      <w:r>
        <w:rPr/>
        <w:t>Родить – первое нехитрое упражнение, а потом возрождайся, человек. Кто как сможет. Если захочет. Самоповторы. На них всё держится, в старых пазах…С новой усталостью и жаждой. (</w:t>
      </w:r>
      <w:r>
        <w:rPr>
          <w:i/>
        </w:rPr>
        <w:t>Надкусывает яблоко</w:t>
      </w:r>
      <w:r>
        <w:rPr/>
        <w:t>). И – с великим почтением – о пище. Она нужна любому, на каждый день, во мраке и на свету. Желудок между головой и…орудиями рода. Ниже сердца. Центр... Слава удовлетворяющим его. Аминь. (</w:t>
      </w:r>
      <w:r>
        <w:rPr>
          <w:i/>
        </w:rPr>
        <w:t>Отплёвывается. Бросает в зал недоеденное яблоко</w:t>
      </w:r>
      <w:r>
        <w:rPr/>
        <w:t>). Странно, казалось, я был готов на большее, чем глупости. Слова умирают на губах, в глотке… (</w:t>
      </w:r>
      <w:r>
        <w:rPr>
          <w:i/>
        </w:rPr>
        <w:t>Сбрасывает с себя последнее</w:t>
      </w:r>
      <w:r>
        <w:rPr/>
        <w:t>). Зря отучил заикаться …Теперь он не наговорится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/>
        <w:t>Суёт кисть в агрегат. Вскрикивает. Разглядывает руку. Капает кровь в кувшин с соко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/>
        <w:t xml:space="preserve">Слизывает её. Хмыкает. Перевязывает платком руку. Вешает на шею челюсть. Надевает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 xml:space="preserve">плащ. В кармане находит записку. Читает. Беззвучно смеётся. Ложится на софу. Тело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 xml:space="preserve">вздрагивает. Встаёт с мокрым лицом и гасит свет. Снимает плащ, укрывается им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/>
        <w:t xml:space="preserve">Появляется </w:t>
      </w:r>
      <w:r>
        <w:rPr>
          <w:u w:val="single"/>
        </w:rPr>
        <w:t>С</w:t>
      </w:r>
      <w:r>
        <w:rPr/>
        <w:t xml:space="preserve">. Забирает плащ, накрывает </w:t>
      </w:r>
      <w:r>
        <w:rPr>
          <w:u w:val="single"/>
        </w:rPr>
        <w:t>П</w:t>
      </w:r>
      <w:r>
        <w:rPr/>
        <w:t>. пледом. Уходи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Действие 11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 xml:space="preserve">Пасмурное утро. В окно заглядывает чья-то рожа. В комнату осторожно входит </w:t>
      </w:r>
      <w:r>
        <w:rPr>
          <w:u w:val="single"/>
        </w:rPr>
        <w:t>Б</w:t>
      </w:r>
      <w:r>
        <w:rPr/>
        <w:t>. с саквоя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 xml:space="preserve">жем, оглядывается. Зовёт кого-то. Надевает на спутника (это </w:t>
      </w:r>
      <w:r>
        <w:rPr>
          <w:u w:val="single"/>
        </w:rPr>
        <w:t>Н</w:t>
      </w:r>
      <w:r>
        <w:rPr/>
        <w:t xml:space="preserve">. с портфелем) шляпу с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 xml:space="preserve">вешалки. Идут на цыпочках. Пол скрипит. </w:t>
      </w:r>
      <w:r>
        <w:rPr>
          <w:u w:val="single"/>
        </w:rPr>
        <w:t>Б</w:t>
      </w:r>
      <w:r>
        <w:rPr/>
        <w:t xml:space="preserve">. останавливается, </w:t>
      </w:r>
      <w:r>
        <w:rPr>
          <w:u w:val="single"/>
        </w:rPr>
        <w:t>Н</w:t>
      </w:r>
      <w:r>
        <w:rPr/>
        <w:t xml:space="preserve">. наталкивается на него. В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 xml:space="preserve">портфеле позвякивает. </w:t>
      </w:r>
      <w:r>
        <w:rPr>
          <w:u w:val="single"/>
        </w:rPr>
        <w:t>Б</w:t>
      </w:r>
      <w:r>
        <w:rPr/>
        <w:t xml:space="preserve">. бросает саквояж на стол. Достаёт свисток. Тот издаёт шипение. </w:t>
      </w:r>
      <w:r>
        <w:rPr>
          <w:u w:val="single"/>
        </w:rPr>
        <w:t>Б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>хлопает в ладош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Грабят! Спасайся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ворочается</w:t>
      </w:r>
      <w:r>
        <w:rPr/>
        <w:t>). Кто здес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Я слыхал от разных людишек, что крепкий сон не имеет совести. (</w:t>
      </w:r>
      <w:r>
        <w:rPr>
          <w:i/>
        </w:rPr>
        <w:t xml:space="preserve">Разглядывает обстановку. Потом </w:t>
      </w:r>
      <w:r>
        <w:rPr>
          <w:i/>
          <w:u w:val="single"/>
        </w:rPr>
        <w:t>П</w:t>
      </w:r>
      <w:r>
        <w:rPr/>
        <w:t>.). Э, да ты к тому же голый! Ночь безумств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(</w:t>
      </w:r>
      <w:r>
        <w:rPr>
          <w:i/>
        </w:rPr>
        <w:t>хмуро</w:t>
      </w:r>
      <w:r>
        <w:rPr/>
        <w:t>). Всё в порядк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Цепляй свои самые лучшие окуляры. Денёк исключительный. Небо затянуло. Ох и жахнет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>
          <w:u w:val="single"/>
        </w:rPr>
        <w:t>П</w:t>
      </w:r>
      <w:r>
        <w:rPr/>
        <w:t>. стон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ачнём-с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ервый сон здесь. Человек в белом колпаке говорит: у нас сериал. В палате гримируют ко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го-то. И табличка на стуле «Мем</w:t>
      </w:r>
      <w:r>
        <w:rPr>
          <w:b/>
          <w:i/>
        </w:rPr>
        <w:t>о</w:t>
      </w:r>
      <w:r>
        <w:rPr/>
        <w:t>рия». Я спрашиваю: тут съёмки? А остальные – настоящие – где они? А он колпак снимает и уже твоим голосом: Дурак ты. Все умерли, пока тебя не было. – А я? – уточняю. – Решай сам. И добавил что-то. Сверху посыпались аплодисменты. Некоторые подпрыгивали на полу, как коробки от сигарет. Подушка, скорей всего, неудобна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Это я хлопал. А свиста не слышал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ет, всё чинн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Хм, у нас своё кино. Дед исчез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Какой дед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Это, брат, такой персонаж, у которого есть внук. Вот на п</w:t>
      </w:r>
      <w:r>
        <w:rPr>
          <w:b/>
          <w:i/>
        </w:rPr>
        <w:t>а</w:t>
      </w:r>
      <w:r>
        <w:rPr/>
        <w:t>ру они и бежали. На трёх ногах, на закорках – не знаю. Но мозги у них в дефицит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Обидно ты как о своих. (</w:t>
      </w:r>
      <w:r>
        <w:rPr>
          <w:i/>
        </w:rPr>
        <w:t>Падает снова на софу. Накрывается с головой</w:t>
      </w:r>
      <w:r>
        <w:rPr/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В горах далеко не уйдут. Глянь! (</w:t>
      </w:r>
      <w:r>
        <w:rPr>
          <w:i/>
        </w:rPr>
        <w:t>Товарищу</w:t>
      </w:r>
      <w:r>
        <w:rPr/>
        <w:t>). Даже не усмехнулся. У нас гор-то нет, понял, интеллектуал? Тут…не Япония. Юмор проник к тебе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И они не уйдут. Очень понятно. В этой семье не все идиот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е бубни, будь добр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откидывает плед</w:t>
      </w:r>
      <w:r>
        <w:rPr/>
        <w:t>). Послушай. Беглецы…Их бы спаст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у-ну, развей мысл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Им же шоссе не перейти. Какие горы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Здоровья они неравномерного, призна</w:t>
      </w:r>
      <w:r>
        <w:rPr>
          <w:b/>
          <w:i/>
        </w:rPr>
        <w:t>ю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ы видел его голень? А жилу на виске? Последняя прогулк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(</w:t>
      </w:r>
      <w:r>
        <w:rPr>
          <w:i/>
        </w:rPr>
        <w:t>распаляясь</w:t>
      </w:r>
      <w:r>
        <w:rPr/>
        <w:t>). Возможно. Возможно, мы говорим о разном. И был ты полжизни на другой планете. И палату нужную проскочил. И вырядился притырком, чтоб не узнать. А он ждал. Если бы ты знал, сколько нам пришлось…У нашего отца… с ногами… нет проблем. Поэтому он может катиться, куда хочет. Но…согласно вот этой бумаге (</w:t>
      </w:r>
      <w:r>
        <w:rPr>
          <w:i/>
        </w:rPr>
        <w:t>размахивает ею</w:t>
      </w:r>
      <w:r>
        <w:rPr/>
        <w:t xml:space="preserve">), должен умереть не позже октября, при условии встречи с тобой. Ты схитрил. Что ж, твоё право. Но он прежней выделки человек, слово сдержит…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трёт лицо</w:t>
      </w:r>
      <w:r>
        <w:rPr/>
        <w:t>). Что за клякса там за тобой маячит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Тут… явление. Попади с трёх раз – кто он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Сколько они протянут? Без еды, без ухода? Друг с друго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Угомонись. Надёжный гений ведёт их. Все предупреждены. Ты порозовел. Волнение тебе к лицу…Кромсал только себя зачем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А ты выглядишь счастливым… Пусть не шевелится. От него зловоние. Не в духовном же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он сане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Молодчинка! Рядо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Чего ради ты приплясываешь? Он имеет отношение к семье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Сегодня он альфа в нашем деле. (</w:t>
      </w:r>
      <w:r>
        <w:rPr>
          <w:i/>
        </w:rPr>
        <w:t>Бросает рубашку</w:t>
      </w:r>
      <w:r>
        <w:rPr/>
        <w:t>). Прикройся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>
          <w:u w:val="single"/>
        </w:rPr>
        <w:t>П</w:t>
      </w:r>
      <w:r>
        <w:rPr/>
        <w:t>. отворачивает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(</w:t>
      </w:r>
      <w:r>
        <w:rPr>
          <w:i/>
        </w:rPr>
        <w:t>возбуждённо</w:t>
      </w:r>
      <w:r>
        <w:rPr/>
        <w:t>). Лучший крючкотворец. По совместительству – библиотекар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разглядывая</w:t>
      </w:r>
      <w:r>
        <w:rPr/>
        <w:t>). У него, кажется, слюна капае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От рвения, от предвкушения добычи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Н. (</w:t>
      </w:r>
      <w:r>
        <w:rPr>
          <w:i/>
        </w:rPr>
        <w:t>протягивая руку</w:t>
      </w:r>
      <w:r>
        <w:rPr/>
        <w:t>). Форшмак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вздрагивает</w:t>
      </w:r>
      <w:r>
        <w:rPr/>
        <w:t>). Не нужно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Это фамилия. Известная …у нас. Возьми визитку, пригодится. (</w:t>
      </w:r>
      <w:r>
        <w:rPr>
          <w:i/>
          <w:u w:val="single"/>
        </w:rPr>
        <w:t>П</w:t>
      </w:r>
      <w:r>
        <w:rPr>
          <w:i/>
        </w:rPr>
        <w:t>. нюхает её</w:t>
      </w:r>
      <w:r>
        <w:rPr/>
        <w:t xml:space="preserve">). Стерильная как честность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Мне нужно собираться. Ты…выпустишь меня отсюда?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Что? (</w:t>
      </w:r>
      <w:r>
        <w:rPr>
          <w:i/>
        </w:rPr>
        <w:t>Задумавшись</w:t>
      </w:r>
      <w:r>
        <w:rPr/>
        <w:t>). Я…я его Калибаном кличу. Смотри, какие кусты из носа. А мозг! У-у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Куда смотрет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Сюда, на стол. Что видиш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Боюсь оплошать. Промолчу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Сак-вояж. Папашкин саквояж. Начинается главное и торжественное. Моргаешь? (</w:t>
      </w:r>
      <w:r>
        <w:rPr>
          <w:i/>
        </w:rPr>
        <w:t>Протягивает платок</w:t>
      </w:r>
      <w:r>
        <w:rPr/>
        <w:t>). Я тоже прослезил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Я не расслышал. Кто он? Мясник, поэт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Но-та-риус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Небритый какой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Н.(</w:t>
      </w:r>
      <w:r>
        <w:rPr>
          <w:i/>
        </w:rPr>
        <w:t>вежливо</w:t>
      </w:r>
      <w:r>
        <w:rPr/>
        <w:t>). Дважды на дню. Наследственная ноша, гормоны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Вот!  Его конёк. И девиз на щите (зря не изучил визитку): Без завещания не умираю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Н. Я бы добавил: и не живут. Но типография наотрез: мало мест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Один из краеугольных камней моей программы. Поголовная завещанизация.  То есть бук-вально по науке с уравнениями! Калибан, пардон, Форшмак – автор. Светлая душа! Также предлагаются тесты и единая форма, одобренная Палатой на самой вершине юриспруденци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Н. Только рассматривает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изучает визитку</w:t>
      </w:r>
      <w:r>
        <w:rPr/>
        <w:t>). А кто торчит на кобыле? Люцифер? И почему она синяя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Н. Длинная история. В Италии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(</w:t>
      </w:r>
      <w:r>
        <w:rPr>
          <w:i/>
        </w:rPr>
        <w:t>прерывает</w:t>
      </w:r>
      <w:r>
        <w:rPr/>
        <w:t>). Не надо! Конечная формула учитывает возраст, физиологическое состояние, степень близости, тьфу, родства, предчувствие …конца с учётом зависимости от…не важно. Единая же форма – просто блеск! Уникальная  система уценки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Н. Методика оценк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Да-да. Имущества, понимаешь,  любой разновидности и конфигурации, со всеми шпилька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ми и з</w:t>
      </w:r>
      <w:r>
        <w:rPr>
          <w:b/>
          <w:i/>
        </w:rPr>
        <w:t>а</w:t>
      </w:r>
      <w:r>
        <w:rPr/>
        <w:t>мками. Пять групп. Петли схоластики…они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Н. И казуистик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Вот именно. Петли им наброшены на всё. Ты зря не остаёшься. Я тебе подкину свою про-граммку. Календарь в придачу. Если есть ещё у тебя здравый смысл, ты ошалеешь. В позитив-ном смысле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Наверняка мелкий шриф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Мы тебе по такому случаю полную замену зрения организуем. Оставайся! Я сегодня доб-рый! И «Джонни Уокер» звенит, слышишь? А хочешь, бюст тебе соорудим. Двойной торс, из мрамора и бронзы. Когда я стану мэром, мы такое закрутим! Горе-соплеменники ахну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>
          <w:u w:val="single"/>
        </w:rPr>
        <w:t>П</w:t>
      </w:r>
      <w:r>
        <w:rPr/>
        <w:t>. хочет уйти наверх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Минуту внимания. Так. Саквояж. Пломбы нет. Отец и пломба – сам понимаешь. Но как го-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ворила бабуся: мочой ребёнка клянусь – не открывал! Калибан – живая печать, прочнейшая (</w:t>
      </w:r>
      <w:r>
        <w:rPr>
          <w:i/>
        </w:rPr>
        <w:t xml:space="preserve">хлопает </w:t>
      </w:r>
      <w:r>
        <w:rPr>
          <w:i/>
          <w:u w:val="single"/>
        </w:rPr>
        <w:t>Н</w:t>
      </w:r>
      <w:r>
        <w:rPr>
          <w:i/>
        </w:rPr>
        <w:t>. по пузу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Он не нравится мне. Бакенбарды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е о любви речь. (</w:t>
      </w:r>
      <w:r>
        <w:rPr>
          <w:i/>
        </w:rPr>
        <w:t xml:space="preserve">Наливает сок в стаканы. Протягивает один </w:t>
      </w:r>
      <w:r>
        <w:rPr>
          <w:i/>
          <w:u w:val="single"/>
        </w:rPr>
        <w:t>Н</w:t>
      </w:r>
      <w:r>
        <w:rPr/>
        <w:t>.).  Калибан, сядь у двери. Займёмся внутренностями. Раз, два, три! Сезам, откройся! Но прежде, пока не забыл, хочу объявить, что готов пересмотреть завещание отца в интересном э-э разрезе, чтобы… выпрямить некоторые возможные противоречия. Давай меняться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А нам это нужн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Хороший вопрос, дурацкий. Совершенно ни к чему, но голое желание иногда перетягивает  тачку доводов. Да? Надеюсь на понимание. Заживёшь в покое, под щебетанье. Небольшие, правда, сквозняки. Б</w:t>
      </w:r>
      <w:r>
        <w:rPr>
          <w:b/>
          <w:i/>
        </w:rPr>
        <w:t>а</w:t>
      </w:r>
      <w:r>
        <w:rPr/>
        <w:t>лки поскрипывают. Ну да ничего, вдруг послужит вдохновению… Где твои глаза? Куда ты полез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Мне нужен Освальд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Вальтер? На излечении. Дело выдумал. Хобби у него такое нынче. О подвигах  рассказывал? Не верь. Свалился с товарняка, ехал после попойки к своей пассии. Новое звание полировал. Обручён был… Служба накрылась. А невеста чужой женой стала. Домогается, паразит,  луну обещает…второй год воет. Ну что, возражений нет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Я ошарашен. Не знаю, где таится радост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Она везде. Понимаешь – везде! Её видно без очков. Чёрт возьми, Калибан, приступай,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плети свои параграфы. Не волнуйся, брат, равных ему нет. Противники переманивают, он ни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в какую. Верно, Брут?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Отец, несмотря ни на что, умрё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А ты сомневался? Я тоже. Даже поверил в этот финт, у него же мыши были особенные. И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помощники, и журнал опытов. Потом все разбежались, после окружной комиссии. Его фонд инвалидов – он позже образовался. Затем партия. Вальтер затесался туд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акой сыр-бор из-за горстки грызунов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Лавина с камешка начинается. Сядь рядом. Я поддался. Всё-таки отец. У него было обая-ние.  Вся жизнь с фокусами. И не худшая, между нами говоря, жизнь. Конечно, среда вокруг него напряжённая. Или поддавайся, или держись. Ты смог уехать. Я рвал по-другому. Терпел …его. Никто не знает, какая нелепость хуже другой. Всё постоянно меняется. Компромисс, брат, нелёгкий рычаг. Гордыня с ним не справится. Истиной я интересуюсь, на досуге, глотая виски. И…страдая, слегка. Моя ноша мне известна. Лишнего не надо. Волосы редеют. Одиночество прибывает, там где-то. Не думаю, что у тебя жизнь слаще. Захотелось увидеть. Почти любой ценой. А тут – подходящий случа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</w:t>
      </w:r>
      <w:r>
        <w:rPr/>
        <w:t xml:space="preserve">Ты вернулся, дома побывал. Обрёл, можно сказать. Теперь он пустой. Самый смак, да? Раз в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полгода я наведывался бы. Чаще не нужно. Не надоедал бы. Такой вот миленький план. И как же ты морщил своё чело! Искал подвоха…Риск был. Представляешь – династия бессмертных! Нас бы разорвало от такого удовольстви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с мольбой</w:t>
      </w:r>
      <w:r>
        <w:rPr/>
        <w:t xml:space="preserve">). Ради выборов, скажи, что ты не сумасшедший!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Я чиновник, а значит много во мне …человеческого. А вдруг, думаю, выйдет у него? Чудо тоже надо… вставить в реестр, учесть…(</w:t>
      </w:r>
      <w:r>
        <w:rPr>
          <w:i/>
        </w:rPr>
        <w:t>Пьёт сок. Морщится</w:t>
      </w:r>
      <w:r>
        <w:rPr/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(</w:t>
      </w:r>
      <w:r>
        <w:rPr>
          <w:i/>
        </w:rPr>
        <w:t>задумчиво</w:t>
      </w:r>
      <w:r>
        <w:rPr/>
        <w:t>). Риск был…остаться в живых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Да! Среди недоношенных, уродов. Многие горожане симулируют, чтобы попасть в партию ущербных. Вальтер развил идеи Дока. Называет себя преемником. Они выбросили лозунг: вечность для увечных! Батя шагнёт туда первым, одной головой. Ну и потянется остальное стадо с костылями и на колёсиках…Калибан, подкинь-ка фразу-дуру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Н. « Невероятное – не значит невозможное». Сие не моё. Я бы не посмел. Я воспользовал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Скромный змей. Пишет, да слушает. Все…скромные. Только, знаешь, аппетит не умень-шается по приказу из головы. Жировать и даже творить добро - допустимый стиль жизни, но, подумай, не вечно же! Меня ужасает такая будущая… равномерност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Каша должна быть с комочкам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Ну-у…Пусть так. Я согласен. Мне нравится! В глубине я аскет, монах, умерщвляющий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С чем он там обычно борется? (</w:t>
      </w:r>
      <w:r>
        <w:rPr>
          <w:i/>
        </w:rPr>
        <w:t>Откупоривает бутылку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Не интересуюсь. Впрочем, наверное, он потребует спокойствия…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(</w:t>
      </w:r>
      <w:r>
        <w:rPr>
          <w:i/>
        </w:rPr>
        <w:t>пьёт</w:t>
      </w:r>
      <w:r>
        <w:rPr/>
        <w:t xml:space="preserve">). Для скачка нужен…толчок. Энергия, а не слова. Из них сказки лепят, в лучшем случае…У Дока была кустарная…мечта…методика…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Калибан знаки подаёт. Ты настаиваешь на резком повороте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Да! Чтоб не затухнуть. Сегодня – благоприятно. И день и ночь наши. Полнолуние! Ну,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вспомни! Овладеть спящей женщиной в этот час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Н. Совет друидов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А днём – уладить имущественные дела. Совет нотариуса. В добром здравии и для упоени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</w:t>
      </w:r>
      <w:r>
        <w:rPr/>
        <w:t>Появляются мусорщик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М. Я об отходах. Кто оплачивает вывоз в следующем квартале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 Вот – новый владелец, старый жилец. Принимай хозяйство. Готовь мешки, кошелёк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Я уже купаюсь в упоении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Привыкай. (</w:t>
      </w:r>
      <w:r>
        <w:rPr>
          <w:i/>
        </w:rPr>
        <w:t>Мусорщику</w:t>
      </w:r>
      <w:r>
        <w:rPr/>
        <w:t>). Оставь нас. И запомни этого господина. Стоп! Из какого блока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>такой шустрый и пахучий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М. Чтоб чистота и прозрачност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Блестяще! Двигай отсюд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/>
        <w:t>Мусорщик уходит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Когда был дантистом, рахат-лукум дарил клиентам. Чтоб пломбы вылетали. Потом сам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Н. Ознакомьтесь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Почерк – загляденье. Умереть приятно с такой бумаго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Не гневи эти стены! Они твои навек. Живи, радуйся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В них хозяйничает древоточец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 (</w:t>
      </w:r>
      <w:r>
        <w:rPr>
          <w:i/>
        </w:rPr>
        <w:t>с негодованием</w:t>
      </w:r>
      <w:r>
        <w:rPr/>
        <w:t>). Неправда! Кто-то оклеветал. Бери перо. Черкни рукой мастера и владей. Совершенно не помню твоих загогулин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Н. Они не обманут. Мой опыт…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Заткнись, прохиндей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ы хочешь этого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(</w:t>
      </w:r>
      <w:r>
        <w:rPr>
          <w:i/>
        </w:rPr>
        <w:t>теребит саквояж</w:t>
      </w:r>
      <w:r>
        <w:rPr/>
        <w:t>). Что ты топчешься? Мне вот маленькая часть памяти, бумажки, разберу их. Всплакну когда-никогда. Намаялся я с ним, если честно…Тебе пристанище, не Малибу, конечно. Подобреешь на нашем воздухе, сочинишь эдакое…спокойное, классическое. Пустишь корни, побеги. Смелей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Я – растение. Заманчиво. (</w:t>
      </w:r>
      <w:r>
        <w:rPr>
          <w:i/>
        </w:rPr>
        <w:t>Расписывается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Вот и славно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Ваш брат левша. Хорошая примет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(</w:t>
      </w:r>
      <w:r>
        <w:rPr>
          <w:i/>
        </w:rPr>
        <w:t>поражённый</w:t>
      </w:r>
      <w:r>
        <w:rPr/>
        <w:t xml:space="preserve">). Ты расписался левой? Что кричит закон о подмене…рук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Н. Молчит. Существенность телесных признаков не определена нормативно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(</w:t>
      </w:r>
      <w:r>
        <w:rPr>
          <w:i/>
        </w:rPr>
        <w:t>в сердцах</w:t>
      </w:r>
      <w:r>
        <w:rPr/>
        <w:t xml:space="preserve">). Что за выкрутасы в этот великий день?!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Такая мелочь. Левой, ближайшей к сердцу, пишу порой счастливые я строк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Рехнуться можно с тобой. Калибан! Нет, я сам распахну этот бурдюк. Чьи это зубы скалятся на твоей груди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Они не смогли разгрызть печенье. Пришлось жевать мне. Он глотал кашицу со слезами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  <w:r>
        <w:rPr>
          <w:u w:val="single"/>
        </w:rPr>
        <w:t>Б</w:t>
      </w:r>
      <w:r>
        <w:rPr/>
        <w:t xml:space="preserve">. и </w:t>
      </w:r>
      <w:r>
        <w:rPr>
          <w:u w:val="single"/>
        </w:rPr>
        <w:t>Н</w:t>
      </w:r>
      <w:r>
        <w:rPr/>
        <w:t xml:space="preserve">. переглядываются. </w:t>
      </w:r>
      <w:r>
        <w:rPr>
          <w:u w:val="single"/>
        </w:rPr>
        <w:t>Б</w:t>
      </w:r>
      <w:r>
        <w:rPr/>
        <w:t xml:space="preserve">. запускает бутылкой в </w:t>
      </w:r>
      <w:r>
        <w:rPr>
          <w:u w:val="single"/>
        </w:rPr>
        <w:t>Н</w:t>
      </w:r>
      <w:r>
        <w:rPr/>
        <w:t xml:space="preserve">.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У нашего…у нашего отца великолепные…вживлённые протезы!!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Н.(</w:t>
      </w:r>
      <w:r>
        <w:rPr>
          <w:i/>
        </w:rPr>
        <w:t>из угла</w:t>
      </w:r>
      <w:r>
        <w:rPr/>
        <w:t xml:space="preserve">). Имплантанты!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Б. С кем ты сожрал тот гостинец?! О боже! Калибан, свинячий пятак, об этом ты не подумал?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 xml:space="preserve">П. Твой-то у меня в сумке, в дорогу захватил. А вчера забыл его, вот и отоварился на углу. Видать, залежалое всучили. Недочёты у тебя в этой сфере, братишка…         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</w:t>
      </w:r>
      <w:r>
        <w:rPr>
          <w:u w:val="single"/>
        </w:rPr>
        <w:t>Б</w:t>
      </w:r>
      <w:r>
        <w:rPr/>
        <w:t xml:space="preserve">. обхватывает </w:t>
      </w:r>
      <w:r>
        <w:rPr>
          <w:u w:val="single"/>
        </w:rPr>
        <w:t>П</w:t>
      </w:r>
      <w:r>
        <w:rPr/>
        <w:t>., приподнимает. Ерошит ему волосы. Не находит себе места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 Уф! Где мой платок? Калибан! Хочешь жить – пойди изыми коробочку. Брат, ты куда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П. Вещи. Скоро поезд. (</w:t>
      </w:r>
      <w:r>
        <w:rPr>
          <w:i/>
        </w:rPr>
        <w:t>Уходит</w:t>
      </w:r>
      <w:r>
        <w:rPr/>
        <w:t xml:space="preserve">).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  <w:r>
        <w:rPr/>
        <w:t>Б.(</w:t>
      </w:r>
      <w:r>
        <w:rPr>
          <w:i/>
        </w:rPr>
        <w:t>в спину</w:t>
      </w:r>
      <w:r>
        <w:rPr/>
        <w:t>). Зачем?! Что же это я? Надо успокоиться… Э-э, беглый крот. Далеко ли уйдёшь?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Что не устраивает? ( </w:t>
      </w:r>
      <w:r>
        <w:rPr>
          <w:i/>
        </w:rPr>
        <w:t>Хватает вторую бутылку. Пьёт из горлышка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i/>
          <w:i/>
        </w:rPr>
      </w:pPr>
      <w:r>
        <w:rPr/>
        <w:t xml:space="preserve">      </w:t>
      </w:r>
      <w:r>
        <w:rPr/>
        <w:t xml:space="preserve">Спускается </w:t>
      </w:r>
      <w:r>
        <w:rPr>
          <w:u w:val="single"/>
        </w:rPr>
        <w:t>Н</w:t>
      </w:r>
      <w:r>
        <w:rPr/>
        <w:t xml:space="preserve">. с  коробкой в руках. </w:t>
      </w:r>
      <w:r>
        <w:rPr>
          <w:u w:val="single"/>
        </w:rPr>
        <w:t>Б.</w:t>
      </w:r>
      <w:r>
        <w:rPr/>
        <w:t xml:space="preserve"> забирает её, протягивает </w:t>
      </w:r>
      <w:r>
        <w:rPr>
          <w:u w:val="single"/>
        </w:rPr>
        <w:t>Н</w:t>
      </w:r>
      <w:r>
        <w:rPr/>
        <w:t>. бутылку. Роется в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>
          <w:i/>
          <w:i/>
        </w:rPr>
      </w:pPr>
      <w:r>
        <w:rPr>
          <w:i/>
        </w:rPr>
        <w:t xml:space="preserve">      </w:t>
      </w:r>
      <w:r>
        <w:rPr/>
        <w:t>саквояже. Достаёт ботинки, моток верёвк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>
          <w:i/>
        </w:rPr>
        <w:t xml:space="preserve">  </w:t>
      </w:r>
      <w:r>
        <w:rPr/>
        <w:t>Б</w:t>
      </w:r>
      <w:r>
        <w:rPr>
          <w:i/>
        </w:rPr>
        <w:t xml:space="preserve">.(гоняется  с ботинками за </w:t>
      </w:r>
      <w:r>
        <w:rPr>
          <w:i/>
          <w:u w:val="single"/>
        </w:rPr>
        <w:t>Н</w:t>
      </w:r>
      <w:r>
        <w:rPr/>
        <w:t>.). Что это?! Где ноу-хау, акции, секреты навоза, эликсира? Где это всё? Подтяжки, грим. Что за хрень? Нос гуттаперчевый…О, советчики со щетиной и без мозгов! О, моя доверчивость! Прихлебатели и весь их выводок! Калибан, где твой кадык? Второй раз в жизни расстегнулся и так вляпаться. Променять рухлядь на клоунский набор. Кусок земли слева, кусок дерьма справа. Ай да родитель, ну и насмешник! (</w:t>
      </w:r>
      <w:r>
        <w:rPr>
          <w:i/>
        </w:rPr>
        <w:t>Садится обессиленно на софу. Из-под подушки давешняя записка. Читает. Хмурится. Всхрапывает. Натужный смех</w:t>
      </w:r>
      <w:r>
        <w:rPr/>
        <w:t>). Убил, отец. (</w:t>
      </w:r>
      <w:r>
        <w:rPr>
          <w:i/>
        </w:rPr>
        <w:t>Шмыгает носом, всхлипывает</w:t>
      </w:r>
      <w:r>
        <w:rPr/>
        <w:t>)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</w:t>
      </w:r>
      <w:r>
        <w:rPr/>
        <w:t xml:space="preserve">Порывы ветра, начинается дождь. Раскаты грома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</w:t>
      </w:r>
      <w:r>
        <w:rPr/>
        <w:t xml:space="preserve">Спускается </w:t>
      </w:r>
      <w:r>
        <w:rPr>
          <w:u w:val="single"/>
        </w:rPr>
        <w:t>П</w:t>
      </w:r>
      <w:r>
        <w:rPr/>
        <w:t xml:space="preserve">. в дорожном платье. Лестница скрипит. Садится рядом. Гладит </w:t>
      </w:r>
      <w:r>
        <w:rPr>
          <w:u w:val="single"/>
        </w:rPr>
        <w:t>Б</w:t>
      </w:r>
      <w:r>
        <w:rPr/>
        <w:t xml:space="preserve">. по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</w:t>
      </w:r>
      <w:r>
        <w:rPr/>
        <w:t>лысине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</w:t>
      </w:r>
      <w:r>
        <w:rPr/>
        <w:t xml:space="preserve">Наверху что-то обрушивается. Входит </w:t>
      </w:r>
      <w:r>
        <w:rPr>
          <w:u w:val="single"/>
        </w:rPr>
        <w:t>Х</w:t>
      </w:r>
      <w:r>
        <w:rPr/>
        <w:t>. с зонтом и дождевиком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</w:t>
      </w:r>
      <w:r>
        <w:rPr/>
        <w:t xml:space="preserve">Х. У калитки вашей нашёл. ( </w:t>
      </w:r>
      <w:r>
        <w:rPr>
          <w:i/>
        </w:rPr>
        <w:t>Кладёт дождевик на стол</w:t>
      </w:r>
      <w:r>
        <w:rPr/>
        <w:t>). Не пропадать же. Пригодится.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</w:t>
      </w:r>
      <w:r>
        <w:rPr/>
        <w:t xml:space="preserve">С потолка капает. </w:t>
      </w:r>
      <w:r>
        <w:rPr>
          <w:u w:val="single"/>
        </w:rPr>
        <w:t>Н</w:t>
      </w:r>
      <w:r>
        <w:rPr/>
        <w:t xml:space="preserve">. подставляет ладони, обтирается.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Игорь Округин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0:00Z</dcterms:created>
  <dc:creator>Alex</dc:creator>
  <dc:description/>
  <cp:keywords/>
  <dc:language>en-US</dc:language>
  <cp:lastModifiedBy>Dl</cp:lastModifiedBy>
  <dcterms:modified xsi:type="dcterms:W3CDTF">2008-01-25T12:30:00Z</dcterms:modified>
  <cp:revision>2</cp:revision>
  <dc:subject/>
  <dc:title>Возвращение</dc:title>
</cp:coreProperties>
</file>