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Душски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ортик  конкистадор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омедия в двух действиях</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ействующие лица:</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А.Б.,  45 л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З.А.,  65 л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ережников  Касьян,  27 л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23 л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29 л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ервый посетител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торой посетител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екретарь Романовско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е возможные совпадения являются более чем  случайны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ействие   перво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цена   1.    Футбо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Трибуна  стадиона. Идет футбольный матч. Невнятный шум на трибунах то усиливается, то ослабевает, но это только шум, отдельные реплики не разобрать, и потому лишь постепенно, по каким-то обрывкам фраз и, может, даже, скорее, по интонациям, зрителю становится понятно, что изъясняются здесь не по-русски. На лучших местах располагаются Романовский и Касьян. Место одесную от Романовского свободн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осхищенно): Во дает! Просто супер! В «Барселоне» он такого не показыва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евозмутимо): Еще бы. Ведь там он не получал достойного вознагра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достойное – это сколько? Миллион, два… - больш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Милый юноша! Как вас еще не научили, что задавать подобные вопросы неприлично. Деньги надо иметь, а не болтать  о них. Особенно в этой стране. Имейте в виду, с такими манерами вас к королеве на файв-о-клок не приглася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вас что, уже приглаш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нет… пока еще. Но вас не пригласят даже к лорд-мэр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реагируя вместе со стадионом на неудачные действия игроков): Да что ж они делают, …!  ( Конец его реплики покрывается писком, каким на телевидении заглушают ненормативную лекси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еодобрительно, но спокойно): И впрямь … (писк). По временам вы  выражаетесь удивительно точ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И что же, за такое жлобство он тоже получит «достойное вознагражд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Именно что достойное. Чего достоин, то и получит. За упущенные моменты положены штрафы, за удачные действия – вознаграждения. Можно сказать, в моей команде впервые реализован так называемый экономический принцип социализма: от каждого по способностям, каждому по труду. То, что не удалось в отдельно взятой стране, воплощено в отдельно взятой команде. При этом система отлично работает. Сейчас, на самом финише, шансы на чемпионство у нашего «Бромптона» едва ли не выше, чем  у  «Челси». И я очень надеюсь, что мои орлы уже не выпустят этих  недоделанных чукоточных пингвинов из своих когтей. И справятся с этим без всякого Гутьерре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Центральный защитник из «Борусс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очно! Которого мне навязывают за абсолютно безумные день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Тьфу-тьфу, чтоб не сглаз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ри этом мы идем в ногу со временем. Чтобы исключить произвол в оценках, мы даже компьютерную программу создаем, почти готова. У вас, кстати, в этом вашем заведен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 УНА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У вас компьютерные технологии преподают, коли универсальное оно тако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Конечно! (Тоном рекламного агента) В обширном спектре дисциплин, представленных в нашей Универсальной Академии, важное место занимают самые актуальные направления научно-техническ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покойно перебивает): Так, если хотите, могу с разработчиком познакомить. Индиец один молоденький. Даже по-русски уже немного лопочет. Способные они к языкам, черти! Впрочем, не знаю, интересует ли вас такое. Похоже, футбол оди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Опять вы об эт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как же! За что я деньги платил – и немалые, между прочим! За работу, которую требовалось сделать, и которую вы, любезный, не сделали и, как выяснилось, не можете делать и не хотите. Единственное, что я имею за эти деньги, - это удовольствие проводить с вами время на футболе. Конечно, я плачу за удовольствия, немало плачу и ничуть не жалею об этом – но вот можно ли к их числу отнести знакомство с проректором какой-то занюханной академии?! Вы, кстати, по какой работе проректор, по научной, учебн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гордо и с обидой): Я – первый прорект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у да ведь, хозяйкин сынок! Каким он может быть, как не первы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У меня, кстати, с матерью очень непростые отношения, так что напрасно вы… Гол! Го-ол!!</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омановский тоже радостно вскакивает и приветственно маше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грокам кепкой цветов своего клуба. Касьян пытается броситься ему                                                  на шею, но Романовский отстраняется, подчеркнуто ограничиваясь рукопожати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Полный отпад! Три – ноль! Комбинация суперская! За такую-то банку и нам бы по банке не помешало б! Горло промочить, знач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 вы что! В общественном  месте! Здесь вам не родина-мать, где нынче без пивка в руке мужик стыдится на улицу выйти. Придется потерпе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от он, «звериный оска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Уж не капитализма ль?! И это, если уж пользоваться марксистской терминологией, говорите вы, собственник и эксплуатат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Да никакой я не собственник, все никак не втолкую! Собственница – мамаша, а она скупа, как  не знаю что! Вы думаете, почему я Касьян? Да чтоб на именинных подарках сэкономить! Касьян ведь – двадцать девятого февраля, в четыре года раз! А посмотрели бы вы, какие она зарплаты нашим преподам платит! Чуть выше, чем государственные копейки, так ведь они все равно рад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о первому проректору, думаю, платят несколько лучш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Так вы учтите мое положение и годы! Машина нужна? Нужна! Одеться надо? Надо. Опять же, как говорится, сердце не камень – так что едва-едва! Поэтому, как от вас факс пришел – ну, думаю, это за страданья мои! Лондон, футбол, (льстиво) с великим человеком познакомиться! Так матери и говорю: вместо этого твоего Шнеер… - короче я еду, и точка! Надо выходить на оперативный простор, завязывать международные связи!.. Ей и крыть нечем! (Смеется, чрезвычайно довольный своею находчивостью.) Вот я и прилете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 полагаете, что осчастливили меня. Ну да уж ладно, живи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является Никити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апевает на мотив «Незамужних ткачих»):</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ндон – милый городок,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м туман и холодок…</w:t>
      </w:r>
    </w:p>
    <w:p>
      <w:pPr>
        <w:pStyle w:val="Normal"/>
        <w:autoSpaceDE w:val="false"/>
        <w:jc w:val="both"/>
        <w:rPr>
          <w:rFonts w:ascii="Times New Roman CYR" w:hAnsi="Times New Roman CYR" w:cs="Times New Roman CYR"/>
        </w:rPr>
      </w:pPr>
      <w:r>
        <w:rPr>
          <w:rFonts w:cs="Times New Roman CYR" w:ascii="Times New Roman CYR" w:hAnsi="Times New Roman CYR"/>
        </w:rPr>
        <w:t>Здрассьт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жиссер Захар Никити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вам забрел на огонек!</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Захар Аркадьевич, бесценный! Наконец-то! А то мы так вас заждали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нимаются весьма театраль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 выглядите великолепно, ну просто молодцом! И песенку такую бодрую сочини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ы мне льстите, это же классика! Из тех, которые устами своих лучших бардов народ слагает – помните? – (напевает) «прекрасную песню слагает народ»! А я-то воображаю, что вы немедля подхватите (снова напевае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ин нам подтянет, другой подпоет…</w:t>
      </w:r>
    </w:p>
    <w:p>
      <w:pPr>
        <w:pStyle w:val="Normal"/>
        <w:autoSpaceDE w:val="false"/>
        <w:jc w:val="both"/>
        <w:rPr>
          <w:rFonts w:ascii="Times New Roman CYR" w:hAnsi="Times New Roman CYR" w:cs="Times New Roman CYR"/>
        </w:rPr>
      </w:pPr>
      <w:r>
        <w:rPr>
          <w:rFonts w:cs="Times New Roman CYR" w:ascii="Times New Roman CYR" w:hAnsi="Times New Roman CYR"/>
        </w:rPr>
        <w:t>- а вы!.. Ну-ка, ну-ка! (Снова напевае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w:t>
      </w:r>
    </w:p>
    <w:p>
      <w:pPr>
        <w:pStyle w:val="Normal"/>
        <w:autoSpaceDE w:val="false"/>
        <w:jc w:val="both"/>
        <w:rPr/>
      </w:pPr>
      <w:r>
        <w:rPr>
          <w:rFonts w:cs="Times New Roman CYR" w:ascii="Times New Roman CYR" w:hAnsi="Times New Roman CYR"/>
        </w:rPr>
        <w:t>- то есть Профьюмо, был в Англии министр военный такой, который «падок был на передок»… понимаете, «городок – холодок – передо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парады принимал,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 с Кристиной Киллер спал…</w:t>
      </w:r>
    </w:p>
    <w:p>
      <w:pPr>
        <w:pStyle w:val="Normal"/>
        <w:autoSpaceDE w:val="false"/>
        <w:jc w:val="both"/>
        <w:rPr>
          <w:rFonts w:ascii="Times New Roman CYR" w:hAnsi="Times New Roman CYR" w:cs="Times New Roman CYR"/>
        </w:rPr>
      </w:pPr>
      <w:r>
        <w:rPr>
          <w:rFonts w:cs="Times New Roman CYR" w:ascii="Times New Roman CYR" w:hAnsi="Times New Roman CYR"/>
        </w:rPr>
        <w:t>- во времена были! Кристина – не пугачихина дочка, Киллер – не убийца, а всего лишь дама легкого п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 военные секреты ей в постели выдавал.</w:t>
      </w:r>
    </w:p>
    <w:p>
      <w:pPr>
        <w:pStyle w:val="Normal"/>
        <w:autoSpaceDE w:val="false"/>
        <w:jc w:val="both"/>
        <w:rPr>
          <w:rFonts w:ascii="Times New Roman CYR" w:hAnsi="Times New Roman CYR" w:cs="Times New Roman CYR"/>
        </w:rPr>
      </w:pPr>
      <w:r>
        <w:rPr>
          <w:rFonts w:cs="Times New Roman CYR" w:ascii="Times New Roman CYR" w:hAnsi="Times New Roman CYR"/>
        </w:rPr>
        <w:t>Вспоминае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Боюсь, что мои познания  в области советской песн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картинно закатывается  хохотом): «Советской» - вот уморил! Антисоветской, батенька, антисоветской! Ну, еще подсказка, совсем уж на уровне детского сада: «Товарищ Сталин, вы большой ученый!..» Ну, наконец-то, правильно! Конечно же, это он, Алешковский, Юзик наш несравненный! А за «советскую» он бы вас в такую распере… (писк) отправи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твет на неудачные действия футболистов стади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очарованно ахает, на фоне чего слышен очередной «пис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Что? Опять не забили? Ну, я им уж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программа? Полная объективность и ни малейшего произво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икитин: А это кто? (Театрально) Кто этот юноша, что смеет вам перечить?                                                                                   </w:t>
      </w:r>
    </w:p>
    <w:p>
      <w:pPr>
        <w:pStyle w:val="Normal"/>
        <w:autoSpaceDE w:val="false"/>
        <w:jc w:val="both"/>
        <w:rPr/>
      </w:pPr>
      <w:r>
        <w:rPr>
          <w:rFonts w:cs="Times New Roman CYR" w:ascii="Times New Roman CYR" w:hAnsi="Times New Roman CYR"/>
        </w:rPr>
        <w:t>Романовский: Да, я ж вас еще не познакомил! Ну, Захара Аркадьевича, великого нашего режиссера (Никитин делает лицемерно протестующие жесты), представлять. Полагаю, не нужно, а это – что ж поделать, вы пока не так знамениты! – это господин Вережников, Касьян – как вас, кстати, по отчеств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пытаясь поддержать шутливо-вальяжный тон): Какие наши годы! Можно просто Касья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Очень прия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жимают друг другу ру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Касьян, впрочем, тоже не рядовой человек. В эти самые годы он уже проректор – простите, первый проректор! – широко известного учебного заведения… (Касьяну) опять забы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торжественно): Универсальной Академии «Валентина Вережникова и учени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отрясающе! (Никитину) Вы, конечно, слыхали об этом храме науки и просвещ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явно и демонстративно лицемеря): Как будто, доводило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Да, конечно, слыхали! У нас еще реклама потрясная, вся Москва обклеена! Страшно знаменитый художник делал, имя у него еще такое смешное,  Фикус там или Гумус, не помню, - но картинка классная! Там, значит, арка такая, старинная очень, кругом ученики, а из-под арки этой двое выходят, в шикарных мантиях: мужик с бородой, умный весь из себя, и  с ним, значит, женщина со свитком, тоже ученая очен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дхватывает): И эта леди и есть мамаша нашего юного друга, госпожа Вережникова собственной персон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Точ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асколько могу судить по вашему красочному описанию, это рекламная версия «Афинской школы» Рафаэля, самой знаменитой из его ватиканских фресок. Госпожа Вережникова в роли не то Платона, не то Аристотеля. Что называется, скромненько, но со вкус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И вот скупости этого «не то Аристотеля» мы с вами обязаны нашим новым (указывает на Касьяна) знакомством. Точней, ее скупости в сочетании с моею глупость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Значит, одной только скупо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ет, вы послушайте, Захар, история того стоит! Мой сын учится тут в одной школе вместе с чадом  небезызвестного Семена Львовича – как там, его еще помнят в отчиз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Еще бы! Такие яркие персонажи не забыва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омановский: Итак, закрытая частная школа, отличная репутация. Гольфы-теннисы, тьюторы-компьютеры – одним словом, полный порядок. Но это для меня, человека простого (Никитин протестующе машет руками), но не для Сени. Он ведь ученый у нас и, следовательно, до всего дознаться жел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а чем и погоре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И вот он из разговоров с сыном делает вывод, что в распрекрасном этом заведении плоховато поставлено преподавание математики. Разумеется, Сеня должен принять меры. Надо пригласить специалистов из Москвы, он там отличную школу знает, пусть поглядят, разберутся и поднимут на должную высоту. Одно плохо: на родине от его</w:t>
      </w:r>
    </w:p>
    <w:p>
      <w:pPr>
        <w:pStyle w:val="Normal"/>
        <w:autoSpaceDE w:val="false"/>
        <w:jc w:val="both"/>
        <w:rPr/>
      </w:pPr>
      <w:r>
        <w:rPr>
          <w:rFonts w:cs="Times New Roman CYR" w:ascii="Times New Roman CYR" w:hAnsi="Times New Roman CYR"/>
        </w:rPr>
        <w:t>имени всяк теперь только шарахается, и Сене это отлично известно. Значит, надо поручить организацию этого дела – кому?.. правильно, мне. И тут, как на грех, мне советуют обратиться в этот касьянов –  как он там биш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с обидой): Я же говорил, УНАК – Универсальная Академ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ам, мол, расширяется математическое направление, они в курсе новейши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еребивает) :  Да, мы как раз сейчас создаем математический факульт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И дернула же меня нелегкая! Посылаю им факс: так, мол, и так, пришлите специалиста. Отвечают незамедлительно: направляем ответственейшего, авторитетнейшего и прочая и прочая – и, ясное дело, сколько будет стоить. Стоить будет немало – что тоже внушает доверие. Переводим. Ждем. Прибывает (указывает на Касьяна). </w:t>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И чем же вы недовольны? Молод, разве – так молодые нынче такие хватк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Речь не о молодых вообще, а о данном  молодом человеке – простите, первом проректоре означенной академии. Он ведь не просто проректор даже, он – первый! А потому (загибает пальцы) математики не знает, английским не владеет, в методике ни бум-бум, в школу не поедет. Зато готов болеть за мой «Бромптон», пить пиво и «дружественные связи» налаживать. Естественно, на халяв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смущенно): Ну уж и на халяву! Мы тоже могли бы, взаимовыгод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нимание! Полная тишина! Наши партнеры, похоже, готовы выдвинуть встречные предложения! Слушаю вас вниматель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Мы могли бы нескольких лучших выпускников вашей школы принимать к нам на математический факульт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оторого нет и в помине1</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 со значением): Без вступительных экзаменов! ( Умолкает, явно удовлетворенный своей находчивость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Какая щедрость! Я потрясен! (Вкрадчиво) При этом остальных абитуриентов вы, конечно, подвергаете строжайшим вступительным испытания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если по правде, то… н-нет. То есть для министерства, понятно, все чин-чинарем, как положено, но ведь посудите сами; кто ж за свои-то бабки да еще экзамены сдавать захочет?! (Торжественно) Для нас студент важнее профор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о на таких условиях у вас, небось, от желающих просто отбою н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 общем-то, да, вот только на математический этот прокляты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Чего ж он сдался вам, коли желающих нет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это, понимаете, мамаше приспичило! Она прежде репетиторством промышляла, математикой то есть, так  подавай ей математический, и бас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роникаясь проблемой): Но ведь ясно же, что надо делать: кружки математические организовать, колледж, скажем…</w:t>
      </w:r>
    </w:p>
    <w:p>
      <w:pPr>
        <w:pStyle w:val="Normal"/>
        <w:autoSpaceDE w:val="false"/>
        <w:jc w:val="both"/>
        <w:rPr/>
      </w:pPr>
      <w:r>
        <w:rPr>
          <w:rFonts w:cs="Times New Roman CYR" w:ascii="Times New Roman CYR" w:hAnsi="Times New Roman CYR"/>
        </w:rPr>
        <w:t>Касьян: Представьте, и мы догадались! Создали такой, значит, колледж, десятка два учеников набрали, профессоров им опять же.  Вроде, все замечательно. Да тут, как на грех, по математике олимпиада случилась, перед самым моим  отъездом. Так наши герои на ней ни единой задачки не сделали. И добро бы, одни студенты, так и профессора эти (писк) тож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у, знач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Господа! Друзья! Простите, что вторгаюсь в ваш ученый спор, но мне кажется, я могу предложить решение всех ваших пробл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Как реш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акое реш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Минутку! Позвольте все по порядку. Прилетаю сегодня утром. Времени вагон. Брожу по городу, устал, мучит жажда. Оглядываюсь в поисках паба. Вижу заведение с прелестным названием «</w:t>
      </w:r>
      <w:r>
        <w:rPr>
          <w:rFonts w:cs="Times New Roman CYR" w:ascii="Times New Roman CYR" w:hAnsi="Times New Roman CYR"/>
          <w:lang w:val="en-US"/>
        </w:rPr>
        <w:t>Clever</w:t>
      </w:r>
      <w:r>
        <w:rPr>
          <w:rFonts w:cs="Times New Roman CYR" w:ascii="Times New Roman CYR" w:hAnsi="Times New Roman CYR"/>
        </w:rPr>
        <w:t xml:space="preserve"> </w:t>
      </w:r>
      <w:r>
        <w:rPr>
          <w:rFonts w:cs="Times New Roman CYR" w:ascii="Times New Roman CYR" w:hAnsi="Times New Roman CYR"/>
          <w:lang w:val="en-US"/>
        </w:rPr>
        <w:t>Kangaroo</w:t>
      </w:r>
      <w:r>
        <w:rPr>
          <w:rFonts w:cs="Times New Roman CYR" w:ascii="Times New Roman CYR" w:hAnsi="Times New Roman CYR"/>
        </w:rPr>
        <w:t>» - как, кстати, вы переведе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Кенгуру – он и в Африке кенгур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Вы хотели сказать, в Австрал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А </w:t>
      </w:r>
      <w:r>
        <w:rPr>
          <w:rFonts w:cs="Times New Roman CYR" w:ascii="Times New Roman CYR" w:hAnsi="Times New Roman CYR"/>
          <w:lang w:val="en-US"/>
        </w:rPr>
        <w:t>clever</w:t>
      </w:r>
      <w:r>
        <w:rPr>
          <w:rFonts w:cs="Times New Roman CYR" w:ascii="Times New Roman CYR" w:hAnsi="Times New Roman CYR"/>
        </w:rPr>
        <w:t>… Умный. Толковый, если хоти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Да нет же! Смышленый, ну, конечно, смышленый! «Смышленый кенгуру» - чудесно! Забираюсь, следовательно, я этому сумчатом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 сум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 с вашими инстинктами, милейший, вас не только к королеве, вас просто в приличный дом пускать опасно! Вы, Захар, за бумажничком-то приглядывай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е в сумку, разумеется, а в зал. Стойка, пиво, названий дюжина – я слышал только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ы правильный челов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е перебивайте, Касьян!</w:t>
      </w:r>
    </w:p>
    <w:p>
      <w:pPr>
        <w:pStyle w:val="Normal"/>
        <w:autoSpaceDE w:val="false"/>
        <w:jc w:val="both"/>
        <w:rPr/>
      </w:pPr>
      <w:r>
        <w:rPr>
          <w:rFonts w:cs="Times New Roman CYR" w:ascii="Times New Roman CYR" w:hAnsi="Times New Roman CYR"/>
        </w:rPr>
        <w:t xml:space="preserve">Никитин: Итак, я в пиве не очень, но хочется чего-нибудь «типично английского». Так прямо бармену и говорю. Понятно, самый вопрос да и произношение выдают иностранца, и потому уже он спрашивает меня: а вам на каком языке говорить удобней? Я, внутренне усмехаясь – ох, и задам же я тебе, самонадеянный ты мой! – спокойненько так отвечаю: </w:t>
      </w:r>
      <w:r>
        <w:rPr>
          <w:rFonts w:cs="Times New Roman CYR" w:ascii="Times New Roman CYR" w:hAnsi="Times New Roman CYR"/>
          <w:lang w:val="en-US"/>
        </w:rPr>
        <w:t>russian</w:t>
      </w:r>
      <w:r>
        <w:rPr>
          <w:rFonts w:cs="Times New Roman CYR" w:ascii="Times New Roman CYR" w:hAnsi="Times New Roman CYR"/>
        </w:rPr>
        <w:t>. И что же? Он продолжает разговор на чистейшем русском! Говорим мы так, по-русски то есть, минуту-другую, и я не выдерживаю: что-то у вас, молодой человек, подозрительно хороший русский! Что ж, отвечает, в этом странного, если родом я из Владимира, а учился в Москве1 В общем, подсаживается он ко мне – народу практически не было – и узнаю я, что, проучившись три года и разобравшись, что к чему, понял он, что вкалывать за полсотни фунтов в каком-нибудь «ящике» не желает, протекции у него никакой – так что надо сматывать удочки. Подучил английский, работу через какую-то фирму нашел и вот уже два года зде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Что ж ему мешало на родине тем же пивом? И машину б купил, и девушкам на цветочки хватало б!</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А он, видите ли, работы желает интересной и положения солидного. И здесь, он уверен, добьется этого своими силами. Думает через год в университет поступать, только теперь уже на экономику и финансы. Такие специалисты всегда имеют здесь и работу, и день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большая пауз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 чему же вы, Захар, нам эту трогательную историю рассказ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А к тому, дражайший Анатолий Борисович, что учился-то он в Москве на математическом! Так что и в школе, где ваш наследник учится, он мог бы помочь, и с олимпиадными проблемами Касьяна, думаю, совладает. Прямо отсюда можно к нему и махну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 увлеченный неординарностью предложения Никитина): Пожалуй, в этом что-то есть. Едем прямо сейча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матч? Еще ж минут двадцать остало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у, с трех-то – ноль мои молодцы не про… (писк), надо думать! Впрочем, если хотите, Касьян, оставайте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ет, нет, я с в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огда поех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ка Касьян разыскивает завалившийся куда-т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онтик, Никитин снова начинает тихо напев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икитин:                         Вышло так оно само, </w:t>
        <w:br/>
        <w:t xml:space="preserve">                                         Спал с Кристиной  Профьюм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вытаскивает зонт и выходит. Романовск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 Никитин немного задержива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огда же мы с вами о деле-то поговорим? Не при этом же придур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адеюсь, вы не всюду таскаете его за собой? А я, по счастью, не на один день приехал. (Снова запе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май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И еще одно. Моя физиономия здесь довольно-таки известна, и мое появление в паб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А это уж мне предоставьте! Мы вам такие усищи присобачим, что вы станете настоящим  </w:t>
      </w:r>
      <w:r>
        <w:rPr>
          <w:rFonts w:cs="Times New Roman CYR" w:ascii="Times New Roman CYR" w:hAnsi="Times New Roman CYR"/>
          <w:lang w:val="en-US"/>
        </w:rPr>
        <w:t>a</w:t>
      </w:r>
      <w:r>
        <w:rPr>
          <w:rFonts w:cs="Times New Roman CYR" w:ascii="Times New Roman CYR" w:hAnsi="Times New Roman CYR"/>
        </w:rPr>
        <w:t xml:space="preserve"> </w:t>
      </w:r>
      <w:r>
        <w:rPr>
          <w:rFonts w:cs="Times New Roman CYR" w:ascii="Times New Roman CYR" w:hAnsi="Times New Roman CYR"/>
          <w:lang w:val="en-US"/>
        </w:rPr>
        <w:t>russian</w:t>
      </w:r>
      <w:r>
        <w:rPr>
          <w:rFonts w:cs="Times New Roman CYR" w:ascii="Times New Roman CYR" w:hAnsi="Times New Roman CYR"/>
        </w:rPr>
        <w:t xml:space="preserve"> </w:t>
      </w:r>
      <w:r>
        <w:rPr>
          <w:rFonts w:cs="Times New Roman CYR" w:ascii="Times New Roman CYR" w:hAnsi="Times New Roman CYR"/>
          <w:lang w:val="en-US"/>
        </w:rPr>
        <w:t>spy</w:t>
      </w:r>
      <w:r>
        <w:rPr>
          <w:rFonts w:cs="Times New Roman CYR" w:ascii="Times New Roman CYR" w:hAnsi="Times New Roman CYR"/>
        </w:rPr>
        <w:t>. Как легендарный майор Пронин! (Допе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майор товарищ Пронин</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чумал всю ночь в трюм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ходя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цена 11.     «</w:t>
      </w:r>
      <w:r>
        <w:rPr>
          <w:rFonts w:cs="Times New Roman CYR" w:ascii="Times New Roman CYR" w:hAnsi="Times New Roman CYR"/>
          <w:lang w:val="en-US"/>
        </w:rPr>
        <w:t>Clever</w:t>
      </w:r>
      <w:r>
        <w:rPr>
          <w:rFonts w:cs="Times New Roman CYR" w:ascii="Times New Roman CYR" w:hAnsi="Times New Roman CYR"/>
        </w:rPr>
        <w:t xml:space="preserve"> </w:t>
      </w:r>
      <w:r>
        <w:rPr>
          <w:rFonts w:cs="Times New Roman CYR" w:ascii="Times New Roman CYR" w:hAnsi="Times New Roman CYR"/>
          <w:lang w:val="en-US"/>
        </w:rPr>
        <w:t>Kangar</w:t>
      </w:r>
      <w:r>
        <w:rPr>
          <w:rFonts w:cs="Times New Roman CYR" w:ascii="Times New Roman CYR" w:hAnsi="Times New Roman CYR"/>
        </w:rPr>
        <w:t>о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ица в Сохо. На тротуаре три продолговатых стола, с обеи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орон от которых расположены деревянные же скамьи. Сзади, между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большими витринными окнами, вход в заведение под название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lang w:val="en-US"/>
        </w:rPr>
        <w:t>Clever</w:t>
      </w:r>
      <w:r>
        <w:rPr>
          <w:rFonts w:cs="Times New Roman CYR" w:ascii="Times New Roman CYR" w:hAnsi="Times New Roman CYR"/>
        </w:rPr>
        <w:t xml:space="preserve"> К</w:t>
      </w:r>
      <w:r>
        <w:rPr>
          <w:rFonts w:cs="Times New Roman CYR" w:ascii="Times New Roman CYR" w:hAnsi="Times New Roman CYR"/>
          <w:lang w:val="en-US"/>
        </w:rPr>
        <w:t>angaroo</w:t>
      </w:r>
      <w:r>
        <w:rPr>
          <w:rFonts w:cs="Times New Roman CYR" w:ascii="Times New Roman CYR" w:hAnsi="Times New Roman CYR"/>
        </w:rPr>
        <w:t>». Повсюду изображения ухмыляющегося кенгур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 поднятой пивной кружкой. У входа в заведение – черная деревянна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ка, на которой мелом написаны названия закусок и цены. За одним из</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олов – других посетителей не видно – два джентльмена ведут бесе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1-й посетитель (упиваясь собственным красноречием): …Особенно, если принять во внимание, что означенные обстоятельства, представляющиеся в настоящий момент малосущественными, можно, я думаю, сказать, пренебрежимо малыми, или, если вам так больше нравится, инфинитезимальными, могут при известном развитии событий претендовать на довольно-таки заметную роль в общестратегической оценке ситуации. Я не рискнул бы утверждать,  что их влияние непременно окажется определяющим – нет, не рискнул бы! – но отказаться заранее от их учета в качестве одного из потенциально  важных факторов, могущих оказать воздействие на решения, которые придется принимать  с целью нейтрализации некоторого рода негативных тенденций, было бы, бесспорно, непростительной ошибкой!</w:t>
      </w:r>
    </w:p>
    <w:p>
      <w:pPr>
        <w:pStyle w:val="Normal"/>
        <w:autoSpaceDE w:val="false"/>
        <w:jc w:val="both"/>
        <w:rPr>
          <w:rFonts w:ascii="Times New Roman CYR" w:hAnsi="Times New Roman CYR" w:cs="Times New Roman CYR"/>
        </w:rPr>
      </w:pPr>
      <w:r>
        <w:rPr>
          <w:rFonts w:cs="Times New Roman CYR" w:ascii="Times New Roman CYR" w:hAnsi="Times New Roman CYR"/>
        </w:rPr>
        <w:t>2-й посетитель (улучив крохотную паузу): Выпь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иваю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1-й посетитель: В то же время, поскольку, как мне представляется, вы заинтересованы в возможно более всестороннем рассмотрении пробле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 дверей паба выходят одетые в униформу Андре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 Лизз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Лиззи (закуривая): Минуточку свежим воздухом подыш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подхватывая): Сказала она, закурива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Боже, до чего же ты правильный челов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Ты, дорогая, настоящих-то правильных и не видела! Сидит такой правильный день деньской в общаге – или, лучше, валяется себе там на койке – и тем лишь и занят, что решает себе  задачки. И ни-че-го ему больше не над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И тебя  опять на такую «правильность» потянуло? Ведь университет – это снова задачки!</w:t>
      </w:r>
      <w:r>
        <w:rPr>
          <w:rFonts w:cs="Times New Roman CYR" w:ascii="Times New Roman CYR" w:hAnsi="Times New Roman CYR"/>
          <w:b/>
        </w:rPr>
        <w:t xml:space="preserve"> </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Н-нет, я уже так не смогу. Испорчен чуть более обеспеченной жизнью. Но и носиться всю жизнь между клиентом и стойкой, обзаводясь последовательно брюшком, лысиной, подагрой и стенокардией, - и все ради того, чтобы заработать возможность выгуливать на старости лет не слишком породистого мопса  и выкуривать за вечер не лучшего качества сигару – нет уж, благодарю покорно! Впрочем, тебе же известны мои план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В этом-то мы с тобой и расходимся. У тебя в голове сплошные планы –</w:t>
      </w:r>
    </w:p>
    <w:p>
      <w:pPr>
        <w:pStyle w:val="Normal"/>
        <w:autoSpaceDE w:val="false"/>
        <w:jc w:val="both"/>
        <w:rPr/>
      </w:pPr>
      <w:r>
        <w:rPr>
          <w:rFonts w:cs="Times New Roman CYR" w:ascii="Times New Roman CYR" w:hAnsi="Times New Roman CYR"/>
        </w:rPr>
        <w:t>правда, и время у тебя еще есть, - а мне нужно нечто реальное, и притом сейчас. Ведь почти уже тридцать… И я точно знаю, что никакого принца в моей жизни уже не будет. (Помолчав.) Может быть, ты и был моим последним принц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пытаясь обратить ее слова в шутку): Ну, знаешь, уж кем-кем, а принцем я никогда не был! (После небольшой паузы, иным тоном.) Во всяком случае, спасибо на добром сло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Надеюсь, я тебя не обиде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Ну что ты! Все нормально. Надеюсь, и я тебя тоже? Бобби твой в поряд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Спасибо, все о`</w:t>
      </w:r>
      <w:r>
        <w:rPr>
          <w:rFonts w:cs="Times New Roman CYR" w:ascii="Times New Roman CYR" w:hAnsi="Times New Roman CYR"/>
          <w:lang w:val="en-US"/>
        </w:rPr>
        <w:t>key</w:t>
      </w:r>
      <w:r>
        <w:rPr>
          <w:rFonts w:cs="Times New Roman CYR" w:ascii="Times New Roman CYR" w:hAnsi="Times New Roman CYR"/>
        </w:rPr>
        <w:t>! Бобби – очень надежный челов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Бобби, по-моему, – это вообще символ доброй старой Анлии. Не понимаю, зачем им еще какой-то Джон Булль понадобил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боку появляются Романовский, Никитин 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и, не доходя до «Кенгуру», останавливаютс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омановского приклеены у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у вот мы и у цели. Прямо как в «Трехгрошовой опере», помните?</w:t>
      </w:r>
    </w:p>
    <w:p>
      <w:pPr>
        <w:pStyle w:val="Normal"/>
        <w:autoSpaceDE w:val="false"/>
        <w:jc w:val="both"/>
        <w:rPr>
          <w:rFonts w:ascii="Times New Roman CYR" w:hAnsi="Times New Roman CYR" w:cs="Times New Roman CYR"/>
        </w:rPr>
      </w:pPr>
      <w:r>
        <w:rPr>
          <w:rFonts w:cs="Times New Roman CYR" w:ascii="Times New Roman CYR" w:hAnsi="Times New Roman CYR"/>
        </w:rPr>
        <w:t>«Лондон. Улица в Сохо. Торговцы торгуют, воры воруют, гулящие дамы прогуливаются.» Вы готов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Да за пинту настоящего гиннесса я на что угодно го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е переводятся у нас на Руси юные пионеры! Будь готов – на все готов!</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Касьян: Кстати, что больше, кварта или пин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Из нас троих, я думаю, именно вы должны бы знать об эт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Захар, голубчик, с кем вы говорите?! Первый проректор, первый!</w:t>
      </w:r>
    </w:p>
    <w:p>
      <w:pPr>
        <w:pStyle w:val="Normal"/>
        <w:autoSpaceDE w:val="false"/>
        <w:jc w:val="both"/>
        <w:rPr>
          <w:rFonts w:ascii="Times New Roman CYR" w:hAnsi="Times New Roman CYR" w:cs="Times New Roman CYR"/>
        </w:rPr>
      </w:pPr>
      <w:r>
        <w:rPr>
          <w:rFonts w:cs="Times New Roman CYR" w:ascii="Times New Roman CYR" w:hAnsi="Times New Roman CYR"/>
        </w:rPr>
        <w:t>(Кивает в сторону Андрея) А это и есть наш герой?</w:t>
      </w:r>
    </w:p>
    <w:p>
      <w:pPr>
        <w:pStyle w:val="Normal"/>
        <w:autoSpaceDE w:val="false"/>
        <w:jc w:val="both"/>
        <w:rPr/>
      </w:pPr>
      <w:r>
        <w:rPr>
          <w:rFonts w:cs="Times New Roman CYR" w:ascii="Times New Roman CYR" w:hAnsi="Times New Roman CYR"/>
        </w:rPr>
        <w:t>Никитин: Он самы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с явным интересом глядя на Лиззи): А здесь вообще очень интересный персонал. Мужчины, видите ли, подпольные математики, барышни, что нечасто на этих островах, сплошное очарованье! Боюсь, наш визит может стоить этому зверюшке нескольких лучших работников! А как, кстати, мои усы? (слегка их подкручи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 время всей последующей сцены Романовск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каждом появлении Лиззи с интересом на не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гляды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Как будто вы прямо родились с ни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А не отваля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е беспокойтесь, все будет в порядке. Никто вас не узнает – особенно если вы снимете шарф вашего несравненного «Бромпто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 впрямь! (Снимает ша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Конспиратор!.. Ну что же, впере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ходят к Андре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lang w:val="en-US"/>
        </w:rPr>
        <w:t>Good</w:t>
      </w:r>
      <w:r>
        <w:rPr>
          <w:rFonts w:cs="Times New Roman CYR" w:ascii="Times New Roman CYR" w:hAnsi="Times New Roman CYR"/>
        </w:rPr>
        <w:t xml:space="preserve"> </w:t>
      </w:r>
      <w:r>
        <w:rPr>
          <w:rFonts w:cs="Times New Roman CYR" w:ascii="Times New Roman CYR" w:hAnsi="Times New Roman CYR"/>
          <w:lang w:val="en-US"/>
        </w:rPr>
        <w:t>evening</w:t>
      </w:r>
      <w:r>
        <w:rPr>
          <w:rFonts w:cs="Times New Roman CYR" w:ascii="Times New Roman CYR" w:hAnsi="Times New Roman CYR"/>
        </w:rPr>
        <w:t>! Вот и 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Милости просим! Хотя, говоря по правде, не думал вас снова увидеть так скоро. Приятно думать, что вам у нас понравилось.  Садитесь, пожалуйста, здесь вам будет удоб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Прошу любить и жаловать! Знакомьтесь: это Андрей… Анатолий Борисович, Касьян, мои друзь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мановский, а за ним и Касьян пожимают немног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мущенному Андрею ру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у вас гиннесс есть? Только настоящ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Разумеется, сэр, у нас есть и  </w:t>
      </w:r>
      <w:r>
        <w:rPr>
          <w:rFonts w:cs="Times New Roman CYR" w:ascii="Times New Roman CYR" w:hAnsi="Times New Roman CYR"/>
          <w:lang w:val="en-US"/>
        </w:rPr>
        <w:t>Guinn</w:t>
      </w:r>
      <w:r>
        <w:rPr>
          <w:rFonts w:cs="Times New Roman CYR" w:ascii="Times New Roman CYR" w:hAnsi="Times New Roman CYR"/>
        </w:rPr>
        <w:t>е</w:t>
      </w:r>
      <w:r>
        <w:rPr>
          <w:rFonts w:cs="Times New Roman CYR" w:ascii="Times New Roman CYR" w:hAnsi="Times New Roman CYR"/>
          <w:lang w:val="en-US"/>
        </w:rPr>
        <w:t>ss</w:t>
      </w:r>
      <w:r>
        <w:rPr>
          <w:rFonts w:cs="Times New Roman CYR" w:ascii="Times New Roman CYR" w:hAnsi="Times New Roman CYR"/>
        </w:rPr>
        <w:t>, и еще восемь сортов пива, на всякий вку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аверное, надо и впрямь взять по кружечке, тогда и поговорим! Вам, Анатолий Борисови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Я предпочел бы вина. (Андрею) Что у вас есть из борд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Сейчас принесу карту. (У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а что-нибудь приличное рассчитывать в таком  месте трудно, так хоть здоровью не повред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Гиннесс бери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У него это что-то вроде ман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дрей приносит винную карту  и подает ее Романовском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т бегло ее просматри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Чем такое бордо, так лучше грейпфрутовый сок. Свежевыжатый, конечно. (Никитину) И два </w:t>
      </w:r>
      <w:r>
        <w:rPr>
          <w:rFonts w:cs="Times New Roman CYR" w:ascii="Times New Roman CYR" w:hAnsi="Times New Roman CYR"/>
          <w:lang w:val="en-US"/>
        </w:rPr>
        <w:t>Guinness</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т ки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Только придется подождать, пока пена осяд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Святое де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дрей у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у, если они так серьезно разбираются с пеной, то можно не волноваться! Понимаете, пена в гиннессе – это безумно важно! Клейкость, вязкость напитка  не дают пузырькам быстро лопаться, и пена спадает медленно. Приходится ждать. Долили – и опять то же. Раза три-четыре. И вообще, гиннесс – это сплошные проблемы. Невежде не понять: бурая, мутная жидкость – ну что может быть в ней особенного? А на самом деле, у гиннесса, можно сказать, душа есть, причем душа чувствительная и тонкая. Как люди бывают, которые </w:t>
      </w:r>
    </w:p>
    <w:p>
      <w:pPr>
        <w:pStyle w:val="Normal"/>
        <w:autoSpaceDE w:val="false"/>
        <w:jc w:val="both"/>
        <w:rPr/>
      </w:pPr>
      <w:r>
        <w:rPr>
          <w:rFonts w:cs="Times New Roman CYR" w:ascii="Times New Roman CYR" w:hAnsi="Times New Roman CYR"/>
        </w:rPr>
        <w:t xml:space="preserve">самолетом не могут летать – от качки их выворачивает, - так и оно. Тряски оно не выносит. Что-то неправильное с ним делается от тряски. Говорят, что, мол, с газом, который в пиве, а я думаю – это душа. Душа его требует покоя и тишины. Но и здесь выручает прогресс! Недавно один инженер – забыл, как зовут, - придумал, как возить гиннесс. В бутылку, понимаете, - пластиковый шарик! Всего-то! Шарик гасит колебания, и гиннесс  стало можно возить. Инженер, понятно, миллионы огреб – но за дело! Все человечество, вся планета </w:t>
      </w:r>
    </w:p>
    <w:p>
      <w:pPr>
        <w:pStyle w:val="Normal"/>
        <w:autoSpaceDE w:val="false"/>
        <w:jc w:val="both"/>
        <w:rPr/>
      </w:pPr>
      <w:r>
        <w:rPr>
          <w:rFonts w:cs="Times New Roman CYR" w:ascii="Times New Roman CYR" w:hAnsi="Times New Roman CYR"/>
        </w:rPr>
        <w:t>теперь может пить гиннесс! И все же настоящее, из бочки, живое… Сказ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 вы, Касьян, еще и поэт, оказыв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Брехт – мы его уже поминали – непременно здесь </w:t>
      </w:r>
      <w:r>
        <w:rPr>
          <w:rFonts w:cs="Times New Roman CYR" w:ascii="Times New Roman CYR" w:hAnsi="Times New Roman CYR"/>
          <w:lang w:val="en-US"/>
        </w:rPr>
        <w:t>song</w:t>
      </w:r>
      <w:r>
        <w:rPr>
          <w:rFonts w:cs="Times New Roman CYR" w:ascii="Times New Roman CYR" w:hAnsi="Times New Roman CYR"/>
        </w:rPr>
        <w:t xml:space="preserve"> бы вставил.</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Что-нибудь вроде (встает в позу. Тем временем появляется Андрей с заказом, но вежливо выжидает, пока Никитин произнесет свою речь.)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ректорством, как  вол, обременен,</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Хоть этот пост доходом обделе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руха-мать скупа, как Гарпаг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я жизнь моя – сплошной, немолчный ст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учен всем, не прожил бы и дн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добрый гиннесс поддержал меня!</w:t>
      </w:r>
    </w:p>
    <w:p>
      <w:pPr>
        <w:pStyle w:val="Normal"/>
        <w:autoSpaceDE w:val="false"/>
        <w:jc w:val="both"/>
        <w:rPr/>
      </w:pPr>
      <w:r>
        <w:rPr>
          <w:rFonts w:cs="Times New Roman CYR" w:ascii="Times New Roman CYR" w:hAnsi="Times New Roman CYR"/>
        </w:rPr>
        <w:t>Правда, вы, несомненно, заметили, что это вариация на один из сонетов Шекспира, но Брехту сочетаться с Шекспиром не впервой: вспомните «Артуро У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Прош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хватая кружку): Мечты сбыва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ы все же, мечтатель, не забывайте, зачем мы приш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Да, да, конечно! (Принимает важный вид, но тут же, не удержавшись, отхлебывает из кружки; на лице у него появляется подлинное блаженство – но</w:t>
      </w:r>
    </w:p>
    <w:p>
      <w:pPr>
        <w:pStyle w:val="Normal"/>
        <w:autoSpaceDE w:val="false"/>
        <w:jc w:val="both"/>
        <w:rPr/>
      </w:pPr>
      <w:r>
        <w:rPr>
          <w:rFonts w:cs="Times New Roman CYR" w:ascii="Times New Roman CYR" w:hAnsi="Times New Roman CYR"/>
        </w:rPr>
        <w:t>он тут же спохватывается.) Дело прежде всего! (Снова отхлебывает; Андрею)</w:t>
      </w:r>
    </w:p>
    <w:p>
      <w:pPr>
        <w:pStyle w:val="Normal"/>
        <w:autoSpaceDE w:val="false"/>
        <w:jc w:val="both"/>
        <w:rPr>
          <w:rFonts w:ascii="Times New Roman CYR" w:hAnsi="Times New Roman CYR" w:cs="Times New Roman CYR"/>
        </w:rPr>
      </w:pPr>
      <w:r>
        <w:rPr>
          <w:rFonts w:cs="Times New Roman CYR" w:ascii="Times New Roman CYR" w:hAnsi="Times New Roman CYR"/>
        </w:rPr>
        <w:t>Мне говорили, милейший, что вы, э-э-э… типа учились математи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удивленно): Было дело, не скро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Тут имеются – как бы это сказать, не делая досрочных авансов?.. Имеются определенные предложения, но… Вы задачки-то решать умее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сдержанно): Смотря какие. Бывают задачи, которые столетиями  никто</w:t>
      </w:r>
    </w:p>
    <w:p>
      <w:pPr>
        <w:pStyle w:val="Normal"/>
        <w:autoSpaceDE w:val="false"/>
        <w:jc w:val="both"/>
        <w:rPr/>
      </w:pPr>
      <w:r>
        <w:rPr>
          <w:rFonts w:cs="Times New Roman CYR" w:ascii="Times New Roman CYR" w:hAnsi="Times New Roman CYR"/>
        </w:rPr>
        <w:t>решить не мож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уж такие сложные мы сразу вам задавать не будем, но все-таки подумать прид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Да что за задачки-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Касьян (достает из кармана лист бумаги): Вот, я случайно захватил с собой пару. Значит, первая: «Идет крестьянин, а навстречу ему – стая гусей. Он и говорит: «Здравствуйте, сто гусей!» (Поясняет) Много их было там, понимаете, он сразу и не сосчитал! А они ему отвечают: Нас не сто! Вот если бы нас было еще столько да полстольк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подхватывает): Да еще четверть-столько да еще один гусь, тогда бы нас было сто. Сколько было гусей - правильн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с удивлением): Точно! А откуда вы знае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подбирая слова, чтобы не обидеть): Видите ли, это довольно старая задача. Ее Лев Толстой придумал, яснополянским школьникам своим предлагал.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И что же она, решается или, как вы говорили, на ве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Конечно, решается. Гусей было тридцать шесть. Там для их количества простенькое уравнение получается, линейное, что называется, проще не бы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Касьяну): Хороши же ваши профессо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асьян (скрывая смущение, с еще большей важностью): Ну что же, с этой задачей вы справились довольно успешно. (Романовскому и Никитину) Мне </w:t>
      </w:r>
    </w:p>
    <w:p>
      <w:pPr>
        <w:pStyle w:val="Normal"/>
        <w:autoSpaceDE w:val="false"/>
        <w:jc w:val="both"/>
        <w:rPr/>
      </w:pPr>
      <w:r>
        <w:rPr>
          <w:rFonts w:cs="Times New Roman CYR" w:ascii="Times New Roman CYR" w:hAnsi="Times New Roman CYR"/>
        </w:rPr>
        <w:t>и самому было ясно, что ничего в ней сложного нет, вот только минуты свободной не сыщешь, чтобы засесть за это самое уравнение… (Андрею) Ну, а с геометрией у вас ка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С геометрией? Нормаль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Касьян (стараясь сохранить лицо) Тогда еще задача. (Неуверенно) Тоже не очень трудная, по-моему, но посложнее все-таки, чем  гуси-лебеди эти! Итак… (читает) «Сколько вершин в многоугольнике, если диагоналей в нем тридцать пять?» </w:t>
      </w:r>
    </w:p>
    <w:p>
      <w:pPr>
        <w:pStyle w:val="Normal"/>
        <w:autoSpaceDE w:val="false"/>
        <w:jc w:val="both"/>
        <w:rPr/>
      </w:pPr>
      <w:r>
        <w:rPr>
          <w:rFonts w:cs="Times New Roman CYR" w:ascii="Times New Roman CYR" w:hAnsi="Times New Roman CYR"/>
        </w:rPr>
        <w:t xml:space="preserve">(Андрей задумывается, а Касьян, все более входя в роль экзаменатора, обращается к Романовсому и Никитину) Действительно, сколько? У треугольника, понятно, диагоналей нету. Ну, неоткуда им там взяться, и все тут! </w:t>
      </w:r>
    </w:p>
    <w:p>
      <w:pPr>
        <w:pStyle w:val="Normal"/>
        <w:autoSpaceDE w:val="false"/>
        <w:jc w:val="both"/>
        <w:rPr>
          <w:rFonts w:ascii="Times New Roman CYR" w:hAnsi="Times New Roman CYR" w:cs="Times New Roman CYR"/>
        </w:rPr>
      </w:pPr>
      <w:r>
        <w:rPr>
          <w:rFonts w:cs="Times New Roman CYR" w:ascii="Times New Roman CYR" w:hAnsi="Times New Roman CYR"/>
        </w:rPr>
        <w:t>У квадрата – д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о не все же  четырехугольники – квадраты! Там и прямоугольники бывают, и эти… паралле-ле…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с удивлением): А ведь и вправду… (Радостно) А у прямоугольника тоже две! Зато потом… потом – мно-о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У вашего многоугольника было десять верши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с любопытством ): Десять ? А почему? (Вспоминая о своей роли, строго)</w:t>
      </w:r>
    </w:p>
    <w:p>
      <w:pPr>
        <w:pStyle w:val="Normal"/>
        <w:autoSpaceDE w:val="false"/>
        <w:jc w:val="both"/>
        <w:rPr/>
      </w:pPr>
      <w:r>
        <w:rPr>
          <w:rFonts w:cs="Times New Roman CYR" w:ascii="Times New Roman CYR" w:hAnsi="Times New Roman CYR"/>
        </w:rPr>
        <w:t>Ведь дать ответ, пусть даже правильный, еще не значит решить задачу. Так что, будьте добры, объяс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Разоблачения необходимы. Зрительская масса требует объяснений!»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Тут бы нарисовать… (Смотрит вокруг, затем замечает  доску с меню,</w:t>
      </w:r>
    </w:p>
    <w:p>
      <w:pPr>
        <w:pStyle w:val="Normal"/>
        <w:autoSpaceDE w:val="false"/>
        <w:jc w:val="both"/>
        <w:rPr/>
      </w:pPr>
      <w:r>
        <w:rPr>
          <w:rFonts w:cs="Times New Roman CYR" w:ascii="Times New Roman CYR" w:hAnsi="Times New Roman CYR"/>
        </w:rPr>
        <w:t xml:space="preserve">стирает с нее и рисует многоугольник. Затем быстро проговаривает решение.) Вот, смотрите! Это ваш многоугольник.. У него </w:t>
      </w:r>
      <w:r>
        <w:rPr>
          <w:rFonts w:cs="Times New Roman CYR" w:ascii="Times New Roman CYR" w:hAnsi="Times New Roman CYR"/>
          <w:i/>
        </w:rPr>
        <w:t>п</w:t>
      </w:r>
      <w:r>
        <w:rPr>
          <w:rFonts w:cs="Times New Roman CYR" w:ascii="Times New Roman CYR" w:hAnsi="Times New Roman CYR"/>
          <w:color w:val="000000"/>
        </w:rPr>
        <w:t xml:space="preserve"> вершин.</w:t>
      </w:r>
      <w:r>
        <w:rPr>
          <w:rFonts w:cs="Times New Roman CYR" w:ascii="Times New Roman CYR" w:hAnsi="Times New Roman CYR"/>
        </w:rPr>
        <w:t xml:space="preserve"> Берем одну из них. Диагонали соединяют ее с остальными вершинами, кроме (указывает) двух смежных и, понятно, самой этой вершины. Значит, из каждой вершины выходит по </w:t>
      </w:r>
      <w:r>
        <w:rPr>
          <w:rFonts w:cs="Times New Roman CYR" w:ascii="Times New Roman CYR" w:hAnsi="Times New Roman CYR"/>
          <w:i/>
        </w:rPr>
        <w:t xml:space="preserve">п – 3 </w:t>
      </w:r>
      <w:r>
        <w:rPr>
          <w:rFonts w:cs="Times New Roman CYR" w:ascii="Times New Roman CYR" w:hAnsi="Times New Roman CYR"/>
        </w:rPr>
        <w:t xml:space="preserve"> диагонали. Поэтому (пишет), умножая </w:t>
      </w:r>
      <w:r>
        <w:rPr>
          <w:rFonts w:cs="Times New Roman CYR" w:ascii="Times New Roman CYR" w:hAnsi="Times New Roman CYR"/>
          <w:i/>
        </w:rPr>
        <w:t>п</w:t>
      </w:r>
      <w:r>
        <w:rPr>
          <w:rFonts w:cs="Times New Roman CYR" w:ascii="Times New Roman CYR" w:hAnsi="Times New Roman CYR"/>
        </w:rPr>
        <w:t xml:space="preserve"> на </w:t>
      </w:r>
      <w:r>
        <w:rPr>
          <w:rFonts w:cs="Times New Roman CYR" w:ascii="Times New Roman CYR" w:hAnsi="Times New Roman CYR"/>
          <w:i/>
        </w:rPr>
        <w:t>п-3</w:t>
      </w:r>
      <w:r>
        <w:rPr>
          <w:rFonts w:cs="Times New Roman CYR" w:ascii="Times New Roman CYR" w:hAnsi="Times New Roman CYR"/>
        </w:rPr>
        <w:t xml:space="preserve"> , мы учтем все диагонали – но каждую при этом дважды. Значит, всего диагоналей в многоугольнике </w:t>
      </w:r>
      <w:r>
        <w:rPr>
          <w:rFonts w:cs="Times New Roman CYR" w:ascii="Times New Roman CYR" w:hAnsi="Times New Roman CYR"/>
          <w:i/>
        </w:rPr>
        <w:t xml:space="preserve"> п(п – 3)/ 2.</w:t>
      </w:r>
      <w:r>
        <w:rPr>
          <w:rFonts w:cs="Times New Roman CYR" w:ascii="Times New Roman CYR" w:hAnsi="Times New Roman CYR"/>
        </w:rPr>
        <w:t xml:space="preserve">  Приравнивая это выражение тридцати пяти, получим на этот раз квадратное уравнение. Его корни – уж поверьте! – это 10 и    - 7. Отрицательный корень отбрасываем, значит, вершин было 1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лушатели смотрят на доску без особого понима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после небольшой паузы): «Перед вами, граждане, случай так называемого массового гипноза.» Непонятно, но убедитель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снова с видом экзаменатора): Пожалуй, и с этим можно согласиться. Что ж, поздравляю;  можно считать, что вы испытание  выдержали. У членов комиссии возражений н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одыгрывая Касьяну): Экзаменационная комиссия полностью поддерживает  своего председателя!  Что ж, пора раскрывать кар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Излагайте, Анатолий Борисови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Моя проблема в том, что требуется разобраться, хорошо ли преподают математику в одной частной школе. Поскольку считается, что в России это дело поставлено превосходно, мы пытались уже пригласить одного российского консультанта, но, к сожалению, первая попытка оказалась… (смотрит на Касьяна) не вполне удачной. Теперь я хочу предложить это вам. Некоторые предложения есть и у нашего друга Касья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ажно): Я представляю Универсальную Академию Валентины Вережниковой, очень известное учебное завед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Касьян – первый проректор академ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 по совместительству, сын хозяй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Не вижу ничего смешного! Мало ли есть фирм с «и сыном» в названии!</w:t>
      </w:r>
    </w:p>
    <w:p>
      <w:pPr>
        <w:pStyle w:val="Normal"/>
        <w:autoSpaceDE w:val="false"/>
        <w:jc w:val="both"/>
        <w:rPr/>
      </w:pPr>
      <w:r>
        <w:rPr>
          <w:rFonts w:cs="Times New Roman CYR" w:ascii="Times New Roman CYR" w:hAnsi="Times New Roman CYR"/>
        </w:rPr>
        <w:t>И мы, я уверен, скоро к этому придем ! И я как проректор всячес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Ближе к тем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 общем, мы создаем сейчас в академии математический факультет. Но</w:t>
      </w:r>
    </w:p>
    <w:p>
      <w:pPr>
        <w:pStyle w:val="Normal"/>
        <w:autoSpaceDE w:val="false"/>
        <w:jc w:val="both"/>
        <w:rPr/>
      </w:pPr>
      <w:r>
        <w:rPr>
          <w:rFonts w:cs="Times New Roman CYR" w:ascii="Times New Roman CYR" w:hAnsi="Times New Roman CYR"/>
        </w:rPr>
        <w:t>на первых порах у нас трудности с контингентом, а важно, чтобы факультет сразу громко о себе заяви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А от меня-то что требу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Ну, знаете, устраиваются разные соревнования, нужно бывает задачки решать там всякие. Математические как бы. Ну, вот как вы только что реш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о я, вроде, вырос уже из коротких штаниш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о вас же никто не увидит! Бывают заочные олимпиады или там конкурсы всяк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ходу всей сцены после «экзамена» у Романовского, прихлебывающего свой сок, постепенно отлипает один из усов, который к этому времени висит уже довольно нелепо. Но никто, кроме Андрея, не замечает этого, а тот, хотя и обратил на это внимание, но не подает ви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То есть вы предлагаете мне выдавать себя не за того, кто я есть на самом деле, или, точнее, вы хотите выдавать мен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Ну, если вас волнуют такие мелочи, то это не проблема! Мы можем                                                                         зачислить вас в академию, причем, заметьте, без всяких вступительных экзамен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охоже, у него это универсальная приман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А у них все там универсальное: приманки, академ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И потом, это же так принято! Вы думаете, речи, которые министры  читают всякие и другие начальники, - они сами их, что ли, пишут?! Черта с два! Для этого специальные есть – как их т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Спичрайте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о-во, точно! Так что это нормальное деловое предлож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За которое полагается нормальная опла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Само собой, не обиди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Мы за ценой не постои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Я готов гарантиров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Романовскому): Опомнитесь, вы же здесь инкогни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ут он замечает, что у Романовского не в порядке усы.</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икитин пытается жестами обратить его внимание на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сы, но тот не понимае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очувствовав все же что-то неладное, меняет тональность): То есть я готов гарантировать оплату предлагаемой мною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после краткого раздумья): А, знаете, я, пожалуй, возьмусь за это – пусть хоть для смеху! Вспомним, что нас учили не только кружки носить! Но имейте в виду, что у меня здесь работа, и терять ее я не намерен. Задачки-то и по ночам решать можно, но школе  вашей я разве три-четыре дня уделить суме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Уверен, вам этого хват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Да вы уже сейчас часть работы сделали! А остальные задачи я вам занес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В школу вас отвезут, апартаменты обеспечат. Питание, я  уверен,  понравится. Если же будут проблемы, звоните моему секретарю. (Подает Андрею карточку. Тот смотрит на нее с изумлени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 сторону): Не удержался, подпольщик (пис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еуверенно): Тут написано… Это ваша фамил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 а… ну, да. Раз мы вступаем в деловые отношения, то что уж тут скрывать! Да, я – Романовск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Тот самый, который «Бромпт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Тот самы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Владелец заводов, газет, пароход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вежливо, но не более того): Очень приятно. (С усмешкой) То-то я смотрю, что… правая половина вашего лица мне как будто знаком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омановский  щупает свой едва держащийся ус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 с негодованием смотрит на Никитина. Тот разводи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у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о-видимому, театральный клей не рассчитан на свежевыжатый грейпфру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ндрею): Похоже, мы обо всем договорились. Да, на карманные расходы… (Касьяну) Какая у вас профессорская зарпла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Тысяч семь-восемь в месяц. Рублей, разуме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Это… около полутора сотен фунтов… (Роется в карманах) Как раз сотня с чем-то! (Отдает Андрею несколько купюр.) А то ведь все карточка, книж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Благодар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сейчас, кажется, вас зовут. До свид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Всего наилучше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рив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дрей у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роходящей мимо Лиззи): Можно вас на минуточку! (Лиззи подходит) Не спрашиваю, довольны ли вы вашей работой – разумеется, да! –</w:t>
      </w:r>
    </w:p>
    <w:p>
      <w:pPr>
        <w:pStyle w:val="Normal"/>
        <w:autoSpaceDE w:val="false"/>
        <w:jc w:val="both"/>
        <w:rPr/>
      </w:pPr>
      <w:r>
        <w:rPr>
          <w:rFonts w:cs="Times New Roman CYR" w:ascii="Times New Roman CYR" w:hAnsi="Times New Roman CYR"/>
        </w:rPr>
        <w:t>но все-таки, может, стоит подумать о расширении горизонтов? Скажем, заведование буфетом на небольшой – всего около восьмидесяти  метров,  - но достаточно комфортабельной яхте? Публика довольно любопытная, жалованье соответствующее… Если надумаете, то дайте знать! (Подает ей карточ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Спасибо, я непременно позвоню! (У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ра, пожалуй, и н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Романовскому): О главном мы опять не поговорили. Форменное «Ожидание Год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одмигивая Никитину, обращается к Касьяну): Мы сейчас с Захаром Аркадьевичем думаем поехать по бокалу вина выпить, а вы, наверное, продолжите свои упражнения с гиннесс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Касьян: Ой, можно,  я с вами?! Мы ведь так здорово провернули с этим Андреем, что не выпить – ну, просто грех!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икитину): Ничего не получается! Поехали, я покажу вам отличное мес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омановский, Никитин и Касьян уходя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1-й посетитель: … И все же, несмотря на то, что мы, казалось бы, с исчерпывающей полнотой рассмотрели все сколько-нибудь существенные аспекты обсуждаемой нами проблемы ( 2-й посетитель тянется к своей кружке и порывается что-то сказать), было бы едва ли не губительным упускать из виду возможность принципиально иного развития событий в только что разобранном нами варианте. Представьте себе, что вместо того, чтобы  - хотя в настоящий момент это представляется абсолютно естественным и потому принималось до сих пор нами без каких-либо сколько-нибудь серьезных оговоро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2-го посетителя падает на стол, и он издае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ромкий храп.</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у, совершенно не приучен к мало-мальски серьезным дискуссия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Сцена 111.    Гольф-клуб</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Лужайка для игры в гольф. Сбоку особой яркостью зелени выделяется «грин», площадка вокруг одной из лунок, отмеченной воткнутым рядом с нею флажком. Со стороны, противоположной грину, появляются Романовский, Никитин и Касьян. Они в легкой одежде, у каждого в руках по клюшке. На плече у Романовского кожаная сумка, из которой торчат ручки еще нескольких клюш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бывать в Англии и не познакомиться с гольфом – значит совершить преступление против себя. Ведь мы почти что на родине этой древней иг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о все-таки не на роди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Вообще-то, его родиной считается Шотландия. Но и тут, как повсюду, спор о приоритете. У островитян, видите ли, эту честь оспаривают голландцы. Правда, если у шотландцев все без дураков, гольф упоминается в летописи, то претензии их соперников основаны лишь на живописи: на каких-то старинных картинах «маленькие голландцы» играют во что-то похожее. Причем голландцы эти такие маленькие, что толком и не разобрать, что они, собственно, делают: может, просто огород копаю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То есть степень доказательности примерно та же, как в одном анекдоте тех времен, когда у нас со страшной силой  боролись против низкопоклонства перед Западом. В немецких газетах, видите ли, появилось сообщение, что в Германии во время раскопок в слое семнадцатого века нашли кусок проволоки. Из этого они сделали вывод, будто у немцев уже в те времена существовал… телеграф! Понятно, нашим ученым немедленно дается задание найти нечто подобное в еще более древних слоях. Стали копать. Докопались до шестнадцатого века – ни хрена! Подумали, подумали и объявили: в России уже в те времена существовал… беспроволочный телеграф! Радио, то есть…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В более современной редакции фигурировали бы обычный  телефон и – мобильн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играть вы нас научи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Милый юноша! Вы, видимо, думаете, что научиться этому не труднее, чем освоить ремесло первого проректора! Увы, этому учатся годами: множество ударов, для каждого – свои клюшки… Их так много, что правилами специально ограничивается число клюшек, которыми игрок может пользоваться в течение матча – не более 14.</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и фига себ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ий: Я бы даже выразился еще чуть резче!.. В общем, гольф – это целая наука. Учить ей, понятно, не буду, но попробовать – а зачем же, собственно, мы сюда  ехали?! Итак, имеется игрок, мяч, клюшка и лунка. Задача игрока –загнать мяч в лунку с помощью возможно меньшего числа ударов. О дальних ударах сегодня речи не будет, рассмотрим лишь заключительную часть. Итак, вам удалось подогнать мяч довольно близко к лунке, на эту особенно зеленую площадку, которая так и называется: "</w:t>
      </w:r>
      <w:r>
        <w:rPr>
          <w:rFonts w:cs="Times New Roman CYR" w:ascii="Times New Roman CYR" w:hAnsi="Times New Roman CYR"/>
          <w:lang w:val="en-US"/>
        </w:rPr>
        <w:t>green</w:t>
      </w:r>
      <w:r>
        <w:rPr>
          <w:rFonts w:cs="Times New Roman CYR" w:ascii="Times New Roman CYR" w:hAnsi="Times New Roman CYR"/>
        </w:rPr>
        <w:t>». Это – святая святых поля для гольф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ыходит, даже британцы с их фунтами к «зелени» не равнодушн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вановский: Еще одно точное замечание. Но кто же к ней равнодуше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Люди как люди. Любят деньги – но так было всегд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о мы сейчас не о долларах, а о зелени газона, Сковырнуть ее – это проступок. Но и напротив, удар, при котором вы даже не задеваете мяча, тоже плох, потому что он записывается на ваш счет и, значит, ухудшает результат. Все поня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это все теория, давайте попробуем лучш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Мой друг, теория сух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зеленеет жизни древо!»</w:t>
      </w:r>
    </w:p>
    <w:p>
      <w:pPr>
        <w:pStyle w:val="Normal"/>
        <w:autoSpaceDE w:val="false"/>
        <w:jc w:val="both"/>
        <w:rPr/>
      </w:pPr>
      <w:r>
        <w:rPr>
          <w:rFonts w:cs="Times New Roman CYR" w:ascii="Times New Roman CYR" w:hAnsi="Times New Roman CYR"/>
        </w:rPr>
        <w:t>Вы, конечно, вспомнили, что это «Фаус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берет клюшку): Вот и мы сейчас, прямо как фауст-патроном по этому самому мячику!.. (Широко размахив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Осторож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иче, я по телику виде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лупит по мячу, и тот улетает за кули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Я же предупреждал! Теперь вы, Заха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ает ему другие клюшку и мячик, которы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легкого удара Никитина закатывается в лун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Браво, Захар! Да у вас просто талан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скромно): Талантливый человек талантлив во всем…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Ну, а Касьяна придется разжаловать. Он теперь у нас будет кэдди – кадет, по-английски. Ваши обязанности – возить на специальной тележке эту сумку и – прямо как по вашей основной должности! – </w:t>
      </w:r>
      <w:r>
        <w:rPr>
          <w:rFonts w:cs="Times New Roman CYR" w:ascii="Times New Roman CYR" w:hAnsi="Times New Roman CYR"/>
          <w:i/>
        </w:rPr>
        <w:t>давать советы</w:t>
      </w:r>
      <w:r>
        <w:rPr>
          <w:rFonts w:cs="Times New Roman CYR" w:ascii="Times New Roman CYR" w:hAnsi="Times New Roman CYR"/>
        </w:rPr>
        <w:t xml:space="preserve"> игрокам. </w:t>
      </w:r>
    </w:p>
    <w:p>
      <w:pPr>
        <w:pStyle w:val="Normal"/>
        <w:autoSpaceDE w:val="false"/>
        <w:jc w:val="both"/>
        <w:rPr/>
      </w:pPr>
      <w:r>
        <w:rPr>
          <w:rFonts w:cs="Times New Roman CYR" w:ascii="Times New Roman CYR" w:hAnsi="Times New Roman CYR"/>
        </w:rPr>
        <w:t>А чтобы не было скучно, в вашем распоряжении имеется еще «девятнадцатая лунка». Вообще-то, в каждом матче разыгрывается ровно восемнадцать лунок, а «девятнадцатая» - это бар, где победитель празднует победу, а проигравший доказывает, что на самом деле выиграть должен был именно он. Это в том домике (указывает), и там всегда в наличии ваш любимый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О,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припрыжку убег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ий (вдогонку): Только не повредите газон! (Никитину) Фу, наконец-то мы от него отделались! Что теперь, делом займемся или продолжим изучение</w:t>
      </w:r>
    </w:p>
    <w:p>
      <w:pPr>
        <w:pStyle w:val="Normal"/>
        <w:autoSpaceDE w:val="false"/>
        <w:jc w:val="both"/>
        <w:rPr/>
      </w:pPr>
      <w:r>
        <w:rPr>
          <w:rFonts w:cs="Times New Roman CYR" w:ascii="Times New Roman CYR" w:hAnsi="Times New Roman CYR"/>
        </w:rPr>
        <w:t>гольф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ервым делом – самоле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Согласен. Тем более, что гольфист я – скорее по необходимости. Простаки полагают, что, с моим капиталом, я волен делать все, что ни пожелаю. Ничуть не бывало! Кругом сплошные обязанности. В частности, в моем положении неизбежно состоять членом престижного  гольф-клуба, иметь первоклассный инвентарь и даже играть на каком-то уровне. Но страсть моя – это, вы уже поняли, футбол! Это моя стихия! Там я точно знаю, на что способна моя команда и  что для этого требуется. Скажем, насчет покупки игроков. Перед началом сезона Робертсон, тренер, все уши прожужжал мне, что, мол, подай ему центрального защитника Гутьерреса, что без него возможны провалы в обороне и потому он не может гарантировать… Жаль, что я пари с ним, с Робертсоном, не заключил! Остался последний тур, а мы на очко впереди «Челси». Впрочем, ждать осталось немного, а там… Ну да мечты мечтами, а дело не ждет! Итак?..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vanish/>
        </w:rPr>
      </w:pPr>
      <w:r>
        <w:rPr>
          <w:rFonts w:cs="Times New Roman CYR" w:ascii="Times New Roman CYR" w:hAnsi="Times New Roman CYR"/>
        </w:rPr>
        <w:t>Никитин: Итак, в самом центре Москвы, в тиши арбатских переулков, имеется отличный участок, около гектара эдак, который я и предлагаю вам освоить.                                      Н</w:t>
      </w:r>
      <w:r>
        <w:rPr>
          <w:rFonts w:cs="Times New Roman CYR" w:ascii="Times New Roman CYR" w:hAnsi="Times New Roman CYR"/>
          <w:vanish/>
        </w:rPr>
        <w:t xml:space="preserve">икитин: Итак, в самом центре Москвы, в тиши арбатских переулков, имеется отличный </w:t>
      </w:r>
    </w:p>
    <w:p>
      <w:pPr>
        <w:pStyle w:val="Normal"/>
        <w:autoSpaceDE w:val="false"/>
        <w:jc w:val="both"/>
        <w:rPr>
          <w:rFonts w:ascii="Times New Roman CYR" w:hAnsi="Times New Roman CYR" w:cs="Times New Roman CYR"/>
          <w:vanish/>
        </w:rPr>
      </w:pPr>
      <w:r>
        <w:rPr>
          <w:rFonts w:cs="Times New Roman CYR" w:ascii="Times New Roman CYR" w:hAnsi="Times New Roman CYR"/>
          <w:vanish/>
        </w:rPr>
      </w:r>
    </w:p>
    <w:p>
      <w:pPr>
        <w:pStyle w:val="Normal"/>
        <w:autoSpaceDE w:val="false"/>
        <w:jc w:val="both"/>
        <w:rPr/>
      </w:pPr>
      <w:r>
        <w:rPr>
          <w:rFonts w:cs="Times New Roman CYR" w:ascii="Times New Roman CYR" w:hAnsi="Times New Roman CYR"/>
        </w:rPr>
        <w:t>Романовский: Не понял. Просто так вот лежит  и дожидается, чтобы я обратил на него мое высокое внима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рактичес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 нет там сорока двух домишек, для отселения которых придется еще одни Черемушки стро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ет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Ни треклятых исторических памятников, где б Мишу Лермонтова  бабушка мороженым потчевала или молодой Герцен с девками колобродил?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ету. Ни бабушки нету, ни дево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о не пустырь же т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Конечно, нет. Пустырей в таких местах не бывает. А есть – допотопный маленький стадиончик: волейбольная, кажется, площадка да четыре еле живых теннисных корта. И принадлежит этот московский уимблдончик такой мощной корпорации, как – не забыть бы все слова в названии, больно уж длинно! -  Московское отделение общества изобретателей и рационализаторов при профсоюзе работников машиностроения  для мясной и молочной промышленности  – 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что, такое еще бывает? И до сих пор у этих слабаков никто такое сокровище не отня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Представьте себе! До сих пор какие-то седовласые выходцы из советской эпохи, кряхтя, перекидывают там мячики и разыгрывают свои анекдотические турни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А право собственности на землю? Ну, в том смысле, в котором это нынче в Моск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Право собственности?.. Да, </w:t>
      </w:r>
      <w:r>
        <w:rPr>
          <w:rFonts w:cs="Times New Roman CYR" w:ascii="Times New Roman CYR" w:hAnsi="Times New Roman CYR"/>
          <w:i/>
        </w:rPr>
        <w:t>собственно,</w:t>
      </w:r>
      <w:r>
        <w:rPr>
          <w:rFonts w:cs="Times New Roman CYR" w:ascii="Times New Roman CYR" w:hAnsi="Times New Roman CYR"/>
        </w:rPr>
        <w:t xml:space="preserve"> ничья она. (Пауза, во время которой Никитин наслаждается изумлением, написанным на лице Романовского.) То ли во время приватизации о стадиончике просто забыли, то ли изобретатели с мясниками не пользовались нужными льготами – в общем, собственность на эту землю никем не оформлена. Надежный человек проверя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Фантастика! Да вы, Захар, еще и Шерлок Холмс по совместительству – или этот, нынешний, как его? – Эраст Фандори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Мы, кстати, мюзикл из него сварганить задум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у, мюзиклы – это не по моей части. Что же до вашего предложения, то, конечно, ценнейшая информация, 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 это ведь не по моей части! Конечно, хозяйство у меня обширное и разветвленное (Никитин разводит руки так широко, как только возможно), но, пожалуй, довольно! К тому же в Москве уже сложилась своя банда  застройщиков, с властями у них связи теснейшие, чуть не в ЗАГСе оформлены, - так что можно лишь удивляться, как до сих пор они стадиончик этот не слопали! Но и меня к нему  вряд ли подпустя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Без связей, согласен, у нас дело не делается, но, во-первых, не скромничайте, и у вас ведь связи имеются – имеются же, не так 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у, сохранилось кое-что, не спор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Так ведь и я вам союз предлагаю, а я в Москве человек не последний. И не по мелочам одним, а сам Антон Антоны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Какой еще Антон Антоны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у, вы тут в своих палестинах вконец русскую классику перезабыли! «Ревизора»-то в школе проходили, небось! Кем там работал Антон Антоныч, 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А-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То-то! Он у меня в попечительском, я у него в Совете по культуре – и,</w:t>
      </w:r>
    </w:p>
    <w:p>
      <w:pPr>
        <w:pStyle w:val="Normal"/>
        <w:autoSpaceDE w:val="false"/>
        <w:jc w:val="both"/>
        <w:rPr/>
      </w:pPr>
      <w:r>
        <w:rPr>
          <w:rFonts w:cs="Times New Roman CYR" w:ascii="Times New Roman CYR" w:hAnsi="Times New Roman CYR"/>
        </w:rPr>
        <w:t>как говорится в рекламных роликах, «многое, многое другое»! Так что у совместного нашего проекта, если он состоится, совсем неплохие в Москве перспектив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ы думаете? (размышляя, начинает энергично расхаживать по траве.) Соблазнительно, конечно, чертовс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Газон, Анатолий Борисович, газон!.. А соблазнительно – это уж точно! Сейчас, когда все уж поделено, и такой пирог прямо в рот! И чуть не даром! А не по профилю – так почему бы не заняться им не в профиль, а, скажем… анфа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останавливаясь): Подумать надо. Куш немалый. Буду дум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Только не слишком долго. Враг не дремл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 собственно… Решение принято. Я вступаю в де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оздравляю! И вас поздравляю, и себя! Признаться, я был увере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Разумеется, тут еще бездна вопрос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Это и я понима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лукаво): В частности, доли нашего участия в прибы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улыбаясь): Я специально повторил сцену торга Чичикова с Собакевич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о пока… Надеюсь, вы об этом ни с кем не говори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Обижаете! Конечно, я подумал об этом. Я даже и о том подумал, какое нашему – ах, как приятно звучит слово «наше»! – нашему предприятию названье присво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разительная предусмотрительно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се мы читали в детективах, что кодовые названия содержат обычно намек на истинный объект операции. Наш замысел нацелен на корты, так что естественно, чтобы слово «корт» звучало в названии. Как вам, к примеру, «Операция  «Корт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Несолидно. Слишком уж «Операцию «Ы» напоминае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от уж не думал, что у нас в этом пункте разногласия  возникнут! Ну, что ж, давайте думать. Что есть еще? Был, скажем, пианист Корто – но при чем здесь пианисты?! Здесь, рядом с Лондоном, есть знаменитая усадьба Хэмптон-Корт – но это уж слишком прозрачно. Был, наконец, Кортэс, завоеватель Мекси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Его нам и надо! Он завоеватель, мы завоевате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икитин: Тогда, может, «Кортик конкистадора»? «Конкистадор» ведь и значит «завоеватель»!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ринято единоглас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Поздравляю! Первую совместную операцию мы провернули. Причем обе стороны продемонстрировали обоюдную готовность к сотрудничеств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Вот и отлично. Разумеется, я сегодня же уточню ситуацию на настоящий момент, и тогда станет ясно, за какие веревочки дергать. Считаю, что с этого момента мы с вами образуем компанию, и всей информацией и идеями будем обмениваться оперативно. А сейчас, уж простите, у меня еще свидание намечено. Речь идет о «бармене математических наук», с которым вы ж и свели нас. Звонил мне, что уже возвращается, А вот, вроде, и 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дет навстречу входящему Андрею.</w:t>
      </w:r>
    </w:p>
    <w:p>
      <w:pPr>
        <w:pStyle w:val="Normal"/>
        <w:autoSpaceDE w:val="false"/>
        <w:jc w:val="both"/>
        <w:rPr>
          <w:rFonts w:ascii="Times New Roman CYR" w:hAnsi="Times New Roman CYR" w:cs="Times New Roman CYR"/>
        </w:rPr>
      </w:pPr>
      <w:r>
        <w:rPr>
          <w:rFonts w:cs="Times New Roman CYR" w:ascii="Times New Roman CYR" w:hAnsi="Times New Roman CYR"/>
        </w:rPr>
        <w:t>Добро пожаловать, наш юный мэтр! Рассказывайте о ваших успехах. Как доех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Благодарю, отлично. Здравствуйте, Захар Аркадьеви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икитин в знак приветствия приподымает кеп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у, был я там. О тамошних условиях говорить нечего, сами все знаете. Они меня, кстати, и на гольф возили, так что я теперь вроде как завсегдатай гольф-клубов. Что ж до преподаванья, то серенькое оно, на мой взгляд. Что можно за такой срок, я сделал:  пару занятий провел, на факультативе кое-что рассказал, задачки посложнее решать попытались. Да, книжки еще из Москвы хорошо б кой-какие выслать. Только не знаю, что из этого выйдет. Школьники реагируют очень по-разному, а уж родители  и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ак раз с одним из них вы сейчас говорите. И меня интересует, в основном, мое чад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Да как вам сказать… Вроде, неглупый парень, но большого к наукам рвения я не заметил. Вы уж простите, что так откровен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апротив, все превосходно. Меня это только радует. Рвение к наукам – это прошлый век. Потомок такой унаследует бизнес, который потребует всего рвения, на какое он способен. А уж науку мы оставим тем, кого судьба чем-либо более стоящим не наградила. Так что и вы простите мою откровенность. А тепер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за кулис раздается шум, будто кто-то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еревернул что-то тяжелое, и невнятная бран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е иначе, наш кэдди переусердствовал со своим любимым напитк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лкая тележку с клюшками перед собо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является Касьян. Он явно навесе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асьян: Ну вот и все в сборе! Общий приве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асьян, газон! (Бросается к нему и вырывает тележку.) Ее за собою возить надо, а не пахать ею землю! Из-за таких гостей меня исключат из клуб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Касьян: В-вас не исключат. У вас ведь «зелени» этой больше, чем во всех их гольф-клубах вместе взятых, и они это отли-ично знают! Они тут даже меня зауважали – смех! Я так им и говорю: ребята-джентльмены, ай хэв нофинг! Не верят! (Смеетс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икитин (не удержавшись):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им талдычу: </w:t>
      </w:r>
      <w:r>
        <w:rPr>
          <w:rFonts w:cs="Times New Roman CYR" w:ascii="Times New Roman CYR" w:hAnsi="Times New Roman CYR"/>
          <w:lang w:val="en-US"/>
        </w:rPr>
        <w:t>I</w:t>
      </w:r>
      <w:r>
        <w:rPr>
          <w:rFonts w:cs="Times New Roman CYR" w:ascii="Times New Roman CYR" w:hAnsi="Times New Roman CYR"/>
        </w:rPr>
        <w:t xml:space="preserve"> </w:t>
      </w:r>
      <w:r>
        <w:rPr>
          <w:rFonts w:cs="Times New Roman CYR" w:ascii="Times New Roman CYR" w:hAnsi="Times New Roman CYR"/>
          <w:lang w:val="en-US"/>
        </w:rPr>
        <w:t>have</w:t>
      </w:r>
      <w:r>
        <w:rPr>
          <w:rFonts w:cs="Times New Roman CYR" w:ascii="Times New Roman CYR" w:hAnsi="Times New Roman CYR"/>
        </w:rPr>
        <w:t xml:space="preserve"> </w:t>
      </w:r>
      <w:r>
        <w:rPr>
          <w:rFonts w:cs="Times New Roman CYR" w:ascii="Times New Roman CYR" w:hAnsi="Times New Roman CYR"/>
          <w:lang w:val="en-US"/>
        </w:rPr>
        <w:t>nothing</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мне в ответ: Пошел ты на фи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о, точно! Воспитанные, черти, потому только на фиг и посылают! (Довольный, смеется.) Андрюха, и ты тут! Айда по пивку! Сегодня я обслуживаю! (Изображает официанта) Чего изволите? Лично я рекомендовал б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Все (утомленно выдыхают):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Точно! (Обводит остальных жуликовато-невинным взглядом) Вот только денег у меня нету. (Андрею) Может, у тебя найдется? Сегодня ведь ты клиент, а клиент всегда плат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Я, собственно, тоже на нуле приехал. И, по правде, думал, что мне еще за работу причитается. (Касьяну) Я и для вашей академии задач нарешал и их по факсу в Москву… Так что, господа работодатели, буду весьма обяза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ак я ж вам давал, помнится. И на всем готовом! Разве ма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с нашей фирмы денежки – это с мамаши. А из нее хоть копейку вытянуть – ой,  непросто! Так что твое дело швах. Да и договора, брат, нет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Я что-то не понимаю, наверное. Как нанимать – так золотые горы,  а как расплачиваться… Вы просто шутите, вер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Да чем вы недовольны, милейший! Вас вытащили из-за стойки, в  санаторные условия поместили бесплатно, зарплата, что касьяновым профессорам и не снилась… Вас даже в гольф возили играть! Какие претенз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одхватывает): А мать вообще говорит, что настоящему ученому можно ничего не платить. Дай  только ему любимым делом заниматься – так он тебе сам приплачивать будет! (Андрею) Так что, как ни крути, а выпивка с теб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поначалу медленно): Ну что ж, приехали… Мог ли я… (Взрывается) Да все ж было ясно с  начала! Чего ж еще ждать от вас, для кого деньги - это все! Вас, хищной сворою набросившихся на страну, оставшуюся без хозяйского глаза! Вас, жульничеством и холуйством урвавших лакомые куски и ненасытно жаждущих еще и еще! Вас, ничего не создавших, но гордо именующих себя  эффективными  собственниками беспардонно присвоенного вам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лаксиво): Да никакой я не собственник! Я, может, такой же экс… плу… ой, мам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Нам говорят, в казне нет денег, чтобы платить ученым и врачам, а вы только и ищете, на какую бы блажь угрохать новые миллионы! Ахаете, что злой дедушка Ленин выслал </w:t>
      </w:r>
      <w:r>
        <w:rPr>
          <w:rFonts w:cs="Times New Roman CYR" w:ascii="Times New Roman CYR" w:hAnsi="Times New Roman CYR"/>
          <w:i/>
        </w:rPr>
        <w:t xml:space="preserve">целый пароход </w:t>
      </w:r>
      <w:r>
        <w:rPr>
          <w:rFonts w:cs="Times New Roman CYR" w:ascii="Times New Roman CYR" w:hAnsi="Times New Roman CYR"/>
        </w:rPr>
        <w:t xml:space="preserve">философов, в то время как вашими стараниями  </w:t>
      </w:r>
      <w:r>
        <w:rPr>
          <w:rFonts w:cs="Times New Roman CYR" w:ascii="Times New Roman CYR" w:hAnsi="Times New Roman CYR"/>
          <w:i/>
        </w:rPr>
        <w:t xml:space="preserve">сотни тысяч </w:t>
      </w:r>
      <w:r>
        <w:rPr>
          <w:rFonts w:cs="Times New Roman CYR" w:ascii="Times New Roman CYR" w:hAnsi="Times New Roman CYR"/>
        </w:rPr>
        <w:t>лучших умов России разбрелись по миру в поисках своей доли! А вас – страшно вас это волнует! Подумаешь, создадим свои университеты – в которых, правда, даже профессора не  решают школьные задач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у нас и не университет вовсе, а академия! И вообще, знаете, чего мне хочется после пивка? Вот я сейчас за тем кустиком, а вы по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асьяну): Вконец, идиот, рехнулся?! Марш в клуб и посмей только! (Замахивается на Касьяна клюшкой.) Сразу у входа, напра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пуганный Касьян улепеты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ю) И ваши речи, милейший, порядком мне надое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ет, отчего же! Очень даже патетическая сцена! Правда, все это уже было!</w:t>
      </w:r>
    </w:p>
    <w:p>
      <w:pPr>
        <w:pStyle w:val="Normal"/>
        <w:autoSpaceDE w:val="false"/>
        <w:jc w:val="both"/>
        <w:rPr>
          <w:rFonts w:ascii="Times New Roman CYR" w:hAnsi="Times New Roman CYR" w:cs="Times New Roman CYR"/>
        </w:rPr>
      </w:pPr>
      <w:r>
        <w:rPr>
          <w:rFonts w:cs="Times New Roman CYR" w:ascii="Times New Roman CYR" w:hAnsi="Times New Roman CYR"/>
        </w:rPr>
        <w:t>(Встает в поз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 эти ли, грабительством богаты,</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щиту от суда в друзьях найдя, в родств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ликолепные соорудя палаты…</w:t>
      </w:r>
    </w:p>
    <w:p>
      <w:pPr>
        <w:pStyle w:val="Normal"/>
        <w:autoSpaceDE w:val="false"/>
        <w:jc w:val="both"/>
        <w:rPr>
          <w:rFonts w:ascii="Times New Roman CYR" w:hAnsi="Times New Roman CYR" w:cs="Times New Roman CYR"/>
        </w:rPr>
      </w:pPr>
      <w:r>
        <w:rPr>
          <w:rFonts w:cs="Times New Roman CYR" w:ascii="Times New Roman CYR" w:hAnsi="Times New Roman CYR"/>
        </w:rPr>
        <w:t>(Андрею) Вас, кстати, как по отчеству? Не Александрович, случа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опешив): Александрович… только я не понима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Я так и думал! Элементарный литературный прием: в целях маскировки взять имя-отчество, да и поменять местами. (Простирает к Андрею рук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вам Александр Андреич Чацкий!</w:t>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ому) Но с ним надо что-то дел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Знаете, ч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тихо): «Кортик конкистадо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 вы с ума сош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отводит его в сторону): Надо бросить ему кость. Не хотите же вы, чтобы этот отчаянный малый затеял скандал, и ваше уважаемое имя принялись трепать газетчики. Надо взять его в де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Это немыслим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Мы ж затеваем многомиллионное предприятие! Учредим для него фиктивную должность, несколько тысяч в месяц нас не разоря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ихо Никитину): Согласен. (Андрею) Мы посоветовались и решили, что ваши претензии не лишены оснований. Чтобы компенсировать ваши потери, мы предлагаем вам пост в учреждаемой нами компании. Вы будете… м-м… директором по оптимиз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Так  ведь снова обманет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о-первых, слово джентльмена! (Андрей хмыкает) Во-вторых, мы подпишем договор. Все честь по чести: права, обязанности, неустой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 накладе не останетесь, уверяю! Такой случай, может, раз в жизни выпад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Но договор я читаю внимательнейшим образом!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Хоть с  адвокатом! На то вы и директ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у, что ж, попробуем еще раз. Тольк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икаких «только»! Все устроится наилучшим образ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Вперед, конкистадоры! К новым побед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ехали. Подобности я объясню вам в пу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ходя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е второ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цена   1У.    Офи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торный, хорошо оборудованный офис,</w:t>
      </w:r>
    </w:p>
    <w:p>
      <w:pPr>
        <w:pStyle w:val="Normal"/>
        <w:autoSpaceDE w:val="false"/>
        <w:jc w:val="both"/>
        <w:rPr/>
      </w:pPr>
      <w:r>
        <w:rPr>
          <w:rFonts w:cs="Times New Roman CYR" w:ascii="Times New Roman CYR" w:hAnsi="Times New Roman CYR"/>
        </w:rPr>
        <w:t>Большой стол, на нем компьютер, телефон и другие необходимые вещи – все разложено по своим местам, никаких следов работы не видно. Большой диван, несколько стульев. В кресле за столом Андр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Ну, что же, ты этого хотел! Этого добивался! Молодой директор молодой, но перспективной компании, на жалованье жаловаться грех.  Все замечательно, все превосходно! И сразу, без всяких там университетов, резюме, собеседований! (Закручивает свое вращающееся кресло и, крутясь в нем, размахивает, как мальчишка, руками. Наконец, останавливается.) Все замечательно, но… Во-первых, на этой замечательной должности нет никакой работы. Пару дней, может, оно и не плохо, но хорошо ли начинать карьеру с роли зитц-председателя?..  «Я сидел при Александре Втором, Освободителе…» </w:t>
      </w:r>
    </w:p>
    <w:p>
      <w:pPr>
        <w:pStyle w:val="Normal"/>
        <w:autoSpaceDE w:val="false"/>
        <w:jc w:val="both"/>
        <w:rPr/>
      </w:pPr>
      <w:r>
        <w:rPr>
          <w:rFonts w:cs="Times New Roman CYR" w:ascii="Times New Roman CYR" w:hAnsi="Times New Roman CYR"/>
        </w:rPr>
        <w:t>Во-вторых, если нет реальной работы, то сомнительным, зыбким становится и все ваше положение, уважаемый господин директор. Кому нужен работник, от которого нет никакой пользы! Вчера назначили, назавтра уволили, и правильно, жаловаться не на что, третье – об этом даже задумываться нынче как-то не принято – это, прошу прощения, моральные аспекты. (В зал) Вы, уважаемые, забыли, что это такое? Объясняю. Отнимать у слабых – нехорошо. Обижать их – дурно. Набор таких вот примерно истин и называется моралью. И человек, который этих правил не придерживается, - это нехороший человек. Можно, конечно, спорить, заслуживает ли названия хорошего тот, кто их придерживается, или этого все-таки мало, но об этом сейчас не будем. Это уж, так сказать, высшая математика. Вообще, в этой области чем сложнее рассуждения, тем дальше они нас уводят от существа дела. Потому что умный, образованный  человек всегда найдет аргументы в пользу любой точки зрения. Демонстрирую. Итак, я работаю в фирме, которая начинает с того, что отнимает у стареньких рационализаторов их стадиончик. Они его построили, им он принадлежит для них, кого революция девяностых безжалостно обобрала, выкинула  на обочину жизни, их теннис несчастный –  последняя отдушина. У «Кортика» нашего прав на стадион никаких, но мы несравненно сильней и богаче. Хорошо будет, если мы его у них отнимем? Ответ очевиден: плохо. Теперь немного «порассуждаем». Первое: существуют правила игры. Цель игры – выигрыш. И если ты, не сперев у противника ладью и не вытащив из кармана  ферзя, можешь объявить ему мат, то и объявляй его! Ничего в этом зазорного нет. Второе: повезло когда-то этим рационализаторам, вовремя подсуетились и оттяпали роскошное владение в самом центре Москвы. Пользовались им полвека – разве не справедливо, если теперь им попользуются другие?! Третье: нынче на всех колбасных фабриках стоит исключительно импортное оборудование. Значит, не так уж много было пользы от этих самых изобретателей-кортовладельцев. А раз они такое же жулье, как и остальные, то нечего с ними и церемониться! Дайте время, я вам вагон подобных софизмов настряпаю! Лень только. Да и болтать с самим собой в моем возрас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онит его мобильный телефон.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lang w:val="en-US"/>
        </w:rPr>
        <w:t>Hallo</w:t>
      </w:r>
      <w:r>
        <w:rPr>
          <w:rFonts w:cs="Times New Roman CYR" w:ascii="Times New Roman CYR" w:hAnsi="Times New Roman CYR"/>
        </w:rPr>
        <w:t>!.. А, это ты, Касьян!..  Да ладно, хрен с тобой, не дуюсь… Да ты ж им и так целыми днями… Надоело?.. А, одному надоело! Но я на работе!.. Нет, не в «Кенгуру», ты все перезабыл со своим гиннессом! Я ж, как и ты, в начальники теперь вышел! Сижу один в офисе, любуюсь на Темзу и упиваюсь званием директора. Делать только абсолютно нечего… Ну что ж, логично! Ты где сейчас?.. Тогда это совсем рядом. Переходишь мост, что перед тобой, по набережной направо и через два дома. Номер сорок восемь, офис 914. Снизу мне позвонишь. Дава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ключает мобильни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ут же звонит телефон у него на сто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с удивлением): А этот, вообще, чуть не впервые прорезался! </w:t>
      </w:r>
      <w:r>
        <w:rPr>
          <w:rFonts w:cs="Times New Roman CYR" w:ascii="Times New Roman CYR" w:hAnsi="Times New Roman CYR"/>
          <w:lang w:val="en-US"/>
        </w:rPr>
        <w:t>(</w:t>
      </w:r>
      <w:r>
        <w:rPr>
          <w:rFonts w:cs="Times New Roman CYR" w:ascii="Times New Roman CYR" w:hAnsi="Times New Roman CYR"/>
        </w:rPr>
        <w:t>Снимает</w:t>
      </w:r>
      <w:r>
        <w:rPr>
          <w:rFonts w:cs="Times New Roman CYR" w:ascii="Times New Roman CYR" w:hAnsi="Times New Roman CYR"/>
          <w:lang w:val="en-US"/>
        </w:rPr>
        <w:t xml:space="preserve"> </w:t>
      </w:r>
      <w:r>
        <w:rPr>
          <w:rFonts w:cs="Times New Roman CYR" w:ascii="Times New Roman CYR" w:hAnsi="Times New Roman CYR"/>
        </w:rPr>
        <w:t>трубку</w:t>
      </w:r>
      <w:r>
        <w:rPr>
          <w:rFonts w:cs="Times New Roman CYR" w:ascii="Times New Roman CYR" w:hAnsi="Times New Roman CYR"/>
          <w:lang w:val="en-US"/>
        </w:rPr>
        <w:t>) Hallo! “Conquistador’s Dirk”!.. Sorry, your voice is very familiar to me… Lizzy</w:t>
      </w:r>
      <w:r>
        <w:rPr>
          <w:rFonts w:cs="Times New Roman CYR" w:ascii="Times New Roman CYR" w:hAnsi="Times New Roman CYR"/>
        </w:rPr>
        <w:t>?.. Ну, так бы и сказала!.. Кого ты разыскиваешь?!!.. Ничего себе! «Моя» фирма тоже на самом деле его, но он здесь никогда не бывает. А, собственно, зачем он тебе вдруг?.. Потрясающе! Нам с тобой, похоже, на роду написано вместе работать - если не в одной пивнушке, то у одного босса!.. Заезжай, коли есть охота. Посмотришь, какой я важный стал! Сижу, сам себе начальник, и чуть не в носу от безделья ковыряю. Адрес у тебя в справочнике тоже есть?.. Все верно, ж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ладет труб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у, что ж! Вот и посетитель пошел! Надо б у шефа хоть секретаршу стребовать, а то что ж это за директор, который сам открывать бегает! Да, и еще приемные часы назначить, чтобы не каждую минуту всякий…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матривает кабинет, потом подходит к зеркалу 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ценивает свой внешний вид. По-видимому, остается всем доволен. Подумав,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ключает компьюте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Ему совсем рядом, сейчас буд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ается еще один звонок – на этот</w:t>
      </w:r>
    </w:p>
    <w:p>
      <w:pPr>
        <w:pStyle w:val="Normal"/>
        <w:autoSpaceDE w:val="false"/>
        <w:jc w:val="both"/>
        <w:rPr/>
      </w:pPr>
      <w:r>
        <w:rPr>
          <w:rFonts w:cs="Times New Roman CYR" w:ascii="Times New Roman CYR" w:hAnsi="Times New Roman CYR"/>
        </w:rPr>
        <w:t>раз это домофон. Андрей нажимает какую-то кнопку и идет встречать гост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из коридора): Прошу, прошу! Ну, как тебе наши скоростные лифты? Да и все остальное не кис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дрей и Касьян входят. В каждой руке у Касьян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паре бутылок пи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от в этих скромных апартаментах я и обитаю! Неплохо, правда? (С наигранной важностью) Располагайтесь, господин Вережников, и чувствуйте себя, как дома! (Снова тем же мальчишеским тоном) Ну, и как оно в сравнении с твоим кабинет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делает неопределенный жес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Ври, ври! Если правда, что ты насчет скупости своей мамаши наплел… Как там Аркадьич выдал?</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руха-мать скупа, как Гарпагон…</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ы, кстати, не знаешь,  кто такой Гарпагон?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вновь делает тот же неопределенный жес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Ври, ври! Я только по аналогии с эстрагоном и запомнил! Травка это, научное название тархуна. Ну, ладно, если принес, открыва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тает из шкафа пару внушительных стакан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однимая стакан) Ну, с продвижением! Буд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ьют пи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Указыывая на бутылку) А что, неплохо?! Шарики-то (постукивает по бутылке) работают! Хотя бочковое все равно… (Смакует напиток.) Да, а чем ты все-таки теперь занимаешься? Я, видно, и впрямь тогда перебрал, ну будто и не слыша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Да уж, насчет пива ты!.. А работа… Самое смешное, что я, лично я, ну ровно ничего и не делаю! Служу, так сказать, украшением! Правда, на мой взгляд, без меня этот кабинет выглядит даже солиднее. А фирма – довольно ж долго говорили тогда, как ты забыл?! </w:t>
      </w:r>
      <w:r>
        <w:rPr>
          <w:rFonts w:cs="Times New Roman CYR" w:ascii="Times New Roman CYR" w:hAnsi="Times New Roman CYR"/>
          <w:i/>
        </w:rPr>
        <w:t>Мы</w:t>
      </w:r>
      <w:r>
        <w:rPr>
          <w:rFonts w:cs="Times New Roman CYR" w:ascii="Times New Roman CYR" w:hAnsi="Times New Roman CYR"/>
        </w:rPr>
        <w:t xml:space="preserve"> затеваем в Москве строительство супер-отеля. В самом центре, Старый Арбат. Ты, кстати, москвич коренн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Касьян: Фак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Тогда ты Старокузнечный переулок там знаешь?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есть так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Что есть он, это и мне известно. Представляешь себе эти мес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 Там стадиончик есть маленький, помниш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есть, как будто. Только это стадион разве? Мне  казалось, теннисные площадки тольк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Какая разница! Вот эти-то корты мы и хотим оттяпать – ну, отступное предложить, подмазать, где надо, а, главное, выдавить их нынешних хозяев и использовать эту славную площадку существенно эффективн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асьян: П-понятно. (Явно лицемеря) И впрямь, припоминаю что-то. А </w:t>
      </w:r>
      <w:r>
        <w:rPr>
          <w:rFonts w:cs="Times New Roman CYR" w:ascii="Times New Roman CYR" w:hAnsi="Times New Roman CYR"/>
          <w:i/>
        </w:rPr>
        <w:t>мы</w:t>
      </w:r>
      <w:r>
        <w:rPr>
          <w:rFonts w:cs="Times New Roman CYR" w:ascii="Times New Roman CYR" w:hAnsi="Times New Roman CYR"/>
        </w:rPr>
        <w:t xml:space="preserve"> – </w:t>
      </w:r>
    </w:p>
    <w:p>
      <w:pPr>
        <w:pStyle w:val="Normal"/>
        <w:autoSpaceDE w:val="false"/>
        <w:jc w:val="both"/>
        <w:rPr>
          <w:rFonts w:ascii="Times New Roman CYR" w:hAnsi="Times New Roman CYR" w:cs="Times New Roman CYR"/>
        </w:rPr>
      </w:pPr>
      <w:r>
        <w:rPr>
          <w:rFonts w:cs="Times New Roman CYR" w:ascii="Times New Roman CYR" w:hAnsi="Times New Roman CYR"/>
        </w:rPr>
        <w:t>э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Ну, полный привет! Вы ж несколько суток не разлучались, неужто об этом  не говори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рет): Ну, точно, вспоминаю. Они ж и мне предлагали… Чертовски, говорили, выгод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Еще бы не выгод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о ведь сейчас там земля вздорожала (пис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Ну, все забыл, вчистую! В том-то и фишка, что у  этих самых владельцев право собственности не оформлено, так что о настоящей цене нет и речи! </w:t>
        <w:b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ему в голову явно пришла какая-то мысль, которую, однако, он не желает высказывать): Да, пиво-то надо, пока холодное… (Открывает и разливает очередную бутылку): Ну, будем! (Глаза его разгораются) Шарики-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Давай допивать, а то скоро к нам дама присоедини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Дам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Ну да. Ты ж даже видел ее, когда вы ко мне в «Кенгуру» завалились, она там работала. Не знаю только, обратил ли  внимание. Хотя девушка она видна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от это замечательно! Но ей, верно, тоже пивка б! Только теперь твоя очеред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Она пиво не любит.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он явно что-то задумал): Тогда… цветы! Она ж к тебе, типа, на новосель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Как б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Знаешь, мне просто стыдно за тебя! К тебе едет дама, первая, может, в твоей директорской жизни посетительница – та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у, та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ты и не подумал о цветах! Знаешь, и тебя к королеве не больно-то… Ну, живо за цветами, и без букета не возвращайся! ( Выпроваживает Андрея. Оставшись один) Выставил, наконец! Теперь не терять ни минуты! Отлично, у него и компьютер включен! (Постукивает себя по лбу) Шарики-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Быстро садится в кресло перед компьютером  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оется в своей записной книж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га, вот и адресок… (Набирает на клавиатуре адрес)  «Срочно выкупайте…» – назовем это так! – «…теннисный стадион в Старокузнечном на Арбате. У хозяев нет законных прав, поэтому можно дешево… Угрожайте приходом мощной фирмы, которая просто вышвырнет их оттуда.». Подпись, Гото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удовлетворением откидывается в крес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Еще посмотрим, кто кого! Шарики-то (вновь постукивает себя по лбу) работают! Ох, работают! Конечно, мои друзья супротив Романовского – мелкая сошка, но на опережении можно кой-что и урвать. Все одно ему платить отступное, так пусть, лучше, платит  мне. Сколько содрать-то?.. . От чисел этих жутких голова кругом… А-а-а! Я покажу тебе файв-о-клок с королевой! Ты заплатишь мне столько, сколько сэкономил на своем Гутьерресе! Во! А говорят еще, шари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ается сигнал домофона, Касьян озираетс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аходит кнопку, нажимает. Прихорашивается перед зеркал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осмотрим, что за телки крутятся вокруг здешних директоров. Ой (писк), что-то я очень уверен в себе, ой,  увере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дет в коридор открывать.</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звращается уже вместе с Лизз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Да, это вы! Сердце мое не ошиблось! Мы не могли потерять друг друг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Лиззи (удивленная столь бурным приемом): Да-да, благодарю… Мы вроде, действительно, знакомы…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Знакомы ль мы?! Ну, нет, мы не знакомы! Какая скука – быть знакомыми! Знакомые! Разве это не те, про кого, случайно встречая, мучительно соображаешь, да кто ж он такой! Нет, мы не знакомые! Разве это не те, через кого добывают билет на престижное шоу или щенка породистой суки! Нет, мы не знакомые! Ведь это те, чьи приглашения приходится принимать, всякий раз мечтая: да лучше б я на футбол пошел, а если б еще и гиннесс в придачу! Вы любите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Вы знаете, я вообще не люблю пи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 сторону): Тьфу, Андрюха ведь говорил! Не важно: здесь важен один напор! (Снова обращаясь к Лиззи) И прекрасно, что не любите! Это знакомые любят одно и то же, одну команду, музычку и пивко! Нам нужно не это! Мы будем любить друг друга! (Пытается ее обня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отстраняясь, но не слишком решительно): Откуда у вас такая информац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Ин-фор-мация! А вы не простая штучка! Но и я, понимаешь, не лыком…Нас тянет друг к другу, потому ч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А вы уверены, что и меня тян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се более входя в раж): Если сейчас еще нет, то через минуту уж точно! Потому что есть закон, универсальный, как наша академия, - что не то положительное всегда притягивает к отрицательному, не то отрицательное к положительному, но результат всегда один!.. (Обнимает Лиззи, против чего она, похоже, не возраж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И вам известно, как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Что – как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Результат, поня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Сейчас это узнаешь и 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и оказываются на диване, и в этот момен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является Андрей. Он с цвет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Как сказал бы Захар Аркадьич, картина Репина «Не жд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отодвигается от Лиззи. Та спокойн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водит в порядок свою одеж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роклятие! У вас что тут, на каждом этаже по цветочному ларь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усмехаясь): Лифты, я ж говорил, скоростны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как ни в чем не бывало): Да и все остальное, и мебель, и дизайн, на уров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Счастлив, что они не оскорбляют твой изысканный вкус!.. (Чуть помолчав) Неужели они выдерживают сравнение даже с тем корабликом, на котором ты тепер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Просто не надо сравнивать несравнимое! Тебе ж не приходит в голову сравнивать деловой костюм дамы с  ее бальным плать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Почему же! Ведь оба служат для того, чтобы их сним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ытаясь снять возникшую напряженность): А кстати, что это за корабль, на котором в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Да вот на старости лет пошла на мокрое дело! А если серьезно, то господин Романовский предложил мне работу на яхте «Бромптон». Да, да, она называется так же, как и его команда. И шеф очень огорчается, что по длине его «Бромптон» немного не дотягивает до футбольного поля. Говорят даже, что в случае победы его «Бромптона» в чемпиона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рактически несомненной, слово знато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 будет задожена новая яхта, которая должна уже иметь в точности требуемую длин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А нынешнюю – продав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Тебе-то что?! Или купить собрал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Посмотрим… Бывает, что обстоятельства  меня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Зачем продавать?! Ведь можно… иметь две ях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Боже, куда я попал! Здесь рассуждают о покупке миллионных яхт, словно это кружка пива или чашка кофе! Кстати, не угодно ль по чашеч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Спасибо, я недавно пи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мой девиз – не упускать ничего, что плывет в руки. Давай коф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ндрей идет в угол, где стоит кофевар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полголоса Лиззи, пока Андрей готовит кофе): Но мы не можем просто так расстаться! Когда этот тип так не вовремя приперся, я готов был вышвырнуть его в ок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Это не так просто: по-моему, здесь стеклопаке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Моя страсть сильнее стеклопакетов! Поедемте со мной в гостиниц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После того, как подкрепитесь кофейк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ы для меня дороже кофе!</w:t>
      </w:r>
    </w:p>
    <w:p>
      <w:pPr>
        <w:pStyle w:val="Normal"/>
        <w:autoSpaceDE w:val="false"/>
        <w:jc w:val="both"/>
        <w:rPr/>
      </w:pPr>
      <w:r>
        <w:rPr>
          <w:rFonts w:cs="Times New Roman CYR" w:ascii="Times New Roman CYR" w:hAnsi="Times New Roman CYR"/>
        </w:rPr>
        <w:t>Лиззи: Но ведь «плывет в руки»! А я плыву совсем в другую сторону. Вот раз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Разве?..</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Лиззи: Завтра ночью на яхте большой праздник, после которого мы уходим в трехдневное плаванье. Разве что вас приглася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Касьян: Сделайте, сделайте эт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Вы переоцениваете мои возможно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ходит Андрей с двумя чашками коф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ндрей (подает одну из них Касьяну): Прошу! Но вообще неудобно даже, что мужики пьют, а леди… (К Лиззи) Видимо, на твою долю остаются лишь цветоч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оказывая на букет): Это я сказал, чтоб он принес! Вот так и в академии: сам не позаботишься – никто не сдел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К Лиззи): Да, кажется, я не говорил, что наш Касьян – проректор – черт! первый проректор! – одной московской академии. Вот ведь, наш ровесник, а уже видный деятель на ниве просвещения юношест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От директора слышу! (С пафосом) Вообще же, просвещение юношества и есть, похоже, мое призвание. Всегда и всюду, от и до.  Взять хоть, к примеру, вас. И не стройте,  пожалуйста, рожи, что вы давно, мол, взрослые и нечего вас учить. Взрослые, взрослые – а хуже детей! Судьба швыряет вас: сегодня заштатная пивнушка, завтра плавучий… (поправляется) плавучее казино или что там, и вы принимаете все это как нечто совершенно нормальное! Точь-в-точь как дети, над которыми есть взрослые и которых можно и в угол поставить, и компота добавку налить. Какого черта! Мы сами должны стать взрослыми! Взрослыми и сильными! И для этого мы должны объединиться! Нет, не в какую-то партию с ее дурацкими уставами и программами – мы должны объединиться конкретно и сейчас. Мы трое. Чтобы нам троим стало лучше, а там, глядишь, и вовсе хорошо. Вот ты, Андрей. Ты попал в эту фирму. Что должен делать ты? Ты должен смотреть и думать, какую пользу твое назначение может принести всем нам. Может, предлагать выпустить акции, чтоб мы трое их по приличному пакету урвали, может, какие-то работы по вашему проекту нашей академии – с выгодой! – поруч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Вряд ли после истории с гусям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Касьян: А я и не говорю, что нужно именно это! Я направление указываю, в котором надо думать! Или ты, Лиззи. Ты попала на этот корабль. Почему одни романовские должны  кататься на нем, поддавать там и все такое?! И мы не прочь, и ты, как член нашего  союза, должна работать ради этого. Почему не устроить  прогулку-встречу с молодой бизнес-элитой, с нами, то есть! Думать, господа, надо, думать – и делать, что в наших интересах! Не нужно никаких революций: нам плевать на всех, кроме себя! – но о себе, о членах нашего Союза, заботиться должны именно 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вкрадчиво): А твой взнос, как обычно, - это возможность нашего приема в Академию, и притом без всяких экзамен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ты не хихикай! Вот вышибет тебя шеф из этого кабинета – и побежишь, как миленький, в академи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Куда уж не побег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ты не зарекай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Друзья, успокойтесь! Так ведь и переругаться можно, и без всякой на то причины. В общем-то, Касьян говорит дело. Конечно, надо заботиться о себе и о друзьях тоже. А то, что он говорил насчет акций и приглашений, – это просто примеры. На деле может получиться совсем по-другом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Нет, ты не поняла главного, что я говорил. Главное – это что мы должны перетянуть на себя кусок одеяла, которое оттяпали всякие там романовские. Какого дьявола! Они просто оказались около пирога, когда хозяйка по нужде вышла. Вот и все их заслуги! А мы, которые тогда пешком под стол ходили, - нам что, не охота?! Делиться они и не думают. Есть у него яхта, каких в мире раз, два и обчелся, - нет, подавай ему новую, в футбольное поле длиной! Хорошо еще, что он не марафоном увлек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А ведь еще многодневные гонки бываю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Ты в сторону-то не уводи, дело серьезное! Значит, так. Есть пирог. Его захватили. Нам тоже хочется. Нам не дают. Революций мы не хотим, до всяких там трудящихся нам дела нету. Значит, что? Значит, надо отрезать по кусочку – и для себя. И, желательно, так, чтобы хозяин не заметил. Есть вопро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Теперь и я вижу, что ты поднаторел в преподавании. Логика – кла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Конечно, каждый должен заботиться о себе, а не полагаться на чьи-то благодеяния. Вот тольк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подхватывает): Вот только методы, предлагаемые докладчиком, люди простые, необразованные называют, прошу прощения,… воровством. Пусть даже это делается по схеме «благородный разбойник», «Робин Гуд» и тому подобное. Кстати, ты и у мамаши в хозяйстве так же работаеш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смешавшись): Ну, нет, конечно… разве совсем уж по мелоч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 И где уж так плохо лежит, что само в ру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Андрею): Перестань! Сейчас опять ведь скандал начнется! О воровстве, понятно, речи быть не мож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И на том спасиб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Но, скажем, пример с акциями – это вполне законное де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от я и говор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Короче, друзья, - мне пора уже ехать – не вижу ничего плохого, чтобы думать и искать варианты. Законные – но эффективны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Я поймаю такс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 уходом, повернувшись к залу, похлопывае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ебя сначала по бедру, а потом по голо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 шарики-то работают!.. (Убег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е понимаю, что ты нашла в этом ничтожест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Точно, не понимаешь?! (Пауза) Самц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дрей с недоумением покачивает голов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И еще хочу тебя предупредить. Я очень дорожу своим местом у Романовского и не хочу, чтобы ему стало известно о нашем разговоре от кого-то там еще. Поэтому я сама расскажу шеф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у, ты сильна, Лизавета Иван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В каком-то смысле это реализация касьяновой программы. Привет! (У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оставшись один): Вот так-то, господин директор по оптимизации! Да здесь каждый – специалист в этой области, которою ты, вроде, должен руководить. И каждый понимает оптимальность по-своему, а твои указания никому не нужны. Нет, не нравится мне такая работа!    </w:t>
      </w:r>
    </w:p>
    <w:p>
      <w:pPr>
        <w:pStyle w:val="Normal"/>
        <w:autoSpaceDE w:val="false"/>
        <w:jc w:val="both"/>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цена </w:t>
      </w:r>
      <w:r>
        <w:rPr>
          <w:rFonts w:cs="Times New Roman CYR" w:ascii="Times New Roman CYR" w:hAnsi="Times New Roman CYR"/>
          <w:lang w:val="en-US"/>
        </w:rPr>
        <w:t>V</w:t>
      </w:r>
      <w:r>
        <w:rPr>
          <w:rFonts w:cs="Times New Roman CYR" w:ascii="Times New Roman CYR" w:hAnsi="Times New Roman CYR"/>
        </w:rPr>
        <w:t>. «Бромпт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торная кают-компания на борту большой и комфортабельной яхты. Помещение таково, что могло бы служить гостиной богатой виллы, если бы не некоторые детали, подчеркивающие его морской характер: круглые иллюминаторы, оправленные в ярко надраенную медь,  медные же поручни и т. п. Простенки украшены флажками цветов клуба «Бромптон». На задней стене огромный экран домашнего кинотеатра. В центре сцены в поставленных полукругом креслах лицами к зрителям сидят (справа налево) Касьян, Андрей,  Никитин и Лиззи. Кресло, стоящее посредине, свобод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Как нас учили в советские еще времена, начальство не опаздывает, а только задержив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 таком комфорте и подождать –  удовольств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Может, вам предложить чего-нибудь? Кофе, коктейль, сига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Не искушай! Часа два-три, и, чувствую, здесь такое обжорство начн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Кабы не пост, и разговенье не в радо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А я бы, пожалуй, не отказался. Холодненького бы бутылоч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Потерпи! Тебе ж стоит только начать! А после полудюжины гиннесса тебе и омар, фаршированный икрой с трюфеля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Это точно? Будет омар с трюфеля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Дьявол его знает, это я так сболтнул! Спроси лучше у Лизз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Ужин – это не по моему ведомству. Для этого есть шеф и его команда. А они меню и под пыткой не выдадут. Впрочем, уверена, что самый заядлый гурма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Гурмэ. Гурман – это несколько вульгар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что и он восхитился б. Если бы его только сюда допусти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ладно, уговори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Посиди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Помолчи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омечтаем. Послушаем пение птич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ркое поначалу освещение постепенно тускнеет, 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цена погружается в полутьму. Похоже, что прису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вующие задремали. Однако, через несколько секунд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луч прожектора выхватывает из сумрака Лизз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Лиззи (сама с собой): А что я, собственно, делаю? Кто обвинит меня, скромную девушку, что я пытаюсь немного укрепить свои позиции? Дура бы на моем месте вообразила о себе невесть что, перестала здороваться с товарками, выудила бы у хахаля три-четыре дорогих подарка и, требуя еще и еще, за месяц осточертела б ему, а еще через неделю от хорошего пинка в зад вылетела ко всем чертям. Машину б разбила, колье оказалось поддельным, остальное ушло б на уплату штрафа за вожденье в нетрезвом виде. Яркое приключение, а остаток жизни – коту под хвост! Нравится вам обвинять меня в расчетливости, меркантильности – да сколько угодно! – но я губить свое будущее ради завистливого «Во дает!..» не желаю. Расчетлива буду и почтительна, услужлива и осторожна. И небольшая информация для шефа о болтовне моих милых «союзничков» - совершенно правильный ход. Все равно ни тому, ни другому ничего здесь всерьез не светит. «Профессор» этот залетный не сегодня, так завтра отправится восвояси и, даже если обломится ему, не больно-то он добытым делиться захочет. «Мы должны объединяться, думать, как перетянуть одеяло!..» Ты-то, может, и перетянешь, а я, хоть и в жарких объятьях твоих, как голенькою была, так и останусь. А Андрюша… Эх, Андрюша! Не к тем тебя людям прибило, компания не твоя, не твое, братец, дело. Тебе б не с клыкастыми этими, тебе, по жизни, няньку б найти. А я еще в няньки не хоч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жектор гаснет, но через пару секунд его луч</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кусируется уже на Касья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про себя и все же нервно): Вот и спрашивается, а как тут с рисками? Так ли уж я могу на них положиться, на домбайстроевцев этих?! Что между нами? Один, по сути, ремонт. Ну, ремонт большой, ну, сделали прилично, ну, как заведено, банкет, тосты: «Давайте крепить, мы вам, вы нам!..» - да кто же этого не говорит по пьяни! Ну, и откат, понятно, как без того. Все, как у людей – и только. Точка. Все! А я им – многомиллионное дело! А гарантии? А гарантий-то и нету! А раз нет гарантий, значит, надо работать напрямую. Без посредников. А как без них, если у них и капитал, и связи?! У меня ж – ничего! Аппетит зверский – а зубов-то и нету! Оттяпать не могу, а продавать тоже нечего… Нечего?! Посредника и продавай! Нынче ведь все – товар, и посредник не хуже прочего! Прям как научный принцип выходит, «принцип Вережникова»! Если нечего предложить на продажу, заводи посредника и продавай – его! Ха! Мы еще диссер на этом сбацаем, старуху, типа, потешить! Как ее клоун-то там? «Старуха-мать скупа, как…» - как что? как Пентагон, что ли? Или как скорпион? К черту! Вот уж  кого к черту, так это и клоуна, и Пентагон, и старуху! Сейчас – сколько содрать? «Мне сообщили, что в Москве уже стало известно…» - солидно, хорошо! Стало известно, а я могу воздействовать. Рычаги, стало быть, имею. Но без денег никак, и немалых: люди серьезные, копейками дело не решить… Так что с шариками полный порядо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тавив Касьяна, прожектор выхватывает на этот ра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икити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ро себя, но все равно немного наигранно): Пожалуй, дельце я  провернул недурно. Как и должно было быть. Талантливый человек талантлив во всем - на сцене, в гольфе, в бизнесе. И он заслуживает успеха. И потому успех приходит к нему. Успех придает ему силы. Силы творить, силы вести за собою, силы, наконец, наслаждаться. Да, наслаждаться, не вижу ничего в том зазорного! Наслаждаться – чтоб снова творить! А чтобы наслаждаться, мне нужно мно-ого чего! Лев Николаевич, беседуя как-то с Фетом, завел речь о том, много ли человеку чего надо, и тот, которого, кстати, Толстой считал умнейшим человеком, принялся рассуждать, что ему, Фету, практически ничего и не нужно – «вот разве что…» И дальше следовал нескончаемый список всяких всякостей, о которых, по мнению поэта, и говорить-то смешно – столь очевидна их насущная необходимость. Пара, скажем, гнедых для ежедневных выездов, ну и, конечно, пара вороных для парадных, жеребец для охоты, непременно хороших кровей, и, на всякий случай, еще один, можно и не такой породистый, коляска такая, коляска эдакая – и прочая, и прочая. Я – честнее. Я прямо говорю, что требую многого. Это прежде я зарабатывал на кусок хлеба с маслом, демонстрируя кукиш в кармане - к полному восторгу зрителя, кстати. Теперь иные времена, и карман мой требует иного наполнения. Но деньги для меня не самоцель. Просто то, в чем я нуждаюсь, недешево стоит. Это плебея тешит, что тарелка, с которой он, чавкая и потея, набивает  свою утробу, стоит тысячу или две неведомо каких единиц и что, случайно, в сердцах или напоказ даже расколотив ее, он купит вдвое или втрое дороже. Мне ж не цена важна – мне важен завод: Веджвуд, Майссен, в будни и Гарднер сойдет, мой взор ласкают миниатюры, коими украшена она, история дома, откуда она попала ко мне, дарит мне исторические параллели… А все это, как вдруг теперь заговорили, «дорогого стоит». Откуда это «дорогого» вместо простецкого «дорого», а? Хоть кто-нибудь из вас знает? Да никто не знает! И только «я знаю, я!» - а это откуда?.. Вы ж все забыли – историю свою забыли, литературу, славу, - все, кроме денег, движимости и недвижимости. Я – ваша история, слава, литература, театр. Так благословляйте ж небеса, что есмь среди вас я. Благословляйте, преклоняйтесь и – финансируйте. Вот так, со всей прямотой. Истинно по-русс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жектор отпускает Никитина и останавливаетс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Андре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ет, не нравится м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тут на сцене зажигается полный свет – в каю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мпанию входит Романовский. Все остальны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небольшим, но явственным полупоклоно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ымаются со своих мес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Романовский (благодушно, но без смущения): Ну, что вы, господа! Мы ж не на заседании правительства! Прошу, прошу!... (Все столь же синхронно усаживаются. Романовский, с улыбкой взглянув на Никитина, продолжает)  Я пригласил вас, господа, не для того, чтобы сообщать вам пренеприятные известия. Напротив, известия должны быть самые радостные, и за ними должен последовать праздник. И вот насчет одной идеи, связанной с ним, я и хотел с вами посоветовать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Мы полностью в вашем распоряжен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Сегодня вечером, как только придет автобус с нашими чемпионами, начнется банкет. К нему уже все готово. Надеюсь, угощение приглашенных не разочару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А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Будет, будет, не волнуйте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Мы говорим: Касьян, подразумеваем – гиннес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о завтра мы на несколько дней уходим в море. И я подумал, не украсить ли наш поход еще и театральным экспромтом. Художественная, так сказать, самодеятельность – но под руководством такого выдающегося мэтра, 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икитин: Блестящая мысль! Я уже чувствую мурашки творческого нетерпе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А мы, вероятно, акте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Если маэстро не проти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Тогда давайте думать, чем заинтересовать нашего довольно-таки специфического зрителя. Лучший путь – это чтобы происходящее на сцене затрагивало волнующие его проблемы. Но я слишком плохо знаком с миром футбола. Может, подскажете что-нибуд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апример, договорные матч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решительно): Нет, это совершенно не годи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Или, может, переманивание игро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Какой взд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Бывает еще, что подкупают суд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вайте лучше доверимся мэтр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смекнув, что к чему): Есть и иной путь. Если тема захватывает актеров, то и зрительский успех обеспече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Очень верный подхо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ри этом мы ведь имеем в виду что-то вроде капустника, серьезный спектакль нам не осил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лностью согласе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о отталкиваться разумно от готовой пьесы. Желательно, известной. Впрочем, нынешний зритель не очень-то начитан. Подозреваю, что и ваши футболисты тож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о всяком случае, подбирают их не по уровню начитанно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Значит, сама пьеса должна быть яркой и броской. И такую вещь вы сами мне, Анатолий Борисович, невольно подсказ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верить вам, так во мне открываются все новые дар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Никитин: Вы сказали, что хотите украсить праздник спектаклем. Но буквально такой же эпизод есть в «Трехгрошовой опер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мере того, как Никитин рассказывает тот или ино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атральный  эпизод, на экране «домашнего кинотеатр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ответствующее действие проигрываетс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 xml:space="preserve">Известный разбойник Мэкки-нож готовится отпраздновать свадьбу и требует от своих бандитов, чтобы они устроили что-нибудь для поднятия настроения. После некоторого препирательства и обмена скабрезностями они поют для новобрачных свадебную песню. Имен не помню – пусть будет то, что нынче на слуху. Скажем, Гарри Поттер и Таня Гроттер. Итак…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перебивает): Захар Аркадьич, вы понимаете, какую потрясающую идею держите в руках?! Гарри Поттер и Таня Гроттер! Для сведения: Таня Гроттер – наш, российский аналог всемирно любимого Гарри, юная волшебница, все, как у Гарри, там даже процесс был: плагиат – не плагиат?.. Так вот, их надо обоих – в одну книжку! Представляете, они знакомятся через интернет, Гарри едет к Тане в Россию для обмена передовым волшебническим опытом… Они совместно занимаются волшебством, устраивают, если хотите соревнования. Потом уже Таня едет в Англию, и они совместно предотвращают новые взрывы террористов! Захар Аркадьич, вы гений! Мы взорвем книжный рыно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ий (очень трезво): Мы не взорвем его. Права на Гарри принадлежат мисси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Роулин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этой Таней владеет совсем другой мистер. И мы не можем тронуть никого из них. Продолжайте, Заха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Итак, Гарри Поттер и Таня Гроттер… Песенка звучит примерно та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арри Поттер и Таня Гроттер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женились, только и всего.</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й им бог счастливого житья-быть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о, придя оформляться в магистра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не знал, откуда был на ней наряд,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она не знала имени его – ура!</w:t>
      </w:r>
    </w:p>
    <w:p>
      <w:pPr>
        <w:pStyle w:val="Normal"/>
        <w:autoSpaceDE w:val="false"/>
        <w:jc w:val="both"/>
        <w:rPr>
          <w:rFonts w:ascii="Times New Roman CYR" w:hAnsi="Times New Roman CYR" w:cs="Times New Roman CYR"/>
        </w:rPr>
      </w:pPr>
      <w:r>
        <w:rPr>
          <w:rFonts w:cs="Times New Roman CYR" w:ascii="Times New Roman CYR" w:hAnsi="Times New Roman CYR"/>
        </w:rPr>
        <w:t>Конечно, слова надо немного подправить, связать с нашими реалиями. Есть у вас в команде игроки с именами, которые легли бы в разме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обгоняя Романовского): Джонни Кроули и Стивен Пирс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Отлично! Ита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жонни Кроули и Стивен Пирсон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мпионы, только и всего!</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й им бог счастливого житья-быть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Помилуйте, вас нынче неправильно поймут! Двум мужикам – счастливого житья-бытья! И - футболисты ведь! – могут и по физиономии даж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смутившись): И впрямь! Чего ж тогда «дай им бо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Дай им бог и в Лиге чемпионов побед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Отлично! А в следующих строчках уже некий негатив – разумеется, тоже с футбольным оттенк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о, явившись в кассу за деньгами под расче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наружил каждый, что итог совсем не тот – ур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Замечатель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топ, стоп, господа! Что-то вас не туда понесло, по-моему. Сравнение с главарем разбойничьей банды я еще кое-как проглотил, но обжуливать моих футболистов – это уж увольте! Такого не быв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ндрей (в сторону): Да, </w:t>
      </w:r>
      <w:r>
        <w:rPr>
          <w:rFonts w:cs="Times New Roman CYR" w:ascii="Times New Roman CYR" w:hAnsi="Times New Roman CYR"/>
          <w:i/>
        </w:rPr>
        <w:t>футболистов</w:t>
      </w:r>
      <w:r>
        <w:rPr>
          <w:rFonts w:cs="Times New Roman CYR" w:ascii="Times New Roman CYR" w:hAnsi="Times New Roman CYR"/>
        </w:rPr>
        <w:t xml:space="preserve"> мы не обжулива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родолжает): Так что давайте выберем другую тему. И, пожалуйста, без подобных наме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у что ж, выбор репертуара, как и в советские времена, остается делом нелегким. Поищем еще. (Задумчиво) От нас ждут чего-нибудь невинно-игривого… Пожалуйста! Как вам гоголевские «Игро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се-таки вряд ли у Гоголя игроки – это футболис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И впрямь, они в несколько иной области специализируются. Попросту говоря, картишками промышляют. (Обводит глазами слушателей.) Похоже, я должен поведать вам содержание и этой пье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делайте одолж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Значит, так. в одной захолустной гостинице обосновалась компания шулеров, которые только и ждут, кого б им обчистить. И тут приезжает еще один мошенник, с теми же, понятно, намерениями. Они садятся играть, и наша троица быстренько обнаруживает, что налетели на ба-альшого мастера их ремесла, можно сказать, гроссмейстера! Такого не обдерешь! Тогда самый хитрый из них предлагает объединить с ним усилия и облапошить одного молодого человека, которого отец его оставляет в городе получить по доверенности двести тыся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у, двести тысяч, тоже мне день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 заметил наш нищий проректор. Вы просто забыли, Касьян, что Гоголь жил за полтораста лет до нас, и рублики тогда были очень даже и очень! Но продолжаю. Разумеется, они обыгрывают юнца,  потом, выманив у своего нового компаньона настоящие деньги в обмен на фальшивый вексель  - вся история с молодым человеком была ими же подстроена, – удирают и оставляют «главного жулика» с носом. Вся пьеса нам ни к чему, но есть там чудесная сцена, и я даже вижу среди нас исполнителя на главную роль. Молодой человек, который  оказывается их жертвой, рвется в гусары, и пройдохи его подпаивают: «Ты же гусар!» Он начинает буянить – прекрасно: «Ты же гусар!» Садится за карты, взвинчивает ставки – «Браво, гусар!» Думаю, что Касьян в этой роли был бы великолепе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А для натуральности, как в Художественном – говорят, там на сцене всамделешние кулебяки уминали, – так вместо шампанского пусть пьет свой любимый гиннесс. Ой, и наклюкается же наш «гуса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икитин: Можно пойти и дальше – Николай Васильевич на нас не обидится!  </w:t>
      </w:r>
    </w:p>
    <w:p>
      <w:pPr>
        <w:pStyle w:val="Normal"/>
        <w:autoSpaceDE w:val="false"/>
        <w:jc w:val="both"/>
        <w:rPr/>
      </w:pPr>
      <w:r>
        <w:rPr>
          <w:rFonts w:cs="Times New Roman CYR" w:ascii="Times New Roman CYR" w:hAnsi="Times New Roman CYR"/>
        </w:rPr>
        <w:t>У нас ведь зритель – спортсмены, правильно? Им будет приятно увидеть, услышать, на худой конец, о чем-то родном и знакомом. Так отчего бы нашим героям не получить эти двести тысяч под залог… стадиона?! Как говорится, дело житейское: был там у них в усадьбе стадиончик, они его и заложили! Помещики были спортивными, понимаете ли, фанатами! Здоровый образ жизни, бег трусцой и все такое прочее! Много они о России знают! Но чтобы не спорили, играли ли тогда на Руси в футбол, пусть стадион этот будет… ну, хоть теннисным. Как вам такой вариант, Анатолий Борисови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окачивая головой): Что-то, маэстро, ваша фантазия разыгралась сверх всякой меры! При чем здесь стадион? При чем</w:t>
      </w:r>
      <w:r>
        <w:rPr>
          <w:rFonts w:cs="Times New Roman CYR" w:ascii="Times New Roman CYR" w:hAnsi="Times New Roman CYR"/>
          <w:i/>
        </w:rPr>
        <w:t xml:space="preserve">  теннис</w:t>
      </w:r>
      <w:r>
        <w:rPr>
          <w:rFonts w:cs="Times New Roman CYR" w:ascii="Times New Roman CYR" w:hAnsi="Times New Roman CYR"/>
        </w:rPr>
        <w:t>? Хотите побольше нелепостей, так еще какие-нибудь спекуляции с землею вверните! Нет уж, давайте возьмем что-нибудь эффектное и безо всякой отсебятин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Хотите эффектов – пожалуйста! Как вам «Разбойники» Шилле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Стоп, стоп, стоп! Мне положительно непонятен ход ваших мыслей! Опера о бандитах, «Игроки» с шулерами, наконец, «Разбойники»! У нас же не воровской притон, а добропорядочное общество законопослушных граждан! Боюсь, что с налету «проблему репертуара» нам не решить! Всем предлагается подумать, а по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ходит секретарь Романовского и молча подает ему бумаг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от, быстро прочитав ее, хмурится  и прячет листок в карма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Артистам») Прощу прощения, господа! (Секретарю, вполголоса) Билет ему на ближайший авиарейс, и никаких бизнес-классов! Катер на берег, остальное пусть сам. (Секретарь выходит. Как ни в чем не бывало, Романовский вновь обращается к собравшимся) А пока давайте передохнем: скоро появятся наши герои. Благодарю вас, господа!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кроме Романовского, подымаются со своих мест, но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 тем, как выйти, по одному подходят к хозяину 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раясь сделать это, по возможности, незаметно от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х, обращаются к нему со сходными просьба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Касьян: Если позволите… несколько слов наеди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ухо): Хорошо. Секретарь приглас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сьян вы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Вы сможете уделить мне минут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Тебе тоже обязательно сейча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Мне нужно кое-что сказать, а важно ли это, вы поймете лучше мен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огда подожди немно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ззи вы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Я должен просить вас о кратком разговор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ухо): Через несколько минут. Секретарь вызов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дрей вы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С обычной вальяжностью): Надеюсь, и мне вы сможете уделить толику вашего времен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Сумею, Захар, сумею! Я и сам хотел… (Указывает ему на кресло) Эк вас, мой друг, разобрало сегодня! Я понимаю, конечно, что артистическая натура и все такое прочее, но это все-таки, простите, перебор! Все пьесы – про жуликов и банди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игриво): А что такого?! Подумаешь, разбойники!.. Ведь это ж не про нас с в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идиотский стадион, который вы задумали заложить?! Вы, без конца цитирующий всякую советскую белиберду, вы что, забыли про знаменитое «Болтун – находка для шпиона»?! И жизнь показывает, что эта формула работает и поны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обиженно): Вы, может, подозреваете, что я кому-нибудь разболта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По счастью, нет. Мне сообщили не только об утечке информации, но и о ее виновни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стревожено): А что случилось-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 случилось вот что. В одной из московских строительных фирм уже известно о нашем с вами «Кортике». Известно помимо меня. Более того, им предлагают перехватить у нас эту добычу. И все это затевает один из молодых людей, которые только что слушали здесь ваши милые шуточки. Ему, правда, не пришло в голову, что те, кого он призывал поживиться за мой счет, мною же контролируются и о злодейском плане доложат в первую очередь м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Это кто же, ваш хренов директо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О директоре у меня информации нет. Это господина проректора штуч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Так он, вроде, и знать-то не должен! Не было ж его при разговор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Вот и я говорю: «Болтун – находка…». Если хотите, для Касья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вскипает): Да гоните вы его, мерзавца, к чертовой матери, поганой метлой гоните! Ну ни в чем людям верить нельзя! И проректора гоните, и директора туда же! Собственно, именно о нем я и хотел вам сказ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встревожено): У вас тоже какая-то информация е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Нет, врать не стану, точных сведений пока нет. Но если у меня нет информации, это не значит, что он ни в чем не винова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О, я смотрю, и деятели искусств делают успехи – как в области логики, так и по части охоты на ведь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икитин: Ладно, ладно! Только что вы шарахались от невинных шуток насчет «Разбойников» с «Игроками», и тут же сами все превращаете в шутку! Давайте уж что-нибудь од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вай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Так вот, я вас спрашиваю: Касьяну-то не ваш ли любимчик проболтался? Я, во всяком случае, ничего о нашем деле пивохлебу этому не говори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ообразите, я тоже. А что до Андрея, то это еще вопрос, чей он любимч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Послушайте, Анатолий Борисович, только еще нам с вами не хватало переругаться – и притом сейчас! Давайте-ка оставим эмоции и решим, что в первую очередь делать. Как я понимаю, авантюра Касьяна  не удала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менно та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И отлично! Самого же проректора – срочно в Москву: универсальнейшей из академий его затянувшееся отсутствие грозит полным развал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Согласен.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икитин: А заодно – хотя, может, и не сию же минуту – пора отставить и нашего юного директора. Что-то он уже получил, дайте ему вдобавок выходное пособие и – привет, Андрюша! Теперь для скандала у него оснований нет, и потому все будет тихо: мне кажется, он человек принцип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у что же, звучит убедительно. Я подума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успокаиваясь и переходя на свой привычный шутливо-вальяжный</w:t>
      </w:r>
    </w:p>
    <w:p>
      <w:pPr>
        <w:pStyle w:val="Normal"/>
        <w:autoSpaceDE w:val="false"/>
        <w:jc w:val="both"/>
        <w:rPr/>
      </w:pPr>
      <w:r>
        <w:rPr>
          <w:rFonts w:cs="Times New Roman CYR" w:ascii="Times New Roman CYR" w:hAnsi="Times New Roman CYR"/>
        </w:rPr>
        <w:t>тон): Ну, а уж если эти денежки у вас совсем просто лишние – я имею в виду зарплату нашего математического дарования, - так отдайте их нам в театр! Вы не представляете себе, как эта прорва жрет деньги. Это пылесос, это – омут! Это… я не знаю, ч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Хорошо. Я обещал подумать. Давайте пока поставим если не </w:t>
      </w:r>
    </w:p>
    <w:p>
      <w:pPr>
        <w:pStyle w:val="Normal"/>
        <w:autoSpaceDE w:val="false"/>
        <w:jc w:val="both"/>
        <w:rPr>
          <w:rFonts w:ascii="Times New Roman CYR" w:hAnsi="Times New Roman CYR" w:cs="Times New Roman CYR"/>
        </w:rPr>
      </w:pPr>
      <w:r>
        <w:rPr>
          <w:rFonts w:cs="Times New Roman CYR" w:ascii="Times New Roman CYR" w:hAnsi="Times New Roman CYR"/>
        </w:rPr>
        <w:t>точку, то многоточие: меня ждут еще «ваши артисты», а времени ма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икитин: Вас понял. Исчезаю. Уже исчез!</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ходит. Входит секретар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ригласите ко мне господина Вережни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ь с полупоклоном вы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еликий человек - Захар Аркадьевич, а ведь тоже: «Люди как люди, любят деньги.» Копеечное жалованье Андрея, а таже – отдай! «Веревочка? Давай сюда и веревочку!» Не зря я «Ревизора»-то перечитывал!.. А чем нас теперь «мистер гиннесс» порадует? При том, что мне известно, а ему-то н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ходит Касья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ремени у нас мало, поэтому я сразу к дел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в сторону): Поди ж как солидно! Похоже, он уже чувствует себя победителем! (Касьяну) Да-да, конеч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Я получил сообщение из Москвы, что там уже известно о новых ваших план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ланах? Каких именно? У меня планов много. Вы уж пояснее, пожалуйс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Они пишут: «Кортик конкистадо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Кортик»? Да, помнится, мы учреждали такую компанию, но заявлений для прессы, вроде, не делали и рекламы не давали. Да что пишут-т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Вы про фирму «Дом-бай-строй» слых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е припомню что-то. А чем они промышляют-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Строительством. Довольно известная фирм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ы знаете, я как-то не очень слежу… Даже про вашу академию совсем недавно узнал, а уж про «Дымстрой» какой-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ижу, вас это совсем не волнует. Может, я и переоценил эту информаци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Да уж вы договаривайте, Касьян! Чего уж скрытничать-то между друзья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Мне сообщают, что эта фирма намерена перехватить у вас покупку зем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Что ж, бизнес есть бизнес. Вам, как жрецу науки и просвещения, все это чуждо и, может быть, отвратительно даже, но мир бизнеса, увы, именно таков. Вы ходите в белых одеждах, размышляя о прекрасном и вечном, мы ж боремся, обманываем и добываем, используя любую информацию о конкурентах, не гнушаясь порой самыми омерзительными и зловонными источниками. Вам, кстати, не сообщают, откуда в Думмстрое узнали о наших план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нет… Об этом ничего не пишу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Жаль. Но все и так ясно. Скорее всего, это шпион. Я дам указание службе безопасности. Через пару дней о нем будет известно, и останется только определить меру наказания. В суд в таких случаях, понятно, не обращаются, тут уж все самим. В старое время можно было бы и на рею, но в наш, гуманный век… Я думаю оптимальное решение – просто в мешок да камень потяжелее. Вы, кстати, хорошо плавае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Я не п-понимаю. Вы это что, серьез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ерьезно будет сейчас. Во-первых, как вы справедливо заметили, у меня мало времени, а во-вторых, морить клопов – занятие не для джентльменов. Поэтому сообщаю, что пока вы мучительно соображали, сколько содрать с меня за вашу бесценную информацию, домбаевцы сами известили меня о сделанном им предложении. И от кого оно исходит, тоже. Вам сказ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Н-нет… Я больше не бу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Естественно, не будете, потому что немедленно вылетите отсюда и в переносном смысле, и в прямом. Ничтожество, с кем ты задумал тягаться! Итак, на берег вас доставят, билет на самолет забронирован. Все. Привет белокаменной. И мамаше тож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пару секунд молчит, и тут же его прорывает): Отец, благодетель, не погуби! Виноват, согрешил, бес попутал! Нечистая сила, одно слово, нечистая си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 гадливостью): Мне что, охрану вызв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Касьян: Но это не я! Это Андрюха все! Он и рассказал, и подучал тоже! Чем, говорит, мы хуже?! Что надо хватать, чем всю жизнь в шестерках! Да сам бы я никогда! Бога ради, прости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читаю до трех. Раз…</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Всякого вам благополучия! Не гневайтесь! Ручку б…</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евольно делая шаг назад): Два-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асьян: Я больше не буду! (Выбега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 омерзением): Руки б вымыть от этой дряни – так рукомойник черт знает где! На «Бромптоне-2» предусмотреть непременно. И в знакомствах пора быть разборчивей… А пока хоть для внутренней дезинфекции… (Подходит к бару, наливает немного коньяка и залпом выпивает.) Просто варварство – такую божественную жидкость и по такому пово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ходит секретар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еперь, пожалуйста, Лизз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ь вы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Что у нее такое? Что не могло подождать всего несколько часов… (Усмехается.)   </w:t>
      </w:r>
    </w:p>
    <w:p>
      <w:pPr>
        <w:pStyle w:val="Normal"/>
        <w:autoSpaceDE w:val="false"/>
        <w:jc w:val="both"/>
        <w:rPr>
          <w:rFonts w:ascii="Times New Roman CYR" w:hAnsi="Times New Roman CYR" w:cs="Times New Roman CYR"/>
        </w:rPr>
      </w:pPr>
      <w:r>
        <w:rPr>
          <w:rFonts w:cs="Times New Roman CYR" w:ascii="Times New Roman CYR" w:hAnsi="Times New Roman CYR"/>
        </w:rPr>
        <w:t>Хотя сегодня, наверное, свистопляска на всю ночь, так что речь не о часах, а о сутк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ходит Лизз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Чем ты, голубушка, порадуешь? А то предшественники твои не очень-то меня развесели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в сторону): Эк вылетел этот «профессор»! И не взглянул, будто и не знакомы! И вся любовь! Да ты ж и не ждала иного… (Романовскому) Боюсь, не развеселю и я. Хотя, скорее всего, это вздор. Вчера я заезжала в офис к Андрею, там был и Касьян. И что-то они рассуждали,что надо быть более инициативны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 правильно рассужд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ззи: Но речь шла о том, чтобы отвоевывать у тех, кто раньше успел. Давайте, мол, отбирать у них , и все такое. Витийствовал, в основном, Касьян, но и Андрюша не больно ему противоречил. В общем, думаю, мальчишеская бравада, но все-таки решила предупред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Спасибо, умница ты моя! Я тоже думаю, что ничего опасного, но никакая информация не бывает лишней. Так что не волнуйся. Украшай собою общество, и все будет замечательно. ЦК – что означает не только «Целую крепко!», но и – ты тех времен не застала – Центральный Комитет пертии, святая ее святых! Был в ходу такой каламбурчик!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иззи: Так я пош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пасибо, дружок, и пока! Сегодня, как ни жаль, вся ночь на ног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ззи выходит. Входит секретар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Кто там у нас еще, директор «Корти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екретарь: Д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вайте е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екретарь вы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а кого ж, интересно, этот покатит боч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ходит Андр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довольно строго): Ну-с, что у вас? Какие неотложные пробле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спокойно): Я пришел просить об отстав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Романовский: Уточним, на всякий случай. Речь идет о </w:t>
      </w:r>
      <w:r>
        <w:rPr>
          <w:rFonts w:cs="Times New Roman CYR" w:ascii="Times New Roman CYR" w:hAnsi="Times New Roman CYR"/>
          <w:i/>
        </w:rPr>
        <w:t xml:space="preserve">вашей </w:t>
      </w:r>
      <w:r>
        <w:rPr>
          <w:rFonts w:cs="Times New Roman CYR" w:ascii="Times New Roman CYR" w:hAnsi="Times New Roman CYR"/>
        </w:rPr>
        <w:t>отставке с поста директора по оптимизации, не так 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Совершенно вер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Та-ак, интересно. Мотив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дрей: Мотивов несколько. Во-первых, у меня нет реальной работы. Это не дает мне профессионально расти. Затем, неработающий работник – первый кандидат на увольнение. Далее: мне не нравится получать деньги ни за что. Наконец, меня смущают моральные аспекты самого предприятия, при котором я состою. Я не убежден, что отбирать собственность, стадион, то есть, по праву сильного – не убежден, что это безупречно с нравственной точки зрения. Поэтому я прошу об отставк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Что ж. Мне понятны многие из ваших аргументов. И потому – я принимаю вашу отставку. (Андрей порывается встать.) Не торопитесь, у вас будет много свободного времени. Я же готов потратить на это дело еще несколько минут. Все-таки не дворника увольняю, а директора. Не скрою, сегодня меня со всех сторон убеждали избавиться от вас. У каждого были свои резоны и своя, достаточно очевидная выгода. И вот вы просите меня о том же. Никого не подсиживаете, ни на кого не доносите – вы хотите уйти сами. Что ж, повторяю, я согласен. И, в то же время, ваше поведение мне импонирует. Поэтому хочу предложить вам другую работу – не липу, а </w:t>
      </w:r>
      <w:r>
        <w:rPr>
          <w:rFonts w:cs="Times New Roman CYR" w:ascii="Times New Roman CYR" w:hAnsi="Times New Roman CYR"/>
          <w:i/>
        </w:rPr>
        <w:t xml:space="preserve">настоящую </w:t>
      </w:r>
      <w:r>
        <w:rPr>
          <w:rFonts w:cs="Times New Roman CYR" w:ascii="Times New Roman CYR" w:hAnsi="Times New Roman CYR"/>
        </w:rPr>
        <w:t xml:space="preserve"> работу в стабильно работающей компании. Вы же и сами планировали для себя примерно такую карьеру. Вот я и даю вам шан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о я же в вашем бизнесе – нич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А я и не собираюсь на этот раз немедленно производить вас в директора! Пусть даже «по оптимизации»! Вы получите обычную должность начинающего работника под надзором квалифицированных и требовательных начальников, с небольшим, но пристойным жалованьем. Мне нужны такие люди, как вы. И я сам буду следить за вашими успехами и продвигать, если увижу к тому основания. Ну, как, ид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о ведь и другие ваши фирмы отнимают, образно говоря, стадиончики у более слабы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аверное, можно сказать и так. А можно – что они участвуют в честной конкурентной борьбе, в которой побеждает сильнейший и которая служит двигателем прогресса. В общем, так устроена жизнь, и с этим ничего не поделать. Не отнимает только тот, кто не умеет этого или же слишком слаб. Вы, конечно, скажете, что ваш брат, ученый, производя идеи и знания, ни у кого ничего не отнимает. Ой ли?! Потому что и в вашей области более сильный и умный обходит множество тугодумов, и никого не интересует, что у слабака проблемы со здоровьем, большая семья и парализованная теща в придач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Вы говорите «умный и сильный», как будто это синонимы. Но и в науке, и в жизни это сплошь и рядом разные вещи. Сильный лучше приспособляется к правилам игры, он лучше умеет подать и, если хотите, продать себя и выигрывает – причем зачастую за счет более умного, но менее ловкого коллеги. Вот вам и издержки вашего «двигателя прогресса»! И вам отлично известно, что в нынешней нашей системе таких «издержек» нема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ы знаете, как от них избавиться? Никто, вроде, не придумал ничего лучшего, чем частное предпринимательство в соединении с честной конкуренци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о это не значит, что нельзя придум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Да уж придумывали! Семьдесят лет экспериментировали над страной и вернулись к тому ж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Ошибочность одного варианта не означает, что нет другого, лучше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Вижу, вы все еще чувствуете себя директором по оптимиз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А что, хорошая должность, если воспринимать дело всерьез!</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А если всерьез – у вас что, есть какие-нибудь идеи? Насчет оптимизации этой сам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Идея простейшая – надо четко формулировать цели. Будет цель – будут методы ее достиж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Предположим, цель – это устранение «издержек» Но такое, чтобы  не убить эффективность системы. Чем меньше издержек, тем система устойчивее, а настоящий бизнес очень в этом заинтересова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Готовых рецептов у меня нет, но что-то уже наработано даже в той же математике. Есть там раздел, который так и называется: теория устойчивости. Есть, кстати, и теория оптимиз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Их, видно, и надо использов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о для этого нужны уравнения, описывающие исследуемые процессы. А чтобы написать уравнения, нужны модели. А модели, боюсь, окажутся слишком сложны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 чего же начать тогд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Наверное, с того же, с чего начинается всякое дело. Есть цель – разобраться с  таким-то вопросом. Есть группа энтузиастов. У них появляются начальные идеи. Эта смесь, энтузиасты и идеи, выделяет энергию, идеи совершенствуются, множатся, заражают других. Повезет – получится хорошая теория. А может – помните наш разговор в «Кенгуру»? -  может, и «на ве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Больно уж вы легко столетиями швыряетесь! Если «на века» да с неясным исходом, то как в это вкладывать деньги?! Чистая же благотворительность получ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А благотворительность – это что, ругательст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Нет, конечно. Только я ею никогда не занимал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Но кому ж и заниматься ею, как не таким, как вы! Вы получили свое состояние от общества, не грех ему что-нибудь и верну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Ну-с, предположим. Предположим, я выделяю определенные средства. Дальше что делать? Вы беретесь создавать необходимый коллекти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ндрей: Во-первых, думаю, вам нужен научный консультант. Серьезный человек, а не студент-недоучка. Во-вторых, уверен, на многие из ваших вопросов отвечать не умеет никто. Значит, нужны исследования, нужен, научный коллектив. На ваше счастье, ученый люд пока не приучен к гонорарам ваших футболистов, но и делать что-то серьезное силами почасовиков-совместителей, которые наскребают на жизнь, вкалывая в семи-восьми местах, - тоже бред. Нужна, как и в футболе, команда. Нужны талантливые люди, для которых ваше дело станет делом жизни. А такая «команда» тоже обойдется недешево. Хорошая наука стоит хороших денег. Зато и результаты может принести поразительные. Почище, чем «Аргентина – Ямай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омановский (с подковыркой): Но, может, и «на ве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улыбаясь): Мож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мановский (задумчиво): Ну что ж, может, и впрямь попытаться сделать что-нибудь в этом направлении. Вписать, так сказать, свое имя в историю российской науки. Не самое, пожалуй, бессмысленное приложение для капитала. Вдруг что-нибудь да получится осмысленное. А, может быть, даже полезное, чем черт не шутит! Подготовьте мне ваши соображения в письменном виде. Ну, а сейчас…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ается телефонный звоно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Романовский (Андрею): Минуту. (Снимает трубку.) Слушаю… Повторите, я не расслышал… (На лице его появляется выражение непонимания, через мгновение переходящее в ярость.) Проиграли? Кто проиграл?.. Не может… Что-о?! Один – два?!! И оба через центральную зон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езапно обессилев, Романовский опускаетс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кресло и кладет трубку, но через мгновени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скакивает и срывает трубку другого аппарат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перь он бросает реплики так резко, что поначал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 не понять, что он вдруг заговорил стих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чно.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Лонд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ех собра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выряет труб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вам устрою праздник, вашу мать!</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тренер Робертсон, ужо попляшет 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зор! Бесчестье! Чукча – чемпи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ворачивается уходить – и встречается взглядом с Андре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акая там наука для страны!</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не деньги на Гутьерреса нужн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мановский стремительно уходи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ндрей (вставая, задумчив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хоже, эту мы окончили игр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вободно ли местечко в «Кенгур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ндрей уходит в противоположную сторон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А Н А В Е С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vanish/>
          <w:color w:val="000000"/>
        </w:rPr>
        <w:t>торой побеждает сильнейший и которая служит двигателем прогресса.</w:t>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vanish/>
          <w:color w:val="000000"/>
        </w:rPr>
        <w:fldChar w:fldCharType="begin"/>
      </w:r>
      <w:r>
        <w:rPr>
          <w:vanish/>
          <w:rFonts w:cs="Times New Roman CYR" w:ascii="Times New Roman CYR" w:hAnsi="Times New Roman CYR"/>
          <w:color w:val="000000"/>
        </w:rPr>
        <w:instrText xml:space="preserve"> PAGE \* ARABIC </w:instrText>
      </w:r>
      <w:r>
        <w:rPr>
          <w:vanish/>
          <w:rFonts w:cs="Times New Roman CYR" w:ascii="Times New Roman CYR" w:hAnsi="Times New Roman CYR"/>
          <w:color w:val="000000"/>
        </w:rPr>
        <w:fldChar w:fldCharType="separate"/>
      </w:r>
      <w:r>
        <w:rPr>
          <w:vanish/>
          <w:rFonts w:cs="Times New Roman CYR" w:ascii="Times New Roman CYR" w:hAnsi="Times New Roman CYR"/>
          <w:color w:val="000000"/>
        </w:rPr>
        <w:t>0</w:t>
      </w:r>
      <w:r>
        <w:rPr>
          <w:vanish/>
          <w:rFonts w:cs="Times New Roman CYR" w:ascii="Times New Roman CYR" w:hAnsi="Times New Roman CYR"/>
          <w:color w:val="000000"/>
        </w:rPr>
        <w:fldChar w:fldCharType="end"/>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autoSpaceDE w:val="false"/>
        <w:jc w:val="both"/>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i/>
          <w:i/>
        </w:rPr>
      </w:pPr>
      <w:r>
        <w:rPr>
          <w:rFonts w:cs="Times New Roman CYR" w:ascii="Times New Roman CYR" w:hAnsi="Times New Roman CYR"/>
          <w:i/>
        </w:rPr>
      </w:r>
    </w:p>
    <w:p>
      <w:pPr>
        <w:pStyle w:val="Normal"/>
        <w:autoSpaceDE w:val="false"/>
        <w:jc w:val="both"/>
        <w:rPr>
          <w:i/>
          <w:i/>
        </w:rPr>
      </w:pPr>
      <w:r>
        <w:rPr>
          <w:i/>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28:00Z</dcterms:created>
  <dc:creator>сэр Душский</dc:creator>
  <dc:description/>
  <cp:keywords/>
  <dc:language>en-US</dc:language>
  <cp:lastModifiedBy>сэр Душский</cp:lastModifiedBy>
  <cp:lastPrinted>2006-08-25T19:21:00Z</cp:lastPrinted>
  <dcterms:modified xsi:type="dcterms:W3CDTF">2007-04-21T13:55:00Z</dcterms:modified>
  <cp:revision>10</cp:revision>
  <dc:subject/>
  <dc:title>В</dc:title>
</cp:coreProperties>
</file>