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            Виктор Ланов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anovenko</w:t>
        </w:r>
        <w:r>
          <w:rPr>
            <w:rStyle w:val="InternetLink"/>
          </w:rPr>
          <w:t>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sz w:val="32"/>
          <w:szCs w:val="32"/>
        </w:rPr>
        <w:t xml:space="preserve">КОВЧЕГ  НОМЕР  ДВ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>П ь е с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361" w:hanging="0"/>
        <w:jc w:val="both"/>
        <w:outlineLvl w:val="0"/>
        <w:rPr>
          <w:b/>
          <w:b/>
          <w:i/>
          <w:i/>
          <w:u w:val="thick"/>
        </w:rPr>
      </w:pPr>
      <w:r>
        <w:rPr>
          <w:b/>
          <w:i/>
          <w:u w:val="single"/>
        </w:rPr>
        <w:t xml:space="preserve">                                      </w:t>
      </w:r>
    </w:p>
    <w:p>
      <w:pPr>
        <w:pStyle w:val="Normal"/>
        <w:ind w:left="1361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1474" w:hanging="0"/>
        <w:jc w:val="both"/>
        <w:outlineLvl w:val="0"/>
        <w:rPr/>
      </w:pPr>
      <w:r>
        <w:rPr/>
      </w:r>
    </w:p>
    <w:p>
      <w:pPr>
        <w:pStyle w:val="Normal"/>
        <w:ind w:left="13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722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>Действующие лиц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/>
      </w:pPr>
      <w:r>
        <w:rPr>
          <w:b/>
        </w:rPr>
        <w:t>Чесноков (Чеснок</w:t>
      </w:r>
      <w:r>
        <w:rPr/>
        <w:t>)- около 40 лет,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3119" w:hanging="0"/>
        <w:jc w:val="both"/>
        <w:rPr/>
      </w:pPr>
      <w:r>
        <w:rPr>
          <w:b/>
        </w:rPr>
        <w:t>Вера -</w:t>
      </w:r>
      <w:r>
        <w:rPr/>
        <w:t xml:space="preserve"> его жена,</w:t>
      </w:r>
    </w:p>
    <w:p>
      <w:pPr>
        <w:pStyle w:val="Normal"/>
        <w:ind w:left="311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/>
      </w:pPr>
      <w:r>
        <w:rPr>
          <w:b/>
        </w:rPr>
        <w:t xml:space="preserve">Дочь </w:t>
      </w:r>
      <w:r>
        <w:rPr/>
        <w:t>- их дочь Зоя, 20 лет,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/>
      </w:pPr>
      <w:r>
        <w:rPr>
          <w:b/>
        </w:rPr>
        <w:t>Сын -</w:t>
      </w:r>
      <w:r>
        <w:rPr/>
        <w:t xml:space="preserve"> их сын, </w:t>
      </w:r>
      <w:r>
        <w:rPr>
          <w:lang w:val="en-US"/>
        </w:rPr>
        <w:t>18</w:t>
      </w:r>
      <w:r>
        <w:rPr/>
        <w:t xml:space="preserve"> лет,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ind w:left="-170" w:hanging="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Ной (Наум)</w:t>
      </w:r>
      <w:r>
        <w:rPr/>
        <w:t>- 600 (60) лет,</w:t>
      </w:r>
    </w:p>
    <w:p>
      <w:pPr>
        <w:pStyle w:val="Normal"/>
        <w:ind w:left="311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119" w:hanging="0"/>
        <w:jc w:val="both"/>
        <w:outlineLvl w:val="0"/>
        <w:rPr/>
      </w:pPr>
      <w:r>
        <w:rPr>
          <w:b/>
        </w:rPr>
        <w:t>Сара -</w:t>
      </w:r>
      <w:r>
        <w:rPr/>
        <w:t xml:space="preserve"> 25 лет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События  разворачиваются в наше время и в дни  Всемирного потопа.</w:t>
        <w:tab/>
        <w:t xml:space="preserve">          </w:t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89" w:hanging="0"/>
        <w:jc w:val="both"/>
        <w:rPr>
          <w:b/>
          <w:b/>
          <w:u w:val="single"/>
        </w:rPr>
      </w:pPr>
      <w:r>
        <w:rPr>
          <w:b/>
          <w:u w:val="single"/>
        </w:rPr>
        <w:t>Действие первое.</w:t>
      </w:r>
    </w:p>
    <w:p>
      <w:pPr>
        <w:pStyle w:val="Normal"/>
        <w:ind w:left="32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345" w:hanging="0"/>
        <w:jc w:val="both"/>
        <w:rPr>
          <w:b/>
          <w:b/>
        </w:rPr>
      </w:pPr>
      <w:r>
        <w:rPr>
          <w:b/>
        </w:rPr>
        <w:t>Картина перв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Раннее утро. Квартира Чесноковых. В гостиную нетвердым шагом входит Чесноков. Трясущимися руками открывает дверцы шкафа, ищет, чем бы опохмелиться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Е-мое, ни черта не помню… (</w:t>
      </w:r>
      <w:r>
        <w:rPr>
          <w:i/>
        </w:rPr>
        <w:t>Замечая в зеркале свое отражение</w:t>
      </w:r>
      <w:r>
        <w:rPr/>
        <w:t>.) А рожа-то, рожа! Карикатура. (</w:t>
      </w:r>
      <w:r>
        <w:rPr>
          <w:i/>
        </w:rPr>
        <w:t>Вынимая из шкафа склянку с лекарством</w:t>
      </w:r>
      <w:r>
        <w:rPr/>
        <w:t>.) Интересный флакончик. (</w:t>
      </w:r>
      <w:r>
        <w:rPr>
          <w:i/>
        </w:rPr>
        <w:t>Нюхает содержимое</w:t>
      </w:r>
      <w:r>
        <w:rPr/>
        <w:t>.) Ба, да здесь гольный спирт! (</w:t>
      </w:r>
      <w:r>
        <w:rPr>
          <w:i/>
        </w:rPr>
        <w:t>Становясь перед зеркалом</w:t>
      </w:r>
      <w:r>
        <w:rPr/>
        <w:t>.) Ну, господин Чесноков, мать твою за ногу, желаю творческих успехов и вечной духовной молодости. (</w:t>
      </w:r>
      <w:r>
        <w:rPr>
          <w:i/>
        </w:rPr>
        <w:t>Опрокидывает</w:t>
      </w:r>
      <w:r>
        <w:rPr/>
        <w:t xml:space="preserve"> </w:t>
      </w:r>
      <w:r>
        <w:rPr>
          <w:i/>
        </w:rPr>
        <w:t>содержимое флакона</w:t>
      </w:r>
      <w:r>
        <w:rPr/>
        <w:t>.) Фу, какая дрянь! Ик! (</w:t>
      </w:r>
      <w:r>
        <w:rPr>
          <w:i/>
        </w:rPr>
        <w:t>Припадая ухом к зеркалу</w:t>
      </w:r>
      <w:r>
        <w:rPr/>
        <w:t>.) Что это за шум?... Ой, ну и рожа. Странный какой-то шум. Как будто из глубины веков доносится голос далекого предка. Ик! О, кажись, полегчало. (</w:t>
      </w:r>
      <w:r>
        <w:rPr>
          <w:i/>
        </w:rPr>
        <w:t>Закуривает</w:t>
      </w:r>
      <w:r>
        <w:rPr/>
        <w:t>.) Ик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Входит Вера. Голова ее повязана полотенцем. Вера что-то ищет в аптечк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Я просила тебя не курить в гостиной. У меня голова раскалываетс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ерочка, ты слышишь этот странный шум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Где мое лекарство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Ты подойди ближе, приложи ухо к зеркалу. Такой странный шум. Слышишь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Ты выпил мое лекарство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Я?!... Верочка, мне было так плохо, что я мог умереть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</w:t>
      </w:r>
      <w:r>
        <w:rPr/>
        <w:t>. Не велика беда. Ты хотя бы знаешь, сколько оно стоит? (</w:t>
      </w:r>
      <w:r>
        <w:rPr>
          <w:i/>
        </w:rPr>
        <w:t>Начинает всхлипывать</w:t>
      </w:r>
      <w:r>
        <w:rPr/>
        <w:t>). А ты,… Ты…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куплю. У меня скоро появится заказ. Наум Моисеевич, известный банкир, желает иметь портрет собственной жены - Сары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ера. </w:t>
      </w:r>
      <w:r>
        <w:rPr/>
        <w:t>Посмотри, во что я превратилась. А наши дети? Дочь не ночует дома. Сын… Тебе известно, чем он занимается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Где-то работает. Или нет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Как тебе нравится это?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Вера достает из шкафа пистолет и кладет его на стол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 xml:space="preserve">. Настоящий? 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Чесноков, Чесноков, во что ты нас превратил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Вера уходи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Пожалуй, Верочка права. Я всем приношу несчастье. Всё, пора ставить точку. Где мой диктофон? (</w:t>
      </w:r>
      <w:r>
        <w:rPr>
          <w:i/>
        </w:rPr>
        <w:t>Находит диктофон, сдувает с него пыль, включает</w:t>
      </w:r>
      <w:r>
        <w:rPr/>
        <w:t>). Родные мои! Жена Верочка. Сынок. Доченька Зоя. Когда вы услышите эту запись, меня уже не будет в живых. Жалко, что я запомнюсь вам таким несимпатичным. Мама видела другого Чеснокова - молодого, гениального. Ты помнишь, Верочка?... Увы, талант растворился в вине. Каждый день я опускаюсь всё ниже и ниже. Страдаю сам, а, главное, мучаю вас. Мне бы умереть давно. Да вот незадача - Господь наградил отменным здоровьем. Поэтому я принял решение - уйти добровольно. Союз художников похоронит меня бесплатно. Выпейте вина на поминках, и скоро вам станет легко и свободно без меня. Прощайте. И простите. Ваш Чесноков. (</w:t>
      </w:r>
      <w:r>
        <w:rPr>
          <w:i/>
        </w:rPr>
        <w:t>Выключает диктофон, берет пистолет двумя руками</w:t>
      </w:r>
      <w:r>
        <w:rPr/>
        <w:t>.) Ого, тяжелая штуковина… Куда же надо стрелять? Опыта никакого. Может, в сердце? (</w:t>
      </w:r>
      <w:r>
        <w:rPr>
          <w:i/>
        </w:rPr>
        <w:t>Прикладывает ствол к груди</w:t>
      </w:r>
      <w:r>
        <w:rPr/>
        <w:t>.) А вдруг пуля пролетит мимо… Лучше в голову, в висок? (</w:t>
      </w:r>
      <w:r>
        <w:rPr>
          <w:i/>
        </w:rPr>
        <w:t>Прикладывает ствол к виску</w:t>
      </w:r>
      <w:r>
        <w:rPr/>
        <w:t>.) Ага, представляю эту картину - разнесет  полчерепа, кровища на стенах, мозги на люстре. Фу, мне уже нехорошо. (</w:t>
      </w:r>
      <w:r>
        <w:rPr>
          <w:i/>
        </w:rPr>
        <w:t>Кладет пистолет на стол, начинает</w:t>
      </w:r>
      <w:r>
        <w:rPr/>
        <w:t xml:space="preserve"> </w:t>
      </w:r>
      <w:r>
        <w:rPr>
          <w:i/>
        </w:rPr>
        <w:t>расхаживать по комнате</w:t>
      </w:r>
      <w:r>
        <w:rPr/>
        <w:t>.) Свинья! Даже застрелиться по-человечески и то не можеш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 xml:space="preserve">      </w:t>
      </w:r>
      <w:r>
        <w:rPr>
          <w:i/>
        </w:rPr>
        <w:t>Садится за стол, обхватывает голову руками.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Входит Дочь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Устала, как старая кляча. (</w:t>
      </w:r>
      <w:r>
        <w:rPr>
          <w:i/>
        </w:rPr>
        <w:t>Замечая Чеснокова</w:t>
      </w:r>
      <w:r>
        <w:rPr/>
        <w:t>.) Отец?  Ты почему не спиш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 xml:space="preserve"> (</w:t>
      </w:r>
      <w:r>
        <w:rPr>
          <w:i/>
        </w:rPr>
        <w:t>вскидываясь</w:t>
      </w:r>
      <w:r>
        <w:rPr/>
        <w:t>.)  Кто здесь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>. О, мы уже вдрыбадан? Счастливый ты человек, папочка. Слушай, счастливый человек, угости сигареткой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На. А ты куда собралась в такую рань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Лучше спроси - откуда?  У меня работа ночна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А-а. Задержек по зарплате нет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>. Что ты, платят час в час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Это хорошо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>. Просто замечательно. Вот соберу денежек и уеду от вас к чертовой матери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Подожди. А как же мама? Я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Ой, папа, не надо. (</w:t>
      </w:r>
      <w:r>
        <w:rPr>
          <w:i/>
        </w:rPr>
        <w:t>Собирается уйти</w:t>
      </w:r>
      <w:r>
        <w:rPr/>
        <w:t>.)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Ты не хочешь поговорить со мной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 xml:space="preserve">. Отец, по тебе плачет психушка. Чао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i/>
        </w:rPr>
        <w:t xml:space="preserve"> </w:t>
      </w:r>
      <w:r>
        <w:rPr>
          <w:i/>
        </w:rPr>
        <w:t>Дочь уходит. Чесноков снова берет пистолет и прикладывает его к груди. Делает несколько глубоких вдохов, но, услышав шаги, прячет пистолет в стол. Входит сын с чашечкой кофе в руке. Останавливается перед зеркалом и, открыв рот, осматривает свое горло.</w:t>
      </w:r>
    </w:p>
    <w:p>
      <w:pPr>
        <w:pStyle w:val="Normal"/>
        <w:suppressAutoHyphens w:val="true"/>
        <w:ind w:left="1758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Доброе утро, сынок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Аг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Слушай, сынок, я хочу тебя попросить… 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>. Денег не дам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по другому вопросу.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>. Тогда слушаю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хочу, чтобы ты помог, э-э… избавиться от одного человек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ты делаешь мне заказ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Да, кажется, это называется именно так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И кто жертв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Жертва? Так … я жертв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Сын давится глотком кофе. Потом приходит в себя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Интересное предложение, папа. Но дело в том, что я - профессионал, бесплатно не работаю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А, может,  как-нибудь договоримся, по-родственному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овторяю, бесплатно не работаю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Угу … Сынок, а  сколько это может стоить?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>. Две штуки американских долларов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Господи, неужели я так дорого стою?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>. Ты не стоишь и копейки. Работа дорога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Сыночек, а, может, по льготному тарифу или в рассрочку.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>. Не понял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>. Ладно, я заработаю две тысячи. Клянусь собственной жизнью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Желаю удачи, папа. (</w:t>
      </w:r>
      <w:r>
        <w:rPr>
          <w:i/>
        </w:rPr>
        <w:t>Уходит</w:t>
      </w:r>
      <w:r>
        <w:rPr/>
        <w:t>)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 xml:space="preserve"> (</w:t>
      </w:r>
      <w:r>
        <w:rPr>
          <w:i/>
        </w:rPr>
        <w:t>прикладывая ухо к зеркалу</w:t>
      </w:r>
      <w:r>
        <w:rPr/>
        <w:t>.) Что за шум? Странный какой-то. То ли идет проливной дождь, то ли храпит кто-то… Гул век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артина втора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Пещера первобытного человека. Тлеет костер. Через узкий проем сочится тусклый дневной свет. Доносится шум сильного дождя. На стенах пещеры отражаются вспышки молний. Раскаты грома рвут воздух, как парусину. В углу пещеры, завернувшись в шкуры, спит человек. Это </w:t>
      </w:r>
      <w:r>
        <w:rPr>
          <w:b/>
          <w:i/>
        </w:rPr>
        <w:t>Чеснок</w:t>
      </w:r>
      <w:r>
        <w:rPr>
          <w:i/>
        </w:rPr>
        <w:t>. Его храп сотрясает своды. Все эти звуки, вместе взятые, чем-то напоминают уже знакомый «гул веков». Возле костра, опустившись на колени, хлопочет Вера. Через  проем одна за другой перебираются Дочь и Сара.</w:t>
      </w:r>
    </w:p>
    <w:p>
      <w:pPr>
        <w:pStyle w:val="Normal"/>
        <w:suppressAutoHyphens w:val="true"/>
        <w:ind w:left="9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>. Мама, смотри, я поймала огромную рыбу!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</w:t>
      </w:r>
      <w:r>
        <w:rPr/>
        <w:t>. Зойка врет, это я поймала. Я!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>. А ты забери. Опа! Ха-ха-ха! Не догонишь! Не возьмешь!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</w:t>
      </w:r>
      <w:r>
        <w:rPr/>
        <w:t>. Тихо вы, сороки! Дай сюда. (</w:t>
      </w:r>
      <w:r>
        <w:rPr>
          <w:i/>
        </w:rPr>
        <w:t>Забирает у</w:t>
      </w:r>
      <w:r>
        <w:rPr/>
        <w:t xml:space="preserve"> </w:t>
      </w:r>
      <w:r>
        <w:rPr>
          <w:i/>
        </w:rPr>
        <w:t>дочери рыбу, кладет ее на край костра</w:t>
      </w:r>
      <w:r>
        <w:rPr/>
        <w:t>.) Сара, а ты уходи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</w:t>
      </w:r>
      <w:r>
        <w:rPr/>
        <w:t>. Верочка, куда же я пойду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</w:t>
      </w:r>
      <w:r>
        <w:rPr/>
        <w:t xml:space="preserve">. Ты еще молодая, найдешь мужика с пещерой, нарожаешь ему пацанов. А Чеснок - мой мужчина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</w:t>
      </w:r>
      <w:r>
        <w:rPr/>
        <w:t>. Он ко мне привык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</w:t>
      </w:r>
      <w:r>
        <w:rPr/>
        <w:t>. Вот это мне и не нравится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 xml:space="preserve">. Мама, я хочу, чтобы Сара осталась. Мне с ней весело. 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</w:t>
      </w:r>
      <w:r>
        <w:rPr/>
        <w:t>. Глупая. Ее же кормить надо. Ты готова отдать Саре свой кусок рыбы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На лице дочери появляется тень сомнения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Мне рыбы не надо. Я собрала ягоду. Вот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 xml:space="preserve"> (</w:t>
      </w:r>
      <w:r>
        <w:rPr>
          <w:i/>
        </w:rPr>
        <w:t>матери</w:t>
      </w:r>
      <w:r>
        <w:rPr/>
        <w:t>.) Видишь, не надо рыбу отдавать. Сара, догони меня. Опа! Ха-ха-ха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i/>
        </w:rPr>
        <w:t>Чеснок просыпается, садится, громко зевает, начинает чесаться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еснок, давай почешу тебе спинк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i/>
        </w:rPr>
        <w:t>Чешет ему спину. Чеснок блаженствует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>. Ой, хорошо. Выше, выше, о-о-о! Ниже, ниже, а-а-а!... Жрать хочу!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</w:t>
      </w:r>
      <w:r>
        <w:rPr/>
        <w:t xml:space="preserve">. Потерпи, скоро испечется рыбка. Наша доченька поймала большую рыбу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>. Хочу жрать! Давай рыбу, быстро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ера приносит ему рыбу. Чеснок откусывает от рыбы кусок,   жует, кривится. Потом швыряет рыбу в сторону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Тьфу! Дрянь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Вера подбирает рыбу, кладет на плоский камень возле костра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еснок, я собрала ягоду. Ты хочешь ягоду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Я тебе что - вегетарианец?... Стой, ты куда? Давай ягоду. (</w:t>
      </w:r>
      <w:r>
        <w:rPr>
          <w:i/>
        </w:rPr>
        <w:t>Запихивает ягоду горстями в рот. Сок течет по бороде</w:t>
      </w:r>
      <w:r>
        <w:rPr/>
        <w:t>).  Кислятина,  вя-а…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Через проем перебирается  Сын, мокрый с головы до ног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 xml:space="preserve"> (</w:t>
      </w:r>
      <w:r>
        <w:rPr>
          <w:i/>
        </w:rPr>
        <w:t>Сыну.</w:t>
      </w:r>
      <w:r>
        <w:rPr/>
        <w:t>) Ты жрать принес?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>. Откуда? Сам голодный, как шакал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ынок, я не пойму, чем ты занимаешься? Вот я в твои годы…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>. Папа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>. Короче, так! Бери мое старое копье и дуй в рощу. Охотничий сезон в самом разгаре. Косули прут косяками, кабаны, изюбры. Мамонт пошел!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>. Какой мамонт? Дождь! Всю долину затопило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А ты и рад. Тебе лишь бы на охоту не бегать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Да не охотник я, папа, не охотник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 охотник? А кто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Художник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Молчать!... Не смей произносить это грязное слово. Никогда! (</w:t>
      </w:r>
      <w:r>
        <w:rPr>
          <w:i/>
        </w:rPr>
        <w:t>Замечает</w:t>
      </w:r>
      <w:r>
        <w:rPr/>
        <w:t xml:space="preserve"> </w:t>
      </w:r>
      <w:r>
        <w:rPr>
          <w:i/>
        </w:rPr>
        <w:t>рисунок на скале</w:t>
      </w:r>
      <w:r>
        <w:rPr/>
        <w:t>.) О! А это что такое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Моя новая картин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Горе ты мое… Постой, постой, что-то мне напоминает твоя новая картин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это же Сар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Что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Смотри, вот голова, вот грудь, видиш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Грудь вижу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Талия, бедра, а вот здесь, кх-кх…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у, давай, распутник,  рассказывай, что у тебя здесь изображено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Видишь ли, папа, я рисовал Сару без набедренной повязки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Ты хочешь сказать - она стояла перед тобой голая?... Сара!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не надо! Ты меня неправильно понял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правильно? А это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у, это такой образ. Игра воображения, понимаеш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т!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Объясняю. Я закрыл глаза и представил Сару без набедренной повязки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Молодец, нормально объяснил. Значит, ты закрыл глаза и увидел то, что нельзя увидеть с открытыми?... А по морде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все очень просто. Хочешь, я тебя научу? Закрой глаз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Ладно, закрыл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А теперь постарайся увидеть Сару, как живую. Представь, как она идет через поляну, придавливая пятками траву. Вот наступила на острую ветку, вздрогнула… (</w:t>
      </w:r>
      <w:r>
        <w:rPr>
          <w:i/>
        </w:rPr>
        <w:t>Чеснок тоже вздрагивает</w:t>
      </w:r>
      <w:r>
        <w:rPr/>
        <w:t>.) Запрыгала на одной ножке. Вот села на ствол поваленного дерева, прижала больную пятку к животу и кожа на ее бедре сложилась мягкими, нежными волнами. А вот Сара заметила тебя. Ее черные глаза стали веселыми, они еще блестят от слез, но уже смеются. Она счастлива… Ну, что, получается? Ты видишь Сару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ынок,  как я могу увидеть Сару, если у меня закрыты глаза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Сын  расхаживает вперед-назад. Потом делает еще попытк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ослушай, отец, ты когда-нибудь видишь сны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Чего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Когда спишь, тебе не кажется, что ты охотишься на маленьких лесных козлят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 кажется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о ты кричишь во сне, я сам слышал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Может быть. Но я кричу  потому, что за мной гонится огромный медведь. Да, я убегаю, мне страшно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Вот! Стало быть, ты видишь медведя с закрытыми глазами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Медведя вижу, но не твоих вонючих козлят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Ох, трудно с тобой, папочка. Давай еще разок. Закрой глаза…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Заруби на носу – когда у тебя закрыты глаза, ты ничего не увидишь. Ничего!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А медвед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ынок, послушай родного отца - об этом никому ни слова, понял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очему?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Чеснок </w:t>
      </w:r>
      <w:r>
        <w:rPr/>
        <w:t xml:space="preserve"> (</w:t>
      </w:r>
      <w:r>
        <w:rPr>
          <w:i/>
        </w:rPr>
        <w:t>бьет сына по голове</w:t>
      </w:r>
      <w:r>
        <w:rPr/>
        <w:t>.) По кочану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i/>
        </w:rPr>
        <w:t>Сын стоит, как будто не замечает удара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Ого, да ты уже взрослый. Пора тебе жениться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Рано. Еще борода не выросл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Зато остальное в полном порядке. Женись!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Согласен! Так я сбегаю в дальнюю пещеру, посмотрю для себя невесту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Постой, зачем далеко ходить? Ты женись на своей сестре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а Зойке? Нет, не хочу жениться на этой…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Что значит - не хочу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Она вредная, как зме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у, ты не преувеличивай… Змея… Я же на твоей маме женился. Понимаешь, сынок, твоя сестра засиделась в девушках. Ну, пройдет еще лето, пройдет зима, Зоенька перезреет, как прошлогодняя клюква. Что прикажешь с ней делать? А ты - человек самостоятельный. Художник!  Мне и так морока с двумя бабами, с твоей мамой да с этой Сарой. Уже нет сил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Папочка, а вот дядя Рахим, твой брат, который живет на берегу Аму-Дарьи, имеет столько жен, сколько пальцев на руках. Вот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Ха! Дядя Рахим… Да в тех краях, где живет дядя Рахим, совершенно другой климат. Там дыни растут. Если бы у нас росли дыни, о-го-го! (</w:t>
      </w:r>
      <w:r>
        <w:rPr>
          <w:i/>
        </w:rPr>
        <w:t>Сыну</w:t>
      </w:r>
      <w:r>
        <w:rPr/>
        <w:t>.) Кстати, где тебя носит целое утро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Я бегал в долину. Отец, вода прибывает на глазах. Деревья, которые стоят в долине, покрыты огромной лужей по самые макушки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 понял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Вчера я нарисовал бизона на Змеиной скале, а сегодня и бизон, и скала уже под водой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А что делают наши соседи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Рыжие, которые жили в долине, утонули еще утром. А лысые танцуют вокруг костра и приносят жертвы своим богам. У них-то холм повыше, чем наш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Не хочу тонуть! Папа придумай что-нибудь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Авось как-нибудь пронесет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Да ну тебя! Мама, ты у нас умная, ты должна знать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Мы все утонем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Мама!... Сара, может быть, ты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Извини, я не умею думать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Не хочу умирать. Не хочу!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Все не хотят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А давайте принесем жертву, как лысые.  Принесем жертву, и жертва нам поможет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о у нас даже барана нет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Зачем баран? Мы принесем Большую жертву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ера. </w:t>
      </w:r>
      <w:r>
        <w:rPr/>
        <w:t>Большую? Ты имеешь в виду кого-то из нас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Д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Кого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 xml:space="preserve"> (</w:t>
      </w:r>
      <w:r>
        <w:rPr>
          <w:i/>
        </w:rPr>
        <w:t>выдержав паузу</w:t>
      </w:r>
      <w:r>
        <w:rPr/>
        <w:t>). Сар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Картина треть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</w:t>
      </w:r>
      <w:r>
        <w:rPr>
          <w:i/>
        </w:rPr>
        <w:t>Квартира Чесноковых. Вера накрывает на стол. Она по-прежнему с полотенцем на голове. Чесноков, стоя перед зеркалом, возится с галстуком.</w:t>
      </w:r>
    </w:p>
    <w:p>
      <w:pPr>
        <w:pStyle w:val="Normal"/>
        <w:suppressAutoHyphens w:val="true"/>
        <w:ind w:left="1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Да, Чесноков, вид у тебя не товарный. Да и у меня, признаться, тож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i/>
        </w:rPr>
        <w:t>В прихожей раздается звонок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Господи, это он! А мы еще не готовы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Я открою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ера, полотенце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Вера снимает с головы полотенце, выходит. Чесноков хлещет себя по щекам, придавая коже румянец. Пятясь спиной, в комнату возвращается Вера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юда, пожалуйста. Нет, нет, обувь не снимайте, мы же не в Япони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Входит Сара, за ней - Наум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Наум Моисеевич, здрасьте! Я сегодня как раз свободен. Прошу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Познакомьтесь, это Сара, моя жена. (</w:t>
      </w:r>
      <w:r>
        <w:rPr>
          <w:i/>
        </w:rPr>
        <w:t>Обращаясь к Вере</w:t>
      </w:r>
      <w:r>
        <w:rPr/>
        <w:t>.) Меня зовут Наум Моисеевич, или просто Наум, как вам угодно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Вера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Как ваше здоровье, господин Чесноков, как бизнес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Замечательно! 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А у вас, Верочка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Да, да, все в порядке. Идем ко дну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</w:t>
      </w:r>
      <w:r>
        <w:rPr/>
        <w:t xml:space="preserve"> (</w:t>
      </w:r>
      <w:r>
        <w:rPr>
          <w:i/>
        </w:rPr>
        <w:t>берет Веру под руку, отводит в сторонку</w:t>
      </w:r>
      <w:r>
        <w:rPr/>
        <w:t>.) Надеюсь, это шутка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Шутка, которую с нами сыграла жизнь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Продолжайте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У меня такое ощущение, как будто мы выпали за борт парохода. Он, такой красивый, сверкающий огнями, уходит все дальше и дальше. А мы - здесь, барахтаемся в черной воде, жалкие, беспомощные. И только вверху перемигиваются звезды. Смеются над нами, что ли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Внимание зрителей переносится на Сару и Чеснокова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Простите, не знаю, как обращаться к вам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Зовите меня просто - ваше Величество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О, Наум Моисеевич предупреждал - у всех художников есть маленькая шишечка. Вот здесь, на затылк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Здесь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уть ниже и левее. Да, д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Точно прощупывается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Так вот эта шишечка порождает невероятную манию величия, в десять раз большую, чем талант, отпущенный Господом Богом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А, вспомнил! Это я с похмелья треснулся головой о мольберт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Наум и Вера присоединяются к Саре и Чеснокову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Мы с Верочкой кое-что выяснили, а теперь, господа, за дело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ара, у меня в соседней комнате забавная коллекция бронзовых собачек. Посмотреть не желаете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Да, да, идит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ера и Сара выходят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Если не секрет, почему вы обратились именно ко мне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Прошлой зимой я купил старое здание в центре города. И в подвале обнаружил два портрета героев социалистического труда, подписанных вашим именем. Одного из героев я знал очень хорошо. Это мой покойный пап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Ха! Но это же халтура, Наум Моисеевич. Обыкновенная халтура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Ваша халтура произвела на меня глубокое впечатление. Я хочу, чтобы портрет моей жены Сары был отмечен тем же  даром предвидения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Даром предвидения? Не понимаю, о чем речь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Это  неважно. Давайте поговорим о цен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Две тысячи долларов!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Если ваша работа мне понравится, получите больше. Если - нет… </w:t>
      </w:r>
      <w:r>
        <w:rPr>
          <w:b/>
        </w:rPr>
        <w:t>Чесноков.</w:t>
      </w:r>
      <w:r>
        <w:rPr/>
        <w:t xml:space="preserve"> Договорились! (</w:t>
      </w:r>
      <w:r>
        <w:rPr>
          <w:i/>
        </w:rPr>
        <w:t>Обмениваются рукопожатием</w:t>
      </w:r>
      <w:r>
        <w:rPr/>
        <w:t>.) Простите, вы не могли бы дать небольшой аванс? Скажем, рублей пятьсот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У вас руки трясутс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 волнуюсь. Просто волнуюсь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Все, что нужно - холст, кисти, краски - все у вас будет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Точно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Гарантирую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 таком случае… Катитесь вы к чертовой матери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Пауза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Ладно. Вот деньги. Купите бутылку хорошего коньяка, а завтра начинаем работать. Ровно в одиннадцать - первый сеанс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О, совсем другая акварель! Благодарствуем, Наум Моисеевич. Премного благодарствуе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Возвращаются Вера и Сара. Чесноков быстро прячет деньги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юсик, собачки - просто очаровательные! Я хочу таких же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Исполню любое твое желание.  Дорогая, нам - пора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А как же чай, Наум Моисеевич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Извините, Верочка, чай - в следующий раз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бы хотел сделать наброски. Это займет немного времени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Хорошо, Сара останется. (</w:t>
      </w:r>
      <w:r>
        <w:rPr>
          <w:i/>
        </w:rPr>
        <w:t>Саре</w:t>
      </w:r>
      <w:r>
        <w:rPr/>
        <w:t>). Машина будет ждать у подъез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Наум выходит, Вера идет проводить важного гостя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Итак, начнем. Садитесь поудобней в это кресло. Руки держите свободно, подбородок чуть выше. Лицо разверните к свету. Замечательн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 xml:space="preserve">Чесноков берет в руки карандаши и  начинает рисовать.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аше Величество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Слушаю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Скажите честно, я очень некрасивая женщин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Некрасивых женщин в природе не бывает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Знаю, после бутылки вина. А сейчас, пока вы трезвый, что вы можете мне ответить?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Чесноков </w:t>
      </w:r>
      <w:r>
        <w:rPr/>
        <w:t>(з</w:t>
      </w:r>
      <w:r>
        <w:rPr>
          <w:i/>
        </w:rPr>
        <w:t>акуривает</w:t>
      </w:r>
      <w:r>
        <w:rPr/>
        <w:t>). Ну-у, вы молодая, обаятельная женщина. При таком муже, у вас наверняка имеется  куча любовников. И каждый наболтал столько комплиментов, что другой даме хватило бы  на всю оставшуюся жизнь. А вам все мало. Вы хотите еще и от  бедного художника Чеснокова…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b/>
        </w:rPr>
        <w:t>Сара.</w:t>
      </w:r>
      <w:r>
        <w:rPr/>
        <w:t xml:space="preserve"> У меня нет любовников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Быть такого не может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У меня нет любовников. Я совершенно равнодушна к этому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Не верю. Вы на монашку не похожи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Правильно. Я - жена банкира. Но, если монашка смиряет плоть ради служения Господу, то я усмирила ее ради обладания золотым тельцом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Зачем? Деньги тем и хороши, что дают возможность наслаждаться жизнью на полную катушку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У меня все есть, что я пожелаю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Кроме любви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Эта штука меня совершенно не интересует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Не верю!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то вы зарядили: не верю, не верю? Тоже мне, Станиславский. Все люди разны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озможно, и разные, только не в этом смысле. Основной инстинкт - слыхали про такой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Больше того, читала в молодости вашего развратного Фрейд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Значит, вы понимаете - все живое потому и живет, что стремится к продолжению рода. И Господь позаботился, чтобы процесс создания себе подобных сопровождался  праздником души и тела. Праздником, желаннее которого  ничего нет. Бог сотворил чудо, доступное каждому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аверное, Боженька меня обделил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Это необходимо проверить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е подходите ко мне!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Что с вами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е подходите!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</w:rPr>
        <w:t>Чесноков.</w:t>
      </w:r>
      <w:r>
        <w:rPr/>
        <w:t xml:space="preserve"> Сара, вы меня переоцениваете. С некоторых пор женщины перестали меня интересовать. Умер основный инстинкт. Это значит – чуда в моей жизни больше не будет... А все остальное оказалось мелким, ненужным. Ради этой чепухи не стоит жить. Вино помогает забыться. Но с каждым разом я пью все больше и больше. Постепенно превращаюсь в обезьяну с дебильной рожей. У меня осталась одна, но пламенная страсть. </w:t>
      </w:r>
      <w:r>
        <w:rPr>
          <w:i/>
        </w:rPr>
        <w:t>(Поднимает с пола бутылку портвейна, показывает Саре)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ара. </w:t>
      </w:r>
      <w:r>
        <w:rPr/>
        <w:t>В таком случае, ясновидение - не ваша область. Рисуйте лучше победителей капиталистического труда. (</w:t>
      </w:r>
      <w:r>
        <w:rPr>
          <w:i/>
        </w:rPr>
        <w:t>Собирается уходить</w:t>
      </w:r>
      <w:r>
        <w:rPr/>
        <w:t>.)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ы куда? Сара, останьтесь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До новых встреч, господин Кипренск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</w:t>
      </w:r>
      <w:r>
        <w:rPr>
          <w:b/>
        </w:rPr>
        <w:t>Картина четверта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Пещера Чеснока. Семья исполняет ритуальный танец жертвоприношения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се </w:t>
      </w:r>
      <w:r>
        <w:rPr>
          <w:i/>
        </w:rPr>
        <w:t>(кроме Сары)</w:t>
      </w:r>
      <w:r>
        <w:rPr>
          <w:b/>
        </w:rPr>
        <w:t>.</w:t>
      </w:r>
      <w:r>
        <w:rPr/>
        <w:t xml:space="preserve">   Дан, да-да-дан, да-да-дан, да-да-дан!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</w:t>
      </w:r>
      <w:r>
        <w:rPr/>
        <w:t>Дан, да-да-дан, да-да-дан, да-да-дан!</w:t>
      </w:r>
    </w:p>
    <w:p>
      <w:pPr>
        <w:pStyle w:val="Normal"/>
        <w:suppressAutoHyphens w:val="true"/>
        <w:jc w:val="both"/>
        <w:rPr/>
      </w:pPr>
      <w:r>
        <w:rPr/>
        <w:t xml:space="preserve">О, многоликий Ан-диришанда, хозяин и повелитель, ты смотришь на нас глазами деревьев, глазами камней, ты видишь нас днем и ночью. Мы муравьи, ползущие по твоей ладони. Мы  слепы, ты зряч. Мы слабы, ты всемогущ. Ан-диришанда, мы приносим тебе Большую жертву. Прими жертву и верни солнце.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</w:t>
      </w:r>
      <w:r>
        <w:rPr/>
        <w:t xml:space="preserve">Дан, да-да-дан, да-да-дан, да-да-дан!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</w:t>
      </w:r>
      <w:r>
        <w:rPr/>
        <w:t>Дан, да-да-дан, да-да-дан, да-да-дан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 </w:t>
      </w:r>
      <w:r>
        <w:rPr>
          <w:i/>
        </w:rPr>
        <w:t>Сын поднимает огромный камень, заносит его над головой Сары. Медлит. Видно, что душа его разрывается от сомнений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Вера</w:t>
      </w:r>
      <w:r>
        <w:rPr/>
        <w:t xml:space="preserve"> (</w:t>
      </w:r>
      <w:r>
        <w:rPr>
          <w:i/>
        </w:rPr>
        <w:t>опуская венок на голову Сары</w:t>
      </w:r>
      <w:r>
        <w:rPr/>
        <w:t>.) Ан-диришанда, прими от нас эту скромную  жертву. От меня лично. От мужа моего Чеснока, от деток моих и дай нам спасение от вод необъятных. Дан, да-да-дан,  да-да-дан, да-да-дан!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Дан, да-да-дан,  да-да-дан, да-да-дан! Убей ее. Убей. Убей! Убей!!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</w:t>
      </w:r>
      <w:r>
        <w:rPr/>
        <w:t xml:space="preserve"> (</w:t>
      </w:r>
      <w:r>
        <w:rPr>
          <w:i/>
        </w:rPr>
        <w:t>подхватывая</w:t>
      </w:r>
      <w:r>
        <w:rPr/>
        <w:t>.) Убей! Убей!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 xml:space="preserve">Сын еще выше поднимает камень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той!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В чем дело, пап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Опусти камень, сынок. Мы все делаем неправильно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Это еще почему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Потому! Ритуал обязывает приносить в жертву самую любимую женщину,  самую красивую, ту, с которой невозможно расстаться. 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Все верно. Сара и есть самая любимая, самая красивая, та, с которой …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т!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Нет? А кто?... Может быть,  я у тебя самая красивая, самая любимая? Чеснок, ты только скажи. Скажи, что я самая любимая, и я встану на ее место. Я умру с радостью, с которой никогда не жила. Скажи!</w:t>
      </w:r>
    </w:p>
    <w:p>
      <w:pPr>
        <w:pStyle w:val="Normal"/>
        <w:suppressAutoHyphens w:val="true"/>
        <w:jc w:val="both"/>
        <w:rPr>
          <w:vanish/>
        </w:rPr>
      </w:pPr>
      <w:r>
        <w:rPr>
          <w:b/>
        </w:rPr>
        <w:t>Дочь.</w:t>
      </w:r>
      <w:r>
        <w:rPr/>
        <w:t xml:space="preserve"> Отец, почему  ты молчишь? Отвечай! Надо спеши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Вера.</w:t>
      </w:r>
      <w:r>
        <w:rPr/>
        <w:t xml:space="preserve"> Что тебе стоит, Чеснок, обмани! Я прошу тебя, обмани, скажи: я люблю тебя,  Вера. Ну? Меня можно обманывать, я твоя жена. Ты помнишь об этом?</w:t>
      </w:r>
      <w:r>
        <w:rPr>
          <w:b/>
        </w:rPr>
        <w:t xml:space="preserve"> Чеснок.</w:t>
      </w:r>
      <w:r>
        <w:rPr/>
        <w:t xml:space="preserve"> Конечно. Потому и кормлю тебя в первую очередь, лучшие куски получаешь… после меня. А Саре объедки достаются.</w:t>
      </w:r>
    </w:p>
    <w:p>
      <w:pPr>
        <w:pStyle w:val="Normal"/>
        <w:jc w:val="both"/>
        <w:rPr/>
      </w:pPr>
      <w:r>
        <w:rPr>
          <w:b/>
        </w:rPr>
        <w:t>Вера.</w:t>
      </w:r>
      <w:r>
        <w:rPr/>
        <w:t xml:space="preserve"> А ты прогони Сару. Прогони!</w:t>
      </w:r>
    </w:p>
    <w:p>
      <w:pPr>
        <w:pStyle w:val="Normal"/>
        <w:jc w:val="both"/>
        <w:rPr/>
      </w:pPr>
      <w:r>
        <w:rPr>
          <w:b/>
        </w:rPr>
        <w:t>Чеснок.</w:t>
      </w:r>
      <w:r>
        <w:rPr/>
        <w:t xml:space="preserve"> Зачем?</w:t>
      </w:r>
    </w:p>
    <w:p>
      <w:pPr>
        <w:pStyle w:val="Normal"/>
        <w:jc w:val="both"/>
        <w:rPr/>
      </w:pPr>
      <w:r>
        <w:rPr>
          <w:b/>
        </w:rPr>
        <w:t>Вера.</w:t>
      </w:r>
      <w:r>
        <w:rPr/>
        <w:t xml:space="preserve"> Когда ты ложишься спать, то обнимаешь меня одной рукой, а другая занята Сарой. Честно скажу - слабо обнимаешь. А, если прогонишь Сару, сможешь обнять меня двумя руками. Крепко-крепко.</w:t>
      </w:r>
    </w:p>
    <w:p>
      <w:pPr>
        <w:pStyle w:val="Normal"/>
        <w:jc w:val="both"/>
        <w:rPr/>
      </w:pPr>
      <w:r>
        <w:rPr>
          <w:b/>
        </w:rPr>
        <w:t>Чеснок.</w:t>
      </w:r>
      <w:r>
        <w:rPr/>
        <w:t xml:space="preserve"> Постой, постой, а где ты ляжешь? С одного бока что ли?</w:t>
      </w:r>
    </w:p>
    <w:p>
      <w:pPr>
        <w:pStyle w:val="Normal"/>
        <w:jc w:val="both"/>
        <w:rPr/>
      </w:pPr>
      <w:r>
        <w:rPr>
          <w:b/>
        </w:rPr>
        <w:t>Вера.</w:t>
      </w:r>
      <w:r>
        <w:rPr/>
        <w:t xml:space="preserve"> Да, милый, с того бока, где у тебя следы от зубов медведя.</w:t>
      </w:r>
    </w:p>
    <w:p>
      <w:pPr>
        <w:pStyle w:val="Normal"/>
        <w:jc w:val="both"/>
        <w:rPr/>
      </w:pPr>
      <w:r>
        <w:rPr>
          <w:b/>
        </w:rPr>
        <w:t>Чеснок.</w:t>
      </w:r>
      <w:r>
        <w:rPr/>
        <w:t xml:space="preserve"> А другой бок - мерзнуть будет? Нет уж, пусть Сара остается. Ты посмотри, Вера, какие холода наступают, просто ужас.</w:t>
      </w:r>
    </w:p>
    <w:p>
      <w:pPr>
        <w:pStyle w:val="Normal"/>
        <w:jc w:val="both"/>
        <w:rPr/>
      </w:pPr>
      <w:r>
        <w:rPr>
          <w:b/>
        </w:rPr>
        <w:t>Сын.</w:t>
      </w:r>
      <w:r>
        <w:rPr/>
        <w:t xml:space="preserve"> А вы знаете, старикашка Ной построил большую лодку и поднимает в нее корзины с едой и живых зверей.</w:t>
      </w:r>
    </w:p>
    <w:p>
      <w:pPr>
        <w:pStyle w:val="Normal"/>
        <w:jc w:val="both"/>
        <w:rPr/>
      </w:pPr>
      <w:r>
        <w:rPr>
          <w:b/>
        </w:rPr>
        <w:t>Дочь.</w:t>
      </w:r>
      <w:r>
        <w:rPr/>
        <w:t xml:space="preserve"> Нужно быстрее решать, кого будем приносить в жертву? Сару или маму? </w:t>
      </w:r>
      <w:r>
        <w:rPr>
          <w:b/>
        </w:rPr>
        <w:t>Сын.</w:t>
      </w:r>
      <w:r>
        <w:rPr/>
        <w:t xml:space="preserve"> А давайте сделаем вот что. Пусть отец идет к старику Ною и просит его, чтобы взял нас в лодку. И тогда мы спасемся. Все вместе.</w:t>
      </w:r>
    </w:p>
    <w:p>
      <w:pPr>
        <w:pStyle w:val="Normal"/>
        <w:jc w:val="both"/>
        <w:rPr/>
      </w:pPr>
      <w:r>
        <w:rPr>
          <w:b/>
        </w:rPr>
        <w:t>Вера.</w:t>
      </w:r>
      <w:r>
        <w:rPr/>
        <w:t xml:space="preserve"> Какой у нас умный сын.</w:t>
      </w:r>
    </w:p>
    <w:p>
      <w:pPr>
        <w:pStyle w:val="Normal"/>
        <w:jc w:val="both"/>
        <w:rPr/>
      </w:pPr>
      <w:r>
        <w:rPr>
          <w:b/>
        </w:rPr>
        <w:t>Дочь.</w:t>
      </w:r>
      <w:r>
        <w:rPr/>
        <w:t xml:space="preserve"> Отец, иди скорее к Ною и скажи - пусть заберет меня.</w:t>
      </w:r>
    </w:p>
    <w:p>
      <w:pPr>
        <w:pStyle w:val="Normal"/>
        <w:jc w:val="both"/>
        <w:rPr/>
      </w:pPr>
      <w:r>
        <w:rPr>
          <w:b/>
        </w:rPr>
        <w:t>Сын.</w:t>
      </w:r>
      <w:r>
        <w:rPr/>
        <w:t xml:space="preserve"> И меня!</w:t>
      </w:r>
    </w:p>
    <w:p>
      <w:pPr>
        <w:pStyle w:val="Normal"/>
        <w:jc w:val="both"/>
        <w:rPr/>
      </w:pPr>
      <w:r>
        <w:rPr>
          <w:b/>
        </w:rPr>
        <w:t>Вера.</w:t>
      </w:r>
      <w:r>
        <w:rPr/>
        <w:t xml:space="preserve"> И меня!</w:t>
      </w:r>
    </w:p>
    <w:p>
      <w:pPr>
        <w:pStyle w:val="Normal"/>
        <w:jc w:val="both"/>
        <w:rPr>
          <w:i/>
          <w:i/>
        </w:rPr>
      </w:pPr>
      <w:r>
        <w:rPr>
          <w:b/>
        </w:rPr>
        <w:t>Чеснок.</w:t>
      </w:r>
      <w:r>
        <w:rPr/>
        <w:t xml:space="preserve"> Ладно, схожу. Развяжите ей руки. (</w:t>
      </w:r>
      <w:r>
        <w:rPr>
          <w:i/>
        </w:rPr>
        <w:t>Чеснок уходит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ера </w:t>
      </w:r>
      <w:r>
        <w:rPr/>
        <w:t>(</w:t>
      </w:r>
      <w:r>
        <w:rPr>
          <w:i/>
        </w:rPr>
        <w:t>развязывая Сару</w:t>
      </w:r>
      <w:r>
        <w:rPr/>
        <w:t>.) Сара, беги следом за Чесноком, упади на колени, делай, что хочешь, только уговори его, чтобы нас не забыл.</w:t>
      </w:r>
    </w:p>
    <w:p>
      <w:pPr>
        <w:pStyle w:val="Normal"/>
        <w:jc w:val="both"/>
        <w:rPr/>
      </w:pPr>
      <w:r>
        <w:rPr>
          <w:b/>
        </w:rPr>
        <w:t>Дочь.</w:t>
      </w:r>
      <w:r>
        <w:rPr/>
        <w:t xml:space="preserve"> Видишь, мы не принесли тебя в жертву, мы добрые.</w:t>
      </w:r>
    </w:p>
    <w:p>
      <w:pPr>
        <w:pStyle w:val="Normal"/>
        <w:jc w:val="both"/>
        <w:rPr/>
      </w:pPr>
      <w:r>
        <w:rPr>
          <w:b/>
        </w:rPr>
        <w:t>Вера.</w:t>
      </w:r>
      <w:r>
        <w:rPr/>
        <w:t xml:space="preserve"> Хочешь кусочек рыбки? На, покуш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Сара  с жадностью ест рыбу, обжигая пальцы и ро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ера </w:t>
      </w:r>
      <w:r>
        <w:rPr/>
        <w:t>(</w:t>
      </w:r>
      <w:r>
        <w:rPr>
          <w:i/>
        </w:rPr>
        <w:t>отбирая рыбу</w:t>
      </w:r>
      <w:r>
        <w:rPr/>
        <w:t>.) Ну, все, хватит. Беги! Скажи, что без меня он пропадет.</w:t>
      </w:r>
    </w:p>
    <w:p>
      <w:pPr>
        <w:pStyle w:val="Normal"/>
        <w:jc w:val="both"/>
        <w:rPr/>
      </w:pPr>
      <w:r>
        <w:rPr>
          <w:b/>
        </w:rPr>
        <w:t>Дочь.</w:t>
      </w:r>
      <w:r>
        <w:rPr/>
        <w:t xml:space="preserve"> И чтобы меня не забыл!</w:t>
      </w:r>
    </w:p>
    <w:p>
      <w:pPr>
        <w:pStyle w:val="Normal"/>
        <w:jc w:val="both"/>
        <w:rPr/>
      </w:pPr>
      <w:r>
        <w:rPr>
          <w:b/>
        </w:rPr>
        <w:t>Вера.</w:t>
      </w:r>
      <w:r>
        <w:rPr/>
        <w:t xml:space="preserve"> Да, да, и Зоеньку, и сыночка нашего.  А я тебе еще дам ры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Сара уходит. Трое оставшихся набрасываются на рыб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*   *  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Идет проливной дождь. Чеснок, опустившись в долину, оказывается перед Ковчегом, который покачивается на волнах. Раскаты близкого грома заставляют Чеснока припадать к земле. Появляется Ной с плетеной корзиной в руках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Чеснок.</w:t>
      </w:r>
      <w:r>
        <w:rPr/>
        <w:t xml:space="preserve"> Эй, старина Ной, я приветствую тебя.</w:t>
      </w:r>
    </w:p>
    <w:p>
      <w:pPr>
        <w:pStyle w:val="Normal"/>
        <w:jc w:val="both"/>
        <w:rPr/>
      </w:pPr>
      <w:r>
        <w:rPr>
          <w:b/>
        </w:rPr>
        <w:t>Ной.</w:t>
      </w:r>
      <w:r>
        <w:rPr/>
        <w:t xml:space="preserve"> Здравствуй, пришлый человек.</w:t>
      </w:r>
    </w:p>
    <w:p>
      <w:pPr>
        <w:pStyle w:val="Normal"/>
        <w:jc w:val="both"/>
        <w:rPr/>
      </w:pPr>
      <w:r>
        <w:rPr>
          <w:b/>
        </w:rPr>
        <w:t>Чеснок.</w:t>
      </w:r>
      <w:r>
        <w:rPr/>
        <w:t xml:space="preserve"> Ты куда-то собрался? Или просто корзины таскаешь?</w:t>
      </w:r>
    </w:p>
    <w:p>
      <w:pPr>
        <w:pStyle w:val="Normal"/>
        <w:jc w:val="both"/>
        <w:rPr/>
      </w:pPr>
      <w:r>
        <w:rPr>
          <w:b/>
        </w:rPr>
        <w:t>Ной.</w:t>
      </w:r>
      <w:r>
        <w:rPr/>
        <w:t xml:space="preserve"> Будет видно.</w:t>
      </w:r>
    </w:p>
    <w:p>
      <w:pPr>
        <w:pStyle w:val="Normal"/>
        <w:jc w:val="both"/>
        <w:rPr/>
      </w:pPr>
      <w:r>
        <w:rPr>
          <w:b/>
        </w:rPr>
        <w:t>Чеснок.</w:t>
      </w:r>
      <w:r>
        <w:rPr/>
        <w:t xml:space="preserve"> Слышь, а это что за штуковина такая громадная?</w:t>
      </w:r>
    </w:p>
    <w:p>
      <w:pPr>
        <w:pStyle w:val="Normal"/>
        <w:jc w:val="both"/>
        <w:rPr/>
      </w:pPr>
      <w:r>
        <w:rPr>
          <w:b/>
        </w:rPr>
        <w:t>Ной.</w:t>
      </w:r>
      <w:r>
        <w:rPr/>
        <w:t xml:space="preserve"> Это Ковчег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А-а… Скажи, а как ты узнал, что будет сильный дождь?</w:t>
      </w:r>
    </w:p>
    <w:p>
      <w:pPr>
        <w:pStyle w:val="Normal"/>
        <w:jc w:val="both"/>
        <w:rPr/>
      </w:pPr>
      <w:r>
        <w:rPr>
          <w:b/>
        </w:rPr>
        <w:t>Ной.</w:t>
      </w:r>
      <w:r>
        <w:rPr/>
        <w:t xml:space="preserve"> Господь поведал, что наведет на землю водный потоп.</w:t>
      </w:r>
    </w:p>
    <w:p>
      <w:pPr>
        <w:pStyle w:val="Normal"/>
        <w:jc w:val="both"/>
        <w:rPr/>
      </w:pPr>
      <w:r>
        <w:rPr>
          <w:b/>
        </w:rPr>
        <w:t>Чеснок.</w:t>
      </w:r>
      <w:r>
        <w:rPr/>
        <w:t xml:space="preserve"> Вот тебе раз! А зачем?</w:t>
      </w:r>
    </w:p>
    <w:p>
      <w:pPr>
        <w:pStyle w:val="Normal"/>
        <w:jc w:val="both"/>
        <w:rPr/>
      </w:pPr>
      <w:r>
        <w:rPr>
          <w:b/>
        </w:rPr>
        <w:t>Ной.</w:t>
      </w:r>
      <w:r>
        <w:rPr/>
        <w:t xml:space="preserve"> Увидел Бог, как велико развращение человеков на земле. </w:t>
      </w:r>
    </w:p>
    <w:p>
      <w:pPr>
        <w:pStyle w:val="Normal"/>
        <w:jc w:val="both"/>
        <w:rPr/>
      </w:pPr>
      <w:r>
        <w:rPr>
          <w:b/>
        </w:rPr>
        <w:t>Чеснок.</w:t>
      </w:r>
      <w:r>
        <w:rPr/>
        <w:t xml:space="preserve"> А что же он хотел, ваш бог? Сам придумал такую жизнь. Вот и приходится отнимать кусок мяса у слабого. А не отнимешь - протянешь мослы с голодухи… </w:t>
      </w:r>
    </w:p>
    <w:p>
      <w:pPr>
        <w:pStyle w:val="Normal"/>
        <w:jc w:val="both"/>
        <w:rPr/>
      </w:pPr>
      <w:r>
        <w:rPr>
          <w:b/>
        </w:rPr>
        <w:t>Ной.</w:t>
      </w:r>
      <w:r>
        <w:rPr/>
        <w:t xml:space="preserve"> Потому и сказал Господь: истреблю с лица земли людей, которых сотворил, ибо я раскаялся, что создал их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Жалко. Я только собрался сына женить. А теперь выходит - конец? 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Конец… Но род людской не исчезнет. Спасется человек праведный и непорочный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Какой-нибудь жук навозный... Слышь, а ты надолго смываешься?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Думаю на полгода, не меньше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Выходит, здесь будет совсем погано?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Вам не позавидуеш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Пауза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Послушай, старик, а, может, ты заберешь меня?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Тебя? А ты кто такой? Какого роду-племени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Да Чеснок я. Отец был Чеснок, дед – Чеснок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Чеснок, Чеснок… Что-то не припомню. Наверное, из язычников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Возьми, старик! Я буду продукты сторожить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Не могу. Экипаж укомплектован полностью, согласно штатному расписанию. Я с женой, сыновья мои – Сим, Хам, Иафет, с их женами. А также всякие животные, птицы, пресмыкающиеся, короче, всякой твари по паре. А для тебя, пришлый человек, места в Ковчеге нет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т?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Нет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у, это еще посмотри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Чеснок отталкивает Ноя, поднимается в Ковчег и захлопывает за собой дверь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Ной</w:t>
      </w:r>
      <w:r>
        <w:rPr/>
        <w:t xml:space="preserve"> (</w:t>
      </w:r>
      <w:r>
        <w:rPr>
          <w:i/>
        </w:rPr>
        <w:t>приходя в себя</w:t>
      </w:r>
      <w:r>
        <w:rPr/>
        <w:t>.) Эй, сыночки мои! Сим, Хам, Иафет! Поддайте этому язычнику, да как следует! (</w:t>
      </w:r>
      <w:r>
        <w:rPr>
          <w:i/>
        </w:rPr>
        <w:t>Из Ковчега доносятся звуки борьбы</w:t>
      </w:r>
      <w:r>
        <w:rPr/>
        <w:t>). Вот так! Молодцы! Так ему! Так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Из дверей Ковчега вылетает Чеснок в разодранных шкурах, с разбитым носом и падает в большую луж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 xml:space="preserve">Проклятый язычник! Таким, как ты, нет места в будущем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Ной поднимается в Ковчег. Чеснок остается лежать в луже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Катрина пята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ум и Сара идут по утреннему городу, направляясь к Чесноковым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Я вышла за тебя замуж, когда мне исполнилось семнадцать лет. Мне опостылела бедность, в которой жили мои родители, а ты мне сказал тогда…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Я сказал: Сара выходи замуж не за меня, а за мои деньги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А сколько у вас денег? – спросила я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Пожалуй, я смогу купить земной шар, только не знаю, кому дать взятку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Ты сказал: Сара, ни один юноша, самый нежный и влюбленный, самый красивый и эротичный не перевесит тех возможностей, того обожания и богатства, которые обрушатся на тебя после нашей свадьбы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Я сказал: Сара, ты можешь уйти в любую минуту. Но я постараюсь сделать каждый твой день счастливым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Так и случилось, Нюсик. Во время венчания я решила, что проживу с тобой один год. Ровно один год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Но прошло восемь лет, тебе уже двадцать пять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И мне не хочется ничего менять. Твои деньги оказались для меня замечательной парой. Я влюбилась в них и отдалась им с такой страстью, с какой другие отдаются мужчинам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Но ты еще девушка, Сар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Тсс… Об этом никто не должен знать. Даже эти каменные стены… Как замечательно, что ты согласился пройди пешком.  Такой чистый утренний воздух. А солнце!  Нюсик, посмотри, как играют лучи в цветных витражах этой маленькой церквушки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Великолепно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есноков закончит портрет, и мы поедем  в Испанию. Ты обещал!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Обещать-то обещал…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юсик, что-то случилось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Сара, постарайся быть серьезной… Сегодня ночью меня посетил ангел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о сне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С одной стороны как будто сон. Но с другой… Я проснулся глубокой ночью. Из окна в нашу комнату падал необыкновенный, живой свет. Твоя голова покоилась на подушке, а на лице не было теней, ты выглядела, как дитя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ак это хорошо.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аум.</w:t>
      </w:r>
      <w:r>
        <w:rPr/>
        <w:t xml:space="preserve"> И тогда я увидел Его. Ангел протянул мне кольцо и велел надеть на безымянный палец. Потом Он сказал: Сара должна зачать ребенка. (</w:t>
      </w:r>
      <w:r>
        <w:rPr>
          <w:i/>
        </w:rPr>
        <w:t>Сара</w:t>
      </w:r>
      <w:r>
        <w:rPr/>
        <w:t xml:space="preserve"> </w:t>
      </w:r>
      <w:r>
        <w:rPr>
          <w:i/>
        </w:rPr>
        <w:t>изумленно смотрит на мужа</w:t>
      </w:r>
      <w:r>
        <w:rPr/>
        <w:t>.) Да, да, Он так и сказал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юсик, ангел имел в виду меня и тебя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Сара, это благая весть! Он сказал: пройдет четырнадцать дней после рождения луны,  и Господь избавит людей от основного инстинкта. Мужчины перестанут любить женщин, а женщины мужчин. Они забудут страсть и похоть, любовь и ревность. Супруги разойдутся по разным кроватям, потому что им станет тесно и жарко. Влюбленные перестанут встречаться, у них не будет повода для встреч. Тайные любовники забудут дорогу к чужому дому, исчезнет сила притяжения. По ночам человечество будет спать сном младенца. Люди перестанут плодиться и размножаться. И закончится род человеческий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Мы же вымрем! Как динозавры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Наум. </w:t>
      </w:r>
      <w:r>
        <w:rPr/>
        <w:t>Совершенно верно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ак страшно. Хорошо, это был только сон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Сон? (</w:t>
      </w:r>
      <w:r>
        <w:rPr>
          <w:i/>
        </w:rPr>
        <w:t>Поднимает руку. На безымянном пальце блестит кольцо).</w:t>
      </w:r>
      <w:r>
        <w:rPr/>
        <w:t xml:space="preserve"> Видишь кольцо? А, ведь, ты прекрасно знаешь – я колец никогда не носил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ара </w:t>
      </w:r>
      <w:r>
        <w:rPr>
          <w:i/>
        </w:rPr>
        <w:t>(рассматривая кольцо).</w:t>
      </w:r>
      <w:r>
        <w:rPr>
          <w:b/>
        </w:rPr>
        <w:t xml:space="preserve"> </w:t>
      </w:r>
      <w:r>
        <w:rPr/>
        <w:t xml:space="preserve">Я боюсь.          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Кара небесная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За что, Нюсик? Чем же мы прогневили Всевышнего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Лично ты – ничем. Потому и спасешь человечество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Я?!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Ты. В тебе проснется любовь и заиграет  с невероятной силой. Ты пронесешь ее через всю свою жизнь и родишь детей, мальчика и девочку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Адама и Еву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Образно говоря, Адама и Еву. Не плачь, Сара, не надо. Понимаешь, ты, словно фильтр. Через тебя Господь  пропустит род людской. Отсеется вся грязь и мерзость, все, чем обросло человечество со времен Потопа. Ты станешь Ковчегом. Ковчегом номер два.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ара </w:t>
      </w:r>
      <w:r>
        <w:rPr/>
        <w:t>(</w:t>
      </w:r>
      <w:r>
        <w:rPr>
          <w:i/>
        </w:rPr>
        <w:t>сквозь слезы</w:t>
      </w:r>
      <w:r>
        <w:rPr/>
        <w:t>.) Но почему Он выбрал меня? Я, ведь, не очень…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Наверное,  все остальные еще хуже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Давай помолчим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Хорошо, Сар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</w:t>
      </w:r>
      <w:r>
        <w:rPr>
          <w:i/>
        </w:rPr>
        <w:t xml:space="preserve"> (Спустя три секунды)</w:t>
      </w:r>
      <w:r>
        <w:rPr>
          <w:b/>
        </w:rPr>
        <w:t>.</w:t>
      </w:r>
      <w:r>
        <w:rPr/>
        <w:t xml:space="preserve"> Нюсик, а твой ангел, он ничего не говорил, кто будет папочкой Адама и Евы? 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Его аллегории были слишком значительны для простого смертного, но ты не переживай, я надеюсь, Господь отметит именно меня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Ты уверен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Почему бы нет? Я не пью, не курю, по девушкам не шляюсь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Милый, этого недостаточно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Я исправно плачу налоги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Мало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Не играю в карты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е то. 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Я очень люблю свою жену Сару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Уже теплее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Я готов отдать все, что имею, лишь бы ты была счастлив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юсик, хочу тебе напомнить: чтобы продолжить свой род, мужчина и женщина должны лечь в постель и кое-что сделать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А, ты об этом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Об этом. И  в этом вопросе у нас имеются  кое-какие проблемы. 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Не волнуйся, Сара, Господь поможет. Если Он взялся за дело…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а Бога надейся, а сам не плошай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Я поставлю на уши всю отечественную медицину. Да что там отечественную? Вся мировая наука будет построена у меня в приемной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е забудь про Тибет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Спасибо, что напомнила, не забуду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юсик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Что, дорогая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Ты с этим вопросом не затягивай. Дело-то глобальное. 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Ну, вот мы и пришли. (</w:t>
      </w:r>
      <w:r>
        <w:rPr>
          <w:i/>
        </w:rPr>
        <w:t>Целует Сару</w:t>
      </w:r>
      <w:r>
        <w:rPr/>
        <w:t xml:space="preserve">.) Машина будет ждать у подъезда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Наум уходит, Сара поднимается в квартиру Чесноковых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Чесноков </w:t>
      </w:r>
      <w:r>
        <w:rPr/>
        <w:t>(</w:t>
      </w:r>
      <w:r>
        <w:rPr>
          <w:i/>
        </w:rPr>
        <w:t>встречая Сару</w:t>
      </w:r>
      <w:r>
        <w:rPr/>
        <w:t>.) Сегодня вы опоздали на целых полчаса. Значит ничто человеческое вам не чужд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Сара привычно садится в кресло. Чесноков  начинает рисовать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Сара. </w:t>
      </w:r>
      <w:r>
        <w:rPr/>
        <w:t xml:space="preserve"> Не проще ли взять фотоаппарат и щелкнуть меня на фоне вон того коврика? Глядишь, получится Джоконда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ам скучно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Да уж не весело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Может, выпьете стаканчик портвейна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Терпеть не могу спиртное. (</w:t>
      </w:r>
      <w:r>
        <w:rPr>
          <w:i/>
        </w:rPr>
        <w:t>Пауза.</w:t>
      </w:r>
      <w:r>
        <w:rPr/>
        <w:t>) Поговорите со мной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О чем можно говорить с человеком, который  не пьет вина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Объясните, чем фотография отличается от портрет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Точностью изображения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Значит, фотография лучше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Для паспорта лучше. А портрет… Там лицо человека отражает опыт прожитой жизни. А иногда указывает путь, по которому пойдет человек. В хорошем портрете всегда присутствует какая-то чертовщин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Интересно. Значит, вы будете рисовать мне рожки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Посмотрим… Сара, попробуйте наполнить ваши глаза содержанием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ем, чем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Подумайте о чем-нибудь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Я не умею думать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Тогда постарайтесь вспомнить что-то приятное. Например, вспомните, как в прошлом году вы поехали в Ялту…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уд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Чтобы не скучать, прихватили вашу любимую псину. Вспомните, как однажды, прогуливаясь по Набережной, встретили молодого человека. Кажется,  его звали Гуров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Да ну вас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ы хотя бы сделайте вид. Не могу же я, в самом деле, писать эту бездонную пустоту в ваших глазах. Сара, вы лишаете меня гонорар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аше величество, а можно я буду думать о чем-нибудь неприличном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Да ради бог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Сара придается неприличным мыслям, которые очень выразительно читаются на ее лице. Чесноков прерывает работ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Сара, у вас очень богатое воображение. (</w:t>
      </w:r>
      <w:r>
        <w:rPr>
          <w:i/>
        </w:rPr>
        <w:t>Пауза</w:t>
      </w:r>
      <w:r>
        <w:rPr/>
        <w:t>.) Может быть, мне стоит выйти? Как-то неудобно оставаться наедине с вашими  мыслями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Испугались, жалкий трусишк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Да я…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 таком случае рисуйте бездонную пустоту в моих глазах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Сара придает своему лицу пустое выражение. Чесноков некоторое время продолжает рисовать, потом швыряет кисти и выходит из комн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артина шеста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Раннее утро. Комната в квартире Чесноковых. Входит Чесноков. Похоже, он еще не ложился. Чесноков останавливается перед портретом Сары, всматривается в него, берет кисть, начинает смешивать краски. Заносит руку, чтобы поправить на портрете какую-то деталь. Рука заметно дрожи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никогда не смогу закончить этот портрет. Никогда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ов наотмашь перечеркивает портрет, ставит на нем крест. Хватает себя за волосы и в отчаянии мечется по комнате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осподи! Неужели Ты не видишь, как я страдаю? Прошу Тебя, дай силы умереть. Не рви душу на куски… Ну, хорошо. В крайнем случае… Ты меня слышишь, Господи? В крайнем случае, яви чудо – пошли рабу твоему сто граммов водки и кружку холодного пива… Что, не можешь? Ну, тогда извини, тогда я не верю, что Ты есть. Слышишь? Не верю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i/>
        </w:rPr>
        <w:t>Чесноков идет к зеркалу, навстречу своему отражению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Как я ненавижу эти бездарные руки, эти мутные глаза. Я готов задушить себя. Задушить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Он пытается схватить за горло свое отражение, но в это время зеркало лишается своей жесткой поверхности и Чесноков проваливается в зазеркалье.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Проходит несколько мгновений. Из зеркального окоема является Чеснок-неандерталец, с нечесаной бородой, в соответствующих одеждах, сутулый, с кривыми ногами и с руками ниже колен. Этот новоявленный Чеснок настороженно обходит комнату, обнюхивает все углы, боязливо прикасается к предметам. Задерживается перед портретом Сары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ара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Он пытается извлечь Сару из полотна, но в конце концов понимает, что перед ним не живой человек, а всего лишь его изображение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 столе, неведома откуда, возникают кружка пива с белой шапкой пены и стакан, в котором ровно сто грамм водки. Чеснок осторожно берет стакан. Пораженный твердостью его прозрачных форм, пытается извлечь  из стакана волнующуюся жидкость. Наконец ему удается обмакнуть палец, он облизывает его и вскрикивает, приходя в ужас от водочного вкуса. Чеснок швыряет стакан в зеркало, но теперь стекло уже на месте и хрупкий стакан разлетается хрустальными брызгами.  Чеснок в испуге прижимается к стене.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ходит дочь. Она чем-то расстроена.  Задумавшись о своем, берет кружку с пивом, начинает пить. Замечает Чеснока прижавшегося к стене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Отец?... Господи, на кого ты стал похож? А вонища-то, фу! Прямо зверинец какой-то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 xml:space="preserve">     </w:t>
      </w:r>
      <w:r>
        <w:rPr>
          <w:i/>
        </w:rPr>
        <w:t>Чеснок начинает чесать себя подмышками, как обезьяна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Ну, ладно, кончай маскарад, мне сейчас не до шуток. (</w:t>
      </w:r>
      <w:r>
        <w:rPr>
          <w:i/>
        </w:rPr>
        <w:t>Смягчая тон</w:t>
      </w:r>
      <w:r>
        <w:rPr/>
        <w:t>.) Папуля, а, помнишь, ты говорил, если твоя дочь попадет в беду, ты сделаешь все возможное и невозможное, но меня спасешь? Помнишь? Сейчас настало время спасать. Признаюсь честно – я истратила чужие деньги. Не спрашивай, как это случилось. Но, если я не верну долг до конца недели, мне крышк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Дочь роняет голову на руки, плачет. Чеснок осторожно подходит к ней, берет за волосы, поднимает ее голову и смотрит в мокрые глаза дочери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Кто тебя обидел?  Скажи и я убью его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 xml:space="preserve"> (</w:t>
      </w:r>
      <w:r>
        <w:rPr>
          <w:i/>
        </w:rPr>
        <w:t>отстраняясь</w:t>
      </w:r>
      <w:r>
        <w:rPr/>
        <w:t>.) Папа! Ты обращаешься со мной, как мой хозяин. Фу! Откуда такой запах?... Давай закурим и все спокойно обсуди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Дочь берет одну сигарету себе, другую подает Чесноку. Тот с удивлением рассматривает незнакомый предме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Да, очень дорогие. Что поделаешь, нужно держать марку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, повторяя движения Дочери, вставляет сигарету между губами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Папуль, я знаю, ты написал портрет и скоро получишь расчет… Мне нужно две штуки баксов. Всего две штуки. Разве это много за человеческую жизнь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 не сводит перекошенного взгляда с кончика своей сигареты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у, что, дашь денег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 поднимает и опускает голову, продолжая наблюдать за сигаретой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Я так и знала! Отец, ты у меня золото. Спасибо,  никогда этого не забуд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очь подносит зажигалку к лицу Чеснока и высекает огонь. Чеснок в ужасе шарахается, опрокидывая мебель и круша посуд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Что с тобой, папа? Ты не ушибся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 качает головой – не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Тогда закурива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Дочь снова протягивает зажигалку. Чеснок скалит зубы, как волк, и рычит: р-рррр… Дочь охватывает ужас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Папа? Отец… Да ты… Мама. Ма-ма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Дочь убегает. Входит Вера, следом за ней сын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Что случилось? (</w:t>
      </w:r>
      <w:r>
        <w:rPr>
          <w:i/>
        </w:rPr>
        <w:t>Всматриваясь в Чеснока</w:t>
      </w:r>
      <w:r>
        <w:rPr/>
        <w:t>). Смотри,  сынок, и запоминай: вот к чему приводит алкоголь. Ваш отец превратился в обезьян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Сын, безнадежно махнув рукой, выходи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Ты бы сходил, душ принял, что ли. От тебя такой аромат, это просто неприлично. Хотя… (</w:t>
      </w:r>
      <w:r>
        <w:rPr>
          <w:i/>
        </w:rPr>
        <w:t>Принюхиваясь</w:t>
      </w:r>
      <w:r>
        <w:rPr/>
        <w:t>.) В этом что-то есть. Что-то такое звериное. Ох, моя голова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ера прикладывает полотенце ко лбу. Чеснок рывком сдергивает полотенце. Обхватывает лицо Веры двумя руками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Что? Что такое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Я знаю, как это лечит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 xml:space="preserve">     </w:t>
      </w:r>
      <w:r>
        <w:rPr>
          <w:i/>
        </w:rPr>
        <w:t>Он подхватывает Веру на руки и кладет на пол. Она пытается сопротивляться, но Чеснок легко справляется с ней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Зачем же – на пол? Диван ест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 ничего не слышит. Он срывает с Веры одежды…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Спустя какое-то время в комнату осторожно входит дочь. С опаской заглядывает под стол, проверяет – нет ли кого за шкафом. Пусто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Может, привиделось? Работа у меня нервна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Входит Вера. Она в нарядном платье, заметно    посвежевшая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Мама! Как ты меня напугала. Ты отца видела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А что случилось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Я спрашиваю, ты папу видела? Вот сейчас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Ну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Что «ну»? Ты ничего не заметила?... По-моему, наш папочка окончательно свихнулся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транно. А мне показалось, он в хорошей физической форме. В прекрасной! (</w:t>
      </w:r>
      <w:r>
        <w:rPr>
          <w:i/>
        </w:rPr>
        <w:t>Сладко потягиваясь</w:t>
      </w:r>
      <w:r>
        <w:rPr/>
        <w:t>.) Настоящий зверюга. Р-ррр!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А ты сама-то как? Ничего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прихожей раздается звонок. Вера выходит, кокетливо виляя задом.  Дочь крутит пальцем у виска…  Появляются Наум и Сара. Следом за ними - Вера</w:t>
      </w:r>
      <w:r>
        <w:rPr/>
        <w:t>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Доброе утро, господа. А где наш Рембрандт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Он скоро будет. Может быть, чайку, Наум Моисеевич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Не откажусь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Доченька, принеси чаш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Дочь выходи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Наум. </w:t>
      </w:r>
      <w:r>
        <w:rPr/>
        <w:t>Верочка, моя жена  просто без ума от ваших бронзовых собачек. Позвольте и мне взглянуть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Ради бог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аум и Вера выходят. Появляется Чеснок. На нем короткий женский халат и поэтому хорошо видно – до чего кривые и волосатые у него ноги. Мокрая борода торчит в разные стороны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С легким паром, ваше величество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 xml:space="preserve"> (</w:t>
      </w:r>
      <w:r>
        <w:rPr>
          <w:i/>
        </w:rPr>
        <w:t>обрадовано</w:t>
      </w:r>
      <w:r>
        <w:rPr/>
        <w:t>.) Сара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Он подходит к Саре, берет ее руки в свои и пристально смотрит в ее глаза, словно не может насмотреться. Он просто счастлив видеть ее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Сара, Сара, я так боялся, что мы больше не увидимс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Сара</w:t>
      </w:r>
      <w:r>
        <w:rPr/>
        <w:t xml:space="preserve"> (</w:t>
      </w:r>
      <w:r>
        <w:rPr>
          <w:i/>
        </w:rPr>
        <w:t>осторожно высвобождая руки</w:t>
      </w:r>
      <w:r>
        <w:rPr/>
        <w:t>.) Вы меня смущает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Я так рад, ты не представляешь!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то это с вами, ваше величество? Почему вы ходите боком и припадаете на правую ногу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А-а, чепуха. Просто один ненормальный гризли порвал мне бок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Медведь, что ли? Вы шутите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т, правда. (</w:t>
      </w:r>
      <w:r>
        <w:rPr>
          <w:i/>
        </w:rPr>
        <w:t>Приоткрывает полы халата</w:t>
      </w:r>
      <w:r>
        <w:rPr/>
        <w:t>)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Боже мой!... Как вы еще живы остались? (</w:t>
      </w:r>
      <w:r>
        <w:rPr>
          <w:i/>
        </w:rPr>
        <w:t>Прикасается к ране</w:t>
      </w:r>
      <w:r>
        <w:rPr/>
        <w:t>). Больно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Аг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ак это случилос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Я метил копьем в сердце и промахнулся на два пальца. Старый стал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Да будет вам… Почему вы сразу не обратились к врачу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Чего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Ладно, где у вас аптечк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Чего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Скорее всего, здесь. Вот бинты, йод, мазь «спасатель». Распахните халат. (</w:t>
      </w:r>
      <w:r>
        <w:rPr>
          <w:i/>
        </w:rPr>
        <w:t>Чеснок распахивает</w:t>
      </w:r>
      <w:r>
        <w:rPr/>
        <w:t>). Вам не мешало бы надеть трусы. (</w:t>
      </w:r>
      <w:r>
        <w:rPr>
          <w:i/>
        </w:rPr>
        <w:t>Смазывает ему рану</w:t>
      </w:r>
      <w:r>
        <w:rPr/>
        <w:t>).  Никогда не дразните зверей в зоопарке, особенно медведей. Обещайте мн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 буд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ходят Наум и Вера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Наум. </w:t>
      </w:r>
      <w:r>
        <w:rPr/>
        <w:t>Замечательная коллекция</w:t>
      </w:r>
      <w:r>
        <w:rPr>
          <w:b/>
        </w:rPr>
        <w:t xml:space="preserve">. </w:t>
      </w:r>
      <w:r>
        <w:rPr/>
        <w:t>Я, думаю, лет через десять ваши старания обернутся приличным состояние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 замечает Наума, настроение его сразу меняется, он подходит к Науму и хватает его за грудки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Ага, вот где ты, вредный старикашка Ной. Я тебе покажу, как втроем бить одного. У-у, Сим, Хам, Иафет!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Помогите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ера и Сара с трудом оттаскивают Чеснока от Наума Моисеевича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Верочка, что происходит с вашим супругом? Еще вчера это был человек, как человек, художник, а сегодня, простите меня, вылитая обезьяна. 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Что вы хотите, этот дешевый портвейн кого угодно превратит в скотин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ходит сын с банкой пепси-колы в руке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 xml:space="preserve"> (</w:t>
      </w:r>
      <w:r>
        <w:rPr>
          <w:i/>
        </w:rPr>
        <w:t>Оглядывая присутствующих</w:t>
      </w:r>
      <w:r>
        <w:rPr/>
        <w:t>.) Чо это с вами?  Расслабьтесь, пацаны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Чеснок берет с дивана подушку, швыряет ее на пол, потом сам ложится на пол и облокачивается на подушку. Чеснок протягивает руку и показывает сыну, что хочет пить. Сын подает ему банку пепси-колы. Чеснок жадно пьет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Еще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Сын, посомневавшись, выходи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ера </w:t>
      </w:r>
      <w:r>
        <w:rPr/>
        <w:t>(</w:t>
      </w:r>
      <w:r>
        <w:rPr>
          <w:i/>
        </w:rPr>
        <w:t>Науму</w:t>
      </w:r>
      <w:r>
        <w:rPr/>
        <w:t xml:space="preserve">.) В последнее время Чесноков много работал. Возможно, это сказалось на его психике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Возвращается сын. В руках у него две банки пепси-колы. Одну он протягивает Чесноку. Тот пытается открыть банку. Не получается. Начинает грызть ее зубами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Разрешите,  я помогу. 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Вы из какой исторической эпохи, господин Чесноков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Чеснок показывает Науму кулак, тот прячется за спины женщин. Входит дочь, расставляет на столе чашки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 xml:space="preserve"> (</w:t>
      </w:r>
      <w:r>
        <w:rPr>
          <w:i/>
        </w:rPr>
        <w:t>Саре</w:t>
      </w:r>
      <w:r>
        <w:rPr/>
        <w:t>.) Между прочим, ваш портрет готов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Что же вы молчите? Разрешите взглянуть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Конечно, конечно. Пойдемте вместе, посмотри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се, кроме Чеснока, подходят к мольберту. При этом: Наум замирает, словно охваченный столбняком, Вера вскрикивает и зажимает рот ладонью, Сара роняет сумочку, дочь разводит руками, а сын чешет затылок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Он поставил на мне крест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Вот и все, плакали мои денежки. 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Наум Моисеевич, я ничего не понимаю. Он и вправду сошел с ума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Этот портрет…  Этот портрет я беру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А как же?... (</w:t>
      </w:r>
      <w:r>
        <w:rPr>
          <w:i/>
        </w:rPr>
        <w:t>Рисует рукой в воздухе крест</w:t>
      </w:r>
      <w:r>
        <w:rPr/>
        <w:t>.)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Беру! (</w:t>
      </w:r>
      <w:r>
        <w:rPr>
          <w:i/>
        </w:rPr>
        <w:t>Показывая на Чеснока</w:t>
      </w:r>
      <w:r>
        <w:rPr/>
        <w:t>.) Он сделал невозможное, увидел главное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Главное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Господин Чесноков, получите расчет. В этом конверте три тысячи долларов. А здесь - премия. (</w:t>
      </w:r>
      <w:r>
        <w:rPr>
          <w:i/>
        </w:rPr>
        <w:t>Подает Чесноку два конверта</w:t>
      </w:r>
      <w:r>
        <w:rPr/>
        <w:t>.)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 xml:space="preserve"> (з</w:t>
      </w:r>
      <w:r>
        <w:rPr>
          <w:i/>
        </w:rPr>
        <w:t>абирая у Чеснока первый конверт</w:t>
      </w:r>
      <w:r>
        <w:rPr/>
        <w:t>). Отец, ну, ты молоток, в натуре. Я принимаю твой заказ. Ты меня понял, папа? Заказ принят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 xml:space="preserve"> (</w:t>
      </w:r>
      <w:r>
        <w:rPr>
          <w:i/>
        </w:rPr>
        <w:t>забирая второй конверт</w:t>
      </w:r>
      <w:r>
        <w:rPr/>
        <w:t>). Папуля, с каких это пор у тебя появились общие дела с нашим бандитом? Ты хоть понимаешь, о чем он говорит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т.  Но я понял одно – мой мальчик стал настоящим охотником, я это ноздрями чую. Охотник! А, значит, ему можно доверять, потому что охотники свое дело знают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Наум и Вера рассматривают портрет, дети пересчитывают деньги, Сара подходит к Чеснок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аше величество, сегодня, первый раз в жизни мне стало жалко, что вы закончили мой портрет. Теперь мы не увидимс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Как это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 сожалению, мы живем в разных социальных пластах. Наша встреча – случайность. Вряд ли она повторитс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Чеснок, все так же лежа на полу, поворачивается на бок и целует Саре ноги, как раз в том месте, где ремешки  удерживает босоножки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ара  я не смогу жить без тебя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Господи, что вы делаете? Сейчас же прекратит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Если ты уйдешь, я умру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Тихо вы, безумец. Нас могут услышать… Что это на вас нашло? Тихонечко сидели, рисовали мою физиономию, попивали портвейн и вдруг, на тебе, шекспировские страсти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 веришь? (</w:t>
      </w:r>
      <w:r>
        <w:rPr>
          <w:i/>
        </w:rPr>
        <w:t>Чеснок вынимает из недр халата огромный столовый</w:t>
      </w:r>
      <w:r>
        <w:rPr/>
        <w:t xml:space="preserve"> </w:t>
      </w:r>
      <w:r>
        <w:rPr>
          <w:i/>
        </w:rPr>
        <w:t>нож и приставляет его к собственному горлу</w:t>
      </w:r>
      <w:r>
        <w:rPr/>
        <w:t>.) Смотри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ерю!... Немедленно уберите нож. У вас кровь выступила на шее. Ваше величество, я обещаю, мы обязательно встретимс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 довольный переворачивается на спину и разбрасывает руки в стороны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Дорогая, мы уходим. Будьте счастливы,  господа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Прощайт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 xml:space="preserve"> (</w:t>
      </w:r>
      <w:r>
        <w:rPr>
          <w:i/>
        </w:rPr>
        <w:t>Саре</w:t>
      </w:r>
      <w:r>
        <w:rPr/>
        <w:t>). Я буду ждать. (</w:t>
      </w:r>
      <w:r>
        <w:rPr>
          <w:i/>
        </w:rPr>
        <w:t>Рукой удерживает Сару за щиколотку</w:t>
      </w:r>
      <w:r>
        <w:rPr/>
        <w:t>)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ы ненормальный. Отпустит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кажи, что придешь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</w:t>
      </w:r>
      <w:r>
        <w:rPr/>
        <w:t xml:space="preserve"> (</w:t>
      </w:r>
      <w:r>
        <w:rPr>
          <w:i/>
        </w:rPr>
        <w:t>вырываясь</w:t>
      </w:r>
      <w:r>
        <w:rPr/>
        <w:t>.) Никогда в жизни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 xml:space="preserve"> (</w:t>
      </w:r>
      <w:r>
        <w:rPr>
          <w:i/>
        </w:rPr>
        <w:t>отпуская Сару</w:t>
      </w:r>
      <w:r>
        <w:rPr/>
        <w:t>.) Вот и хорошо, теперь я точно знаю, что мы скоро увидимс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 xml:space="preserve">                                               </w:t>
      </w:r>
      <w:r>
        <w:rPr>
          <w:b/>
          <w:u w:val="single"/>
        </w:rPr>
        <w:t>Действие второе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</w:t>
      </w:r>
      <w:r>
        <w:rPr>
          <w:b/>
        </w:rPr>
        <w:t>Картина седьмая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Чесноков сидит в большой луже. Идет проливной дождь, молнии пронизывают грозовое небо, в долину обрушиваются водопады, ломая деревья и ворочая тяжелые камни, раскаты грома сотрясают окрестности. На мутной воде покачивается Ковчег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Черт возьми! Куда меня занесло? Ну и погодка. Давно не видел такой дрян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Поднимается из лужи, пытается отряхнуть воду и грязь, потом безнадежно машет рукой. Замечает Ноя, который тащит в Ковчег очередную корзин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Эй, товарищ!... Гражданин!... Послушайте, папаша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Ты еще здесь? Убирайся, грешник. Тебе нет места в моем Ковчег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Бред какой-то… Бред? Да это настоящая белая горячка. Допился. (</w:t>
      </w:r>
      <w:r>
        <w:rPr>
          <w:i/>
        </w:rPr>
        <w:t>Лупит себя кулаками по голове</w:t>
      </w:r>
      <w:r>
        <w:rPr/>
        <w:t>.) Скотина! Гад! Сволочь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Вбегает Сара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еснок! Чеснок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Сара, вы?!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ак хорошо, что я успела. Думала, ты сбежал с дедушкой Ноем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Как вы попали сюда?...  Этот странный наряд…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ера просит, чтобы ты уговорил Ноя забрать их с собой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Извините, Сара, но я должен немедленно вас потрогать. Мне нужно кое в чем убедиться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О, трогай меня! Трогай! (</w:t>
      </w:r>
      <w:r>
        <w:rPr>
          <w:i/>
        </w:rPr>
        <w:t>Бросается на шею Чеснокова</w:t>
      </w:r>
      <w:r>
        <w:rPr/>
        <w:t>.)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Белая горячка, но какая-то странная. 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</w:t>
      </w:r>
      <w:r>
        <w:rPr/>
        <w:t xml:space="preserve"> (</w:t>
      </w:r>
      <w:r>
        <w:rPr>
          <w:i/>
        </w:rPr>
        <w:t>обнимая Чеснокова</w:t>
      </w:r>
      <w:r>
        <w:rPr/>
        <w:t>). Чеснок, проси дедушку Ноя, проси! Только он может спасти. Если не примет нас в лодку – всем конец. Завтра в полночь многоликий Ан-диришанда уведет нас  в болото и укроет цветами забвени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Сара, объясните толком, что я должен делать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Опустись на колени. Припади челом к сандалиям Ноя и проси изо всех сил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ы говорите, Ной?...  Тот самый что ли?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ара. </w:t>
      </w:r>
      <w:r>
        <w:rPr/>
        <w:t>Проси, проси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А это ужасное корыто – знаменитый Ковчег? Господи, неужели на нем  можно добраться до горы Арарат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еснок, уговори Ноя и я буду чесать тебе спину всю оставшуюся жизнь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Заманчивое предложение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еснок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Хорошо, Сара, я попробую. Только ради вас… Эй, господин Ной! Будьте любезны, спуститесь на грешную землю. На минутку. Я очень прош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Открывается дверь Ковчега, появляется Ной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Проклятый язычник, я уже сказал: таким, как ты, нет места в Ковчег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 xml:space="preserve"> (</w:t>
      </w:r>
      <w:r>
        <w:rPr>
          <w:i/>
        </w:rPr>
        <w:t>опускаясь на колени прямо в лужу</w:t>
      </w:r>
      <w:r>
        <w:rPr/>
        <w:t>.) Я прошу у вас прощение, если чем-то обидел.</w:t>
      </w:r>
    </w:p>
    <w:p>
      <w:pPr>
        <w:pStyle w:val="Normal"/>
        <w:suppressAutoHyphens w:val="true"/>
        <w:jc w:val="both"/>
        <w:rPr/>
      </w:pPr>
      <w:r>
        <w:rPr>
          <w:b/>
        </w:rPr>
        <w:t>Ной</w:t>
      </w:r>
      <w:r>
        <w:rPr/>
        <w:t xml:space="preserve"> (</w:t>
      </w:r>
      <w:r>
        <w:rPr>
          <w:i/>
        </w:rPr>
        <w:t>гораздо добродушней</w:t>
      </w:r>
      <w:r>
        <w:rPr/>
        <w:t>.) Проклятый язычник… Ладно, поднимись из лужи, я тебя прощаю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По всему видать,  вы очень умный человек, господин Ной. Такой корабль построили! И дерево хорошее. Гофер?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Гофер, гофер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И смола вязкая. Сосновая?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Пальмовая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Неужели, пальмовая?  Замечательный корабль получился, большой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Триста локтей в длину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Что вы говорите? Неужели, триста?!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Пятьдесят – в ширину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поражен, господин Ной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Ковчег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Ковчег? Свеженькое название. Это сколько же надо иметь ума, чтобы догадаться, что грядет Всемирный Потоп? Я бы ни за что…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Ной. </w:t>
      </w:r>
      <w:r>
        <w:rPr/>
        <w:t>Повторяю. Господь поведал мне: Он истребит всякую плоть, в которой есть дух жизни. А спасется человек праведный, он-то и продолжит новый род. Понятно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Уеs. Я догадываюсь, это будете вы, господин Ной? Поздравляю… Но поймите меня правильно. Ни сегодня-завтра вода поднимет ваш Ковчег и ветер понесет его неизвестно куда. Я понимаю, вы не работали в судостроительной промышленности и поэтому ваш Ковчег уже здесь, у причала, трещит по швам. А что будет там, в открытом море, при шторме в девять баллов?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Что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Не хочу вас пугать, но это (</w:t>
      </w:r>
      <w:r>
        <w:rPr>
          <w:i/>
        </w:rPr>
        <w:t>показывает на Ковчег</w:t>
      </w:r>
      <w:r>
        <w:rPr/>
        <w:t>) полный отстой. Ваши женщины – нежные,  хрупкие существа, они не привыкли к жестоким испытаниям. Они могут заболеть и более того, ни приведи, конечно, Господь…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Замолчи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Предупреждаю вас, господин Ной, продолжение человеческого рода находится под угрозой срыва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У меня в этом деле срывов не бывает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У вас, может, и не бывает, хотя вам стукнуло шестьсот лет, а вот у женской половины всякое может случиться. А у меня дамочки – во! Свежие, здоровые, неприхотливые. Пальчики оближеш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>Берет за руку Сару, выталкивает ее перед собой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Полюбуйтесь! В такую леди - заложи семя и пошло-поехало, только успевай кормить. Вы посмотрите, какая у нее шея, какая грудь. А талия!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Как твое имя, женщина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Сара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Хорошо, язычник, я запишу твою женщину козочкой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А меня, господин Ной?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Тебя – козлом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безмерно вам  благодарен, но…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Что еще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 этом ужасном Всемирном Потопе погибнет вся моя семья. А нас-то всего ничего – четыре человека. Я, жена, сын, дочка и Сара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Ной </w:t>
      </w:r>
      <w:r>
        <w:rPr/>
        <w:t>(</w:t>
      </w:r>
      <w:r>
        <w:rPr>
          <w:i/>
        </w:rPr>
        <w:t>считает, загибая пальцы</w:t>
      </w:r>
      <w:r>
        <w:rPr/>
        <w:t>.) Ты, жена, сын, дочка. И кто еще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Сара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Пять получаетс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 xml:space="preserve"> (</w:t>
      </w:r>
      <w:r>
        <w:rPr>
          <w:i/>
        </w:rPr>
        <w:t>Пересчитывая по пальцам</w:t>
      </w:r>
      <w:r>
        <w:rPr/>
        <w:t>). Да, действительно пять. Проклятый портвейн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А я могу взять только две пары. Две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И на том спасибо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Так кого берем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Меня, Сару, жену, дочку… И сына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Сын лишний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Сын не может быть лишним, господин Ной. Тогда делаем так: берем жену, Сару, дочку и сын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А ты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остаюсь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ет! Я без тебя никуда не поплыву. Я буду с тобой и умру с тобой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 таком случае мы все остаемся здесь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Глупец. Я давал тебе историческую возможность, а ты…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Извиняюсь, господин Ной, никак не могу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Вот и подыхайте здесь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Чесноков.  </w:t>
      </w:r>
      <w:r>
        <w:rPr/>
        <w:t>Вы не обижайтесь, ладно?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Да мне-то что? Это вы оставайтесь, страдайте. Учти, погибнут все, до единого. И люди, и звери, все.  Кругом будет только в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 xml:space="preserve">Чесноков молчит, Ной поднимается в Ковчег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еснок, если нам суждено погибнуть, мы умрем вместе. Правд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Счастливого плаванья, господин Ной. Желаю шесть локтей под килем. До свидания, скоро увидимся.</w:t>
      </w:r>
    </w:p>
    <w:p>
      <w:pPr>
        <w:pStyle w:val="Normal"/>
        <w:suppressAutoHyphens w:val="true"/>
        <w:jc w:val="both"/>
        <w:rPr/>
      </w:pPr>
      <w:r>
        <w:rPr>
          <w:b/>
        </w:rPr>
        <w:t>Ной.</w:t>
      </w:r>
      <w:r>
        <w:rPr/>
        <w:t xml:space="preserve"> Сомневаюс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Ной закрывает двери Ковчега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И затворил Господь за ним… (</w:t>
      </w:r>
      <w:r>
        <w:rPr>
          <w:i/>
        </w:rPr>
        <w:t>Саре</w:t>
      </w:r>
      <w:r>
        <w:rPr/>
        <w:t>.) Так вы говорите: будем умирать? Смотрите, Сара, идет дождь, облака черные и такие низкие, что кажется - рукой достанешь. Трава мокрая, с деревьев течет, а вам, небось, все равно охота жить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Ой, как охота… Жить, размножатьс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Придется и мне поднатужиться и жить вместе с вами. А что для этого надо? Мелочь.  Проскочить Потоп. А там, глядишь, солнышко заблестит, птички зачирикают. А вы умирать собрались. Подождите, Сара, может, как-нибудь прорвемся. А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Прорвемся, Чеснок, обязательно прорвемся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а берет Чеснокова под руку и они уходя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i/>
        </w:rPr>
        <w:t xml:space="preserve">    </w:t>
      </w:r>
      <w:r>
        <w:rPr/>
        <w:t xml:space="preserve">                                              </w:t>
      </w:r>
      <w:r>
        <w:rPr>
          <w:b/>
        </w:rPr>
        <w:t>Картина восьма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Квартира Чесноковых. Раннее утро. За столом, перед компьютером, сидит Чеснок. Судя по его эмоциональным ужимкам и по музыкальному сопровождению, Чеснок играет в какую-то компьютерную стрелялку. На столе -  несколько штук банок из под пепси-колы. Входит Сын. Он в майке и в трусах, видимо, только проснулся. За резинкой трусов торчит пистолет. В руках диктофон. 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смотри, что я нашел. (</w:t>
      </w:r>
      <w:r>
        <w:rPr>
          <w:i/>
        </w:rPr>
        <w:t>Включает диктофон</w:t>
      </w:r>
      <w:r>
        <w:rPr/>
        <w:t>.)</w:t>
      </w:r>
    </w:p>
    <w:p>
      <w:pPr>
        <w:pStyle w:val="Normal"/>
        <w:suppressAutoHyphens w:val="true"/>
        <w:jc w:val="both"/>
        <w:rPr/>
      </w:pPr>
      <w:r>
        <w:rPr>
          <w:b/>
        </w:rPr>
        <w:t>Голос Чеснокова</w:t>
      </w:r>
      <w:r>
        <w:rPr/>
        <w:t>. Родные мои, жена Верочка, сынок, доченька Зоя, когда вы услышите эту запись, меня уже не будет в живых. Жалко, что я запомнюсь вам таким… несимпатичным. Мама видела другого Чеснокова: молодого, гениального. Ты помнишь, Верочка?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ын </w:t>
      </w:r>
      <w:r>
        <w:rPr/>
        <w:t>(</w:t>
      </w:r>
      <w:r>
        <w:rPr>
          <w:i/>
        </w:rPr>
        <w:t>выключая диктофон</w:t>
      </w:r>
      <w:r>
        <w:rPr/>
        <w:t>). Папа, у меня есть план. Мы инсценируем самоубийство. Здорово, правд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 xml:space="preserve"> (</w:t>
      </w:r>
      <w:r>
        <w:rPr>
          <w:i/>
        </w:rPr>
        <w:t>не отрываясь от компьютера</w:t>
      </w:r>
      <w:r>
        <w:rPr/>
        <w:t xml:space="preserve">). Тебе виднее, сынок. 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Отлично. Давай не будем откладывать в долгий ящик, и выполним твой заказ прямо сейчас. Ты не возражаеш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Как скажешь. 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Вот и хорошо. Не люблю, когда за мной висит должок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Сын вынимает из-за пазухи резиновые перчатки, натягивает на кисти рук, подает Чесноку пистоле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Подержи эту штуку, папа. Ну, бери же, бери. Здесь должны остаться твои пальчики… Так, молодец… А теперь подносим пистолетик к височку… (</w:t>
      </w:r>
      <w:r>
        <w:rPr>
          <w:i/>
        </w:rPr>
        <w:t>Помогает Чесноку</w:t>
      </w:r>
      <w:r>
        <w:rPr/>
        <w:t>). И нажимаем на курочек. Считаю до трех. Раз… Два… Папа, ты не желаешь сказать последнее слово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Чего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у, может, ты хочешь выпить? Или закурить? Ты же волнуешься, пап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 чего бы это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е знаю. Все-таки, последние секунды жизни. А там-то, скорее всего, дырка от бублика… Прощай, пап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До свидания. А ты что - уходишь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ет, папа, это ты уходишь, а я остаюсь. Раз… Два…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ынок, объясни, чем занимается твоя сестра? Всю ночь жду, жду, а ее нет. Представляешь, еще не ложился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е хочу тебя огорчать, папа, в такую минуту, но, по-моему, она путан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Это что, профессия такая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Да. Говорят, самая древня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Что-то я не припомню такой профессий в наше время. Но, если ты говоришь: древняя - это хорошо. Древняя, значит, уважаемая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Конечно. Особенно нами, мужиками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Приятно слышать. А кто у нее хозяин? 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Откуда я знаю? Какой-нибудь сутенер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транная фамилия. Не наш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Это, скорее всего, должность, папа. Он из малышки Зои сосет кровь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 xml:space="preserve"> (</w:t>
      </w:r>
      <w:r>
        <w:rPr>
          <w:i/>
        </w:rPr>
        <w:t>отрываясь от компьютера</w:t>
      </w:r>
      <w:r>
        <w:rPr/>
        <w:t>). Сосет кровь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Уг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Пауза.  Чеснок думает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ынок, возьми мое старое копье и убей Сутенер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Ха! Эти вещи так просто не делаются. У них - своя поляна, у меня -  своя. Я к ним не ходок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Я бы сам его кокнул, да, видишь, занят. (</w:t>
      </w:r>
      <w:r>
        <w:rPr>
          <w:i/>
        </w:rPr>
        <w:t>Показывает на компьютер</w:t>
      </w:r>
      <w:r>
        <w:rPr/>
        <w:t>)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Я понимаю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Выручай, сын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Хорошо, папа, уговорил. Последняя воля отца – закон. Я пойду и нагружу этого пацана. Я его так нагружу, что он будет должен нам до седьмого колен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Вот это слова настоящего охотника. Дай я тебя поцелую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ын </w:t>
      </w:r>
      <w:r>
        <w:rPr/>
        <w:t>(</w:t>
      </w:r>
      <w:r>
        <w:rPr>
          <w:i/>
        </w:rPr>
        <w:t>польщенный</w:t>
      </w:r>
      <w:r>
        <w:rPr/>
        <w:t xml:space="preserve">). Да, ладно… Стреляю на счет «три». Раз… Два…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ходит дочь. На ней прикид «ночной бабочки». Сын быстро прячет пистоле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Какая ужасная ночь. Даже полы скрипят как-то особенно противно… (</w:t>
      </w:r>
      <w:r>
        <w:rPr>
          <w:i/>
        </w:rPr>
        <w:t>Замечая Чеснока и брата</w:t>
      </w:r>
      <w:r>
        <w:rPr/>
        <w:t>). О, и вы здесь? Почему не спите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Тебя дожидаемся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Прям! Отец, дай закурить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е курю и тебе не советую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Во! Ну, точно, мир перевернулся с ног на голов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 погружается в компьютерную игру. Брат и сестра разговаривают тихо, чтобы не слышал отец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Как дела на производстве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Не могу понять, что происходит. За всю ночь ни одного клиента. Как будто все мужики превратились в евнухов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олнолуние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Да нет же, вокруг было полно мужчин. И молодые ребята, и пожилые «папашки» с толстыми кошельками. Но все почему-то проходили мимо, словно я – человек невидимка. Я уже и юбочку задеру, и ножку выставлю, чуть ли не на шею вешаюсь, а они все мимо да мимо... Нет, здесь что-то не так. И у меня в голове какой-то вывих. То и дело словно проваливаюсь куда-то, а приду в себя – не могу сообразить: зачем я стою здесь, перед отелем, зачем цепляюсь к проходящим мужчинам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Ты смотри. У меня тоже что-то с головой. Вечером собирался к своей подружке и до сих пор не могу вспомнить – зачем? Что я забыл у нее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Вот, вот, и я – останавливаю мужиков, а что с ними делать дальше не могу сообразить. И хозяин почему-то не приходил. Обычно по утрам он собирает оброк. А тут пропал куда-то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 велел провентилировать мозги твоему хозяину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С каких это пор ты слушаешь папу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С сегодняшнего утра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Ну, точно, мир перевернулся с ног на голову. Я об этом догадалась еще ночью. 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Может быть, мы все дружно сошли с ума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Не исключено. Пойдем, посмотрим на мам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Дочь и Сын уходят. Чеснок  играет на компьютере и даже подпрыгивает на стуле от возбуждения. Раздается звонок в дверь. Один. Второй. Третий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 xml:space="preserve"> (</w:t>
      </w:r>
      <w:r>
        <w:rPr>
          <w:i/>
        </w:rPr>
        <w:t>кричит</w:t>
      </w:r>
      <w:r>
        <w:rPr/>
        <w:t>). Вера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Звонки повторяются. Один. Второй. Третий.  С большим неудовольствием Чеснок выбирается из-за стола. Идет открывать дверь. Через несколько секунд в комнату входят Сара и Чеснок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Я разбудила весь дом. Простит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ара, ты пришла. (</w:t>
      </w:r>
      <w:r>
        <w:rPr>
          <w:i/>
        </w:rPr>
        <w:t>Берет ее руки в свои и прижимает к собственной</w:t>
      </w:r>
      <w:r>
        <w:rPr/>
        <w:t xml:space="preserve"> </w:t>
      </w:r>
      <w:r>
        <w:rPr>
          <w:i/>
        </w:rPr>
        <w:t>груди с необыкновенной нежностью</w:t>
      </w:r>
      <w:r>
        <w:rPr/>
        <w:t>). Ты пришл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е знаю, что со мной происходит. Не нахожу себе мест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Все хорошо, Сара. Все хорошо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огда вас нет рядом со мной, я начинаю выть, как волк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Как волчиц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аше величество, что со мной происходит, вы не знаете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Если бы ты не пришла сегодня, я лег бы на коврик, вон там, в углу, и умер, как старая больная собак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Почему я встретила вас так поздно? Где вы были раньше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Далеко. Но мне кажется, ты все время жила рядом со мн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 обнимает Сар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то вы делаете, ваше величество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Я погибаю от восторг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ы погибаете от восторга? Почему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Я сорок лет прожил на земле и не знал, что у женщины может быть такое тело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акое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Моя ладонь плывет по твоей гладкой коже, как лодка на волнах океана. Вздымается вверх, а потом проваливается, словно в бездонную пропасть. Душа обмирает, а сердце колотится, как у зайц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Я сейчас умр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озвращаются сын и дочь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Что они делают?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>. Может быть, греются. У нас прохладно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А, по-моему, отец душит Сару. Смотри, ей уже плохо. Папа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 и Сара отскакивают друг от друга. Сару покачивает от избытка чувств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Как тебе не стыдно? Зачем ты издеваешься над женщиной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 xml:space="preserve"> (</w:t>
      </w:r>
      <w:r>
        <w:rPr>
          <w:i/>
        </w:rPr>
        <w:t>растерявшись</w:t>
      </w:r>
      <w:r>
        <w:rPr/>
        <w:t>). Да я ничего такого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</w:t>
      </w:r>
      <w:r>
        <w:rPr/>
        <w:t xml:space="preserve"> (</w:t>
      </w:r>
      <w:r>
        <w:rPr>
          <w:i/>
        </w:rPr>
        <w:t>покачиваясь</w:t>
      </w:r>
      <w:r>
        <w:rPr/>
        <w:t>). Он ничего такого…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 xml:space="preserve"> (</w:t>
      </w:r>
      <w:r>
        <w:rPr>
          <w:i/>
        </w:rPr>
        <w:t>подхватывая Сару</w:t>
      </w:r>
      <w:r>
        <w:rPr/>
        <w:t>). Все ясно. (</w:t>
      </w:r>
      <w:r>
        <w:rPr>
          <w:i/>
        </w:rPr>
        <w:t>Брату</w:t>
      </w:r>
      <w:r>
        <w:rPr/>
        <w:t>). Принеси нашатырный спирт. (</w:t>
      </w:r>
      <w:r>
        <w:rPr>
          <w:i/>
        </w:rPr>
        <w:t>Отцу</w:t>
      </w:r>
      <w:r>
        <w:rPr/>
        <w:t>). А ты, медведь, успокойся и сядь на диван. Тоже мне - Отелло. (</w:t>
      </w:r>
      <w:r>
        <w:rPr>
          <w:i/>
        </w:rPr>
        <w:t>Саре</w:t>
      </w:r>
      <w:r>
        <w:rPr/>
        <w:t>). Вам не больно? Вы только маме не говорите, это ее расстроит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е скажу, будьте уверены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Сара, как поживает ваш муж, Наум Моисеевич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ся мировая медицина расписалась в собственном бессилии. Она не может поднять его… интерес к жизни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ашатырный спирт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Спасибо, мне уже лучше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 Сара, скажите, а Наум Моисеевич, он не мог бы устроить меня на работу? Я умею считать деньги, поливать цветы, делать массаж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Послушайте, а ведь это идея! Конечно, он возьмет вас на работу. И вас, и вашего брата, и вашу матушку. И, обязательно, вашего папу. Я обещаю, с сегодняшнего дня семья Чесноковых будет жить в нашем загородном доме. У каждого из вас будет приятная, необременительная работа. До свидань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Сара уходит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 xml:space="preserve"> (</w:t>
      </w:r>
      <w:r>
        <w:rPr>
          <w:i/>
        </w:rPr>
        <w:t>отцу</w:t>
      </w:r>
      <w:r>
        <w:rPr/>
        <w:t>). Душегуб! Ты едва не лишил нас будущей счастливой жизни. Пойдем собирать вещички, пора готовиться к переезд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</w:t>
      </w:r>
      <w:r>
        <w:rPr>
          <w:b/>
        </w:rPr>
        <w:t>Картина девятая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>Пещера первобытного человека. Вера сидит на корточках у костра. Дочь нервно расхаживает, то и дело выглядывает в проем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Почему отец так долго не возвращается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Я думаю, он бросил нас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Мама!... Скоро вода польется в  пещеру и все затопит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Если хочешь, поднимись на вершину холма. Там сейчас твой брат просит Ан-диришанду о помощи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А ты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Я хочу умереть в собственном доме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i/>
        </w:rPr>
        <w:t>В это время в пещеру входят Чесноков и Сара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 xml:space="preserve"> (</w:t>
      </w:r>
      <w:r>
        <w:rPr>
          <w:i/>
        </w:rPr>
        <w:t>бросаясь на шею Чеснокову</w:t>
      </w:r>
      <w:r>
        <w:rPr/>
        <w:t>.) Отец!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Чесноков </w:t>
      </w:r>
      <w:r>
        <w:rPr/>
        <w:t>(</w:t>
      </w:r>
      <w:r>
        <w:rPr>
          <w:i/>
        </w:rPr>
        <w:t>обнимая дочь</w:t>
      </w:r>
      <w:r>
        <w:rPr/>
        <w:t>.) Что случилось? Не надо плакать. Подумаешь, обыкновенный Всемирный потоп. (</w:t>
      </w:r>
      <w:r>
        <w:rPr>
          <w:i/>
        </w:rPr>
        <w:t>Вглядываясь во мрак</w:t>
      </w:r>
      <w:r>
        <w:rPr/>
        <w:t xml:space="preserve"> </w:t>
      </w:r>
      <w:r>
        <w:rPr>
          <w:i/>
        </w:rPr>
        <w:t>пещеры.</w:t>
      </w:r>
      <w:r>
        <w:rPr/>
        <w:t>) Боже мой, как вы здесь живете? Верочка, а ты поднимись с земли, так и простудиться недолго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ера </w:t>
      </w:r>
      <w:r>
        <w:rPr/>
        <w:t>(</w:t>
      </w:r>
      <w:r>
        <w:rPr>
          <w:i/>
        </w:rPr>
        <w:t>вставая на ноги</w:t>
      </w:r>
      <w:r>
        <w:rPr/>
        <w:t>.) У тебя новая шкура? (</w:t>
      </w:r>
      <w:r>
        <w:rPr>
          <w:i/>
        </w:rPr>
        <w:t>Трогая галстук</w:t>
      </w:r>
      <w:r>
        <w:rPr/>
        <w:t>.) А это что такое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Ты совершенно права, беспорядок полный. Но ведь я никуда не собирался, я просто вышел в гостиную и …вот, как видишь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Папа, что сказал Ной? Он заберет меня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Э-э…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Мы опоздали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Но я не хочу умирать, я такая молодая. (</w:t>
      </w:r>
      <w:r>
        <w:rPr>
          <w:i/>
        </w:rPr>
        <w:t>Плачет</w:t>
      </w:r>
      <w:r>
        <w:rPr/>
        <w:t>.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Сара обнимает дочь, старается утешить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Вера</w:t>
      </w:r>
      <w:r>
        <w:rPr/>
        <w:t xml:space="preserve"> (</w:t>
      </w:r>
      <w:r>
        <w:rPr>
          <w:i/>
        </w:rPr>
        <w:t>прижимаясь к Чеснокову</w:t>
      </w:r>
      <w:r>
        <w:rPr/>
        <w:t>.) Ты все-таки вернулся. А я уже потеряла надежду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Куда я денусь? Верочка, в этом доме есть что-нибудь выпить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Родниковая вод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А что-нибудь покрепче – вино или самогон, пиво хотя бы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Я не понимаю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от это влип… Слушай, Верочка, а что я раньше пил? Ну, кроме воды, конечно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Иногда пил теплую кровь, прямо из раны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 xml:space="preserve"> (</w:t>
      </w:r>
      <w:r>
        <w:rPr>
          <w:i/>
        </w:rPr>
        <w:t>ему плохо</w:t>
      </w:r>
      <w:r>
        <w:rPr/>
        <w:t>.) О-о-у… У вас найдется ломик или топор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Принесите папин топор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Сара и дочь с трудом приносят огромный каменный топор и вручают его Чесноков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Ого!... А теперь поднимите руки – кому из вас надоело жить?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Молчание. Вера потянула, было, руку, но потом быстро спрятала ее за спин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>Все хотят жить… Ладно, подчиняюсь большинству, как истинный демократ. А теперь слушайте мое первое задание. Верочка, ты собираешь камни и складываешь их у входа. Тебе понятно? (</w:t>
      </w:r>
      <w:r>
        <w:rPr>
          <w:i/>
        </w:rPr>
        <w:t>Вера кивает головой</w:t>
      </w:r>
      <w:r>
        <w:rPr/>
        <w:t>.) Ты, доченька, будешь таскать глину, как можно больше глины. Вот сюда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Хорошо, пап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А вам, Сара, я поручаю самое ответственное дело. Соберите ягоду, коренья, грибы, все, что можно употребить в пищу, и тащите в дом. Нам понадобится много провизии. Гоните сюда всякую живность – сусликов, ящериц, кроликов, мелких животных и птиц. За работу, друзья. У нас мало времен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се принимаются работать. Чесноков, поплевав на руки, начинает долбить свод пещеры. Входит сын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ын </w:t>
      </w:r>
      <w:r>
        <w:rPr/>
        <w:t>(</w:t>
      </w:r>
      <w:r>
        <w:rPr>
          <w:i/>
        </w:rPr>
        <w:t>удивленно глядя на отца</w:t>
      </w:r>
      <w:r>
        <w:rPr/>
        <w:t>.) Папа?... Что он делает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Стучит и стучит. Мы уже оглохли от этого стук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ты меня слышишь?... Может, он заболел?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ичего удивительного, такой дождь сведет с ума кого хочешь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остановись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Не могу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очему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долблю свод пещеры.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 xml:space="preserve"> (</w:t>
      </w:r>
      <w:r>
        <w:rPr>
          <w:i/>
        </w:rPr>
        <w:t>всем</w:t>
      </w:r>
      <w:r>
        <w:rPr/>
        <w:t>.) Он долбит свод пещеры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Зачем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зачем ты долбишь свод пещеры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 xml:space="preserve"> (</w:t>
      </w:r>
      <w:r>
        <w:rPr>
          <w:i/>
        </w:rPr>
        <w:t>не прекращая работы</w:t>
      </w:r>
      <w:r>
        <w:rPr/>
        <w:t>.) Когда вода поднимется выше холма, здесь получится воздушный пузырь. Мы сможем дышать, а это значит – будем жить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Здорово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Мы будем сидеть в пещере, как в подводной лодке, до тех пор, пока вода не пойдет на убыль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А, если она не пойдет на убыл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Тогда мы умрем в страшных мучениях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Я не согласн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Я, в принципе, тоже не согласен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Тогда слушайте меня внимательно. Пройдет много лет, у каждой семьи будет своя пещера и свой костер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Ух, ты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Да, сынок, ты даже представить не можешь, до чего удобные и мягкие диваны ждут нас впереди, через пять тысяч лет. Но, чтобы дожить до мягкого дивана, нужно выстоять сегодня. И держаться полгода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А как это сделат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Я знаю – как. И мы это сделаем вместе, если вы, Сара, и ты, Вера, если сын и дочь изо всех сил будете мне помогать. Вы согласны?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се. </w:t>
      </w:r>
      <w:r>
        <w:rPr/>
        <w:t>Согласны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Ах, как хочется жить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Плодиться и размножатьс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Всем подойти ко мне. Мы проведем первое производственное совещание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Что он сказал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е знаю. Наверное, будет бить, чтобы лучше работали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А, ну, без этого нельзя. Пошл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</w:t>
      </w:r>
      <w:r>
        <w:rPr>
          <w:b/>
        </w:rPr>
        <w:t>Картина десятая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Загородная усадьба  Наума Моисеевича. В парке, на скамье, сидят Вера, Наум, сын и дочь. Чуть поодаль стоят Сара и Чеснок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Где ты был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Что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Я спрашиваю, где тебя черти носят? Я вся извелась, тебя нет и нет, все передумала. Там столько машин, летят, как чумовые, а ты такой невнимательный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Я шел по улице и думал о тебе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Вот видишь, шел, задумался, стоило сделать шаг на проезжую часть…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Я думал, почему так происходит: вокруг столько красивых молодых женщин…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то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Среди них немало таких, которые моложе тебя и красивей…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Что?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И мой взгляд с удовольствием скользил по их формам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енавижу тебя! Гад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</w:t>
      </w:r>
      <w:r>
        <w:rPr/>
        <w:t>. А сердце билось спокойно, как будто передо мной - красивые камешки на морском берегу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Старый развратник!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Но стоит мне увидеть тебя или просто подумать о тебе, как сердце проваливается в пропасть, а потом спохватывается и начинает бешено колотиться: дан, да-дан, да-дан, да-дан. И от груди летит какая-то буря, как будто здесь (</w:t>
      </w:r>
      <w:r>
        <w:rPr>
          <w:i/>
        </w:rPr>
        <w:t>Показывает на грудь</w:t>
      </w:r>
      <w:r>
        <w:rPr/>
        <w:t>) открыли бутылку шампанского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ара </w:t>
      </w:r>
      <w:r>
        <w:rPr/>
        <w:t>(</w:t>
      </w:r>
      <w:r>
        <w:rPr>
          <w:i/>
        </w:rPr>
        <w:t>прижимаясь к Чесноку</w:t>
      </w:r>
      <w:r>
        <w:rPr/>
        <w:t>). Грешно быть такой счастливой. С утра и до вечера я живу одним тобой. Утром проснусь, не успею открыть глаза, а по всему телу разливается радость. До самых кончиков пальцев, а потом поднимается вверх, кружит голову. Мне даже причесываться не хочется, чтобы не стряхнуть эту радость с моих волос… Мне больно за Нюсика, он так привязан ко мне. Мне больно, но не стыдно. И, знаешь, почему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Почему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Потому что я люблю тебя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За что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За то, что ты припадаешь на правую ногу, дурачок. За тебя я готова отдать собственную жизнь. Ой!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Что? Что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огда я случайно прикасаюсь к тебе, меня бьет электрическим током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Пойдем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уд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.</w:t>
      </w:r>
      <w:r>
        <w:rPr/>
        <w:t xml:space="preserve"> Пойде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Чеснок берет Сару за руку, они уходят. Внимание зрителей переносится на</w:t>
      </w:r>
      <w:r>
        <w:rPr/>
        <w:t xml:space="preserve"> </w:t>
      </w:r>
      <w:r>
        <w:rPr>
          <w:i/>
        </w:rPr>
        <w:t>скамью, где сидят Наум, Вера, сын и дочь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Вот и день прошел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Жалко. Днем случаются разные забавные штучки. А по ночам скучно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Да, скучновато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Мне кажется, раньше было по-другому. Именно ночью происходило что-то такое необыкновенное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А что, мама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</w:t>
      </w:r>
      <w:r>
        <w:rPr/>
        <w:t xml:space="preserve"> (</w:t>
      </w:r>
      <w:r>
        <w:rPr>
          <w:i/>
        </w:rPr>
        <w:t>пожимая плечами</w:t>
      </w:r>
      <w:r>
        <w:rPr/>
        <w:t>). Не помню. Но раньше я с нетерпением ждала, когда наступит вечер. Наум Моисеевич, а вы не припомните, чем мы занимались в молодости по ночам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Бог его знает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тановится холодно. Пойдемте в дом. Поужинаем, выпьем шампанского и сядем играть в лото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Нет, увольте. У меня сегодня большой футбол. Финал еврокубка: играют мои команды Реал, Мадрид – Динамо, Киев. Нужно прикинуть, какую прибыль я получу от этого матча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Вы все работаете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Копейка к копеечке, день за днем, год за годом…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Вам хорошо. А чем заняться нам, молодым? 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Идите на дискотеку, танцуйте  всю ночь напролет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Не понимаю, какой смысл запереться в душном зале и дергаться до потери пульса? В воздухе висит запах пота. А, если коснешься случайно чужого мокрого тела – бррр, такая гадость, аж тошнит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Согласен на все сто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А где наш папочка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о-моему, они с Сарой поднялись в верхний сад. Вот по этой тропинке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Пора ужинать. Пойду, позову их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Почему бы нам всем не размять ноги? Засиделись. Вы с нами, молодежь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Как прикажите, Наум Моисеевич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се поднимаются со скамеек, идут по садовой тропе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Смотрите!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Что такое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Вон они. Отец и Сара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Давайте подойдем ближе, я что-то не пойму… Они что - лежат?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се подходят ближе и становятся полукругом перед авансценой, лицом к зрителям. Некоторое время внимательно всматриваются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Странными делами занимаются наш папа и госпожа Сара. Как ты думаешь, мама, что означают эти движения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Понятия не имею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Это напоминает мне танец. Скорее всего, танго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Да, но почему они танцуют лежа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И для чего сняли все одежды? Здесь холодно. Трава колючая, от земли тянет сыростью. Недолго схватить насморк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Для чего они тратят столько энергии? Что хотят доказать друг другу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Обратите внимание, как блестят их тела. По спине вашего мужа в буквальном смысле катятся ручьи. А у Сары на лбу выступили капельки пота, похожие на маленькие линзы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Кажется, они увеличили темп, и теперь их танец напоминает фокстрот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А почему Сара закрыла глаза и хватает воздух ртом?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Обратите внимание, до чего согласованны их движения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Смотрите, смотрите, они взвинчивают темп. Это невероятно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Твист лежа. Я первый раз вижу такое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мотрите, Сара запрокидывает голову и начинает кричать. Какие ужасные, душераздирающие крики! Бедняжка, ей не хватает воздуха, она задыхается. Нет, я не могу это слышать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А папа стонет. Вы только послушайте, как мучительно он стонет. Как будто ему удаляют аппендицит без наркоза и никак не могут вытащить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Бедный папа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Бедная Сара, у нее сейчас разорвется сердце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А вашего мужа хватит удар. Его шея стала бордовая, как раскаленная спираль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Давайте их остановим, пока не поздно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Эй, ребята! Остановитесь! Прекратите!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Они нас не слышат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И не видят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Смотрите, они закончили свой танец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Мне кажется, им сейчас очень плохо. Папа свалился набок, как мертвец. А Сара потеряла сознание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Может, вызвать «скорую помощь»? 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Пожалуй, Верочка, вы правы. (</w:t>
      </w:r>
      <w:r>
        <w:rPr>
          <w:i/>
        </w:rPr>
        <w:t>Вынимает мобильник</w:t>
      </w:r>
      <w:r>
        <w:rPr/>
        <w:t>). Министерство  здравоохранения? Это Наум Моисеевич. Срочно пришлите скорую помощь ко мне, в загородный дом. Что случилось? Несчастный случай, возможно, с летальным исходом. (</w:t>
      </w:r>
      <w:r>
        <w:rPr>
          <w:i/>
        </w:rPr>
        <w:t>Сыну</w:t>
      </w:r>
      <w:r>
        <w:rPr/>
        <w:t>). Предупреди персонал, чтобы готовили вертолетную площадку и включили посадочные огни. (</w:t>
      </w:r>
      <w:r>
        <w:rPr>
          <w:i/>
        </w:rPr>
        <w:t>Дочери</w:t>
      </w:r>
      <w:r>
        <w:rPr/>
        <w:t>). Мы уходим, а ты, Зоенька, окажи пострадавшим первую медицинскую помощь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Какую помощь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Для начала сделай искусственное дыхани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Наум, Вера и Сын собираются уходить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Смотрите, их нет!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Действительно, никого. Только помятые кусты. Как будто медведь ночевал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Что же нам делать?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Вертолет! (</w:t>
      </w:r>
      <w:r>
        <w:rPr>
          <w:i/>
        </w:rPr>
        <w:t>Все смотрят в небо</w:t>
      </w:r>
      <w:r>
        <w:rPr/>
        <w:t xml:space="preserve">). 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Я пойду, встречу. А вы найдите Сару и Чеснокова во чтобы-то ни стало. Надо их проверить с медицинской точки зрения. Уж больно странно они себя ведут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Картина одиннадцатая.</w:t>
      </w:r>
    </w:p>
    <w:p>
      <w:pPr>
        <w:pStyle w:val="Normal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 xml:space="preserve">     </w:t>
      </w:r>
      <w:r>
        <w:rPr>
          <w:i/>
        </w:rPr>
        <w:t xml:space="preserve"> </w:t>
      </w:r>
      <w:r>
        <w:rPr>
          <w:i/>
        </w:rPr>
        <w:t>Пещера первобытного человека. Темно. Слышно, как хлюпает вода, слышны какие-то вздохи и стоны… Постепенно проступают силуэты людей. Становится понятно, что пещера наполовину заполнена водой. Возле входа, заложенного камнями и глиной, стоит сын, по самую грудь погруженный в воду. На его плечах сидит дочь. В противоположной стороне пещеры, очевидно на подводных камнях, удерживается Чесноков, упираясь обеими руками в нависающую стену. Он тоже погружен глубоко в воду. На одном плече у него сидит Сара, на другом – Вера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Ты можешь подняться немножко выше? Я замочу пятки. (</w:t>
      </w:r>
      <w:r>
        <w:rPr>
          <w:i/>
        </w:rPr>
        <w:t>Сын пытается</w:t>
      </w:r>
      <w:r>
        <w:rPr/>
        <w:t xml:space="preserve"> </w:t>
      </w:r>
      <w:r>
        <w:rPr>
          <w:i/>
        </w:rPr>
        <w:t>приподняться, но только глубже погружается в воду</w:t>
      </w:r>
      <w:r>
        <w:rPr/>
        <w:t>.) Проклятье! Я так и знала! Теперь у меня будет насморк. Спасибо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Отец, ты меня слышиш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Говори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Давай сбросим женщин в воду. Ты бросишь Сару, а я…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ыночек совершенно прав. Нас двоих тебе не удержать. Бросай Сару, пусть она тонет. А то все погибнем. Я чувствую, как надулись жилы у тебя на шее, того и гляди лопнут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А я брошу Зойку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Мама!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ынок!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е могу, мама, она такая тяжелая. И с каждым днем  становится тяжелей,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Эх, не хотела вас радовать раньше времени, но теперь скажу: Зоенька ждет ребеночк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Вот тебе раз! Когда успела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Это дело нехитрое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Сара, ты бы уж помолчала. Сама спишь с отцом за спиной мамы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давай Сару съедим. Она такая пухленька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Сынок, это неудачная мысль. Потерпи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е могу, папа, я голодный, как шакал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Но ты же художник, не так ли?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ын </w:t>
      </w:r>
      <w:r>
        <w:rPr/>
        <w:t>(</w:t>
      </w:r>
      <w:r>
        <w:rPr>
          <w:i/>
        </w:rPr>
        <w:t>неохотно</w:t>
      </w:r>
      <w:r>
        <w:rPr/>
        <w:t>.) Ну, так. Только жрать все равно хочетс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А ты закрой глаза и представь шашлык из молодого барашка. Вот он румянится на огне и покрывается аппетитной корочкой. Капельки жира падают на угли. И вокруг плавает сумасшедший аромат жареного мяса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Подожди. Доченька, до меня только дошло – это кто спит с твоим отцом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е слушай ее, Верочка. Девочка болтает глупости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Спит, спит, я сама видел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</w:t>
      </w:r>
      <w:r>
        <w:rPr/>
        <w:t>. Папа, по-моему, эту вредину в самый раз бросить в воду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Подожди… Скоро вода пойдет на убыль, мы разрушим стену и выйдем наружу. Мы сядем на зеленую траву, а вокруг будут цвести деревья. Я научу вас ловить рыбу, используя снасти. Мы сварим двойную уху и будем есть, сидя вокруг костра. Все вместе, Вера, Зоя, сынок и Сара</w:t>
      </w:r>
      <w:r>
        <w:rPr>
          <w:b/>
        </w:rPr>
        <w:t>.</w:t>
      </w:r>
      <w:r>
        <w:rPr/>
        <w:t xml:space="preserve"> Вы только представьте, что кого-то мы слопаем, кого-то утопим. Это грустно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А вода точно пойдет на убыл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Можешь не сомневаться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ера. </w:t>
      </w:r>
      <w:r>
        <w:rPr/>
        <w:t>Откуда ты знаешь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</w:t>
      </w:r>
      <w:r>
        <w:rPr/>
        <w:t xml:space="preserve"> (</w:t>
      </w:r>
      <w:r>
        <w:rPr>
          <w:i/>
        </w:rPr>
        <w:t>тихо, чтобы не слышали сын и дочь</w:t>
      </w:r>
      <w:r>
        <w:rPr/>
        <w:t>.) Ничего я не знаю. Я давно сбился со счета и не помню, сколько  дней мы торчим в этой проклятой пещере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Мама, ты меня слышишь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Да, сынок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рощай, мама. Я, кажется, умираю. Прощай, отец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Чесноков. </w:t>
      </w:r>
      <w:r>
        <w:rPr/>
        <w:t>Эй, подожди. Я бы на твоем месте не торопился с этим делом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Умираю… Еще эта беременная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Ладно, сынок, была ни была, ломай стену!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о там же вода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Ломай! Из нас двоих только у тебя осталось немного сил. Ломай!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Хорошо, пап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</w:t>
      </w:r>
      <w:r>
        <w:rPr>
          <w:i/>
        </w:rPr>
        <w:t>Сын сбрасывает с плеч сестру. Та барахтается в воде, кричит. Сын достает из-под воды каменный топор и несколькими ударами разбивает стену. В образовавшийся проем льется неимоверно яркий свет. Все закрывают глаза ладонями, испуганные сильным солнечным светом. Только Чесноков продолжает стоять спиной к проему, упираясь руками в нависающую стену.  Вода из пещеры уходит. Вера и Сара спускаются с плеч Чеснокова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ты живой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Не уверен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Мы поможем теб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Все вместе с трудом отдирают Чеснокова от стены и подводят к проем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Да здравствует солнце, да скроется тьм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Ты красиво сказал, папа. Это похоже на молитву, которую мы воздаем Ан-диришанде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Это не мои слов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Не твои? (</w:t>
      </w:r>
      <w:r>
        <w:rPr>
          <w:i/>
        </w:rPr>
        <w:t>Оглядываясь</w:t>
      </w:r>
      <w:r>
        <w:rPr/>
        <w:t>.) Но здесь никого нет.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Действительно, никого. На всей земле никого нет, кроме нас и старикашки Ноя с его козлами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А что с нами будет?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Чесноков. </w:t>
      </w:r>
      <w:r>
        <w:rPr/>
        <w:t>Ничего особенного. Будем жить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Тогда я рожу тебе второго сына. Охотника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А я – внук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А я буду просто любить тебя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А я нарисую новую картину. 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Ты, наверное,  единственный гений из всех Чесноковых на ближайшие пять тысяч лет. Жаль, конечно… Зато мы живучие, как тараканы! Господь хотел начать историю с чистого листа, а мы пролезли в иголочное ушко со своими старыми чемоданами. Испортили чистоту эксперимента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Папа, выходит, теперь мы доживем до мягкого дивана?</w:t>
      </w:r>
    </w:p>
    <w:p>
      <w:pPr>
        <w:pStyle w:val="Normal"/>
        <w:suppressAutoHyphens w:val="true"/>
        <w:jc w:val="both"/>
        <w:rPr/>
      </w:pPr>
      <w:r>
        <w:rPr>
          <w:b/>
        </w:rPr>
        <w:t>Чесноков.</w:t>
      </w:r>
      <w:r>
        <w:rPr/>
        <w:t xml:space="preserve"> Обязательно доживем, сынок. Чеснок – вечно жив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 </w:t>
      </w:r>
      <w:r>
        <w:rPr>
          <w:b/>
        </w:rPr>
        <w:t>Картина двенадцата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i/>
        </w:rPr>
        <w:t xml:space="preserve">Усадьба загородного дома. В парке, на скамье, сидит Вера. У нее на коленях клубочки шерсти, она вяжет распашонки. Рядом с ней, опираясь на палку, сидит Наум. У него вид состарившегося человека. В руках газета.  Рядом, на площадке, Дочь и Сын играют в бадминтон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Что пишут в газетах, Наум Моисеевич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В городе Дублине закрылся последний родильный дом на Земле. В связи с массовым увольнением персонала, сотрудники начали забастовку… Который час?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Без пятнадцати шесть. Становится прохладно. Я принесу плед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Спасибо… Верочка, пригласите Сару, ей полезно дышать вечерним воздухом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Наум Моисеевич, Сара еще слаба после больницы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Она здорова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транно. Восемь месяцев ее наблюдали в карантине и ничего не нашли?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Наум. </w:t>
      </w:r>
      <w:r>
        <w:rPr/>
        <w:t>Повторяю, Сара абсолютно здорова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А Чесноков? Почему его не выпускают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В организме вашего мужа обнаружили отклонения от нормы. Профессор Добровольский утверждает, что Чеснокову пять тысяч лет. Как минимум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Глуп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аум.</w:t>
      </w:r>
      <w:r>
        <w:rPr/>
        <w:t xml:space="preserve"> Да, поверить трудно. Но таковы результаты анализов. Консилиум единодушен в одном – вашего мужа отпускать нельзя. Он может стать источником неизвестной болезни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На окнах его палаты установили железные решетки. 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Это неприятно.  Но он стал крайне агрессивен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Звонит сотовый. Наум вынимает из кармана телефон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Да? (</w:t>
      </w:r>
      <w:r>
        <w:rPr>
          <w:i/>
        </w:rPr>
        <w:t>Слушает довольно долго, потом опускает руки на колени</w:t>
      </w:r>
      <w:r>
        <w:rPr/>
        <w:t>). Позовите детей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Что-то случилось? (</w:t>
      </w:r>
      <w:r>
        <w:rPr>
          <w:i/>
        </w:rPr>
        <w:t>Наум молчит</w:t>
      </w:r>
      <w:r>
        <w:rPr/>
        <w:t>). Сынок, Зоенька, идите сюда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Дети подходят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Будьте мужественны. Только что исчез ваш отец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Господи!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Как исчез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Он решил сбрить бороду и попросил принести зеркало. Санитары притащили огромное трюмо, которое стояло в ординаторской, и отправились за бритвенным прибором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Дальше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Когда они вернулись, палата была пуста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Вы полагаете, мой муж сбежал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Это невозможно. На окнах решетки, в коридоре охрана. Он как будто  растворился в воздухе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Хорошенькое объяснение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Прошу вас, Вера, пойдите и скажите об этом Саре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ию минут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ера уходит. Наум листает газету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Дочь</w:t>
      </w:r>
      <w:r>
        <w:rPr/>
        <w:t>. Что там интересного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</w:t>
      </w:r>
      <w:r>
        <w:rPr/>
        <w:t>. Депутаты Государственной думы поставили на голосование вопрос о внесении изменений в словарь русского языка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Опять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Предлагают удалить слова-паразиты, которые ничего не обозначают, и только засоряют лексику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Что же это за слова?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Любовь, нежность, ревность, обаяние и так далее, здесь целый список.</w:t>
      </w:r>
    </w:p>
    <w:p>
      <w:pPr>
        <w:pStyle w:val="Normal"/>
        <w:suppressAutoHyphens w:val="true"/>
        <w:jc w:val="both"/>
        <w:rPr/>
      </w:pPr>
      <w:r>
        <w:rPr>
          <w:b/>
        </w:rPr>
        <w:t>Сын.</w:t>
      </w:r>
      <w:r>
        <w:rPr/>
        <w:t xml:space="preserve"> Действительно, абракадабра какая-то.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Смотрите, госпожа Сара бежит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</w:t>
      </w:r>
      <w:r>
        <w:rPr/>
        <w:t xml:space="preserve"> (</w:t>
      </w:r>
      <w:r>
        <w:rPr>
          <w:i/>
        </w:rPr>
        <w:t>вскакивая</w:t>
      </w:r>
      <w:r>
        <w:rPr/>
        <w:t>). Сара, сейчас же остановись, тебе нельзя быстро двигаться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</w:t>
      </w:r>
      <w:r>
        <w:rPr>
          <w:i/>
        </w:rPr>
        <w:t>Появляется запыхавшаяся Сара. Вера едва поспевает за ней. У Сары большой живот, восьмой месяц беременности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Сара </w:t>
      </w:r>
      <w:r>
        <w:rPr/>
        <w:t>(</w:t>
      </w:r>
      <w:r>
        <w:rPr>
          <w:i/>
        </w:rPr>
        <w:t>возбужденно и радостно</w:t>
      </w:r>
      <w:r>
        <w:rPr/>
        <w:t>). Он сбежал! Вы слышали – он сбежал!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</w:t>
      </w:r>
      <w:r>
        <w:rPr/>
        <w:t xml:space="preserve"> (</w:t>
      </w:r>
      <w:r>
        <w:rPr>
          <w:i/>
        </w:rPr>
        <w:t>мягко, но с акцентом</w:t>
      </w:r>
      <w:r>
        <w:rPr/>
        <w:t xml:space="preserve">). Он исчез. 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юсик, это просто замечательно! Его никто не найдет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ара, успокойтесь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</w:t>
      </w:r>
      <w:r>
        <w:rPr/>
        <w:t xml:space="preserve"> (</w:t>
      </w:r>
      <w:r>
        <w:rPr>
          <w:i/>
        </w:rPr>
        <w:t>возбужденно</w:t>
      </w:r>
      <w:r>
        <w:rPr/>
        <w:t>) Я совершенно спокойна!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</w:t>
      </w:r>
      <w:r>
        <w:rPr/>
        <w:t xml:space="preserve"> (</w:t>
      </w:r>
      <w:r>
        <w:rPr>
          <w:i/>
        </w:rPr>
        <w:t>Саре</w:t>
      </w:r>
      <w:r>
        <w:rPr/>
        <w:t>). Садись на скамеечку. Вот так. Я укрою твои ножки пледом. Ножки, животик, чтобы нашим малышам было тепленько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мотрите, я связала распашонки. Сейчас для маленьких никто не шьет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Какая прелесть. Спасибо, Верочка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Сара, вам надо больше двигаться. Хотите, я прогуляюсь с вами до самого пруда? Мы обойдем его с восточной стороны и вернемся сюда, к вашему муженечку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Спасибо, Верочка. Я не могу отсюда уйти. </w:t>
      </w:r>
    </w:p>
    <w:p>
      <w:pPr>
        <w:pStyle w:val="Normal"/>
        <w:suppressAutoHyphens w:val="true"/>
        <w:jc w:val="both"/>
        <w:rPr/>
      </w:pPr>
      <w:r>
        <w:rPr>
          <w:b/>
        </w:rPr>
        <w:t>Дочь.</w:t>
      </w:r>
      <w:r>
        <w:rPr/>
        <w:t xml:space="preserve"> Почему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Отсюда хорошо видны ворота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Не обращайте внимания, это небольшие рецидивы после карантина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</w:t>
      </w:r>
      <w:r>
        <w:rPr/>
        <w:t xml:space="preserve"> (</w:t>
      </w:r>
      <w:r>
        <w:rPr>
          <w:i/>
        </w:rPr>
        <w:t>вскакивая</w:t>
      </w:r>
      <w:r>
        <w:rPr/>
        <w:t>). Кто там?!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Где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у, там, там! Возле ворот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Дворник. Запирает двери на ночь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Нет! Скажи, чтобы не запирал. Он может вернуться в любую минуту.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Хорошо.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А вы идите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Куда?</w:t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Идите в дом. Поздно уже. Поужинайте, выпейте шампанского и садитесь играть в лото.</w:t>
      </w:r>
    </w:p>
    <w:p>
      <w:pPr>
        <w:pStyle w:val="Normal"/>
        <w:suppressAutoHyphens w:val="true"/>
        <w:jc w:val="both"/>
        <w:rPr/>
      </w:pPr>
      <w:r>
        <w:rPr>
          <w:b/>
        </w:rPr>
        <w:t>Вера.</w:t>
      </w:r>
      <w:r>
        <w:rPr/>
        <w:t xml:space="preserve"> Но…</w:t>
      </w:r>
    </w:p>
    <w:p>
      <w:pPr>
        <w:pStyle w:val="Normal"/>
        <w:suppressAutoHyphens w:val="true"/>
        <w:jc w:val="both"/>
        <w:rPr/>
      </w:pPr>
      <w:r>
        <w:rPr>
          <w:b/>
        </w:rPr>
        <w:t>Наум.</w:t>
      </w:r>
      <w:r>
        <w:rPr/>
        <w:t xml:space="preserve"> Никаких «но», уходи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се, кроме Сары, уходя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ара.</w:t>
      </w:r>
      <w:r>
        <w:rPr/>
        <w:t xml:space="preserve"> Скоро родятся твои дети. Они родятся, а тебя нет. Но это не страшно, любимый. Ты все равно придешь, рано или поздно. Я тебя не тороплю, нет. Ты вернешься, когда посчитаешь нужным, хоть через год, хоть через пять лет. Я буду ждать.  Милый, ты появишься вон там, возле чугунных ворот, небритый, пыльный, с рюкзаком за плечами. А я… Я выйду с детьми на порог. Они будут держать меня за руки, справа и слева, и я не смогу побежать тебе навстречу. Я скажу детям: смотрите, вон идет ваш отец. Это самый прекрасный человек на земле… Кто там?! (</w:t>
      </w:r>
      <w:r>
        <w:rPr>
          <w:i/>
        </w:rPr>
        <w:t>Вскакивает</w:t>
      </w:r>
      <w:r>
        <w:rPr/>
        <w:t>). А, это дворник. Открывает ворота… Кто придумал, что любовь – это счастье? Не-ет, именно любовь делает человека несчастным. Но это великолепное, сладкое несчастье. Оно принадлежит мне одной и живет в моем сердце. Если я захочу освободиться от этого несчастья, мне придется вырвать собственное сердце… Кто там? Кто?!...  Это вы, ваше величество? Я бегу!  Бегу!!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>
          <w:i/>
        </w:rPr>
        <w:t>Сара бежит неловко, одной рукой она придерживает  живот, другую вытягивает перед собой навстречу кому-то невидимому в темноте зрительного зала. А потом уже можно разглядеть человека, пересекающего затемненный зрительный зал. На нем одежда из звериных шкур, а под шкурами видна замусоленная белая рубашка и галстук с расслабленным узлом. В одной руке у него тяжелый каменный топор, а в другой - цветок необыкновенной красоты. Теперь таких цветов на Земле нет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</w:t>
      </w:r>
      <w:r>
        <w:rPr/>
        <w:t>К о н е ц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ovenko0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54:00Z</dcterms:created>
  <dc:creator>Пользователь</dc:creator>
  <dc:description/>
  <cp:keywords/>
  <dc:language>en-US</dc:language>
  <cp:lastModifiedBy>Пользователь</cp:lastModifiedBy>
  <dcterms:modified xsi:type="dcterms:W3CDTF">2007-06-01T10:04:00Z</dcterms:modified>
  <cp:revision>23</cp:revision>
  <dc:subject/>
  <dc:title/>
</cp:coreProperties>
</file>