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рина Сандович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УПИ – ПРОДАМСЯ!</w:t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 xml:space="preserve">Фривольная сказка о современных нравах в двух действиях. </w:t>
      </w:r>
    </w:p>
    <w:p>
      <w:pPr>
        <w:pStyle w:val="Heading1"/>
        <w:spacing w:lineRule="auto" w:line="360"/>
        <w:rPr/>
      </w:pPr>
      <w:r>
        <w:rPr/>
        <w:t>Поэтому  все персонажи  вымышлены, а  совпадения -- случайны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ействующие лица: </w:t>
      </w:r>
    </w:p>
    <w:p>
      <w:pPr>
        <w:pStyle w:val="Heading1"/>
        <w:spacing w:lineRule="auto" w:line="360"/>
        <w:jc w:val="both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Heading1"/>
        <w:spacing w:lineRule="auto" w:line="360"/>
        <w:jc w:val="both"/>
        <w:rPr/>
      </w:pPr>
      <w:r>
        <w:rPr>
          <w:b/>
          <w:bCs/>
          <w:i w:val="false"/>
          <w:iCs w:val="false"/>
        </w:rPr>
        <w:t xml:space="preserve">Лина Хотенко, </w:t>
      </w:r>
      <w:r>
        <w:rPr/>
        <w:t>женщина без определенного рода занятий 45 лет, но совершенно забывает о том, что ей уже давно не 16. Имеет благодаря жесткой диете и собственному нежеланию готовить  подростковую фигуру. Носит длинные выбеленные  волосы с челочкой. Косит под девочку, постоянно растягивая слова.</w:t>
      </w:r>
    </w:p>
    <w:p>
      <w:pPr>
        <w:pStyle w:val="Heading1"/>
        <w:spacing w:lineRule="auto" w:line="360"/>
        <w:jc w:val="both"/>
        <w:rPr/>
      </w:pPr>
      <w:r>
        <w:rPr>
          <w:b/>
          <w:bCs/>
          <w:i w:val="false"/>
          <w:iCs w:val="false"/>
        </w:rPr>
        <w:t xml:space="preserve">Пьер Задурян, </w:t>
      </w:r>
      <w:r>
        <w:rPr/>
        <w:t>мужчина южной наружности за пятьдесят, но благодаря здоровому образу жизни его возраст сложно определить. Красиво и стильно одет, обладает хорошими манерами. Говорит с едва уловимым французским прононс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Никодим, </w:t>
      </w:r>
      <w:r>
        <w:rPr>
          <w:i/>
          <w:iCs/>
          <w:sz w:val="28"/>
        </w:rPr>
        <w:t xml:space="preserve">владелец мелкой художественной галереи «Прометей», лет сорока. Одет с претензией на богемный шик, носит </w:t>
      </w:r>
      <w:r>
        <w:rPr>
          <w:sz w:val="28"/>
        </w:rPr>
        <w:t xml:space="preserve"> </w:t>
      </w:r>
      <w:r>
        <w:rPr>
          <w:i/>
          <w:iCs/>
          <w:sz w:val="28"/>
        </w:rPr>
        <w:t>вьющиеся волосы средней длины. Ухо проколото сережкой  в виде небольшого кольц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 Королев, </w:t>
      </w:r>
      <w:r>
        <w:rPr>
          <w:i/>
          <w:iCs/>
          <w:sz w:val="28"/>
        </w:rPr>
        <w:t>владелец эпатажного бара «Оргазм». Чуть за соро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Его жена, </w:t>
      </w:r>
      <w:r>
        <w:rPr>
          <w:i/>
          <w:iCs/>
          <w:sz w:val="28"/>
        </w:rPr>
        <w:t>толстая некрасивая женщина, за пятьдеся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, </w:t>
      </w:r>
      <w:r>
        <w:rPr>
          <w:i/>
          <w:iCs/>
          <w:sz w:val="28"/>
        </w:rPr>
        <w:t>молодой человек, официант, начинающая модель.</w:t>
      </w:r>
    </w:p>
    <w:p>
      <w:pPr>
        <w:pStyle w:val="Heading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очие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лодой челове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иция</w:t>
      </w:r>
    </w:p>
    <w:p>
      <w:pPr>
        <w:pStyle w:val="Heading2"/>
        <w:rPr/>
      </w:pPr>
      <w:r>
        <w:rPr/>
        <w:t xml:space="preserve">Богатая старух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тители бар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ействие первое</w:t>
      </w:r>
    </w:p>
    <w:p>
      <w:pPr>
        <w:pStyle w:val="TextBody"/>
        <w:rPr/>
      </w:pPr>
      <w:r>
        <w:rPr/>
        <w:t>Ночной бар «Оргазм». Из мебели – барная стойка, за которой владелец заведения Жан-Поль Королев ловко  играет с бокалами. Возле столиков стоят оригинальные кресла в виде фаллосов и вагин. Их поправляет  и вытирает с едва заметным высокомерием  официант Монис. В бар заходит Лина Хотенко.</w:t>
      </w:r>
    </w:p>
    <w:p>
      <w:pPr>
        <w:pStyle w:val="Heading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Женщина, вы куда? Фейсконтроль – предъявите документы!</w:t>
      </w:r>
    </w:p>
    <w:p>
      <w:pPr>
        <w:pStyle w:val="Heading4"/>
        <w:spacing w:lineRule="auto" w:line="360"/>
        <w:jc w:val="both"/>
        <w:rPr/>
      </w:pPr>
      <w:r>
        <w:rPr>
          <w:sz w:val="28"/>
        </w:rPr>
        <w:t xml:space="preserve">Лина: </w:t>
      </w:r>
      <w:r>
        <w:rPr>
          <w:b w:val="false"/>
          <w:bCs w:val="false"/>
          <w:sz w:val="28"/>
        </w:rPr>
        <w:t>Перестань, тебе что, жалко сказать слово «девушка»? Или я так плохо выгляжу, что ты меня сразу в женщины записываешь?</w:t>
      </w:r>
    </w:p>
    <w:p>
      <w:pPr>
        <w:pStyle w:val="Heading3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Женщина лучше подбрасывает в постел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ина: </w:t>
      </w:r>
      <w:r>
        <w:rPr>
          <w:sz w:val="28"/>
        </w:rPr>
        <w:t>Я ведь могу и царапнуть в ответ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Это твой новый официант? </w:t>
      </w:r>
      <w:r>
        <w:rPr>
          <w:i/>
          <w:iCs/>
          <w:sz w:val="28"/>
        </w:rPr>
        <w:t>(Указывает в сторону Мониса)</w:t>
      </w:r>
      <w:r>
        <w:rPr>
          <w:sz w:val="28"/>
        </w:rPr>
        <w:t>.</w:t>
      </w:r>
    </w:p>
    <w:p>
      <w:pPr>
        <w:pStyle w:val="Heading3"/>
        <w:rPr/>
      </w:pPr>
      <w:r>
        <w:rPr>
          <w:b/>
          <w:bCs/>
          <w:i w:val="false"/>
          <w:iCs w:val="false"/>
        </w:rPr>
        <w:t>Жан-Поль:</w:t>
      </w:r>
      <w:r>
        <w:rPr>
          <w:i w:val="false"/>
          <w:iCs w:val="false"/>
        </w:rPr>
        <w:t xml:space="preserve"> Уг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Лина:</w:t>
      </w:r>
      <w:r>
        <w:rPr/>
        <w:t xml:space="preserve"> </w:t>
      </w:r>
      <w:r>
        <w:rPr>
          <w:sz w:val="28"/>
        </w:rPr>
        <w:t>Красивый мальчи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</w:t>
      </w:r>
      <w:r>
        <w:rPr>
          <w:sz w:val="28"/>
        </w:rPr>
        <w:t>Не в моем вкусе: не хватает пары сисек-писе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Лина: </w:t>
      </w:r>
      <w:r>
        <w:rPr>
          <w:sz w:val="28"/>
        </w:rPr>
        <w:t>Слава богу, хоть ты еще не принадлежишь ко всемирному голубому фронту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</w:t>
      </w:r>
      <w:r>
        <w:rPr>
          <w:sz w:val="28"/>
        </w:rPr>
        <w:t xml:space="preserve">Молчи, блондинка! Если бы не такие, как ты, мы бы уже давно держали в своих объятиях прекрасных гуманоидов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Лина: </w:t>
      </w:r>
      <w:r>
        <w:rPr>
          <w:sz w:val="28"/>
        </w:rPr>
        <w:t>А вы лучшего и не заслуживаете, кроме, как быть в компании с парочкой слизких зеленых человечк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</w:t>
      </w:r>
      <w:r>
        <w:rPr>
          <w:sz w:val="28"/>
        </w:rPr>
        <w:t xml:space="preserve">Ба, да ты никак в феминистки подалась? Как у бабы мужики заканчиваются, так она сразу о феминизме вспоминает!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Лина: </w:t>
      </w:r>
      <w:r>
        <w:rPr>
          <w:sz w:val="28"/>
        </w:rPr>
        <w:t>У меня еще с этим делом пока</w:t>
      </w:r>
      <w:r>
        <w:rPr>
          <w:b/>
          <w:bCs/>
          <w:sz w:val="28"/>
        </w:rPr>
        <w:t xml:space="preserve"> </w:t>
      </w:r>
      <w:r>
        <w:rPr>
          <w:sz w:val="28"/>
        </w:rPr>
        <w:t>все в порядк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</w:t>
      </w:r>
      <w:r>
        <w:rPr>
          <w:sz w:val="28"/>
        </w:rPr>
        <w:t>Тогда, что ты делаешь в моем баре в гордом одиночестве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Лина: </w:t>
      </w:r>
      <w:r>
        <w:rPr>
          <w:sz w:val="28"/>
        </w:rPr>
        <w:t>Скучаю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Жан-Поль:</w:t>
      </w:r>
      <w:r>
        <w:rPr>
          <w:sz w:val="28"/>
        </w:rPr>
        <w:t xml:space="preserve"> Работать надо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Лина: </w:t>
      </w:r>
      <w:r>
        <w:rPr>
          <w:sz w:val="28"/>
        </w:rPr>
        <w:t xml:space="preserve">Я и работа?! Ты что, с ума сошел?! Я никогда не работала! Разве смогла бы я так выглядеть, если б работала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</w:t>
      </w:r>
      <w:r>
        <w:rPr>
          <w:sz w:val="28"/>
        </w:rPr>
        <w:t>Нашему государству, как никогда, нужны хорошие трудовые кадры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Лина: </w:t>
      </w:r>
      <w:r>
        <w:rPr>
          <w:sz w:val="28"/>
        </w:rPr>
        <w:t>Нашему государству?! Да оно совсем катится в пропасть, мне хотят отказать в пособии по безработице! Мол, я у них на учете уже несколько лет торчу, а все никак не трудоустроюсь. А разве я виновата? Сегодня женщин еще до климакса выкидывают на помойку. На днях послали меня в один парфюмерный магазин устраиваться на должность уборщицы. А менеджер, такой молоденький гад и говорит: «Каким иностранным языком вы владеете?»  Ну зачем, объясни мне, уборщице иностранные язык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Жан-Поль:</w:t>
      </w:r>
      <w:r>
        <w:rPr>
          <w:sz w:val="28"/>
        </w:rPr>
        <w:t xml:space="preserve"> А как ты иностранной шваброй сможешь управлять без знания языка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Лина: </w:t>
      </w:r>
      <w:r>
        <w:rPr>
          <w:sz w:val="28"/>
        </w:rPr>
        <w:t xml:space="preserve">А потом в паспорт мой заглянул, тыковкой своей покачал: «Нет, вы нам не подходите, нам нужна уборщица до сорока лет…» До сорока лет, со знанием иностранных языков, мля! А пенсионный возраст у нас все повышают и повышают: с работы прямо в гроб! </w:t>
      </w:r>
    </w:p>
    <w:p>
      <w:pPr>
        <w:pStyle w:val="TextBody"/>
        <w:rPr/>
      </w:pPr>
      <w:r>
        <w:rPr/>
        <w:t>В бар неожиданно забегает молодой человек, укрытый радужным флагом с надписью «</w:t>
      </w:r>
      <w:r>
        <w:rPr>
          <w:lang w:val="en-US"/>
        </w:rPr>
        <w:t>Peace</w:t>
      </w:r>
      <w:r>
        <w:rPr/>
        <w:t>»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лодой человек: </w:t>
      </w:r>
      <w:r>
        <w:rPr>
          <w:i w:val="false"/>
          <w:iCs w:val="false"/>
        </w:rPr>
        <w:t>Помогите, за мной мусора гонятс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Ты с той демонстрации?</w:t>
      </w:r>
    </w:p>
    <w:p>
      <w:pPr>
        <w:pStyle w:val="TextBody"/>
        <w:rPr/>
      </w:pPr>
      <w:r>
        <w:rPr/>
        <w:t xml:space="preserve">Молодой человек кивает в ответ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 xml:space="preserve">Ныряй под стойку! </w:t>
      </w:r>
    </w:p>
    <w:p>
      <w:pPr>
        <w:pStyle w:val="TextBody"/>
        <w:rPr/>
      </w:pPr>
      <w:r>
        <w:rPr/>
        <w:t>Молодой человек прячется под барную стойку.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 xml:space="preserve">Борьба с властью – святое дело. Оргазм в неволе не существует! </w:t>
      </w:r>
    </w:p>
    <w:p>
      <w:pPr>
        <w:pStyle w:val="TextBody"/>
        <w:rPr/>
      </w:pPr>
      <w:r>
        <w:rPr/>
        <w:t>В бар забегают два полицейских с дубинками и начинают осматривать  помещени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ервый полицейский: </w:t>
      </w:r>
      <w:r>
        <w:rPr>
          <w:i w:val="false"/>
          <w:iCs w:val="false"/>
        </w:rPr>
        <w:t>Тут пидорас случайно не пробегал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У нас пидорасы не тусуютс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Второй полицейский: </w:t>
      </w:r>
      <w:r>
        <w:rPr>
          <w:i w:val="false"/>
          <w:iCs w:val="false"/>
        </w:rPr>
        <w:t xml:space="preserve">Если узнаем, что ты тут пидаров прикрываешь, будешь на зоне главным петухом! </w:t>
      </w:r>
      <w:r>
        <w:rPr/>
        <w:t>(Замахивается дубинкой).</w:t>
      </w:r>
    </w:p>
    <w:p>
      <w:pPr>
        <w:pStyle w:val="TextBody"/>
        <w:rPr/>
      </w:pPr>
      <w:r>
        <w:rPr/>
        <w:t>Еще раз подозрительно осматриваются по сторонам</w:t>
      </w:r>
      <w:r>
        <w:rPr>
          <w:i w:val="false"/>
          <w:iCs w:val="false"/>
        </w:rPr>
        <w:t xml:space="preserve"> </w:t>
      </w:r>
      <w:r>
        <w:rPr/>
        <w:t>и уходят.</w:t>
      </w:r>
      <w:r>
        <w:rPr>
          <w:i w:val="false"/>
          <w:iCs w:val="false"/>
        </w:rPr>
        <w:t xml:space="preserve"> </w:t>
      </w:r>
    </w:p>
    <w:p>
      <w:pPr>
        <w:pStyle w:val="TextBody"/>
        <w:rPr/>
      </w:pPr>
      <w:r>
        <w:rPr/>
        <w:t>Жан-Поль Королев жестом подзывает к себе Мониса и делает знак молодому человеку, чтобы тот вышел из-за стойки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лодой человек </w:t>
      </w:r>
      <w:r>
        <w:rPr/>
        <w:t>(Испугано)</w:t>
      </w:r>
      <w:r>
        <w:rPr>
          <w:b/>
          <w:bCs/>
          <w:i w:val="false"/>
          <w:iCs w:val="false"/>
        </w:rPr>
        <w:t xml:space="preserve">: </w:t>
      </w:r>
      <w:r>
        <w:rPr>
          <w:i w:val="false"/>
          <w:iCs w:val="false"/>
        </w:rPr>
        <w:t xml:space="preserve">Да не гей я… мы просто протестуем против ущемления свободы личности во всех ее проявлениях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 </w:t>
      </w:r>
      <w:r>
        <w:rPr/>
        <w:t>(хлопая его по плечам)</w:t>
      </w:r>
      <w:r>
        <w:rPr>
          <w:b/>
          <w:bCs/>
          <w:i w:val="false"/>
          <w:iCs w:val="false"/>
        </w:rPr>
        <w:t xml:space="preserve">: </w:t>
      </w:r>
      <w:r>
        <w:rPr>
          <w:i w:val="false"/>
          <w:iCs w:val="false"/>
        </w:rPr>
        <w:t>Не волнуйся, шмон закончен! Монис, отведи его в нашу комнату и налей водочки!</w:t>
      </w:r>
    </w:p>
    <w:p>
      <w:pPr>
        <w:pStyle w:val="TextBody"/>
        <w:rPr/>
      </w:pPr>
      <w:r>
        <w:rPr/>
        <w:t>Монис с молодым человеком уходя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Зачем тебе это? Могут и вправду прикрыт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 xml:space="preserve">И для тебя наступят тяжелые времена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Перестан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Мы -- единственное молодежное заведение, еще пускающее лиц женского пола старше сорока ле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ина:</w:t>
      </w:r>
      <w:r>
        <w:rPr>
          <w:i w:val="false"/>
          <w:iCs w:val="false"/>
        </w:rPr>
        <w:t xml:space="preserve"> Ты у нас прямо спец по старушкам, а остальные мой возраст не замечают!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Паспорт не молчи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Паспорт, паспорт. Хорошо было в средневековье: ни тебе паспорта, ни точной даты рождени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На то мы  и цивилизованное общество, чтобы все знали точную дату твоего рождени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Надо будет заплатить паспортистке, чтобы кое-что подправила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Жан-Поль:</w:t>
      </w:r>
      <w:r>
        <w:rPr>
          <w:i w:val="false"/>
          <w:iCs w:val="false"/>
        </w:rPr>
        <w:t xml:space="preserve"> Максимум лет десят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ина:</w:t>
      </w:r>
      <w:r>
        <w:rPr>
          <w:i w:val="false"/>
          <w:iCs w:val="false"/>
        </w:rPr>
        <w:t xml:space="preserve"> Зато как можно пожить на эти десять лет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А груз лет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С ним хорошо справляется мой пластический хирург. А фигура у меня, как у девочк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Ну-ну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Зря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ты этого оппозиционера спрятал. Пускай бы всыпали ему, как надо, – нечего на власть варежку разевать. Эти геи еще те революционеры.  Свобода, свобода, а потом отбирают у женщин последних мужчин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Лина, а у тебя есть родина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 xml:space="preserve">Вид на жительство. </w:t>
      </w:r>
      <w:r>
        <w:rPr/>
        <w:t xml:space="preserve">(Пауза). </w:t>
      </w:r>
      <w:r>
        <w:rPr>
          <w:i w:val="false"/>
          <w:iCs w:val="false"/>
        </w:rPr>
        <w:t>Родина для меня там, где тепло, солнечно и мне хорошо.</w:t>
      </w:r>
    </w:p>
    <w:p>
      <w:pPr>
        <w:pStyle w:val="TextBody"/>
        <w:rPr/>
      </w:pPr>
      <w:r>
        <w:rPr/>
        <w:t>В бар заходит Пьер Задурян, взглядом опытного охотника осматриваясь по сторонам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А вот и наши клиенты пожаловали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У меня – покровител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 </w:t>
      </w:r>
      <w:r>
        <w:rPr/>
        <w:t>(подходящему к барной стойке Пьеру)</w:t>
      </w:r>
      <w:r>
        <w:rPr>
          <w:b/>
          <w:bCs/>
          <w:i w:val="false"/>
          <w:iCs w:val="false"/>
        </w:rPr>
        <w:t xml:space="preserve">: </w:t>
      </w:r>
      <w:r>
        <w:rPr>
          <w:i w:val="false"/>
          <w:iCs w:val="false"/>
        </w:rPr>
        <w:t>Инглиш, Франсе, Дейч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Уи, франсе.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Бонжур, комон са ва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 xml:space="preserve">Бьен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Парле ля рус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Пьер:</w:t>
      </w:r>
      <w:r>
        <w:rPr>
          <w:i w:val="false"/>
          <w:iCs w:val="false"/>
        </w:rPr>
        <w:t xml:space="preserve"> У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 </w:t>
      </w:r>
      <w:r>
        <w:rPr>
          <w:i/>
          <w:iCs/>
          <w:sz w:val="28"/>
        </w:rPr>
        <w:t>(выходя из-за стойки)</w:t>
      </w:r>
      <w:r>
        <w:rPr>
          <w:b/>
          <w:bCs/>
          <w:sz w:val="28"/>
        </w:rPr>
        <w:t xml:space="preserve">: </w:t>
      </w:r>
      <w:r>
        <w:rPr>
          <w:sz w:val="28"/>
        </w:rPr>
        <w:t xml:space="preserve">Жан-Поль Королев рад вас приветствовать в своем баре.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 xml:space="preserve">Пьер: </w:t>
      </w:r>
      <w:r>
        <w:rPr>
          <w:sz w:val="28"/>
        </w:rPr>
        <w:t xml:space="preserve">Пьер. Пьер Задурян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</w:t>
      </w:r>
      <w:r>
        <w:rPr>
          <w:sz w:val="28"/>
        </w:rPr>
        <w:t>Столик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 xml:space="preserve">Пожалуй, если за ним будет сидеть такая очаровательная мадмуазель </w:t>
      </w:r>
      <w:r>
        <w:rPr>
          <w:i/>
          <w:iCs/>
          <w:sz w:val="28"/>
        </w:rPr>
        <w:t xml:space="preserve">(целует Лине Хотенко руку)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Лина: </w:t>
      </w:r>
      <w:r>
        <w:rPr>
          <w:sz w:val="28"/>
        </w:rPr>
        <w:t xml:space="preserve">Мерси.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Жан-Поль Королев проводит их к центральному столику. 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Жан-Поль: </w:t>
      </w:r>
      <w:r>
        <w:rPr>
          <w:sz w:val="28"/>
        </w:rPr>
        <w:t xml:space="preserve">Наше лучшее в городе меню </w:t>
      </w:r>
      <w:r>
        <w:rPr>
          <w:i/>
          <w:iCs/>
          <w:sz w:val="28"/>
        </w:rPr>
        <w:t>(кладет их возле Лины Хотенко и Пьера Задуряна)</w:t>
      </w:r>
      <w:r>
        <w:rPr>
          <w:sz w:val="28"/>
        </w:rPr>
        <w:t xml:space="preserve">. Первая заповедь нашего бара гласит: у нас не работают, а отдыхают! </w:t>
      </w:r>
      <w:r>
        <w:rPr>
          <w:i/>
          <w:iCs/>
          <w:sz w:val="28"/>
        </w:rPr>
        <w:t>(Лукаво подмигивает и уходит к барной стойке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 </w:t>
      </w:r>
      <w:r>
        <w:rPr>
          <w:i/>
          <w:iCs/>
          <w:sz w:val="28"/>
        </w:rPr>
        <w:t>(брезгливо)</w:t>
      </w:r>
      <w:r>
        <w:rPr>
          <w:b/>
          <w:bCs/>
          <w:sz w:val="28"/>
        </w:rPr>
        <w:t xml:space="preserve">: </w:t>
      </w:r>
      <w:r>
        <w:rPr>
          <w:sz w:val="28"/>
        </w:rPr>
        <w:t xml:space="preserve">Терпеть не могу людей с комплексом прислуги. Такое можно встретить только в этой ужасной стране. Хорошо, что я здесь бываю только наездами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Лина: </w:t>
      </w:r>
      <w:r>
        <w:rPr>
          <w:sz w:val="28"/>
        </w:rPr>
        <w:t xml:space="preserve"> Из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 xml:space="preserve">Это сложный вопрос. Я живу сразу на несколько стран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Лина: </w:t>
      </w:r>
      <w:r>
        <w:rPr>
          <w:sz w:val="28"/>
        </w:rPr>
        <w:t xml:space="preserve"> Для иностранца вы хорошо говорите по-русс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Моя бабушка была русской. Кроме того, я обожаю читать русскую классику в оригинал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Лина: </w:t>
      </w:r>
      <w:r>
        <w:rPr>
          <w:sz w:val="28"/>
        </w:rPr>
        <w:t>Толстой, Достоевский, Чехов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 </w:t>
      </w:r>
      <w:r>
        <w:rPr>
          <w:sz w:val="28"/>
        </w:rPr>
        <w:t xml:space="preserve">Скорее Бунин – в нем столько эротизма. </w:t>
      </w:r>
    </w:p>
    <w:p>
      <w:pPr>
        <w:pStyle w:val="TextBody"/>
        <w:rPr/>
      </w:pPr>
      <w:r>
        <w:rPr/>
        <w:t>К столику подходит официант Мони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Вы уже готовы сделать заказ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 xml:space="preserve">Вам так не терпится получить свои чаевые? Сколько стоят ваши услуги? </w:t>
      </w:r>
      <w:r>
        <w:rPr>
          <w:i/>
          <w:iCs/>
          <w:sz w:val="28"/>
        </w:rPr>
        <w:t>(достает дорогое кожаное портмоне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Чаевые на</w:t>
      </w:r>
      <w:r>
        <w:rPr>
          <w:b/>
          <w:bCs/>
          <w:sz w:val="28"/>
        </w:rPr>
        <w:t xml:space="preserve"> </w:t>
      </w:r>
      <w:r>
        <w:rPr>
          <w:sz w:val="28"/>
        </w:rPr>
        <w:t>усмотрение клиен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Ваш сервис называется тысяча улыбок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 </w:t>
      </w:r>
      <w:r>
        <w:rPr>
          <w:i/>
          <w:iCs/>
          <w:sz w:val="28"/>
        </w:rPr>
        <w:t>(игриво)</w:t>
      </w:r>
      <w:r>
        <w:rPr>
          <w:b/>
          <w:bCs/>
          <w:sz w:val="28"/>
        </w:rPr>
        <w:t xml:space="preserve">: </w:t>
      </w:r>
      <w:r>
        <w:rPr>
          <w:sz w:val="28"/>
        </w:rPr>
        <w:t>Тысяча поцелуе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Что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Монис:</w:t>
      </w:r>
      <w:r>
        <w:rPr>
          <w:sz w:val="28"/>
        </w:rPr>
        <w:t xml:space="preserve"> Для особо уважаемых клиент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Ну и нравы царят в вашем заведении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 </w:t>
      </w:r>
      <w:r>
        <w:rPr>
          <w:i/>
          <w:iCs/>
          <w:sz w:val="28"/>
        </w:rPr>
        <w:t>(Лине)</w:t>
      </w:r>
      <w:r>
        <w:rPr>
          <w:b/>
          <w:bCs/>
          <w:sz w:val="28"/>
        </w:rPr>
        <w:t xml:space="preserve">: </w:t>
      </w:r>
      <w:r>
        <w:rPr>
          <w:sz w:val="28"/>
        </w:rPr>
        <w:t>Вам, как всегда, воду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Лина: </w:t>
      </w:r>
      <w:r>
        <w:rPr>
          <w:sz w:val="28"/>
        </w:rPr>
        <w:t>Я с вами не знакома, а вы уже знаете мои предпочтения. С вас выйдет прекрасный официант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Мое всевидящее око меня никогда не подводи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За приятную встречу нужно пить только коньяк. Два по пятьдесят. И учтите, я хорошо в нем разбираюс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Желаете что-нибудь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к коньяку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Коньяк не водка, чтобы его закусывали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Но у нас есть уникальное эротическое меню. Особо рекомендую блюдо «Шерше ля фам» – два яйца и колбаска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Пьер:</w:t>
      </w:r>
      <w:r>
        <w:rPr>
          <w:sz w:val="28"/>
        </w:rPr>
        <w:t xml:space="preserve"> Лучше  держите свое «Шерше ля фам» в брюках, молодой человек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А для людей без чувства юмора у нас есть более консервативное меню…Хорошо, значит, коньяк…</w:t>
      </w:r>
      <w:r>
        <w:rPr>
          <w:i/>
          <w:iCs/>
          <w:sz w:val="28"/>
        </w:rPr>
        <w:t>(уходит в бар за коньяком, где о чем-то со смехом перешептывается с Жан-Полем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 xml:space="preserve">Извините, только с Лос-Анджелеса вернулся, еще никак не могу привыкнуть к здешнему сервису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Лина: </w:t>
      </w:r>
      <w:r>
        <w:rPr>
          <w:sz w:val="28"/>
        </w:rPr>
        <w:t xml:space="preserve"> Так вы американец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В Америке я зарабатываю деньги, а в Париже отдыхаю душой и тел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Лина: </w:t>
      </w:r>
      <w:r>
        <w:rPr>
          <w:sz w:val="28"/>
        </w:rPr>
        <w:t>Там, наверное, хорошо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Вы ни разу не были за границей? Бросьте, такая женщина и чтобы не разу не была там, где она должна быть?!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>К столику подходит Монис. На подносе у него нарочито большие бокалы, никак не подходящие для коньяка, пятьдесят грамм которого едва прикрывают их дно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Монис: </w:t>
      </w:r>
      <w:r>
        <w:rPr>
          <w:sz w:val="28"/>
        </w:rPr>
        <w:t xml:space="preserve">Ваш коньяк! </w:t>
      </w:r>
      <w:r>
        <w:rPr>
          <w:i/>
          <w:iCs/>
          <w:sz w:val="28"/>
        </w:rPr>
        <w:t>(расставляет бокалы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Молодой человек, разве такие бокалы достойны коньяка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Я могу перели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Пьер: </w:t>
      </w:r>
      <w:r>
        <w:rPr>
          <w:sz w:val="28"/>
        </w:rPr>
        <w:t>Перелить? В Париже бы вас за такое уже давно уволили, если не четвертовали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Хорошо, что мы не в Париже! Перелить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Только общество этой прекрасной мадам заставляет меня терпеть убожество вашего бара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Ой</w:t>
      </w:r>
      <w:r>
        <w:rPr>
          <w:b/>
          <w:bCs/>
          <w:sz w:val="28"/>
        </w:rPr>
        <w:t xml:space="preserve">, </w:t>
      </w:r>
      <w:r>
        <w:rPr>
          <w:sz w:val="28"/>
        </w:rPr>
        <w:t xml:space="preserve">простите неопытного парнишу -- первый день на работе и уже такие серьезные клиенты. Сейчас все исправлю! </w:t>
      </w:r>
      <w:r>
        <w:rPr>
          <w:i/>
          <w:iCs/>
          <w:sz w:val="28"/>
        </w:rPr>
        <w:t>(Уносит бокалы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 xml:space="preserve">Мы так и не успели познакомиться. </w:t>
      </w:r>
      <w:r>
        <w:rPr>
          <w:i/>
          <w:iCs/>
          <w:sz w:val="28"/>
        </w:rPr>
        <w:t>(Беря руку Лины в свои ладони).</w:t>
      </w:r>
      <w:r>
        <w:rPr>
          <w:sz w:val="28"/>
        </w:rPr>
        <w:t xml:space="preserve"> Пьер Задурян. </w:t>
      </w:r>
      <w:r>
        <w:rPr>
          <w:i/>
          <w:iCs/>
          <w:sz w:val="28"/>
        </w:rPr>
        <w:t xml:space="preserve">(Целует руку). </w:t>
      </w:r>
      <w:r>
        <w:rPr>
          <w:sz w:val="28"/>
        </w:rPr>
        <w:t>В</w:t>
      </w:r>
      <w:r>
        <w:rPr>
          <w:i/>
          <w:iCs/>
          <w:sz w:val="28"/>
        </w:rPr>
        <w:t xml:space="preserve"> </w:t>
      </w:r>
      <w:r>
        <w:rPr>
          <w:sz w:val="28"/>
        </w:rPr>
        <w:t>прошлом  -- дипломат, а ныне – крупный инвестор и коллекционер искусств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Лина: </w:t>
      </w:r>
      <w:r>
        <w:rPr>
          <w:sz w:val="28"/>
        </w:rPr>
        <w:t xml:space="preserve">Лина Хотенко. От слова «хотеть». Хотеть любви, нежности, жизни. Владелица парфюмерного магазина. </w:t>
      </w:r>
    </w:p>
    <w:p>
      <w:pPr>
        <w:pStyle w:val="TextBody"/>
        <w:rPr/>
      </w:pPr>
      <w:r>
        <w:rPr/>
        <w:t>К столику возвращается Монис. Теперь он несет коньяк в совсем маленьких рюмочка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 </w:t>
      </w:r>
      <w:r>
        <w:rPr>
          <w:sz w:val="28"/>
        </w:rPr>
        <w:t xml:space="preserve">Дамы и господа,  ваш коньяк. </w:t>
      </w:r>
      <w:r>
        <w:rPr>
          <w:i/>
          <w:iCs/>
          <w:sz w:val="28"/>
        </w:rPr>
        <w:t>(Расставляет рюмки)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 xml:space="preserve">Вы издеваетесь? Нет, эта страна не исправится никогда!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Лина: </w:t>
      </w:r>
      <w:r>
        <w:rPr>
          <w:sz w:val="28"/>
        </w:rPr>
        <w:t>Пьер, давайте не будем корить бедного мальчика – он же такой молоденький! Как вас зовут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Мони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Лина: </w:t>
      </w:r>
      <w:r>
        <w:rPr>
          <w:sz w:val="28"/>
        </w:rPr>
        <w:t>Монис? Какое удивительное им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Родители были за дружбу народ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Лина: </w:t>
      </w:r>
      <w:r>
        <w:rPr>
          <w:sz w:val="28"/>
        </w:rPr>
        <w:t>Монис, не переживайте, мы дадим вам хорошие чаевые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Монис:</w:t>
      </w:r>
      <w:r>
        <w:rPr>
          <w:sz w:val="28"/>
        </w:rPr>
        <w:t xml:space="preserve"> Приходите еще. </w:t>
      </w:r>
      <w:r>
        <w:rPr>
          <w:i/>
          <w:iCs/>
          <w:sz w:val="28"/>
        </w:rPr>
        <w:t>(Отходит от столика)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Лина:</w:t>
      </w:r>
      <w:r>
        <w:rPr>
          <w:sz w:val="28"/>
        </w:rPr>
        <w:t xml:space="preserve"> За встречу! (</w:t>
      </w:r>
      <w:r>
        <w:rPr>
          <w:i/>
          <w:iCs/>
          <w:sz w:val="28"/>
        </w:rPr>
        <w:t>Поднимая рюмку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За удачную встречу!</w:t>
      </w:r>
    </w:p>
    <w:p>
      <w:pPr>
        <w:pStyle w:val="TextBody"/>
        <w:rPr/>
      </w:pPr>
      <w:r>
        <w:rPr/>
        <w:t>Чокаютс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Когда я летел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с Лос-Анджелеса на Нью-Йорк, нам неожиданно объявили, что причин для беспокойства нет, но мы, скорее всего, не сможем приземлиться. Кто-то начал судорожно шептать молитвы, другие глушили алкоголь. А я поймал себя на мысли, что мне уже все равно…Одиночество страшная вещь, когда тебе уже за сорок… Вам, Лина, это сложно понять, вы еще так молоды, красивы… Возле вас много мужчин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ина:</w:t>
      </w:r>
      <w:r>
        <w:rPr/>
        <w:t xml:space="preserve"> </w:t>
      </w:r>
      <w:r>
        <w:rPr>
          <w:i w:val="false"/>
          <w:iCs w:val="false"/>
        </w:rPr>
        <w:t xml:space="preserve">Вы хотели сказать мужчин, которым нужны мои деньги? 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Неужели мы так низко могли пасть, чтобы требовать деньги, а не тел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ина:</w:t>
      </w:r>
      <w:r>
        <w:rPr/>
        <w:t xml:space="preserve"> </w:t>
      </w:r>
      <w:r>
        <w:rPr>
          <w:i w:val="false"/>
          <w:iCs w:val="false"/>
        </w:rPr>
        <w:t>Увы, сегодня эти понятия прекрасно сочетаются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Как я вас понимаю.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Порой мне кажется, что все мои беды – в большом количестве денег. Не будь их, женщины ценили бы во мне не известного инвестора и коллекционера искусств Задуряна, а тонкого эстета и романтика Пьера… 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ина:</w:t>
      </w:r>
      <w:r>
        <w:rPr/>
        <w:t xml:space="preserve"> </w:t>
      </w:r>
      <w:r>
        <w:rPr>
          <w:i w:val="false"/>
          <w:iCs w:val="false"/>
        </w:rPr>
        <w:t>Всегда мечтала о настоящем мужчине, который был бы выше меня во всех смыслах. А я смотрела бы  на него и восхищалась…</w:t>
      </w:r>
    </w:p>
    <w:p>
      <w:pPr>
        <w:pStyle w:val="TextBody"/>
        <w:rPr/>
      </w:pPr>
      <w:r>
        <w:rPr/>
        <w:t xml:space="preserve">В это время в бар заходят две молодые девушки, одетые в стиле «самочка вышла на охоту». Проходя мимо Пьера, они зазывно на него смотрят. Затем подходят к ближайшему  столику. Монис пододвигает к ним стулья – фаллосы, на которые они и садятся, и немедленно демонстративно закуривают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Молодое мясо нынче дешево, как никогда… Лина, а ты такая искренняя и  настоящая. Хочешь, я увезу тебя в Лос-Анджелес…Париж… Вену…Рим? Мои родственники меня поймут и полюбят тебя. Какие цветы ты любиш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  </w:t>
      </w:r>
      <w:r>
        <w:rPr/>
        <w:t>(всхлипывая)</w:t>
      </w:r>
      <w:r>
        <w:rPr>
          <w:b/>
          <w:bCs/>
          <w:i w:val="false"/>
          <w:iCs w:val="false"/>
        </w:rPr>
        <w:t xml:space="preserve">: </w:t>
      </w:r>
      <w:r>
        <w:rPr>
          <w:i w:val="false"/>
          <w:iCs w:val="false"/>
        </w:rPr>
        <w:t>Розы, бордовые розы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 </w:t>
      </w:r>
      <w:r>
        <w:rPr/>
        <w:t>(Хорошо отрепетированным галантным жестом достает из кармана идеально накрахмаленный белый платок и подает его Лине)</w:t>
      </w:r>
      <w:r>
        <w:rPr>
          <w:b/>
          <w:bCs/>
          <w:i w:val="false"/>
          <w:iCs w:val="false"/>
        </w:rPr>
        <w:t xml:space="preserve">: </w:t>
      </w:r>
      <w:r>
        <w:rPr>
          <w:i w:val="false"/>
          <w:iCs w:val="false"/>
        </w:rPr>
        <w:t>Но это же так банально! Лина, я засыплю тебя букетами из свежих пармских фиалок, душистой альпийской лаванды, а ванну наполню превосходным французским шампанским, которое так благотворно влияет на кожу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Весь мир смотрит на меня миллионами плотоядных глаз, все хотят моего тела, а кто познал мою душу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Я чувственно пою старинные романсы. Хочешь, я посвящу их тебе в эту чудную ноч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И я буду твоей маленькой принцессой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Пьер:</w:t>
      </w:r>
      <w:r>
        <w:rPr>
          <w:i w:val="false"/>
          <w:iCs w:val="false"/>
        </w:rPr>
        <w:t xml:space="preserve"> Лина, от тебя сексом так и веет. После тебя все женщины просто бабы!</w:t>
      </w:r>
    </w:p>
    <w:p>
      <w:pPr>
        <w:pStyle w:val="TextBody"/>
        <w:rPr/>
      </w:pPr>
      <w:r>
        <w:rPr/>
        <w:t>Пьер открывает свое портмоне, кладет крупную купюру на стол, и они поспешно уходят. Из уст Пьера доносятся слова из старинного романса:</w:t>
      </w:r>
    </w:p>
    <w:p>
      <w:pPr>
        <w:pStyle w:val="TextBody"/>
        <w:jc w:val="center"/>
        <w:rPr/>
      </w:pPr>
      <w:r>
        <w:rPr/>
        <w:t>«Отвори калитку в дивный сад…»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Неужели за старую манду, простите, мадам, еще кто-то платит деньги? За эти свинячие глазки, грубо подведенные карандашом, жилистые руки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Я бы на твоем месте многому у нее поучился. Старая, не старая, а спонсоры имеются. Женственность сегодня дефицит, когда бабы все сплошь кони с яйцами! Вот ты, где живеш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В однокомнатной,  с мамой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 xml:space="preserve">А она за пару лет ударного труда уже квартирку себе отгрохала. 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онис:</w:t>
      </w:r>
      <w:r>
        <w:rPr>
          <w:i w:val="false"/>
          <w:iCs w:val="false"/>
        </w:rPr>
        <w:t xml:space="preserve"> Да что вы знаете про трагедию моей жизни?! </w:t>
      </w:r>
      <w:r>
        <w:rPr/>
        <w:t>(Начинает театрально всхлипывать)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Монис, ну не здесь ж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онис:</w:t>
      </w:r>
      <w:r>
        <w:rPr>
          <w:i w:val="false"/>
          <w:iCs w:val="false"/>
        </w:rPr>
        <w:t xml:space="preserve"> Я, как и все нормальные мальчики, хотел быть звездой футбола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Главным бомбардиром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Но нет. Маме, заводской рабочей, подавай искусство! Всех этих слюнявых прынцев и ромео. Чтобы я выходил на сцену в колготках, а все кричали «Браво, бис» и засыпали меня цветами, а она сидела в первом ряду и плакала от счастья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Закон эволюции: дети должны быть лучше родителей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Лучше родителей? Да лучше бы я нюхал заводскую пыль, чем закулисную грязь..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Ту-ту, разве может балет быть грязью? Вот в кино – все понятно, дали актрисе роль через постель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 xml:space="preserve">Эх, Жан, стареешь! Через постель нынче ролей не дают, нужно искать родственные связи – папу-режиссера или маму-актрису. И тогда все воскликнут: «Ах, какая талантливая девочка!» А эта звезда только вчера перестала ковыряться в носу…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И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по законам жанра она воскликнет: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«Родители тут ни при чем, я сама всего добилась!»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онис</w:t>
      </w:r>
      <w:r>
        <w:rPr>
          <w:i w:val="false"/>
          <w:iCs w:val="false"/>
        </w:rPr>
        <w:t>: Творческие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династии никакой сифилис не берет -- плодятся, как кролики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Сифилис излечим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онис</w:t>
      </w:r>
      <w:r>
        <w:rPr>
          <w:i w:val="false"/>
          <w:iCs w:val="false"/>
        </w:rPr>
        <w:t>: Вот потому и плодятся, как кролики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 </w:t>
      </w:r>
      <w:r>
        <w:rPr/>
        <w:t>(наливая что-то в стакан)</w:t>
      </w:r>
      <w:r>
        <w:rPr>
          <w:b/>
          <w:bCs/>
          <w:i w:val="false"/>
          <w:iCs w:val="false"/>
        </w:rPr>
        <w:t xml:space="preserve">: </w:t>
      </w:r>
      <w:r>
        <w:rPr>
          <w:i w:val="false"/>
          <w:iCs w:val="false"/>
        </w:rPr>
        <w:t>На, успокой мечту – выпей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 </w:t>
      </w:r>
      <w:r>
        <w:rPr/>
        <w:t>(давясь алкоголем и всхлипывая)</w:t>
      </w:r>
      <w:r>
        <w:rPr>
          <w:i w:val="false"/>
          <w:iCs w:val="false"/>
        </w:rPr>
        <w:t>: Самое страшное – когда теряешь уважение к родителям. Знаешь, как делается балетная карьера? --  «Марш на кухню, живо!»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Что-то тебя понесло, не туда куда надо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онис</w:t>
      </w:r>
      <w:r>
        <w:rPr>
          <w:i w:val="false"/>
          <w:iCs w:val="false"/>
        </w:rPr>
        <w:t>: После рабочей смены мама часто где-то пропадала. Я уж было обрадовался – наконец-то завела себе любовника… Пока однажды случайно не заскочил к своему педагогу Иларии Генриховн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А она в постели с твоей мамой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онис</w:t>
      </w:r>
      <w:r>
        <w:rPr>
          <w:i w:val="false"/>
          <w:iCs w:val="false"/>
        </w:rPr>
        <w:t xml:space="preserve">: Нет, мама драила у нее полы, а она противным хриплым голосом кричала: «Марш на кухню – есть хочу!» Вот за эти услуги меня и считали подающим надежды танцовщиком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И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кто же загубил нашего блистательного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Ромео?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онис</w:t>
      </w:r>
      <w:r>
        <w:rPr>
          <w:i w:val="false"/>
          <w:iCs w:val="false"/>
        </w:rPr>
        <w:t>: Старая карга сдержала свое обещание только наполовину – меня взяли в театр, но в…кордебале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Так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все равно ж -- балет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онис</w:t>
      </w:r>
      <w:r>
        <w:rPr>
          <w:i w:val="false"/>
          <w:iCs w:val="false"/>
        </w:rPr>
        <w:t>: Но разве я мечтал быть третьим справа в пятом ряду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А кто мечтает? Все мы рождаемся победителями, да только жизнь думает инач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онис</w:t>
      </w:r>
      <w:r>
        <w:rPr>
          <w:i w:val="false"/>
          <w:iCs w:val="false"/>
        </w:rPr>
        <w:t>: Бедная моя мама! Она не знала, что в театре тоже царит купи-продамся. Только выбор здесь невелик – либо престарелая прима, либо хореограф. А не сумеешь им понравиться – будешь таскать всех этих толстых девок с кордебалета, а к пенсии и до миманса докатишьс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До чего?</w:t>
      </w:r>
      <w:r>
        <w:rPr>
          <w:b/>
          <w:bCs/>
          <w:i w:val="false"/>
          <w:iCs w:val="false"/>
        </w:rPr>
        <w:t xml:space="preserve">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 </w:t>
      </w:r>
      <w:r>
        <w:rPr>
          <w:i w:val="false"/>
          <w:iCs w:val="false"/>
        </w:rPr>
        <w:t>До миманса – балетной массовки. Когда ты потасканный и никому не нужный сидишь себе тихо в сторонке, изображая благородного идальго на пенсии. А впереди у тебя лихо мелькают задницы главных солистов. Их вызывают на бис, засыпают цветами и подарками, тебе лишь достается твой незаметный угол справа и пыль бутафорского кубка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А улыбаться всякому дерьму и говорить «Кушать подано» лучше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О, тут такие перспективы! Бар «Оргазм» единственное свободное место в этой несвободной стране. Здесь иностранцы бродят, путаны на фаллосах сидят. Когда-нибудь сюда зайдет мой богатый иностранный Ромео и увезет меня далеко-далеко, к глубокому голубому океану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 xml:space="preserve"> Смотри, кабы ты у меня и в баре до миманса-посудомойщика не дослужился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 xml:space="preserve">Не доживееешь. При моей-то красоте, при моей сноровке – полгода и Амстердам, год-два – Лондон, а там и до Сан-Франциска недалеко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 xml:space="preserve"> «Голубая» география на «отлично», хоть в разведку посылай!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Ооой,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 это еще одна моя детская слабость. Жаль, не звали, а я бы послужил, ох, как послужил! Слух у меня тонкий, музыкальный, а что я знаю про балетников… Никто не скрылся бы от моего всевидящего ока!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Так послужи, ты – уволен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Чт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С завтрашнего дн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Нет… это же я… про артистов балета… А про тебя ни-ни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У В О Л Е Н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Я своих не выдаю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Своих, чужих, пускай дядя из секретного агентства разбираетс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Ну и сиди на своих фаллосах мудак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На них сидишь ты, а не 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 xml:space="preserve">Попрыгаешь, когда твоя лавочка прикроется, козлина французская!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Жан-Поль: </w:t>
      </w:r>
      <w:r>
        <w:rPr>
          <w:i w:val="false"/>
          <w:iCs w:val="false"/>
        </w:rPr>
        <w:t>Беги, беги, холодная проститутка, авось кто-то отогреет.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Очень скоро я буду всех вас бить и стегать! Бить и стегать!!!</w:t>
      </w:r>
      <w:r>
        <w:rPr/>
        <w:t xml:space="preserve"> (Со скандалом уходит)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Heading2"/>
        <w:rPr/>
      </w:pPr>
      <w:r>
        <w:rPr/>
        <w:t>Действие второе</w:t>
      </w:r>
    </w:p>
    <w:p>
      <w:pPr>
        <w:pStyle w:val="TextBody"/>
        <w:rPr/>
      </w:pPr>
      <w:r>
        <w:rPr/>
        <w:t xml:space="preserve">Мастерская художника Никодима. В ней царит хорошо продуманный творческий беспорядок. Помимо обязательного мольберта с красками, стоит старый потрепанный диванчик. Над ним в центре висит большая аляповатая картина, изображающая муки прикованного Прометея. Ее дополняют полотна поменьше, с нарисованными на них женскими ягодицами во всевозможных ракурсах и позах. На миниатюрном столике возле диванчика лежит лакированный человеческий череп и стопка журналов с газетами.  </w:t>
      </w:r>
    </w:p>
    <w:p>
      <w:pPr>
        <w:pStyle w:val="TextBody"/>
        <w:rPr/>
      </w:pPr>
      <w:r>
        <w:rPr/>
        <w:t>Раздается звонок в двер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Да-да, кто там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Голос за дверью: </w:t>
      </w:r>
      <w:r>
        <w:rPr>
          <w:i w:val="false"/>
          <w:iCs w:val="false"/>
        </w:rPr>
        <w:t>Я по объявлению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Сейчас открою.</w:t>
      </w:r>
    </w:p>
    <w:p>
      <w:pPr>
        <w:pStyle w:val="TextBody"/>
        <w:rPr/>
      </w:pPr>
      <w:r>
        <w:rPr/>
        <w:t>В мастерскую входит Лина Хотенко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Здравствуйте, это вы рисуете интимные портреты по фотографии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 xml:space="preserve">Не только по фотографии, но и с роскошной натуры. </w:t>
      </w:r>
      <w:r>
        <w:rPr/>
        <w:t xml:space="preserve">(Целует Лине руку). </w:t>
      </w:r>
      <w:r>
        <w:rPr>
          <w:i w:val="false"/>
          <w:iCs w:val="false"/>
        </w:rPr>
        <w:t xml:space="preserve">Никодим, член местного союза художников. Но для вас просто Ники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 xml:space="preserve">Лина – свободный художник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Вы тоже рисуете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Я по другой художественной части – соблазнение мужчин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Так у нас много общего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Вы тоже любите мужчин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Не мужчин, а их состоятельных дам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А как же искусств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 xml:space="preserve">Одно другому помогает. После хорошего обслуживания, они у меня еще и картинку прикупают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Лина:</w:t>
      </w:r>
      <w:r>
        <w:rPr>
          <w:i w:val="false"/>
          <w:iCs w:val="false"/>
        </w:rPr>
        <w:t xml:space="preserve"> И вы так смело об этом говорите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А чего скрывать? Рыбак рыбака видит издалека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Это ваши работы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Это лишь малая часть, так сказать, из избранного. Вы были в моей галерее «Прометей»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Так это ваша?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Да, открыл за честно заработанные деньги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Неужели на женщинах так много можно заработат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 xml:space="preserve">Не меньше, чем на мужчинах. Вы посмотрите, сколько их сейчас -- одиноких, престарелых с деньгами! У мужа уже давно не стояк, а если и стояк, то его захомутали беспринципные молодые девицы. А душа жаждет праздника, как  тело комплиментов. 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То-то я думаю, как ни зайду в вашу галерею, вечно в ней… пенсионерками пахне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Бросьте, я работаю только с богатыми. А они не чета бедным, сзади, как девочк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Зато спереди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Возраст пенис не волнуе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 xml:space="preserve"> А вот это мне по душе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Сколько стоиш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Я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Ну не я ж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 xml:space="preserve">По ситуации. С молодыми коллегами трудно тягаться. И все же мой главный козырь – произвести впечатление приличной женщины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Ох, уж эти приличные женщины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Сейчас живу с одним богатым коллекционером. Так каждый день вынуждена бегать по делам в свой парфюмерный магазин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Роскошный подарок с его стороны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Он думает, что я им владею. Но в один прекрасный день мой магазин якобы обанкротится, и тогда я предложу ему открыть совместный салон красоты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Ты – прирожденная бизнесвумен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 xml:space="preserve">Что касается денег, я -- жесткая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 </w:t>
      </w:r>
      <w:r>
        <w:rPr/>
        <w:t>(Вставая на колено перед Линой)</w:t>
      </w:r>
      <w:r>
        <w:rPr>
          <w:b/>
          <w:bCs/>
          <w:i w:val="false"/>
          <w:iCs w:val="false"/>
        </w:rPr>
        <w:t xml:space="preserve">: </w:t>
      </w:r>
      <w:r>
        <w:rPr>
          <w:i w:val="false"/>
          <w:iCs w:val="false"/>
        </w:rPr>
        <w:t>Лина, я преклоняюсь перед проститутками. Перед настоящими проститутками, которые успешно строят свой бизнес, а не этими шлюшками, что отдаются за коктейль в баре!</w:t>
      </w:r>
    </w:p>
    <w:p>
      <w:pPr>
        <w:pStyle w:val="TextBody"/>
        <w:rPr/>
      </w:pPr>
      <w:r>
        <w:rPr/>
        <w:t>Лина делает вид, что хочет дать ему пощечину, но вместо этого кокетливо гладит Никодима по щек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Мерси. Над моим лицом еще нужно поработать хирургу, а вот тело у меня, как у девочки. Поэтому я хочу заказать свой интимный портрет, чтобы он всегда был у моего пупсика перед глазами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С какой части тела начнем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Художнику -- виднее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 xml:space="preserve">Тогда приступим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А сколько мне это будет стоит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Да ладно!</w:t>
      </w:r>
    </w:p>
    <w:p>
      <w:pPr>
        <w:pStyle w:val="TextBody"/>
        <w:rPr/>
      </w:pPr>
      <w:r>
        <w:rPr/>
        <w:t>Никодим и Лина прыгают на диванчик, где незамедлительно начинают заниматься сексом. Лина выбирает позицию сверху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А ты профессионал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Обширная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практика. </w:t>
      </w:r>
      <w:r>
        <w:rPr/>
        <w:t>(Пауза).</w:t>
      </w:r>
      <w:r>
        <w:rPr>
          <w:i w:val="false"/>
          <w:iCs w:val="false"/>
        </w:rPr>
        <w:t xml:space="preserve"> Лина, ты плачеш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 </w:t>
      </w:r>
      <w:r>
        <w:rPr/>
        <w:t>(Трогательно всхлипывая во время полового акта)</w:t>
      </w:r>
      <w:r>
        <w:rPr>
          <w:b/>
          <w:bCs/>
          <w:i w:val="false"/>
          <w:iCs w:val="false"/>
        </w:rPr>
        <w:t xml:space="preserve">: </w:t>
      </w:r>
      <w:r>
        <w:rPr>
          <w:i w:val="false"/>
          <w:iCs w:val="false"/>
        </w:rPr>
        <w:t xml:space="preserve"> А вдруг ты – последний мужчина в моей жизн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Последним твоим мужчиной будет священник на похоронах!</w:t>
      </w:r>
    </w:p>
    <w:p>
      <w:pPr>
        <w:pStyle w:val="TextBody"/>
        <w:rPr/>
      </w:pPr>
      <w:r>
        <w:rPr/>
        <w:t>Никодим и Лина поспешно одеваются после умопомрачительного секса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 xml:space="preserve">С натурой я уже ознакомился. </w:t>
      </w:r>
      <w:r>
        <w:rPr/>
        <w:t>(Смеясь)</w:t>
      </w:r>
      <w:r>
        <w:rPr>
          <w:i w:val="false"/>
          <w:iCs w:val="false"/>
        </w:rPr>
        <w:t>.</w:t>
      </w:r>
      <w:r>
        <w:rPr/>
        <w:t xml:space="preserve"> </w:t>
      </w:r>
      <w:r>
        <w:rPr>
          <w:i w:val="false"/>
          <w:iCs w:val="false"/>
        </w:rPr>
        <w:t>С душой тоже. Через недельку приходи за портретом. Триста баксов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Чт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Это со скидкой. Без учета секса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А если я выставлю счет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Но мы же коллеги. Обмениваться опытом наш долг и святая обязанност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Ладно, душка, аривидерч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Судя по языковой практике</w:t>
      </w:r>
      <w:r>
        <w:rPr>
          <w:b/>
          <w:bCs/>
          <w:i w:val="false"/>
          <w:iCs w:val="false"/>
        </w:rPr>
        <w:t xml:space="preserve">, </w:t>
      </w:r>
      <w:r>
        <w:rPr>
          <w:i w:val="false"/>
          <w:iCs w:val="false"/>
        </w:rPr>
        <w:t>клиентов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у тебя в достатке.</w:t>
      </w:r>
    </w:p>
    <w:p>
      <w:pPr>
        <w:pStyle w:val="TextBody"/>
        <w:rPr/>
      </w:pPr>
      <w:r>
        <w:rPr/>
        <w:t>Целуются на прощание, и Лина уходит. Никодим осматривает свою галерею женских ягодиц и выбирает те, что постройне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Если кое-что подправить – получится вполне себе Лина. Да, Лина, Лина – задница шило.</w:t>
      </w:r>
    </w:p>
    <w:p>
      <w:pPr>
        <w:pStyle w:val="TextBody"/>
        <w:rPr/>
      </w:pPr>
      <w:r>
        <w:rPr/>
        <w:t xml:space="preserve">Его мысли обрывает неуверенный стук в дверь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Опять деньги постучались!</w:t>
      </w:r>
    </w:p>
    <w:p>
      <w:pPr>
        <w:pStyle w:val="TextBody"/>
        <w:rPr/>
      </w:pPr>
      <w:r>
        <w:rPr/>
        <w:t>Открывает двери, и в мастерскую заходит Монис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Только вдохновение снизошло, так надо этому помешат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Простите… Я по объявлению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Интимный портрет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Можно и интимный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Это буде стоить дорож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А сколько вы платите за час позирования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Я плачу? Это мне платят, чтобы я увековечил их в веках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В объявлении говорилось, что вам требуются натурщики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А, так ты по объявлению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 xml:space="preserve">У меня есть все данные для натурщика. Я – танцовщик балета, обладаю великолепным телосложением и могу часами застывать в одной позе! </w:t>
      </w:r>
      <w:r>
        <w:rPr/>
        <w:t>(Принимает эффектную позу)</w:t>
      </w:r>
      <w:r>
        <w:rPr>
          <w:i w:val="false"/>
          <w:iCs w:val="false"/>
        </w:rPr>
        <w:t>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Тогда тебе нужно в театр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Хочется попробовать себя и в других видах искусства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Всем вам хочется. Откуда родом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Отсюда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А родители откуда?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Монис: </w:t>
      </w:r>
      <w:r>
        <w:rPr>
          <w:bCs/>
          <w:i w:val="false"/>
          <w:iCs w:val="false"/>
        </w:rPr>
        <w:t>Тоже отсюда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Смотрю я на вас, столичных, вы же, как мотыльки! Туда-сюда летите и не знаете куда сесть. А я, колхозный парень, сразу бил в одну цель. Поэтому у меня к сорока годам есть имя и положение в обществе. Какие у тебя  планы на жизн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Мое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портфолио есть сразу в нескольких престижных модельных агентствах. Мне прочат большой успех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дим:</w:t>
      </w:r>
      <w:r>
        <w:rPr>
          <w:i w:val="false"/>
          <w:iCs w:val="false"/>
        </w:rPr>
        <w:t xml:space="preserve"> Как сказано – успех! Обложки журналов, экран и вс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Ну почему все?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Деньги, слава, популярность. Сначала покупают тебя, а потом ты покупаешь всех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Гордыня – страшный грех. Скольких людей она сгубила! Что эти жалкие фото в журнале против вечности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Человек жив до тех пор, пока его помнят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Опять глупый штамп. Кумир живет до тех пор, пока не придет новый кумир. Но ты еще попробуй стать этим кумиром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Так храм оставленный</w:t>
      </w:r>
      <w:r>
        <w:rPr>
          <w:b/>
          <w:bCs/>
          <w:i w:val="false"/>
          <w:iCs w:val="false"/>
        </w:rPr>
        <w:t xml:space="preserve"> – </w:t>
      </w:r>
      <w:r>
        <w:rPr>
          <w:i w:val="false"/>
          <w:iCs w:val="false"/>
        </w:rPr>
        <w:t>все ж храм, кумир поверженный – все ж бог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Ты еще и поэт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Михаил Лермонтов, школьный курс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 xml:space="preserve">Уважаю. Итак, урок первый: под солнцем вечно лишь Бог и искусство. Мальчик, ты хочешь, чтобы твоя молодость и красота жили в веках?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У ученых более пессимистические прогнозы на этот сче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Не перебивай старших по званию! Я сейчас с тобой говорю о великом Давиде Микеланджело или Лютнисте Караваджо…Ты тоже можешь быть на их месте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Мне б что-нибудь посовременне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дим:</w:t>
      </w:r>
      <w:r>
        <w:rPr>
          <w:i w:val="false"/>
          <w:iCs w:val="false"/>
        </w:rPr>
        <w:t xml:space="preserve"> А, раздеть тебя до гола, облить краской и поджечь со словами «Природа протестует против человека»?!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Зачем утрироват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дим:</w:t>
      </w:r>
      <w:r>
        <w:rPr>
          <w:i w:val="false"/>
          <w:iCs w:val="false"/>
        </w:rPr>
        <w:t xml:space="preserve"> А что? Эпатаж, скандал, все в шоке. Современное искусство  -- того и гляди скоро начнут картины из частей тела складывать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Вот за что я не уважаю всех этих Ван Гогов и Модильяни, жили в нищете и умерли за не что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дим:</w:t>
      </w:r>
      <w:r>
        <w:rPr>
          <w:i w:val="false"/>
          <w:iCs w:val="false"/>
        </w:rPr>
        <w:t xml:space="preserve"> Ну как это «за не что»? Их картины теперь стоят миллионы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онис:</w:t>
      </w:r>
      <w:r>
        <w:rPr>
          <w:i w:val="false"/>
          <w:iCs w:val="false"/>
        </w:rPr>
        <w:t xml:space="preserve"> А им в могиле не все равно? Нет уж, слава славой, а лучше при этой жизни жить хорошо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Урок второй.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Как говорят французы, не сумел отдаться – сумей продатьс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К чему вы клоните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 xml:space="preserve">К тому, что продаются все, но удачно – единицы. Проституция нынче – необходимость. Ты уже нашел богатых покровителей, чтобы свободно служить искусству?  </w:t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 xml:space="preserve">Если бы, так я про это поганое искусство и не вспоминал. 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Никодим: </w:t>
      </w:r>
      <w:r>
        <w:rPr>
          <w:bCs/>
          <w:i w:val="false"/>
          <w:iCs w:val="false"/>
        </w:rPr>
        <w:t>А какая у тебя сексуальная ориентация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bCs/>
          <w:i w:val="false"/>
          <w:iCs w:val="false"/>
        </w:rPr>
        <w:t>Нестандартная.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Никодим:</w:t>
      </w:r>
      <w:r>
        <w:rPr>
          <w:bCs/>
          <w:i w:val="false"/>
          <w:iCs w:val="false"/>
        </w:rPr>
        <w:t xml:space="preserve"> Гм, плохо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bCs/>
          <w:i w:val="false"/>
          <w:iCs w:val="false"/>
        </w:rPr>
        <w:t>Вы гомофоб</w:t>
      </w:r>
      <w:r>
        <w:rPr>
          <w:i w:val="false"/>
          <w:iCs w:val="false"/>
        </w:rPr>
        <w:t>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bCs/>
          <w:i w:val="false"/>
          <w:iCs w:val="false"/>
        </w:rPr>
        <w:t>Урок третий: твоей главной сексуальной ориентацией должны быть деньги. Знаешь, как я поцеловал их впервые</w:t>
      </w:r>
      <w:r>
        <w:rPr>
          <w:i w:val="false"/>
          <w:iCs w:val="false"/>
        </w:rPr>
        <w:t>? Мне было семнадцать, ей – сорок три. Но мне не было противно, потому что в кулаке я уже сжимал новенькую десятку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bCs/>
          <w:i w:val="false"/>
          <w:iCs w:val="false"/>
        </w:rPr>
        <w:t>Как я могу соблазнять женщин, если мне даже с мужиками не везет</w:t>
      </w:r>
      <w:r>
        <w:rPr>
          <w:i w:val="false"/>
          <w:iCs w:val="false"/>
        </w:rPr>
        <w:t xml:space="preserve">? Вчера познакомился с красавцем-фином. Говорю ему – пятьдесят евро за час, а он мне: «Тридцать. Я – рабочий, получаю мало». Эх, дурак, не согласился. Провел, в итоге, остаток ночи со старым итальянцем за сто евро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Все с чего-то начинаю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Он меня за свои жалких сто евро до геморроя довел. Я потом как подсчитал потраченные на него часы, так если бы я провел их с красавцем-фином, то получил бы не менее 150 евро и море удовольстви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Урок четвертый: математику в школе нужно учить хорошо. Кстати, на столике лежат последние заграничные публикации обо мн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Признаться честно, никогда о вас не слышал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Так надо. Долг не позволяет быть известным…Это по папе я – колхозный парень, а по маме… по маме я – дворянин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Из какого рода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Я не имею право это разглашать.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Но там </w:t>
      </w:r>
      <w:r>
        <w:rPr/>
        <w:t>(Многозначительно указывает пальцем вверх)</w:t>
      </w:r>
      <w:r>
        <w:rPr>
          <w:i w:val="false"/>
          <w:iCs w:val="false"/>
        </w:rPr>
        <w:t xml:space="preserve"> -- всё знают. Каждый год одна прекрасная женщина собирает всех представителей нашей фамилии у себя в замке. Такие люди приезжают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Я, к слову, хороший официант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Ты – талантливый парень и достоин большего. Но я – дворянин, а мы, дворяне, привыкли всех пользовать. Поэтому я предлагаю тебе выгодную сделку: ты бесплатно позируешь для моих картин, а я знакомлю тебя с нужными людьми. Кстати, как тебе моя картина «Мучения современного Прометея»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Очень талантливо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дим:</w:t>
      </w:r>
      <w:r>
        <w:rPr>
          <w:i w:val="false"/>
          <w:iCs w:val="false"/>
        </w:rPr>
        <w:t xml:space="preserve"> Сколько душевных сил она у меня отняла! Тоже с молодого парня рисовал, правда сейчас он живет в Монако…Ладно, иди в подсобку и переоденься: мне нужно увидеть тебя в образ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 xml:space="preserve">А что для этого нужно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Никодим: </w:t>
      </w:r>
      <w:r>
        <w:rPr>
          <w:sz w:val="28"/>
        </w:rPr>
        <w:t>Твое тело, дурак! На вешалке висит греческая накидка и лавровый венок. Да, и подкраситься не забуд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Монис:</w:t>
      </w:r>
      <w:r>
        <w:rPr>
          <w:sz w:val="28"/>
        </w:rPr>
        <w:t xml:space="preserve"> Косметичка у меня всегда с собой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Никодим: </w:t>
      </w:r>
      <w:r>
        <w:rPr>
          <w:sz w:val="28"/>
        </w:rPr>
        <w:t xml:space="preserve">Вот это профессионализм! Только без гейства там – дай мне античного метросексуала. </w:t>
      </w:r>
    </w:p>
    <w:p>
      <w:pPr>
        <w:pStyle w:val="TextBody"/>
        <w:rPr/>
      </w:pPr>
      <w:r>
        <w:rPr/>
        <w:t xml:space="preserve">Проводит Мониса в подсобное помещение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Как звать-то тебя, муза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 </w:t>
      </w:r>
      <w:r>
        <w:rPr/>
        <w:t>(уже из подсобки)</w:t>
      </w:r>
      <w:r>
        <w:rPr>
          <w:b/>
          <w:bCs/>
          <w:i w:val="false"/>
          <w:iCs w:val="false"/>
        </w:rPr>
        <w:t xml:space="preserve">: </w:t>
      </w:r>
      <w:r>
        <w:rPr>
          <w:i w:val="false"/>
          <w:iCs w:val="false"/>
        </w:rPr>
        <w:t>Монис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Хорошо, что не Петя-Вася.</w:t>
      </w:r>
    </w:p>
    <w:p>
      <w:pPr>
        <w:pStyle w:val="TextBody"/>
        <w:rPr/>
      </w:pPr>
      <w:r>
        <w:rPr/>
        <w:t>Снова раздается беспокойный стук в двер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Это, наверное, заказчик пришел.</w:t>
      </w:r>
    </w:p>
    <w:p>
      <w:pPr>
        <w:pStyle w:val="TextBody"/>
        <w:rPr/>
      </w:pPr>
      <w:r>
        <w:rPr/>
        <w:t>В мастерскую заходит Пьер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Петруша? Давненько ты ко мне не заходил. Что очередная баба выставила? Негде переночеват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Ники,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одолжи мне на время картину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 xml:space="preserve">Под художника решил закосить?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В общем, сейчас я крупный инвестор и коллекционер искусства.</w:t>
      </w:r>
    </w:p>
    <w:p>
      <w:pPr>
        <w:pStyle w:val="TextBody"/>
        <w:rPr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</w:rPr>
        <w:t>Никодим:</w:t>
      </w:r>
      <w:r>
        <w:rPr>
          <w:i w:val="false"/>
          <w:iCs w:val="false"/>
        </w:rPr>
        <w:t xml:space="preserve"> А как же родственники в Лос-Анджелесе и Париже? Или современные бабы на них не клюют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Пьер:</w:t>
      </w:r>
      <w:r>
        <w:rPr>
          <w:i w:val="false"/>
          <w:iCs w:val="false"/>
        </w:rPr>
        <w:t xml:space="preserve"> Грех смеяться, лучше бы работенку подкинул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Извини, везде ценится молодост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Так мне хоть попозировать разок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Ммм, не выйдет. Портреты пожилых рисую только за деньги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А кто тебя в бизнес ввел? Кто рекомендацию в немецкий бордель дал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Нельзя всю жизнь быть благодарным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Но мы же друзья…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В нашем бизнесе друзей не бывает – только коллеги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Моя женщина меня скоро раскусит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и выкинет вон! Ты хочешь, чтобы твой старый учитель на лавке в парке ночевал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 xml:space="preserve">Свежий воздух благотворно влияет на кожу. Глядишь, помолодеешь, посвежеешь. </w:t>
      </w:r>
      <w:r>
        <w:rPr/>
        <w:t xml:space="preserve">(Стараясь поскорее выпроводить Пьера к дверям)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Ты сделал страшную вещ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Какую, Петруша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Ты убил мою веру в честност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И это мне говорит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легендарный жиголо всех ресторанов и курортов нашей необъятной Родины? Сдаешь позиции, Пьер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Я оптимист -- это временные затруднени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дим:</w:t>
      </w:r>
      <w:r>
        <w:rPr>
          <w:i w:val="false"/>
          <w:iCs w:val="false"/>
        </w:rPr>
        <w:t xml:space="preserve"> А старость подкралась незаметно. Даже угол не успел прикупит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Если бы не твоя галерея, ты был бы в худшем положении, чем я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дим:</w:t>
      </w:r>
      <w:r>
        <w:rPr>
          <w:i w:val="false"/>
          <w:iCs w:val="false"/>
        </w:rPr>
        <w:t xml:space="preserve"> Ну это ты уже загнул. Учитывая твой возраст, уже давно пора гастролировать по провинции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Да я сейчас с такой женщиной живу – тебе и не снилос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 xml:space="preserve">А зачем мне снить – у меня и так все есть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Красивая, сексуальная, богата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Надолго ли?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Знаешь, в чем твоя проблема, Пьер? 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Ты</w:t>
      </w:r>
      <w:r>
        <w:rPr>
          <w:i w:val="false"/>
          <w:iCs w:val="false"/>
          <w:lang w:val="en-US"/>
        </w:rPr>
        <w:t xml:space="preserve"> – no business, no comers. 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В отличие от тебя я еще умею ценить женщин, а не их кошелек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 xml:space="preserve">И сколько таких кошельков у тебя было? Всех этих Зинок с завода и страшных дочерей академиков?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Но они были счастливы со мной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Сколько? Месяц, два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 xml:space="preserve">В хорошие времена и по несколько лет бывало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дим:</w:t>
      </w:r>
      <w:r>
        <w:rPr>
          <w:i w:val="false"/>
          <w:iCs w:val="false"/>
        </w:rPr>
        <w:t xml:space="preserve"> Странно, что тебя еще в «Криминальной хронике» не показываю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За что?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Я же к ним со всей душой: свежие цветы в постель, комплименты, а какие шашлыки готовил! Со мной любая женщина чувствовала себя богиней. И денег я с них никогда не брал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И ценные подарки тоже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Не взять подарок – нажить себе врага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Друг мой, ты самый настоящий раб – работал за еду, одежду и кров. Адьос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 xml:space="preserve">Доброта меня сгубила. Пожалел нищий талант из провинции. Да если бы не я, рисовать тебе, Никадзим з-пад Гомеля, портреты уличных прохожих. </w:t>
      </w: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 xml:space="preserve">За разжигание национальной розни можно и в тюрьму угодить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Какие вы белорусы хитрые, все под простаков косите, а на деле – еще те штучки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Циничнее надо быть, циничнее. Еще дедушка Ленин говорил: «Все народы равны, но нужно учитывать национальные особенности»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Ладно, все мы дети разных народов. Нет у нас Родины. Ты  лучше скажи, что мне делат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икодим:</w:t>
      </w:r>
      <w:r>
        <w:rPr>
          <w:i w:val="false"/>
          <w:iCs w:val="false"/>
        </w:rPr>
        <w:t xml:space="preserve"> В твоей ситуации уже не женщин нужно разыскивать, а внебрачных детей. Замечательный прецедент будет: папашка подал на ДНК тест и отсудил у дочери половину состояни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Ого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Ага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Жаль, я – бездетен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А ты поищи получш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Лет двадцать назад была у меня одна провинциальная дурочка, мечтавшая о высоком искусстве. Все повторяла: «Наши дети будут служить музам!» И имя у нее такое нелепое было – Сима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И чт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Пьер:</w:t>
      </w:r>
      <w:r>
        <w:rPr>
          <w:i w:val="false"/>
          <w:iCs w:val="false"/>
        </w:rPr>
        <w:t xml:space="preserve"> Приехала поступать в театральный, а взяли только на завод. Проку от нее мало было – максимум французский парфюм и томик Верлена к празднику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Провинциальный романтизм – штука опасна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Но как порядочный человек, деньги на аборт я все же оставил.</w:t>
      </w:r>
    </w:p>
    <w:p>
      <w:pPr>
        <w:pStyle w:val="TextBody"/>
        <w:rPr/>
      </w:pPr>
      <w:r>
        <w:rPr/>
        <w:t>Вдруг из подсобки врывается уже переодевшийся Монис и дает звонкую пощечину Пьеру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За чт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За Родину-мат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Ники, что у тебя делает этот ненормальный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Служу богине Афродит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Это ты в образ вошел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 xml:space="preserve">Вот, какой у меня образ </w:t>
      </w:r>
      <w:r>
        <w:rPr/>
        <w:t>(ударяет Никодима ногой по заднице)</w:t>
      </w:r>
      <w:r>
        <w:rPr>
          <w:i w:val="false"/>
          <w:iCs w:val="false"/>
        </w:rPr>
        <w:t>, пидорасы старые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, Никодим </w:t>
      </w:r>
      <w:r>
        <w:rPr/>
        <w:t>(в один голос возмущенно)</w:t>
      </w:r>
      <w:r>
        <w:rPr>
          <w:b/>
          <w:bCs/>
          <w:i w:val="false"/>
          <w:iCs w:val="false"/>
        </w:rPr>
        <w:t xml:space="preserve">: </w:t>
      </w:r>
      <w:r>
        <w:rPr>
          <w:i w:val="false"/>
          <w:iCs w:val="false"/>
        </w:rPr>
        <w:t>мы женщин любим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Полный отстой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Вон, пошел вон варвар!</w:t>
      </w:r>
    </w:p>
    <w:p>
      <w:pPr>
        <w:pStyle w:val="TextBody"/>
        <w:rPr/>
      </w:pPr>
      <w:r>
        <w:rPr/>
        <w:t>В аффекте Монис бежит к двери, но путь ему преграждает Никодим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Тунику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отдай, вандал! </w:t>
      </w:r>
      <w:r>
        <w:rPr/>
        <w:t xml:space="preserve">(Срывает ее вместе с бутафорским венком. Монис остается в одном нижнем белье. Никодим открывает дверь). </w:t>
      </w:r>
      <w:r>
        <w:rPr>
          <w:i w:val="false"/>
          <w:iCs w:val="false"/>
        </w:rPr>
        <w:t>Да катись ты на все четыре стороны, аборт искусства!</w:t>
      </w:r>
    </w:p>
    <w:p>
      <w:pPr>
        <w:pStyle w:val="TextBody"/>
        <w:rPr/>
      </w:pPr>
      <w:r>
        <w:rPr/>
        <w:t>Но тут в проеме дверей неожиданно появляется Лина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Ой, что эт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 </w:t>
      </w:r>
      <w:r>
        <w:rPr>
          <w:i w:val="false"/>
          <w:iCs w:val="false"/>
        </w:rPr>
        <w:t>Не обращай внимания, кастинг натурщиков провожу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 </w:t>
      </w:r>
      <w:r>
        <w:rPr>
          <w:i w:val="false"/>
          <w:iCs w:val="false"/>
        </w:rPr>
        <w:t>В такой грубой форме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Молодой человек не понимает, что он не подходи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 </w:t>
      </w:r>
      <w:r>
        <w:rPr>
          <w:i w:val="false"/>
          <w:iCs w:val="false"/>
        </w:rPr>
        <w:t>А зря, чудный мальчик. Мы, кажется, с ним знакомы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Не старайся, он женщин не люби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Хоть я и гей, но не некрофил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Вы самый обыкновенный хам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 </w:t>
      </w:r>
      <w:r>
        <w:rPr>
          <w:i w:val="false"/>
          <w:iCs w:val="false"/>
        </w:rPr>
        <w:t>Пьер, что ты тут делаешь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Знакомлюсь с современным искусством. Хочу привезти домой что-нибудь эксклюзивное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И кто будет оплачивать покупку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Вам, кажется, указали на двер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Монис:</w:t>
      </w:r>
      <w:r>
        <w:rPr>
          <w:i w:val="false"/>
          <w:iCs w:val="false"/>
        </w:rPr>
        <w:t xml:space="preserve"> Уж не эта ли респектабельная дама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 </w:t>
      </w:r>
      <w:r>
        <w:rPr>
          <w:i w:val="false"/>
          <w:iCs w:val="false"/>
        </w:rPr>
        <w:t>Пьер, что он говорит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 xml:space="preserve">Он любит щедрые подарки от женщин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Ма шер, пойдем скорее отсюда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Только эту мазню потом в ломбард не приму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Мазня? Да ты еще пару минут назад расхваливал ее на все лады, чтобы я тебе хоть копейку дал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А как же иначе? Мы, проститутки, народ продажный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Ты еще дорасти до них, сосунок. Скоро до общественных туалетов докатишься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Монис, вы же официант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Я теперь много кто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С меня довольно. Лина, пошли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Вы так поспешно покидаете наше собрание анонимных проституток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 xml:space="preserve">Так, где вещи этого наглого балеруна!  </w:t>
      </w:r>
      <w:r>
        <w:rPr/>
        <w:t>(Идет за ними в подсобку)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Артист балета, дворянин безграмотный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 xml:space="preserve">Оскорблять людей – ума не надо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 xml:space="preserve">Ах, простите, а кто это говорит? 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Только попробуй сейчас хоть словом тронуть мою женщину. Размажу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Не женщину, а дойную корову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Ма шер, извини, я вынужден применить силу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 </w:t>
      </w:r>
      <w:r>
        <w:rPr/>
        <w:t>(увиливая от удара Пьера)</w:t>
      </w:r>
      <w:r>
        <w:rPr>
          <w:b/>
          <w:bCs/>
          <w:i w:val="false"/>
          <w:iCs w:val="false"/>
        </w:rPr>
        <w:t xml:space="preserve">: </w:t>
      </w:r>
      <w:r>
        <w:rPr>
          <w:i w:val="false"/>
          <w:iCs w:val="false"/>
        </w:rPr>
        <w:t>Только вам не повезло, он жиголо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 </w:t>
      </w:r>
      <w:r>
        <w:rPr/>
        <w:t>(пихая  Монису одежду)</w:t>
      </w:r>
      <w:r>
        <w:rPr>
          <w:b/>
          <w:bCs/>
          <w:i w:val="false"/>
          <w:iCs w:val="false"/>
        </w:rPr>
        <w:t xml:space="preserve">: </w:t>
      </w:r>
      <w:r>
        <w:rPr>
          <w:i w:val="false"/>
          <w:iCs w:val="false"/>
        </w:rPr>
        <w:t xml:space="preserve">Все свободен!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 xml:space="preserve">А ты не власть – рот не заткнешь. </w:t>
      </w:r>
      <w:r>
        <w:rPr/>
        <w:t>(Одевается)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Почему он назвал тебя жиголо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Пьер, а она ведь тоже профессионалка. И как вы сразу друг друга не распознали? Может, это судьба? Венчаться будете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Пьер: </w:t>
      </w:r>
      <w:r>
        <w:rPr>
          <w:i w:val="false"/>
          <w:iCs w:val="false"/>
        </w:rPr>
        <w:t>Лина, это правда?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Лина: </w:t>
      </w:r>
      <w:r>
        <w:rPr>
          <w:i w:val="false"/>
          <w:iCs w:val="false"/>
        </w:rPr>
        <w:t>Это мне у тебя нужно спросить!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Монис: </w:t>
      </w:r>
      <w:r>
        <w:rPr>
          <w:i w:val="false"/>
          <w:iCs w:val="false"/>
        </w:rPr>
        <w:t>А я вас, Лина, буду называть мамой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Никодим: </w:t>
      </w:r>
      <w:r>
        <w:rPr>
          <w:i w:val="false"/>
          <w:iCs w:val="false"/>
        </w:rPr>
        <w:t>Я, кажется, понял, в чем дело: он растворителя у меня в подсобке нанюхалс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Монис: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Такое и под кокаином не присниться.</w:t>
      </w:r>
      <w:r>
        <w:rPr>
          <w:i/>
          <w:iCs/>
        </w:rPr>
        <w:t xml:space="preserve"> </w:t>
      </w:r>
      <w:r>
        <w:rPr>
          <w:sz w:val="28"/>
        </w:rPr>
        <w:t>Даже и не знаю: плакать мне или смеяться. Сын-проститутка нашел папу проститута. Во заживем с тобой папашка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Лина: </w:t>
      </w:r>
      <w:r>
        <w:rPr>
          <w:sz w:val="28"/>
        </w:rPr>
        <w:t xml:space="preserve"> У тебя еще и дети есть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А как же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Мой сын никогда бы не вырос проститутко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Только от таких такие и рождаютс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Как звали вашу мать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Монис:</w:t>
      </w:r>
      <w:r>
        <w:rPr>
          <w:sz w:val="28"/>
        </w:rPr>
        <w:t xml:space="preserve"> Серафима, та бедная девушка, которой вы свет повязали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Так это ты?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Как же ты меня нашел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Монис:</w:t>
      </w:r>
      <w:r>
        <w:rPr>
          <w:sz w:val="28"/>
        </w:rPr>
        <w:t xml:space="preserve"> Искусство помогл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А мы с тобой похожи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Монис:</w:t>
      </w:r>
      <w:r>
        <w:rPr>
          <w:sz w:val="28"/>
        </w:rPr>
        <w:t xml:space="preserve"> Еще бы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Никодим:</w:t>
      </w:r>
      <w:r>
        <w:rPr>
          <w:b/>
          <w:bCs/>
          <w:i/>
          <w:iCs/>
        </w:rPr>
        <w:t xml:space="preserve"> </w:t>
      </w:r>
      <w:r>
        <w:rPr>
          <w:sz w:val="28"/>
        </w:rPr>
        <w:t>Монис, кстати, танцовщик балет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ьер: </w:t>
      </w:r>
      <w:r>
        <w:rPr>
          <w:sz w:val="28"/>
        </w:rPr>
        <w:t>Ты еще и в балете танцуешь? Какой молодец, трудолюбив – весь в мать!</w:t>
      </w:r>
      <w:r>
        <w:rPr>
          <w:b/>
          <w:bCs/>
          <w:sz w:val="28"/>
        </w:rPr>
        <w:t xml:space="preserve"> </w:t>
      </w:r>
      <w:r>
        <w:rPr>
          <w:sz w:val="28"/>
        </w:rPr>
        <w:t>Наверное, много зарабатываешь? В баре у вас такие накрутки идут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А тебе хочется иметь только успешного сына? А сам то ты кто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Ты же еще со мной совсем незнак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 xml:space="preserve">А кто в этом виноват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Но теперь мы вместе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За что меня жизнь так не любит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Все поправимо. Кстати, я очень люблю балет, когда можно тебя в нем увидеть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Никогда. Меня уволили из театра 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За что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 xml:space="preserve">За то, что не хотел жить, как все, бедно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А запасной вариант у тебя есть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В балете? Издеваешься? Я же кроме танцев ничего не умею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Никодим:</w:t>
      </w:r>
      <w:r>
        <w:rPr>
          <w:sz w:val="28"/>
        </w:rPr>
        <w:t xml:space="preserve"> Здесь все кроме своих постельных танцев ничего не умею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Бездари талант не поня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Никодим: </w:t>
      </w:r>
      <w:r>
        <w:rPr>
          <w:sz w:val="28"/>
        </w:rPr>
        <w:t>А он у тебя был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Был. Я обожаю балет. Всю жизнь с мамой ему посвятил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Никодим: </w:t>
      </w:r>
      <w:r>
        <w:rPr>
          <w:sz w:val="28"/>
        </w:rPr>
        <w:t>Главное не время, а результат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Да что вы в этом понимаете? Я люблю деньги, но только балет был для меня всем. Я даже готов был выступать бесплатн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Никодим: </w:t>
      </w:r>
      <w:r>
        <w:rPr>
          <w:sz w:val="28"/>
        </w:rPr>
        <w:t>За ту зарплату, что вы там получаете, действительно, бесплатн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Кем угодно, хоть третьим справа в пятом ряду,</w:t>
      </w:r>
      <w:r>
        <w:rPr>
          <w:b/>
          <w:bCs/>
          <w:sz w:val="28"/>
        </w:rPr>
        <w:t xml:space="preserve"> </w:t>
      </w:r>
      <w:r>
        <w:rPr>
          <w:sz w:val="28"/>
        </w:rPr>
        <w:t>но танцевать, танцевать… Моя вина была лишь в том, что я захотел подработать у начинающего дизайнера. Разве это преступление? А дирекция узнала и уволила меня. Как же, наш танцовщик и вдруг на показе какого-то дизайнера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Но у тебя еще есть бар. Можно там какое-нибудь шоу закрути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Бар «Оргазм» -- это мое паде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Ты такой же идеалист, как и твоя мать. Небось, за мамкину зарплату живеш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А ты хочешь нам помочь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Даже если я и имею к тебе какое-то отношение, зря стараешься – у меня нет дене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Да, в этом ты вес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 xml:space="preserve">Давай спокойно разберемся. Тебя никто не просил рождаться, это было личным решением твоей мамы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 xml:space="preserve">Как же я тебя ненавижу! </w:t>
      </w:r>
      <w:r>
        <w:rPr>
          <w:i/>
          <w:iCs/>
          <w:sz w:val="28"/>
        </w:rPr>
        <w:t>(Убегает из мастерской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Монис, Монис, ты куда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Никодим: </w:t>
      </w:r>
      <w:r>
        <w:rPr>
          <w:sz w:val="28"/>
        </w:rPr>
        <w:t>Зря ты так, кто ж тебе в старости корочку хлеба подаст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Лина</w:t>
      </w:r>
      <w:r>
        <w:rPr>
          <w:sz w:val="28"/>
        </w:rPr>
        <w:t>: Скорее  презервативчик  поможет старичку натяну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Никодим: </w:t>
      </w:r>
      <w:r>
        <w:rPr>
          <w:sz w:val="28"/>
        </w:rPr>
        <w:t>Кстати, ты зачем-то заш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Лина</w:t>
      </w:r>
      <w:r>
        <w:rPr>
          <w:sz w:val="28"/>
        </w:rPr>
        <w:t>: Уже неважно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Лина, я все объясню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Лина</w:t>
      </w:r>
      <w:r>
        <w:rPr>
          <w:sz w:val="28"/>
        </w:rPr>
        <w:t>: Так меня обмануть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Это не обман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Никодим: </w:t>
      </w:r>
      <w:r>
        <w:rPr>
          <w:sz w:val="28"/>
        </w:rPr>
        <w:t>Ну все, новый виток разборок. Без мордобития обойдется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Лина</w:t>
      </w:r>
      <w:r>
        <w:rPr>
          <w:sz w:val="28"/>
        </w:rPr>
        <w:t>: Целую неделю ел и пил за мой счет, а я ни о чем не догадывалась, вот дура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Никодим: </w:t>
      </w:r>
      <w:r>
        <w:rPr>
          <w:sz w:val="28"/>
        </w:rPr>
        <w:t>У Пьера на это особый дар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Лина</w:t>
      </w:r>
      <w:r>
        <w:rPr>
          <w:sz w:val="28"/>
        </w:rPr>
        <w:t>: Нет, ну чтоб меня и так наколоть. При моем-то опыте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Ты сама во всем виновата! Нечего было разыгрывать из себя богатую дам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Никодим:</w:t>
      </w:r>
      <w:r>
        <w:rPr>
          <w:sz w:val="28"/>
        </w:rPr>
        <w:t xml:space="preserve"> И на старуху нашла прорух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Лина</w:t>
      </w:r>
      <w:r>
        <w:rPr>
          <w:sz w:val="28"/>
        </w:rPr>
        <w:t>: Кто это старуха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Никодим: </w:t>
      </w:r>
      <w:r>
        <w:rPr>
          <w:sz w:val="28"/>
        </w:rPr>
        <w:t>Просто к слову пришлос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Лина</w:t>
      </w:r>
      <w:r>
        <w:rPr>
          <w:sz w:val="28"/>
        </w:rPr>
        <w:t>: И что же мне сейчас делать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Никодим: </w:t>
      </w:r>
      <w:r>
        <w:rPr>
          <w:sz w:val="28"/>
        </w:rPr>
        <w:t xml:space="preserve">Все, хватит словоблудить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Лина</w:t>
      </w:r>
      <w:r>
        <w:rPr>
          <w:sz w:val="28"/>
        </w:rPr>
        <w:t>: Пьер, неужели у тебя ничего не осталась? Жиголо ведь всегда ценятся на порядок выше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У меня еще есть тетка в Париже, девяноста один год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Никодим: </w:t>
      </w:r>
      <w:r>
        <w:rPr>
          <w:sz w:val="28"/>
        </w:rPr>
        <w:t>Опять басенки начинаются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Ты прекрасно знаешь, что это не сказки! Кто меня все эти годы поддерживал? Кто дорогие костюмы из Парижа слал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Никодим: </w:t>
      </w:r>
      <w:r>
        <w:rPr>
          <w:sz w:val="28"/>
        </w:rPr>
        <w:t>Бедная тетя, вот так племянничек! Чего ж ты к ней не перебрался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Пьер: </w:t>
      </w:r>
      <w:r>
        <w:rPr>
          <w:sz w:val="28"/>
        </w:rPr>
        <w:t>Тогда бы она установила надо мной тотальный контрол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Никодим: </w:t>
      </w:r>
      <w:r>
        <w:rPr>
          <w:sz w:val="28"/>
        </w:rPr>
        <w:t>А ты, птица вольная, в неволе не размножаешьс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Пьер:</w:t>
      </w:r>
      <w:r>
        <w:rPr>
          <w:sz w:val="28"/>
        </w:rPr>
        <w:t xml:space="preserve"> Для моей семьи это был бы дикий позор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Никодим: </w:t>
      </w:r>
      <w:r>
        <w:rPr>
          <w:sz w:val="28"/>
        </w:rPr>
        <w:t>Еще какой! Что у вас в горах с жиголо делают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Лина</w:t>
      </w:r>
      <w:r>
        <w:rPr>
          <w:sz w:val="28"/>
        </w:rPr>
        <w:t>: Так ты иностранец или нет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Никодим: </w:t>
      </w:r>
      <w:r>
        <w:rPr>
          <w:sz w:val="28"/>
        </w:rPr>
        <w:t>Оставим национальный вопрос иммиграционной службе. Тут у меня такой бизнес-план назрел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Эпилог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нова бар «Оргазм». В нем полно народу. В бар готовится зайти партия девушек. Их сопровождает Никодим, Лина и Пьер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Никодим: </w:t>
      </w:r>
      <w:r>
        <w:rPr>
          <w:sz w:val="28"/>
        </w:rPr>
        <w:t xml:space="preserve">Итак, студентки нашей элитарной школы «Тайны привлекательности». Сейчас вы сдаете нам зачет «Как заполучить мужчину своей мечты в два счета». Не волнуйтесь, мастер международного класса Лина Хотенко будет вас сопровождать в столь важном процессе. А наш профессор хороших манер, Пьер Задурян, проследит, чтобы вы произвели только хорошее впечатление. В путь! </w:t>
      </w:r>
      <w:r>
        <w:rPr>
          <w:i/>
          <w:iCs/>
          <w:sz w:val="28"/>
        </w:rPr>
        <w:t xml:space="preserve">(Здороваясь с Жан-Полем). </w:t>
      </w:r>
      <w:r>
        <w:rPr>
          <w:sz w:val="28"/>
        </w:rPr>
        <w:t>Ну что, все по плану? Иностранцев и бизнесменов много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</w:t>
      </w:r>
      <w:r>
        <w:rPr>
          <w:sz w:val="28"/>
        </w:rPr>
        <w:t>Как никогда! Слетелись, словно мухи на г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Никодим: </w:t>
      </w:r>
      <w:r>
        <w:rPr>
          <w:sz w:val="28"/>
        </w:rPr>
        <w:t xml:space="preserve">А вот это лишнее. </w:t>
      </w:r>
      <w:r>
        <w:rPr>
          <w:i/>
          <w:iCs/>
          <w:sz w:val="28"/>
        </w:rPr>
        <w:t>(Идет дальше в глубь бара)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 бар заходит чудаковатая старуха-фрик. На поводке у нее молодой человек. Мони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Богатая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старуха</w:t>
      </w:r>
      <w:r>
        <w:rPr>
          <w:b/>
          <w:bCs/>
          <w:sz w:val="28"/>
          <w:lang w:val="en-US"/>
        </w:rPr>
        <w:t xml:space="preserve">: </w:t>
      </w:r>
      <w:r>
        <w:rPr>
          <w:sz w:val="28"/>
          <w:lang w:val="en-US"/>
        </w:rPr>
        <w:t xml:space="preserve">Mutter wanted pipi. Meine Schatze, waite for me! </w:t>
      </w:r>
      <w:r>
        <w:rPr>
          <w:i/>
          <w:iCs/>
          <w:sz w:val="28"/>
        </w:rPr>
        <w:t>(Привязывает поводок к барной стойке и идет в дамскую комнату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</w:t>
      </w:r>
      <w:r>
        <w:rPr>
          <w:sz w:val="28"/>
        </w:rPr>
        <w:t>Кто это у нас там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 </w:t>
      </w:r>
      <w:r>
        <w:rPr>
          <w:i/>
          <w:iCs/>
          <w:sz w:val="28"/>
        </w:rPr>
        <w:t>(выпрямляясь из карачек)</w:t>
      </w:r>
      <w:r>
        <w:rPr>
          <w:b/>
          <w:bCs/>
          <w:sz w:val="28"/>
        </w:rPr>
        <w:t xml:space="preserve">: </w:t>
      </w:r>
      <w:r>
        <w:rPr>
          <w:sz w:val="28"/>
        </w:rPr>
        <w:t>Мужик, налей водочки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</w:t>
      </w:r>
      <w:r>
        <w:rPr>
          <w:sz w:val="28"/>
        </w:rPr>
        <w:t>Монис! А я уже волновался, где ж ты запропастился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 </w:t>
      </w:r>
      <w:r>
        <w:rPr>
          <w:i/>
          <w:iCs/>
          <w:sz w:val="28"/>
        </w:rPr>
        <w:t>(закуривая)</w:t>
      </w:r>
      <w:r>
        <w:rPr>
          <w:b/>
          <w:bCs/>
          <w:sz w:val="28"/>
        </w:rPr>
        <w:t xml:space="preserve">: </w:t>
      </w:r>
      <w:r>
        <w:rPr>
          <w:sz w:val="28"/>
        </w:rPr>
        <w:t>Я сейчас в Берлине жив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 </w:t>
      </w:r>
      <w:r>
        <w:rPr>
          <w:bCs/>
          <w:sz w:val="28"/>
        </w:rPr>
        <w:t>О</w:t>
      </w:r>
      <w:r>
        <w:rPr>
          <w:sz w:val="28"/>
        </w:rPr>
        <w:t xml:space="preserve"> как, недооценил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 </w:t>
      </w:r>
      <w:r>
        <w:rPr>
          <w:sz w:val="28"/>
        </w:rPr>
        <w:t>Такое положение занимаю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 </w:t>
      </w:r>
      <w:r>
        <w:rPr>
          <w:sz w:val="28"/>
        </w:rPr>
        <w:t>Виж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 xml:space="preserve">Нет, ты на мою госпожу Марту внимания не обращай, она чудаковата, но человек добрый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 </w:t>
      </w:r>
      <w:r>
        <w:rPr>
          <w:sz w:val="28"/>
        </w:rPr>
        <w:t>Ты ж вроде по мужской ча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bCs/>
          <w:sz w:val="28"/>
        </w:rPr>
        <w:t>Я по части денег. П</w:t>
      </w:r>
      <w:r>
        <w:rPr>
          <w:sz w:val="28"/>
        </w:rPr>
        <w:t>росто с  женщинами надежнее. Знаешь, с какого дерьма она меня вытащила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 </w:t>
      </w:r>
      <w:r>
        <w:rPr>
          <w:sz w:val="28"/>
        </w:rPr>
        <w:t>Неужели может быть еще хуже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Ого. Я думал, что я один такой уникальный. А европейские гей бары уже ничем не удивишь. Парниши со всего света. На любой вкус и цвет. Если б не Марта, уж и не знаю, чтоб сейчас было. У тебя, кстати, мой папа работа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 </w:t>
      </w:r>
      <w:r>
        <w:rPr>
          <w:sz w:val="28"/>
        </w:rPr>
        <w:t>Где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Да вон сиди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 </w:t>
      </w:r>
      <w:r>
        <w:rPr>
          <w:sz w:val="28"/>
        </w:rPr>
        <w:t>Этот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Да.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 </w:t>
      </w:r>
      <w:r>
        <w:rPr>
          <w:sz w:val="28"/>
        </w:rPr>
        <w:t xml:space="preserve">Ты ж ничего не говорил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Сам случайно узнал. Но теперь очень рад. Как ни крути, родная кровь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 </w:t>
      </w:r>
      <w:r>
        <w:rPr>
          <w:sz w:val="28"/>
        </w:rPr>
        <w:t>Ну и семейка. А мама у вас еще здесь не работает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Папа недавно женился. Помнишь, ту блондинку, Лину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 </w:t>
      </w:r>
      <w:r>
        <w:rPr>
          <w:sz w:val="28"/>
        </w:rPr>
        <w:t>Все так серьезно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Она неплохая женщина. Теперь вместе работают. Ну ты в курсе насчет школы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</w:t>
      </w:r>
      <w:r>
        <w:rPr>
          <w:sz w:val="28"/>
        </w:rPr>
        <w:t xml:space="preserve">Еще бы.  Буду получать процент за аренду помещения под мастер-классы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Вот и пака все завет к себе в школу. Говорит: «Зачем тебе работать? Будешь нашим девицам танцы преподавать!» Но у меня другие перспектив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 </w:t>
      </w:r>
      <w:r>
        <w:rPr>
          <w:sz w:val="28"/>
        </w:rPr>
        <w:t>Вечно ты в каких-то плана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 xml:space="preserve">Бери выше. Я скоро… только никому… Могу стать тайным агентом. Там в Европе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</w:t>
      </w:r>
      <w:r>
        <w:rPr>
          <w:sz w:val="28"/>
        </w:rPr>
        <w:t>Хоть в мирных целях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Ты не подумай ничего плохого. Меня б иначе совесть замучила. Все для Родины. Про меня еще в книжках будут писа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</w:t>
      </w:r>
      <w:r>
        <w:rPr>
          <w:sz w:val="28"/>
        </w:rPr>
        <w:t>Тщеславен, сукин сын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За хорошую работу, меня даже обещают снова в театр вернуть. И не в какой-нибудь, а на выбор! Но я хочу только в свой, родной, чтобы бить и стегать всех, кто ко мне был так не справедлив!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</w:t>
      </w:r>
      <w:r>
        <w:rPr>
          <w:sz w:val="28"/>
        </w:rPr>
        <w:t>Я тебя уже боюсь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>Чего?</w:t>
      </w:r>
      <w:r>
        <w:rPr>
          <w:b/>
          <w:bCs/>
          <w:sz w:val="28"/>
        </w:rPr>
        <w:t xml:space="preserve"> </w:t>
      </w:r>
      <w:r>
        <w:rPr>
          <w:sz w:val="28"/>
        </w:rPr>
        <w:t>Ты сыграл в моей жизни такую роль! Я тебе очень благодарен. Закажи себе самый дорогой коктейль, я оплачу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</w:t>
      </w:r>
      <w:r>
        <w:rPr>
          <w:sz w:val="28"/>
        </w:rPr>
        <w:t>Шутник, это ж все мое – пей сколько влезе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Монис: </w:t>
      </w:r>
      <w:r>
        <w:rPr>
          <w:sz w:val="28"/>
        </w:rPr>
        <w:t xml:space="preserve">Пускай это будут твои чаевые. О, мне пора, Марта вернулась. </w:t>
      </w:r>
      <w:r>
        <w:rPr>
          <w:i/>
          <w:iCs/>
          <w:sz w:val="28"/>
        </w:rPr>
        <w:t>(Снова принимает собачью позу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Богатая старуха: </w:t>
      </w:r>
      <w:r>
        <w:rPr>
          <w:sz w:val="28"/>
        </w:rPr>
        <w:t xml:space="preserve"> </w:t>
      </w:r>
      <w:r>
        <w:rPr>
          <w:sz w:val="28"/>
          <w:lang w:val="en-US"/>
        </w:rPr>
        <w:t>Good</w:t>
      </w:r>
      <w:r>
        <w:rPr>
          <w:sz w:val="28"/>
        </w:rPr>
        <w:t xml:space="preserve"> </w:t>
      </w:r>
      <w:r>
        <w:rPr>
          <w:sz w:val="28"/>
          <w:lang w:val="en-US"/>
        </w:rPr>
        <w:t>boy</w:t>
      </w:r>
      <w:r>
        <w:rPr>
          <w:sz w:val="28"/>
        </w:rPr>
        <w:t>!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Идут садиться за столик. В это время из кухни выходит жена Жан-Поля. На ней одет много раз стиранный с пятнами передник, в руке она держит сковородку и смачно затягивается папироской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: </w:t>
      </w:r>
      <w:r>
        <w:rPr>
          <w:bCs/>
          <w:sz w:val="28"/>
        </w:rPr>
        <w:t>Во бляди живут! При любой власти им хорошо! А честных людей с позицией душат налогами, уничтожают физически и морально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/>
          <w:bCs/>
          <w:sz w:val="28"/>
        </w:rPr>
        <w:t xml:space="preserve">Жена: </w:t>
      </w:r>
      <w:r>
        <w:rPr>
          <w:bCs/>
          <w:sz w:val="28"/>
        </w:rPr>
        <w:t xml:space="preserve"> И ты еще смеешь о чем-то рассуждать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ан-Поль </w:t>
      </w:r>
      <w:r>
        <w:rPr>
          <w:bCs/>
          <w:i/>
          <w:sz w:val="28"/>
        </w:rPr>
        <w:t>(вздрогнув от того, что его услышали)</w:t>
      </w:r>
      <w:r>
        <w:rPr>
          <w:b/>
          <w:bCs/>
          <w:sz w:val="28"/>
        </w:rPr>
        <w:t xml:space="preserve">: </w:t>
      </w:r>
      <w:r>
        <w:rPr>
          <w:bCs/>
          <w:sz w:val="28"/>
        </w:rPr>
        <w:t>Да, смею! Во где вы у меня все! На работе – бляди, в ящике – бляди, в правительстве – бляди. Идешь домой отдохнуть, но там тебя ожидает неблядь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Жена: </w:t>
      </w:r>
      <w:r>
        <w:rPr>
          <w:bCs/>
          <w:sz w:val="28"/>
        </w:rPr>
        <w:t xml:space="preserve">Что? Ах ты, скотина! </w:t>
      </w:r>
      <w:r>
        <w:rPr>
          <w:bCs/>
          <w:i/>
          <w:sz w:val="28"/>
        </w:rPr>
        <w:t xml:space="preserve">(начинает гонять Жан-Поля сковородой и подручными средствами) </w:t>
      </w:r>
      <w:r>
        <w:rPr>
          <w:bCs/>
          <w:sz w:val="28"/>
        </w:rPr>
        <w:t xml:space="preserve">Люди, я ж его голым взяла, только сковородками и прикрывался. Бар, ему купила, барменом сделала. А ну, марш на кухню работать, повар хренов. </w:t>
      </w:r>
      <w:r>
        <w:rPr>
          <w:bCs/>
          <w:i/>
          <w:sz w:val="28"/>
        </w:rPr>
        <w:t>(Гонит его на кухню)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навес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Январь – апрель 2011 г.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39:00Z</dcterms:created>
  <dc:creator>USER</dc:creator>
  <dc:description/>
  <cp:keywords/>
  <dc:language>en-US</dc:language>
  <cp:lastModifiedBy>user</cp:lastModifiedBy>
  <dcterms:modified xsi:type="dcterms:W3CDTF">2011-04-18T15:39:00Z</dcterms:modified>
  <cp:revision>2</cp:revision>
  <dc:subject/>
  <dc:title>Купи – продамся</dc:title>
</cp:coreProperties>
</file>