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52"/>
          <w:szCs w:val="52"/>
        </w:rPr>
      </w:pPr>
      <w:r>
        <w:rPr>
          <w:rFonts w:cs="Arial" w:ascii="Arial" w:hAnsi="Arial"/>
          <w:color w:val="333399"/>
          <w:sz w:val="52"/>
          <w:szCs w:val="52"/>
        </w:rPr>
        <w:t xml:space="preserve">Большой адронный коллайдер </w:t>
      </w:r>
    </w:p>
    <w:p>
      <w:pPr>
        <w:pStyle w:val="Normal"/>
        <w:rPr>
          <w:rFonts w:ascii="Arial" w:hAnsi="Arial" w:cs="Arial"/>
          <w:color w:val="333399"/>
          <w:sz w:val="52"/>
          <w:szCs w:val="52"/>
        </w:rPr>
      </w:pPr>
      <w:r>
        <w:rPr>
          <w:rFonts w:cs="Arial" w:ascii="Arial" w:hAnsi="Arial"/>
          <w:color w:val="333399"/>
          <w:sz w:val="52"/>
          <w:szCs w:val="5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(Пьеса в 1-м действии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 Живёт у нас сосед Букашкин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кальсонах цвета промокашк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о, как воздушные шары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Над ним горят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Антимиры!»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(А.Вознесенский «Антимиры»)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ЕЙСТВУЮЩИЕ ЛИЦА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НИК КОЗЫРЕФФ, физик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ИС, худож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ДЖ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СТЕР ГО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ША  мистера  Го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ТИТЕЛИ КЛУБА-КАФ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ПРОТОНЫ  – </w:t>
      </w:r>
      <w:r>
        <w:rPr>
          <w:rFonts w:cs="Arial" w:ascii="Arial" w:hAnsi="Arial"/>
          <w:sz w:val="22"/>
          <w:szCs w:val="22"/>
        </w:rPr>
        <w:t xml:space="preserve">одинаково «яйцеголовые»  актеры  в резиновых шапочках.  </w:t>
      </w:r>
      <w:r>
        <w:rPr>
          <w:rFonts w:cs="Arial" w:ascii="Arial" w:hAnsi="Arial"/>
          <w:b/>
          <w:sz w:val="22"/>
          <w:szCs w:val="22"/>
        </w:rPr>
        <w:t>«Протонов  может быть больше 2-х, но это всегда четное число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</w:rPr>
      </w:pPr>
      <w:r>
        <w:rPr>
          <w:rFonts w:cs="Arial" w:ascii="Arial" w:hAnsi="Arial"/>
          <w:b/>
        </w:rPr>
        <w:t xml:space="preserve">Действие происходит вне времени и пространства, на Виа Камбуста.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</w:rPr>
        <w:t>Кафе-клуб любителей  ядерной физи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джей  готовит аппаратуру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нцпол.  Вверху воображаемый  монитор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ходная дверь, которая приобретает смысл в конце постанов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ева и справа столики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ва столика выделяются. Тот, за которым будет сидеть девушка, с настольной лампой. Напротив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второй, с  табличкой: “</w:t>
      </w:r>
      <w:r>
        <w:rPr>
          <w:rFonts w:cs="Arial" w:ascii="Arial" w:hAnsi="Arial"/>
          <w:b/>
          <w:lang w:val="en-US"/>
        </w:rPr>
        <w:t>FOR M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GODO</w:t>
      </w:r>
      <w:r>
        <w:rPr>
          <w:rFonts w:cs="Arial" w:ascii="Arial" w:hAnsi="Arial"/>
          <w:b/>
        </w:rPr>
        <w:t xml:space="preserve">».   Рядом с табличкой  ящик, напоминающий небольшую избирательную урну, ручка, листы нарезанной бумаг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кафе  появляется девуш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УШКА: Да, это здесь.</w:t>
      </w:r>
      <w:r>
        <w:rPr>
          <w:rFonts w:cs="Arial" w:ascii="Arial" w:hAnsi="Arial"/>
          <w:i/>
        </w:rPr>
        <w:t xml:space="preserve"> (осматривается)  </w:t>
      </w:r>
      <w:r>
        <w:rPr>
          <w:rFonts w:cs="Arial" w:ascii="Arial" w:hAnsi="Arial"/>
        </w:rPr>
        <w:t>Боги играют  в свои любимые игры на зелёной лужайке, где-то между Францией и Швейцарией. И сегодня прямая трансляция</w:t>
      </w:r>
      <w:r>
        <w:rPr>
          <w:rFonts w:cs="Arial" w:ascii="Arial" w:hAnsi="Arial"/>
          <w:lang w:val="en-US"/>
        </w:rPr>
        <w:t xml:space="preserve"> --</w:t>
      </w:r>
      <w:r>
        <w:rPr>
          <w:rFonts w:cs="Arial" w:ascii="Arial" w:hAnsi="Arial"/>
        </w:rPr>
        <w:t xml:space="preserve"> увид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дет к  столику с табличкой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ВУШКА: На  Виа Камбуста </w:t>
      </w:r>
      <w:r>
        <w:rPr>
          <w:rFonts w:cs="Arial" w:ascii="Arial" w:hAnsi="Arial"/>
          <w:lang w:val="en-US"/>
        </w:rPr>
        <w:t>VIP</w:t>
      </w:r>
      <w:r>
        <w:rPr>
          <w:rFonts w:cs="Arial" w:ascii="Arial" w:hAnsi="Arial"/>
        </w:rPr>
        <w:t xml:space="preserve">?  О, God particle! </w:t>
      </w:r>
      <w:r>
        <w:rPr>
          <w:rFonts w:cs="Arial" w:ascii="Arial" w:hAnsi="Arial"/>
          <w:b/>
          <w:sz w:val="20"/>
          <w:szCs w:val="20"/>
        </w:rPr>
        <w:t xml:space="preserve">(«Божественная частица» -  бозон хиггса – авт.)  </w:t>
      </w:r>
      <w:r>
        <w:rPr>
          <w:rFonts w:cs="Arial" w:ascii="Arial" w:hAnsi="Arial"/>
        </w:rPr>
        <w:t xml:space="preserve">Неужели ты где-то есть?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страивается за столиком с настольной лампой. Идет за коктейлем. Возвращается. Рассматривает посетителей. Играет с настольной лампой: включает и выключает  свет.</w:t>
      </w:r>
    </w:p>
    <w:p>
      <w:pPr>
        <w:pStyle w:val="Normal"/>
        <w:rPr/>
      </w:pPr>
      <w:r>
        <w:rPr>
          <w:rFonts w:cs="Arial" w:ascii="Arial" w:hAnsi="Arial"/>
          <w:b/>
        </w:rPr>
        <w:t>Соседние столики тем временем заполняю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вляется парень с мольбертом.  Кивает диджею. Устанавливает мольберт рядом со столом “</w:t>
      </w:r>
      <w:r>
        <w:rPr>
          <w:rFonts w:cs="Arial" w:ascii="Arial" w:hAnsi="Arial"/>
          <w:b/>
          <w:lang w:val="en-US"/>
        </w:rPr>
        <w:t>F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GODO</w:t>
      </w:r>
      <w:r>
        <w:rPr>
          <w:rFonts w:cs="Arial" w:ascii="Arial" w:hAnsi="Arial"/>
          <w:b/>
        </w:rPr>
        <w:t xml:space="preserve">», разворачивая к зрителю  картинку  «Вселенная Кандинского».  Под этой картинкой  вторая --  «Шестимерное пространство  Калаби-Яу» (см. приложение),  но эта пока не видн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рень отходит на расстояние, рассматривает со стороны «Кандинского». Доволен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глядывается,  видит девушку,  то исчезающую в тени, то возникающую  в свет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лице его удивл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удивленному парню приближается второй, постарше, с выразительным профилем. На нем  чёрный костюм, навевающий тему похорон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ыразительный профиль раскрывает портмоне, извлекает купюру, мешкает,  меняет на мелкую, которую и бросает в урн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1. Луис и 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</w:t>
      </w:r>
      <w:r>
        <w:rPr>
          <w:rFonts w:cs="Arial" w:ascii="Arial" w:hAnsi="Arial"/>
          <w:i/>
        </w:rPr>
        <w:t xml:space="preserve">(первому): </w:t>
      </w:r>
      <w:r>
        <w:rPr>
          <w:rFonts w:cs="Arial" w:ascii="Arial" w:hAnsi="Arial"/>
        </w:rPr>
        <w:t xml:space="preserve">Физика объясняет все, Луис. Мир материален. Но благотворительность в пользу церкви… в таком месте… </w:t>
      </w:r>
      <w:r>
        <w:rPr>
          <w:rFonts w:cs="Arial" w:ascii="Arial" w:hAnsi="Arial"/>
          <w:i/>
        </w:rPr>
        <w:t>(смотрит в зал: нет ли служителей культа? )</w:t>
      </w:r>
      <w:r>
        <w:rPr>
          <w:rFonts w:cs="Arial" w:ascii="Arial" w:hAnsi="Arial"/>
        </w:rPr>
        <w:t xml:space="preserve">  Хотя в учёном мире принято шутить. </w:t>
      </w:r>
    </w:p>
    <w:p>
      <w:pPr>
        <w:pStyle w:val="Normal"/>
        <w:rPr/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>(не переставая рассматривать девушку):</w:t>
      </w:r>
      <w:r>
        <w:rPr>
          <w:rFonts w:cs="Arial" w:ascii="Arial" w:hAnsi="Arial"/>
        </w:rPr>
        <w:t xml:space="preserve"> Привет, Ник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 xml:space="preserve">(о девушке): </w:t>
      </w:r>
      <w:r>
        <w:rPr>
          <w:rFonts w:cs="Arial" w:ascii="Arial" w:hAnsi="Arial"/>
        </w:rPr>
        <w:t xml:space="preserve">Да, она привлекательна. По известной формуле. Да, Ньютон – гигант!  Пара несложных умножений, деление и, через минуту-другую,  я назову  гравитационное состояние девицы. Ты поймешь «силу» этого притяжения. </w:t>
      </w:r>
      <w:r>
        <w:rPr>
          <w:rFonts w:cs="Arial" w:ascii="Arial" w:hAnsi="Arial"/>
          <w:i/>
        </w:rPr>
        <w:t>( Ник  «напрягает» калькулятор на мобильном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: К чертям собачьим физику! Красота – вот что привлекает в девушке. И лицо. Такое вдохновенное. </w:t>
      </w:r>
      <w:r>
        <w:rPr>
          <w:rFonts w:cs="Arial" w:ascii="Arial" w:hAnsi="Arial"/>
          <w:i/>
        </w:rPr>
        <w:t xml:space="preserve">( обращает внимание на Ника)  </w:t>
      </w:r>
      <w:r>
        <w:rPr>
          <w:rFonts w:cs="Arial" w:ascii="Arial" w:hAnsi="Arial"/>
        </w:rPr>
        <w:t>Мрачный тип, ты в чёрном?!  Костюм…</w:t>
      </w:r>
      <w:r>
        <w:rPr>
          <w:rFonts w:cs="Arial" w:ascii="Arial" w:hAnsi="Arial"/>
          <w:i/>
        </w:rPr>
        <w:t xml:space="preserve"> (рассматривает со всех сторон, Ник не отвлекается от расчётов</w:t>
      </w:r>
      <w:r>
        <w:rPr>
          <w:rFonts w:cs="Arial" w:ascii="Arial" w:hAnsi="Arial"/>
        </w:rPr>
        <w:t>) Я видел такой …в бюро риту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«Играю в кости»! Взял напрок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: Напрокат? </w:t>
      </w:r>
      <w:r>
        <w:rPr>
          <w:rFonts w:cs="Arial" w:ascii="Arial" w:hAnsi="Arial"/>
          <w:i/>
        </w:rPr>
        <w:t xml:space="preserve">(озадачен) </w:t>
      </w:r>
      <w:r>
        <w:rPr>
          <w:rFonts w:cs="Arial" w:ascii="Arial" w:hAnsi="Arial"/>
        </w:rPr>
        <w:t xml:space="preserve">Они надеются, что ты вернешьс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( не отвлекаясь):</w:t>
      </w:r>
      <w:r>
        <w:rPr>
          <w:rFonts w:cs="Arial" w:ascii="Arial" w:hAnsi="Arial"/>
        </w:rPr>
        <w:t xml:space="preserve"> А почему бы и нет?!  Точно к началу рабочего д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 </w:t>
      </w:r>
      <w:r>
        <w:rPr>
          <w:rFonts w:cs="Arial" w:ascii="Arial" w:hAnsi="Arial"/>
          <w:i/>
        </w:rPr>
        <w:t>( вторая попытка, осторожно)</w:t>
      </w:r>
      <w:r>
        <w:rPr>
          <w:rFonts w:cs="Arial" w:ascii="Arial" w:hAnsi="Arial"/>
        </w:rPr>
        <w:t xml:space="preserve"> : В запачканном землей костюме?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ИК: Похоронное бюро – хорошее место для завершения моей теории Всего.  Течение и плотность времени связывают мир в единое целое и противодействуют смерти систем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>( страшная догадка):</w:t>
      </w:r>
      <w:r>
        <w:rPr>
          <w:rFonts w:cs="Arial" w:ascii="Arial" w:hAnsi="Arial"/>
        </w:rPr>
        <w:t xml:space="preserve">  Тебя уволили из лаборатор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Изгнали! Наверное, я – бездарно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ут к своему столи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цена 2. Диджей «зажига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ДЖЕЙ: А! Диджей  (Имярек) приветствует вас!  </w:t>
      </w:r>
    </w:p>
    <w:p>
      <w:pPr>
        <w:pStyle w:val="Normal"/>
        <w:rPr/>
      </w:pPr>
      <w:r>
        <w:rPr>
          <w:rFonts w:cs="Arial" w:ascii="Arial" w:hAnsi="Arial"/>
        </w:rPr>
        <w:t xml:space="preserve">Ничто не остановит шоу ядерной физики! Впервые! Девятичасовой прямой эфир из ЦЕРНа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мост  с национальной ускорительной лабораторией Ферми! Видеоролики!  </w:t>
      </w:r>
      <w:r>
        <w:rPr>
          <w:rFonts w:cs="Arial" w:ascii="Arial" w:hAnsi="Arial"/>
          <w:i/>
        </w:rPr>
        <w:t>(вращает диск по- и против часовой стрелки, в зал)</w:t>
      </w:r>
      <w:r>
        <w:rPr>
          <w:rFonts w:cs="Arial" w:ascii="Arial" w:hAnsi="Arial"/>
        </w:rPr>
        <w:t xml:space="preserve">  «Против» или «по» часовой?  А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ОЛОС ИЗ ЗАЛА:  Против! Это же древний магический ак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ИДЖЕЙ: Древний? </w:t>
      </w:r>
      <w:r>
        <w:rPr>
          <w:rFonts w:cs="Arial" w:ascii="Arial" w:hAnsi="Arial"/>
          <w:color w:val="000000"/>
        </w:rPr>
        <w:t xml:space="preserve"> Ха-ха! Что такое «древность»? Путешествие во времени на 13  миллиардов (!)  лет назад, на день рождения Вселенной – в режиме реального времени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Мы на Сожжённом пути!  Зажигаем --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трунные размышления о Большом адронном коллайдере»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ядерном реакторе схватка микроми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сть движения  частиц приближается к скорости света…</w:t>
      </w:r>
    </w:p>
    <w:p>
      <w:pPr>
        <w:pStyle w:val="Normal"/>
        <w:rPr/>
      </w:pPr>
      <w:r>
        <w:rPr>
          <w:rFonts w:cs="Arial" w:ascii="Arial" w:hAnsi="Arial"/>
        </w:rPr>
        <w:t xml:space="preserve">Вот-вот и возникнет в ядерной реальности БОЗОН ХИГГСА! </w:t>
      </w:r>
    </w:p>
    <w:p>
      <w:pPr>
        <w:pStyle w:val="Normal"/>
        <w:rPr/>
      </w:pPr>
      <w:r>
        <w:rPr>
          <w:rFonts w:cs="Arial" w:ascii="Arial" w:hAnsi="Arial"/>
        </w:rPr>
        <w:t>БОЖЕСТВЕННЫЙ  одарит нас, небожественных, своими  волшебными свойствами через хиггсовский механизм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у, где же этот таинственный мистер? </w:t>
      </w:r>
      <w:r>
        <w:rPr>
          <w:rFonts w:cs="Arial" w:ascii="Arial" w:hAnsi="Arial"/>
          <w:color w:val="000000"/>
        </w:rPr>
        <w:t xml:space="preserve"> God particle, явись  в коллайдере !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вучит музыкальная тема</w:t>
      </w:r>
      <w:r>
        <w:rPr>
          <w:rFonts w:cs="Arial" w:ascii="Arial" w:hAnsi="Arial"/>
          <w:b/>
          <w:color w:val="000000"/>
        </w:rPr>
        <w:t xml:space="preserve"> «Струнные размышления о Большом адронном коллайдере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Элементарные частицы танцуют танец в кругу. Протоны стараются сконцентрироваться в пучок, движущийся в одном направлении. Периодически направления меняются: против и по часовой стрелк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тители  (« домохозяйки Евровидения») смотрят на воображаемый монитор, расположенный над танцполом.  Это создаёт впечатление, что танцпол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то коллайдер  изнутри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цена 3. На переднем плане Луис и Ник.  Луис посматривает на девуш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В этом нет ничего удивительного. Каждое тело во Вселенной притягивает к себе друг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ИС: Ты хочешь сказать, что я ей нравлюсь тоже?</w:t>
      </w:r>
    </w:p>
    <w:p>
      <w:pPr>
        <w:pStyle w:val="Normal"/>
        <w:rPr/>
      </w:pPr>
      <w:r>
        <w:rPr>
          <w:rFonts w:cs="Arial" w:ascii="Arial" w:hAnsi="Arial"/>
        </w:rPr>
        <w:t>НИК: Да, ты тоже притягиваешь ее. Очень, очень слабым гравитационным полем.</w:t>
      </w:r>
    </w:p>
    <w:p>
      <w:pPr>
        <w:pStyle w:val="Normal"/>
        <w:rPr/>
      </w:pPr>
      <w:r>
        <w:rPr>
          <w:rFonts w:cs="Arial" w:ascii="Arial" w:hAnsi="Arial"/>
        </w:rPr>
        <w:t>ЛУИС: Почему же слаб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Смотри результат. </w:t>
      </w:r>
      <w:r>
        <w:rPr>
          <w:rFonts w:cs="Arial" w:ascii="Arial" w:hAnsi="Arial"/>
          <w:i/>
        </w:rPr>
        <w:t>(показывает светящийся экран мобильника)</w:t>
      </w:r>
      <w:r>
        <w:rPr>
          <w:rFonts w:cs="Arial" w:ascii="Arial" w:hAnsi="Arial"/>
        </w:rPr>
        <w:t xml:space="preserve">   И я могу уменьшить притяжение между вами еще  </w:t>
      </w:r>
      <w:r>
        <w:rPr>
          <w:rFonts w:cs="Arial" w:ascii="Arial" w:hAnsi="Arial"/>
          <w:i/>
        </w:rPr>
        <w:t>(оценивает расстояние) …</w:t>
      </w:r>
      <w:r>
        <w:rPr>
          <w:rFonts w:cs="Arial" w:ascii="Arial" w:hAnsi="Arial"/>
        </w:rPr>
        <w:t xml:space="preserve"> ну, раза в полтора, если мы отойдем от нее дальше, вот к этому мольберту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Ник пытается увести Луиса, который сопротивляется, но ид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цена 4. Ник и Луис у мольберта. </w:t>
      </w:r>
    </w:p>
    <w:p>
      <w:pPr>
        <w:pStyle w:val="Normal"/>
        <w:rPr/>
      </w:pPr>
      <w:r>
        <w:rPr>
          <w:rFonts w:cs="Arial" w:ascii="Arial" w:hAnsi="Arial"/>
          <w:b/>
        </w:rPr>
        <w:t>Девушка стремительно идёт к мольберту. Настольная лампа на ее столе не гор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А ты говорил, притяжение ослаб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А я?  Нас же два объекта.  У меня крутой «гравитон». Сами липн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5 . Ник, Луис и девушка. Молодые люди по обе стороны мольберта.</w:t>
      </w:r>
    </w:p>
    <w:p>
      <w:pPr>
        <w:pStyle w:val="Normal"/>
        <w:rPr/>
      </w:pPr>
      <w:r>
        <w:rPr>
          <w:rFonts w:cs="Arial" w:ascii="Arial" w:hAnsi="Arial"/>
        </w:rPr>
        <w:t>ЛУИС: «Вселенная Кандинского». Нравится?</w:t>
      </w:r>
    </w:p>
    <w:p>
      <w:pPr>
        <w:pStyle w:val="Normal"/>
        <w:rPr/>
      </w:pPr>
      <w:r>
        <w:rPr>
          <w:rFonts w:cs="Arial" w:ascii="Arial" w:hAnsi="Arial"/>
        </w:rPr>
        <w:t>ДЕВУШКА: Весёленькая…Я бы сказала - плазменная. Это до большого взры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: Трудно определить: до или после? </w:t>
      </w:r>
    </w:p>
    <w:p>
      <w:pPr>
        <w:pStyle w:val="Normal"/>
        <w:rPr/>
      </w:pPr>
      <w:r>
        <w:rPr>
          <w:rFonts w:cs="Arial" w:ascii="Arial" w:hAnsi="Arial"/>
        </w:rPr>
        <w:t>НИК: Понятно, что не «во время»...</w:t>
      </w:r>
    </w:p>
    <w:p>
      <w:pPr>
        <w:pStyle w:val="Normal"/>
        <w:rPr/>
      </w:pPr>
      <w:r>
        <w:rPr>
          <w:rFonts w:cs="Arial" w:ascii="Arial" w:hAnsi="Arial"/>
        </w:rPr>
        <w:t>ЛУИС: Такой её увидел художник…</w:t>
      </w:r>
    </w:p>
    <w:p>
      <w:pPr>
        <w:pStyle w:val="Normal"/>
        <w:rPr/>
      </w:pPr>
      <w:r>
        <w:rPr>
          <w:rFonts w:cs="Arial" w:ascii="Arial" w:hAnsi="Arial"/>
        </w:rPr>
        <w:t xml:space="preserve">НИК: Мой друг Луис. Он художник. </w:t>
      </w:r>
    </w:p>
    <w:p>
      <w:pPr>
        <w:pStyle w:val="Normal"/>
        <w:rPr/>
      </w:pPr>
      <w:r>
        <w:rPr>
          <w:rFonts w:cs="Arial" w:ascii="Arial" w:hAnsi="Arial"/>
        </w:rPr>
        <w:t>ДЕВУШКА: Очень приятно. Моё имя – Света. А вас как зовут?</w:t>
      </w:r>
    </w:p>
    <w:p>
      <w:pPr>
        <w:pStyle w:val="Normal"/>
        <w:rPr/>
      </w:pPr>
      <w:r>
        <w:rPr>
          <w:rFonts w:cs="Arial" w:ascii="Arial" w:hAnsi="Arial"/>
        </w:rPr>
        <w:t>НИК: Ну, я - Ник!</w:t>
      </w:r>
    </w:p>
    <w:p>
      <w:pPr>
        <w:pStyle w:val="Normal"/>
        <w:rPr/>
      </w:pPr>
      <w:r>
        <w:rPr>
          <w:rFonts w:cs="Arial" w:ascii="Arial" w:hAnsi="Arial"/>
        </w:rPr>
        <w:t>ЛУИС: Ты русск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Да. Это русское имя. Света  значит «свет». По-английски «</w:t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Свет? У тебя очень-очень своевременное имя! Твои родители физ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Нет. Кстати, о свете. Простите за каламбур, что-то  произошло с моей лампой. Нет света. «У Светы нет света» -- по-русски это звучит так.</w:t>
      </w:r>
    </w:p>
    <w:p>
      <w:pPr>
        <w:pStyle w:val="Normal"/>
        <w:rPr/>
      </w:pPr>
      <w:r>
        <w:rPr>
          <w:rFonts w:cs="Arial" w:ascii="Arial" w:hAnsi="Arial"/>
        </w:rPr>
        <w:t xml:space="preserve">НИК: Тебе не повезло, Света. Хотя нет, повезло. Я  физ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ИС: Да, он физ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А:  Возможно, нет напряжения в сет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Если все элементы сети, и эта лампа в том числе, соединены параллельно, то разность потенциалов одинакова для всех элементов. Ток разветвляется, и только часть его проходит через каждый элемент цепи. Полная сила тока в цепи равна сумме сил токов, проходящий через каждый элемент. Она может быть найдена сложением силы токов. Так же мы можем найти силу тока отдельного элемента. В данном случае этой настольной лампы. Следовательно, мы всегда можем заменить  любой элемент цепи эквивалентным элементом цепи, действующим совершенно так же,  как вся совокупность параллельно соединённых элементов. Это простая схема.</w:t>
      </w:r>
    </w:p>
    <w:p>
      <w:pPr>
        <w:pStyle w:val="Normal"/>
        <w:rPr/>
      </w:pPr>
      <w:r>
        <w:rPr>
          <w:rFonts w:cs="Arial" w:ascii="Arial" w:hAnsi="Arial"/>
        </w:rPr>
        <w:t>СВЕТА: Ты мог бы сделать это..?</w:t>
      </w:r>
    </w:p>
    <w:p>
      <w:pPr>
        <w:pStyle w:val="Normal"/>
        <w:rPr/>
      </w:pPr>
      <w:r>
        <w:rPr>
          <w:rFonts w:cs="Arial" w:ascii="Arial" w:hAnsi="Arial"/>
        </w:rPr>
        <w:t>НИК: Что это?</w:t>
      </w:r>
    </w:p>
    <w:p>
      <w:pPr>
        <w:pStyle w:val="Normal"/>
        <w:rPr/>
      </w:pPr>
      <w:r>
        <w:rPr>
          <w:rFonts w:cs="Arial" w:ascii="Arial" w:hAnsi="Arial"/>
        </w:rPr>
        <w:t>СВЕТА: Ну, «заменить любой элемент цепи эквивалентным элементом цепи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Видишь ли, я точно знаю, что это так, а не инач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: Он теорет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А как же реальность?</w:t>
      </w:r>
    </w:p>
    <w:p>
      <w:pPr>
        <w:pStyle w:val="Normal"/>
        <w:rPr/>
      </w:pPr>
      <w:r>
        <w:rPr>
          <w:rFonts w:cs="Arial" w:ascii="Arial" w:hAnsi="Arial"/>
        </w:rPr>
        <w:t>НИК: Как бы это тебе объяснить, Света…</w:t>
      </w:r>
    </w:p>
    <w:p>
      <w:pPr>
        <w:pStyle w:val="Normal"/>
        <w:rPr/>
      </w:pPr>
      <w:r>
        <w:rPr>
          <w:rFonts w:cs="Arial" w:ascii="Arial" w:hAnsi="Arial"/>
        </w:rPr>
        <w:t>ЛУИС: Друзья, нам нужен электри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О, да,  электрик… </w:t>
      </w:r>
      <w:r>
        <w:rPr>
          <w:rFonts w:cs="Arial" w:ascii="Arial" w:hAnsi="Arial"/>
          <w:i/>
        </w:rPr>
        <w:t>(вспоминает)</w:t>
      </w:r>
      <w:r>
        <w:rPr>
          <w:rFonts w:cs="Arial" w:ascii="Arial" w:hAnsi="Arial"/>
        </w:rPr>
        <w:t xml:space="preserve">  …«на все руки мастер» … «лазит на кошках по столбам».  Как же! … «Специалист по свету»! Сейчас , сейчас,  ёлки-палки, где же моя… Кажется, отвертк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 ищет бессмысленно, выворачивает карманы наизнанку, показывая содержимое.  В карманах оказываются  носовой платок, портмоне, сигареты, зажигалка и презерватив. В результате некоторых манипуляций сигареты оказываются у Светы, презерватив на ладони у удивленного Луи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 xml:space="preserve">(рассматривая изделие на свет) </w:t>
      </w:r>
      <w:r>
        <w:rPr>
          <w:rFonts w:cs="Arial" w:ascii="Arial" w:hAnsi="Arial"/>
        </w:rPr>
        <w:t xml:space="preserve">: В последний путь. Вот это сервис! Круто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ВЕТА: Как же ты мог забыть дома свою отвертку, Ник?</w:t>
      </w:r>
    </w:p>
    <w:p>
      <w:pPr>
        <w:pStyle w:val="Normal"/>
        <w:rPr/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(продолжая поиск в карманах)</w:t>
      </w:r>
      <w:r>
        <w:rPr>
          <w:rFonts w:cs="Arial" w:ascii="Arial" w:hAnsi="Arial"/>
        </w:rPr>
        <w:t xml:space="preserve">: Теоретически…отверткой можно… </w:t>
      </w:r>
      <w:r>
        <w:rPr>
          <w:rFonts w:cs="Arial" w:ascii="Arial" w:hAnsi="Arial"/>
          <w:i/>
        </w:rPr>
        <w:t xml:space="preserve">(щёлкает зажигалкой у лица Светы, которая собирается  закурить) </w:t>
      </w:r>
      <w:r>
        <w:rPr>
          <w:rFonts w:cs="Arial" w:ascii="Arial" w:hAnsi="Arial"/>
        </w:rPr>
        <w:t xml:space="preserve">Да, забыл. </w:t>
      </w:r>
      <w:r>
        <w:rPr>
          <w:rFonts w:cs="Arial" w:ascii="Arial" w:hAnsi="Arial"/>
          <w:i/>
        </w:rPr>
        <w:t>( забирает презерватив у Луиса, прячет в карман)</w:t>
      </w:r>
      <w:r>
        <w:rPr>
          <w:rFonts w:cs="Arial" w:ascii="Arial" w:hAnsi="Arial"/>
        </w:rPr>
        <w:t xml:space="preserve">  Я звоню знакомому,  «специалисту по свету». Проконсультируюсь и …я сделаю э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ик  забирает зажжённую сигарету у Светы и идет к столу с настольной лампой, на ходу набирая номер на мобильном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Сцена 6. Диджей «зажигает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ДЖЕЙ: Что наша жизнь? -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Антимиры»!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К не откроет темную материю, но уточнит наши представления об этом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лкновения протонов  и других элементарных частиц порождают «зародыш» более стабильной Вселенно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разрастается со скоростью света в Европейском коллайде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кие экзотические частицы лабораторной  Вселенной разрушают БАК, </w:t>
      </w:r>
    </w:p>
    <w:p>
      <w:pPr>
        <w:pStyle w:val="Normal"/>
        <w:rPr/>
      </w:pPr>
      <w:r>
        <w:rPr>
          <w:rFonts w:cs="Arial" w:ascii="Arial" w:hAnsi="Arial"/>
        </w:rPr>
        <w:t>поглощают обычное вещество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 затем и саму Зем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! Космос бомбардируют планету космическими частицами гораздо большей энергии и удерживает Землю в ее пределах.  …И длится это  миллиарды л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чит музыкальная тема «Антимиры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 тем временем щелкает выключателем лампы.  Он в той позе, в которой сидела за столом девушка. Свет то гаснет, то загорает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 7.  Луис и Свет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ВЕТА</w:t>
      </w:r>
      <w:r>
        <w:rPr>
          <w:rFonts w:cs="Arial" w:ascii="Arial" w:hAnsi="Arial"/>
          <w:i/>
          <w:color w:val="000000"/>
        </w:rPr>
        <w:t xml:space="preserve">(Луису, доверительно): </w:t>
      </w:r>
      <w:r>
        <w:rPr>
          <w:rFonts w:cs="Arial" w:ascii="Arial" w:hAnsi="Arial"/>
          <w:color w:val="000000"/>
        </w:rPr>
        <w:t>Как ты думаешь, этот мистер…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ЛУИС: Годо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Годо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ЛУИС: Мистификация. Шутка. Предусмотрено сценарием вечера. Известная </w:t>
      </w:r>
      <w:r>
        <w:rPr>
          <w:rFonts w:cs="Arial" w:ascii="Arial" w:hAnsi="Arial"/>
        </w:rPr>
        <w:t>пьеса Беккета.</w:t>
      </w:r>
      <w:r>
        <w:rPr>
          <w:rFonts w:cs="Arial" w:ascii="Arial" w:hAnsi="Arial"/>
          <w:color w:val="000000"/>
        </w:rPr>
        <w:t xml:space="preserve"> Годо  все ждут, но он не прид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Тем лучше! Можно писать свободно и откровенно. Ведь это же для вопросов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ИС: Никто не прочтет, и в этом есть смысл.  Пишем свободн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вета пишет записку мистеру Годо.  Луис, не отрывая от нее взгляда, говори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Не подсматривай! Никто не должен знать, о чём я пиш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ИС</w:t>
      </w:r>
      <w:r>
        <w:rPr>
          <w:rFonts w:cs="Arial" w:ascii="Arial" w:hAnsi="Arial"/>
          <w:i/>
          <w:color w:val="000000"/>
        </w:rPr>
        <w:t>( не переводя дыхания):</w:t>
      </w:r>
      <w:r>
        <w:rPr>
          <w:rFonts w:cs="Arial" w:ascii="Arial" w:hAnsi="Arial"/>
          <w:color w:val="000000"/>
        </w:rPr>
        <w:t xml:space="preserve"> Я всё прочту на твоём лице. Оно очень выразительное. Классическое славянское лицо. Каноническую красоту легко писать, но мало кому это удалось. В этом вся и сложность…в простоте.  Что привело такую правильную девушку, как ты, на Виа Камбуста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вета бросает записку в урну.  Свою записку пишет Луис.  Девушка говори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ИС: Не подсматривай! Это лично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</w:t>
      </w:r>
      <w:r>
        <w:rPr>
          <w:rFonts w:cs="Arial" w:ascii="Arial" w:hAnsi="Arial"/>
          <w:i/>
          <w:color w:val="000000"/>
        </w:rPr>
        <w:t xml:space="preserve">(не переводя дыхания): </w:t>
      </w:r>
      <w:r>
        <w:rPr>
          <w:rFonts w:cs="Arial" w:ascii="Arial" w:hAnsi="Arial"/>
          <w:color w:val="000000"/>
        </w:rPr>
        <w:t>Нет-нет. Во мне праздного любопытства совершенно нет. Хотя я журналист. Что я здесь делаю? Сожжённая дорога – мой путь. Я думаю, что жизнь человека измеряется  не годами, а чем-то более сложным. Можно прожить  коротенькую такую жизнь, или малюсенькую, жизнь маленького, незаметного человечка, но успевшего в жизни много. Один человек сгорает за тридцать лет, второй –  за семьдесят. Вопрос в том, как гореть конкретно мне: интенсивно? тленно? быстро? активно? Ведь это разные энергии. И как гореть мне, чтобы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уис бросает свою записку в урн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ИС: Что, «чтобы»? Может быть, ты пишешь репортаж о сегодняшнем событии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Сегодня я пишу записки мистеру Годо. Ещё одну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вета пишет вторую записку.  Луис смотрит на нее и говори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ИС</w:t>
      </w:r>
      <w:r>
        <w:rPr>
          <w:rFonts w:cs="Arial" w:ascii="Arial" w:hAnsi="Arial"/>
          <w:i/>
          <w:color w:val="000000"/>
        </w:rPr>
        <w:t>(не переводя дыхания):</w:t>
      </w:r>
      <w:r>
        <w:rPr>
          <w:rFonts w:cs="Arial" w:ascii="Arial" w:hAnsi="Arial"/>
          <w:color w:val="000000"/>
        </w:rPr>
        <w:t xml:space="preserve">  У тебя сложные желания. Я бы сказал тебе, что лучшая энергия для такой девушки как ты – это любовное томление.  Это и есть самая ядерная, самая сильная энергия.  Эта энергия  сметает все на своем пути! Распадаются семьи, да что -- семьи, рушатся империи, когда два человека… когда два человека стремятся друг к другу, когда они знают, что это то, что искали всю жизнь. Ты такая удивительная, а я…  У меня одно, конкретное, можно сказать, неизменное желание. А что ты любишь? Ты любишь живопись? Я могу подарить тебе свою картину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писку вновь пишет Луис.  Света выговаривается. Они не замечают, что их примеру решили последовать многие. За их спинами очередь желающих задать свои вопросы загадочному Годо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</w:t>
      </w:r>
      <w:r>
        <w:rPr>
          <w:rFonts w:cs="Arial" w:ascii="Arial" w:hAnsi="Arial"/>
          <w:i/>
          <w:color w:val="000000"/>
        </w:rPr>
        <w:t xml:space="preserve"> (не переводя дыхания): </w:t>
      </w:r>
      <w:r>
        <w:rPr>
          <w:rFonts w:cs="Arial" w:ascii="Arial" w:hAnsi="Arial"/>
          <w:color w:val="000000"/>
        </w:rPr>
        <w:t>Я люблю «картинку». Или любила? Я телевизионный журналист, который потерял работу …Потому что я облезла, как линючая кошка, и это несовместимо с моей профессией. Линючую кошку в кадре не покажешь. То есть в творческом смысле облезла. Это  называется «творческий застой». Вот. А  ещё я люблю природу, живую и настоящую. Я люблю дождь, нет, проливные ливни, которые смывают всю душевную пошлость и дают чистоту. Я люблю ветер, снег, град, грозу и все-все явления природы! Для мня это всегда – знак судьбы!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уис бросает вторую записку в урн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цена 8. Луис, Света, парень, девушка и другие посетители  у стола Годо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УИС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Еще одну  записку. Бог троицу любит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Бог троицу любит. Ты только не подсматривай, ты, наверное, подсматриваешь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СЕТИТЕЛЬ В ОЧКАХ: Здесь много желающих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ТИТЕЛЬНИЦА: Жалко, что этот Годо так и не появился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ТИТЕЛЬ В ОЧКАХ:  Возможно, «он за нами просто подсматривает» из иного измерения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ТИТЕЛЬНИЦА: Да? Как оригинально, Ларик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уис и Света уступают место у столика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Посетители  пишут записки и бросают в урну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цена 9. Луис, Света и Ни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 возвращается с бутербродами.</w:t>
      </w:r>
    </w:p>
    <w:p>
      <w:pPr>
        <w:pStyle w:val="Normal"/>
        <w:rPr/>
      </w:pPr>
      <w:r>
        <w:rPr>
          <w:rFonts w:cs="Arial" w:ascii="Arial" w:hAnsi="Arial"/>
        </w:rPr>
        <w:t xml:space="preserve">НИК: Бутерброд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Ну, что?</w:t>
      </w:r>
    </w:p>
    <w:p>
      <w:pPr>
        <w:pStyle w:val="Normal"/>
        <w:rPr/>
      </w:pPr>
      <w:r>
        <w:rPr>
          <w:rFonts w:cs="Arial" w:ascii="Arial" w:hAnsi="Arial"/>
        </w:rPr>
        <w:t>ЛУИС: Ну, что, Ни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Мой друг прав: я чего-то не понимаю в этой жизни. Лампа была исправна. </w:t>
      </w:r>
    </w:p>
    <w:p>
      <w:pPr>
        <w:pStyle w:val="Normal"/>
        <w:rPr/>
      </w:pPr>
      <w:r>
        <w:rPr>
          <w:rFonts w:cs="Arial" w:ascii="Arial" w:hAnsi="Arial"/>
        </w:rPr>
        <w:t>СВЕТА</w:t>
      </w:r>
      <w:r>
        <w:rPr>
          <w:rFonts w:cs="Arial" w:ascii="Arial" w:hAnsi="Arial"/>
          <w:i/>
        </w:rPr>
        <w:t>(жует):</w:t>
      </w:r>
      <w:r>
        <w:rPr>
          <w:rFonts w:cs="Arial" w:ascii="Arial" w:hAnsi="Arial"/>
        </w:rPr>
        <w:t xml:space="preserve"> В каком смысле?..</w:t>
      </w:r>
    </w:p>
    <w:p>
      <w:pPr>
        <w:pStyle w:val="Normal"/>
        <w:rPr/>
      </w:pPr>
      <w:r>
        <w:rPr>
          <w:rFonts w:cs="Arial" w:ascii="Arial" w:hAnsi="Arial"/>
        </w:rPr>
        <w:t>НИК: В том, что  в таких случаях принято ссылаться на «Мёрфи»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А: Твой  знакомый специалист по свету -- Мёрфи? </w:t>
      </w:r>
    </w:p>
    <w:p>
      <w:pPr>
        <w:pStyle w:val="Normal"/>
        <w:rPr/>
      </w:pPr>
      <w:r>
        <w:rPr>
          <w:rFonts w:cs="Arial" w:ascii="Arial" w:hAnsi="Arial"/>
        </w:rPr>
        <w:t>НИК: Несомн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ик выхватывает бутерброд у девуш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монстративно  расправляет пальцы руки. Бутерброд  падает на по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ВЕТА: Ну, зачем же так! Все-таки это мой бутербро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ис поднимает бутербр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ЛУИС: Ну, вот! Маслом  вниз!</w:t>
      </w:r>
    </w:p>
    <w:p>
      <w:pPr>
        <w:pStyle w:val="Normal"/>
        <w:rPr/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Всегда маслом вниз. Это и есть закон Мёрфи!</w:t>
      </w:r>
      <w:r>
        <w:rPr>
          <w:rFonts w:cs="Arial" w:ascii="Arial" w:hAnsi="Arial"/>
          <w:color w:val="000000"/>
        </w:rPr>
        <w:t xml:space="preserve"> Все, что может сломаться – в самую ответственную минуту сломается… </w:t>
      </w:r>
      <w:r>
        <w:rPr>
          <w:rFonts w:cs="Arial" w:ascii="Arial" w:hAnsi="Arial"/>
          <w:i/>
          <w:color w:val="000000"/>
        </w:rPr>
        <w:t>(оглядывается по сторонам, как детектив)</w:t>
      </w:r>
      <w:r>
        <w:rPr>
          <w:rFonts w:cs="Arial" w:ascii="Arial" w:hAnsi="Arial"/>
          <w:color w:val="000000"/>
        </w:rPr>
        <w:t xml:space="preserve">  Все, что не должно сломаться - сломается тож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А если все-таки не сломается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ИК: Будет сломано специально. По заказу корпоративных спецслужб. Американского «Тэватрона», например. Или  просто назл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А если и в этом случае все-таки не сломается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ИК: Сделано неправильно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ВЕТА: А если испытания коллайдера пройдут успешно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НИК: Приборы ошиблись. </w:t>
      </w:r>
      <w:r>
        <w:rPr>
          <w:rFonts w:cs="Arial" w:ascii="Arial" w:hAnsi="Arial"/>
          <w:i/>
          <w:color w:val="000000"/>
        </w:rPr>
        <w:t xml:space="preserve">( авторитетно) </w:t>
      </w:r>
      <w:r>
        <w:rPr>
          <w:rFonts w:cs="Arial" w:ascii="Arial" w:hAnsi="Arial"/>
          <w:color w:val="000000"/>
        </w:rPr>
        <w:t>На Мёрфи держится вся  экспериментальная физик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УИС: Возможен артефакт  аппаратуры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НИК: Да. Художественный вымысел компьютер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ИС: Кстати,  маслом вниз - может быть новой техникой. Спасибо, Ник.</w:t>
      </w:r>
      <w:r>
        <w:rPr>
          <w:rFonts w:cs="Arial" w:ascii="Arial" w:hAnsi="Arial"/>
          <w:i/>
          <w:color w:val="000000"/>
        </w:rPr>
        <w:t xml:space="preserve"> (смотрит на мольберт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Света смотрит на бутерброд в его рук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ИК: Ты хочешь, чтобы она ЭТО съела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ЛУИС: Ах, да! Без масла. Сейчас я от этого избавлюс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уис уходит пристраивать то, что осталось от бутерброд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цена 10. Ник и С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 Ник, если чёрная дыра  возникнет и разрастётся, наша планета разрушится быстро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: Ты думаешь, что можно выпасть  в параллельный мир через микроскопическую дырочку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А: Тогда почему у них там все ломается? Почему они так нервничают? Только не надо о Мёрфи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ИК: Электрик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Ник извлекает из кармана отвёртку, рассматривает и снова прячет в карман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ВЕТА: Что, «электрик»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:  У них там нет электрика. Гениальные теоретики есть, а гениального электрика…</w:t>
      </w:r>
    </w:p>
    <w:p>
      <w:pPr>
        <w:pStyle w:val="Normal"/>
        <w:rPr/>
      </w:pPr>
      <w:r>
        <w:rPr>
          <w:rFonts w:cs="Arial" w:ascii="Arial" w:hAnsi="Arial"/>
        </w:rPr>
        <w:t>СВЕТА: …нет?  Кошмар! А если поломку не устранят, время изменит свой ход, и все мы окажемся в прошлом?</w:t>
      </w:r>
    </w:p>
    <w:p>
      <w:pPr>
        <w:pStyle w:val="Normal"/>
        <w:rPr/>
      </w:pPr>
      <w:r>
        <w:rPr>
          <w:rFonts w:cs="Arial" w:ascii="Arial" w:hAnsi="Arial"/>
        </w:rPr>
        <w:t>НИК: Ну, с возможностями ЦЕРНа, не очень далеко. 15-16 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Средние в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(вдохновенно</w:t>
      </w:r>
      <w:r>
        <w:rPr>
          <w:rFonts w:cs="Arial" w:ascii="Arial" w:hAnsi="Arial"/>
        </w:rPr>
        <w:t>): Да, инквизиция на Виа Камбуста! Жёсткая романтика: ведьм сжигают на кострах. Треск горящего дерева, испарение и запах смолы…Все  в чёрном.</w:t>
      </w:r>
      <w:r>
        <w:rPr>
          <w:rFonts w:cs="Arial" w:ascii="Arial" w:hAnsi="Arial"/>
          <w:i/>
        </w:rPr>
        <w:t xml:space="preserve"> (Смотрит на Свету внимательно.) </w:t>
      </w:r>
      <w:r>
        <w:rPr>
          <w:rFonts w:cs="Arial" w:ascii="Arial" w:hAnsi="Arial"/>
        </w:rPr>
        <w:t>Кстати,  Света, а ты хорошенька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А: Спасибо. </w:t>
      </w:r>
      <w:r>
        <w:rPr>
          <w:rFonts w:cs="Arial" w:ascii="Arial" w:hAnsi="Arial"/>
          <w:i/>
        </w:rPr>
        <w:t>( о костюме)</w:t>
      </w:r>
      <w:r>
        <w:rPr>
          <w:rFonts w:cs="Arial" w:ascii="Arial" w:hAnsi="Arial"/>
        </w:rPr>
        <w:t xml:space="preserve"> А ты, я вижу, готов к печальному развитию собы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Такой вечер…Самое заветное желание может исполниться.  Мы на Сожженной дороге. Нужно изменить что-нибудь в себе, в последнюю минуту. Иначе  бог Зевс меня не спасё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Не спас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Если не успеешь измениться. Согласно мифу о Виа Камбуста. Ну, когда Фаэтон падал, семь планет сошли с орбит, Зевс спас всю систему, потому что Фаэтон изменился в последнее мгновение. Избавился от горды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Изменить в себе – это изменить конкретно. У тебя есть  кому изменить? Ты способна на так называемое  предательство?</w:t>
      </w:r>
    </w:p>
    <w:p>
      <w:pPr>
        <w:pStyle w:val="Normal"/>
        <w:rPr/>
      </w:pPr>
      <w:r>
        <w:rPr>
          <w:rFonts w:cs="Arial" w:ascii="Arial" w:hAnsi="Arial"/>
        </w:rPr>
        <w:t>СВЕТА: По крайней мере, я прямо сейчас могу изменить своим привыч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говаривая, Ник снимает «Вселенную Кандинского», под которой оказывается «Пространство Калаби-Яу». Он хочет что-то  объяснить девушке, но</w:t>
      </w:r>
    </w:p>
    <w:p>
      <w:pPr>
        <w:pStyle w:val="Normal"/>
        <w:rPr/>
      </w:pPr>
      <w:r>
        <w:rPr>
          <w:rFonts w:cs="Arial" w:ascii="Arial" w:hAnsi="Arial"/>
          <w:b/>
        </w:rPr>
        <w:t>Света одновременно снимает парик и оказывается совершенно лысо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 от неожиданности пытается прикрыть наготу «Пространство Калаби- Яу» предыдущим плакатом. </w:t>
      </w:r>
    </w:p>
    <w:p>
      <w:pPr>
        <w:pStyle w:val="Normal"/>
        <w:rPr/>
      </w:pPr>
      <w:r>
        <w:rPr>
          <w:rFonts w:cs="Arial" w:ascii="Arial" w:hAnsi="Arial"/>
          <w:b/>
        </w:rPr>
        <w:t>У него это не получается, держит руками «Кандинского» какое-то время, затем отказывается от этой зате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мольберте «Калаби-Яу», перед его глазами лысая девуш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ВЕТА: Химиотерапия.  Разрушение клеточных ядер в организме. Иного лечения опухоли нет. Волосы выпали. Может ли нормальный парень полюбить лысую девуш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 Любят лысых, слепых, хромых, любых физических уродов. Не любят уродов нравственных: пошлых, наглых, тупых, злых, потому что в этом нет любви! Надеюсь, с этим у тебя все в порядк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А: С этим в порядке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а надевает пари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(показывает на «Калаби-Яу»)</w:t>
      </w:r>
      <w:r>
        <w:rPr>
          <w:rFonts w:cs="Arial" w:ascii="Arial" w:hAnsi="Arial"/>
        </w:rPr>
        <w:t xml:space="preserve"> :  Понимаешь? </w:t>
      </w:r>
      <w:r>
        <w:rPr>
          <w:rFonts w:cs="Arial" w:ascii="Arial" w:hAnsi="Arial"/>
          <w:i/>
        </w:rPr>
        <w:t>(пауза)</w:t>
      </w:r>
      <w:r>
        <w:rPr>
          <w:rFonts w:cs="Arial" w:ascii="Arial" w:hAnsi="Arial"/>
        </w:rPr>
        <w:t xml:space="preserve"> Время течет неравномерно. Если мы выпадем в параллельный мир по этой спирали пространства-времени,  вот здесь, сильно закрученной, то завершим  это путешествие раньше того времени, когда отправились.  Следовательно, можно вернуться в прошлое и изменить его! Если чёрная дыра возникнет сейчас, а она точно возникнет, то мы вернемся сюда к началу вечера. Как раз к тому моменту, когда ты отправила меня чинить ламп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Всё с начала?!</w:t>
      </w:r>
    </w:p>
    <w:p>
      <w:pPr>
        <w:pStyle w:val="Normal"/>
        <w:rPr/>
      </w:pPr>
      <w:r>
        <w:rPr>
          <w:rFonts w:cs="Arial" w:ascii="Arial" w:hAnsi="Arial"/>
        </w:rPr>
        <w:t>НИК: Ты же отправила меня чинить исправную лампу. Какая в этом логика?</w:t>
      </w:r>
    </w:p>
    <w:p>
      <w:pPr>
        <w:pStyle w:val="Normal"/>
        <w:rPr/>
      </w:pPr>
      <w:r>
        <w:rPr>
          <w:rFonts w:cs="Arial" w:ascii="Arial" w:hAnsi="Arial"/>
        </w:rPr>
        <w:t xml:space="preserve">СВЕТА: Логика моя. Это был повод для знакомства. К тому же, согласись, я не могла знать, что ты владеешь отверт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Если исправить эту маленькую ложь  в прошлом, события станут развиваться иначе. Тебе нужно что-то изменить, и от этого зависит твое будущее. Будь гот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К 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К путешествию во времени. Кстати, ты помолодеешь на целых два часа.</w:t>
      </w:r>
    </w:p>
    <w:p>
      <w:pPr>
        <w:pStyle w:val="Normal"/>
        <w:rPr/>
      </w:pPr>
      <w:r>
        <w:rPr>
          <w:rFonts w:cs="Arial" w:ascii="Arial" w:hAnsi="Arial"/>
        </w:rPr>
        <w:t>СВЕТА: Да? Давай …лет на десять назад, а?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цена 11 . Диджей «зажига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ДЖЕЙ: Господа! Трансляция временно прекращается . В злополучной точке 8 возникли непола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ин из трансформаторов вышел из строя! </w:t>
      </w:r>
    </w:p>
    <w:p>
      <w:pPr>
        <w:pStyle w:val="Normal"/>
        <w:rPr/>
      </w:pPr>
      <w:r>
        <w:rPr>
          <w:rFonts w:cs="Arial" w:ascii="Arial" w:hAnsi="Arial"/>
        </w:rPr>
        <w:t>На коллайдере используются сотни трансформаторов. Некоторые были изготовлены еще в СССР.  Трансформаторная политика  должна быть пересмотрена!</w:t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color w:val="000000"/>
        </w:rPr>
        <w:t xml:space="preserve">истема вентиляции и охлаждения обесточена. </w:t>
      </w:r>
      <w:r>
        <w:rPr>
          <w:rFonts w:cs="Arial" w:ascii="Arial" w:hAnsi="Arial"/>
        </w:rPr>
        <w:t xml:space="preserve"> В БАКе жарко, но не у нас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</w:rPr>
        <w:t>Quench</w:t>
      </w:r>
      <w:r>
        <w:rPr>
          <w:rFonts w:cs="Arial" w:ascii="Arial" w:hAnsi="Arial"/>
          <w:color w:val="000000"/>
        </w:rPr>
        <w:t xml:space="preserve">  (квентш) ! --  «гашение тока»! </w:t>
      </w:r>
      <w:r>
        <w:rPr>
          <w:rFonts w:cs="Arial" w:ascii="Arial" w:hAnsi="Arial"/>
        </w:rPr>
        <w:t>Прохладительные напитки для всех  идущих по Сожжённому пути!  Кола, пепси, виски из холодильника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«БАК  порождает  машину времени, которая открывает окно в параллельные вселенные»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Тяжелые ядра, сталкиваясь в коллайдере,  образуют «комок» адронного вещества. Гравитация становится неожиданно сильно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ают высокоэнергетические гравитоны, уходящие из нашего мира в дополнительные изме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ез микроскопические черные ды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К заполняют пространственно-временные конфигурации, в которых  время течет наза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становятся молож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, нет, воспользоваться  секретом молодости  никому не удастся. Объекты крайне нестабильны и быстро распадаю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вучит музыкальная тема «БАК порождает  машину времени, которая открывает окно в параллельные вселенные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оисходит что-то невероятное с аппаратуро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 гаснет, затем загорается вновь, играя спецэффектами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Что это? Это и есть параллельное измерение? Ник, мы в прошлом? В далёк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Невероятно, но это так! И сейчас ты в этом убедишьс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является Луис. Молодые люди оказываются, как и в минуту знакомства, по обе стороны мольберта.  Света в центр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уис, не подозревая об игре Ника, смотрит на картинку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>(Свете):</w:t>
      </w:r>
      <w:r>
        <w:rPr>
          <w:rFonts w:cs="Arial" w:ascii="Arial" w:hAnsi="Arial"/>
        </w:rPr>
        <w:t xml:space="preserve">  Тебе нравится?</w:t>
      </w:r>
    </w:p>
    <w:p>
      <w:pPr>
        <w:pStyle w:val="Normal"/>
        <w:rPr/>
      </w:pPr>
      <w:r>
        <w:rPr>
          <w:rFonts w:cs="Arial" w:ascii="Arial" w:hAnsi="Arial"/>
        </w:rPr>
        <w:t>СВЕТА</w:t>
      </w:r>
      <w:r>
        <w:rPr>
          <w:rFonts w:cs="Arial" w:ascii="Arial" w:hAnsi="Arial"/>
          <w:i/>
        </w:rPr>
        <w:t>(искренне думает, что они вернулись к началу вечера):</w:t>
      </w:r>
      <w:r>
        <w:rPr>
          <w:rFonts w:cs="Arial" w:ascii="Arial" w:hAnsi="Arial"/>
        </w:rPr>
        <w:t xml:space="preserve"> Весёленькая…Я бы сказала - плазменная. Это до большого взры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: Трудно определить: до или посл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Понятно, что не «во время»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ИС: Такой её увидел художник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Мой друг Луис. Он художни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Очень приятно. Моё имя – Света. А вас как зову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: Ну, я - Ни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у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</w:t>
      </w:r>
      <w:r>
        <w:rPr>
          <w:rFonts w:cs="Arial" w:ascii="Arial" w:hAnsi="Arial"/>
          <w:i/>
        </w:rPr>
        <w:t>(подсказывает Луису):</w:t>
      </w:r>
      <w:r>
        <w:rPr>
          <w:rFonts w:cs="Arial" w:ascii="Arial" w:hAnsi="Arial"/>
        </w:rPr>
        <w:t xml:space="preserve"> Ну… «Ты русская?»</w:t>
      </w:r>
    </w:p>
    <w:p>
      <w:pPr>
        <w:pStyle w:val="Normal"/>
        <w:rPr/>
      </w:pPr>
      <w:r>
        <w:rPr>
          <w:rFonts w:cs="Arial" w:ascii="Arial" w:hAnsi="Arial"/>
        </w:rPr>
        <w:t>ЛУИС: Что происходит? Вы что, спятили? Мы уже знакомы.  На вас подействовала эта поломка в коллайде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Молчи, Луис. Мы в прошлом. Это шанс исправить наши ошибки!</w:t>
      </w:r>
    </w:p>
    <w:p>
      <w:pPr>
        <w:pStyle w:val="Normal"/>
        <w:rPr/>
      </w:pPr>
      <w:r>
        <w:rPr>
          <w:rFonts w:cs="Arial" w:ascii="Arial" w:hAnsi="Arial"/>
        </w:rPr>
        <w:t>НИК</w:t>
      </w:r>
      <w:r>
        <w:rPr>
          <w:rFonts w:cs="Arial" w:ascii="Arial" w:hAnsi="Arial"/>
          <w:i/>
        </w:rPr>
        <w:t>(себе, в состоянии «Эврика!»):</w:t>
      </w:r>
      <w:r>
        <w:rPr>
          <w:rFonts w:cs="Arial" w:ascii="Arial" w:hAnsi="Arial"/>
        </w:rPr>
        <w:t xml:space="preserve"> Чёрт возьми, Ник! Теперь ты знаешь, что время рождает энергию! Это всегда новая точка пространств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  хватает со стола ручку с бумагой, что-то рассчитывает и  пише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12. Света и Луи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УИС: О каких ошибках ты говориш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Возможно, чинить лампу нужно было тебе, а  выбросить бутерброды  – Нику? Нужно поменять вас местам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ис смотрит на Ника.</w:t>
      </w:r>
    </w:p>
    <w:p>
      <w:pPr>
        <w:pStyle w:val="Normal"/>
        <w:rPr/>
      </w:pPr>
      <w:r>
        <w:rPr>
          <w:rFonts w:cs="Arial" w:ascii="Arial" w:hAnsi="Arial"/>
        </w:rPr>
        <w:t xml:space="preserve">ЛУИС: Законченное чудовище! Полностью сформулированное. На этот раз тебе не удастся увести у меня девушку! Что-то изменилось во мне!  </w:t>
      </w:r>
      <w:r>
        <w:rPr>
          <w:rFonts w:cs="Arial" w:ascii="Arial" w:hAnsi="Arial"/>
          <w:i/>
        </w:rPr>
        <w:t>(Свете)</w:t>
      </w:r>
      <w:r>
        <w:rPr>
          <w:rFonts w:cs="Arial" w:ascii="Arial" w:hAnsi="Arial"/>
        </w:rPr>
        <w:t xml:space="preserve">  Ты меня измен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УИС: Сейчас я скажу тебе такое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вета и Луис уходят в сторону танцпола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и танцуют, постепенно оттесняя протоны. Луис что-то говорит Све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, не замечая их отсутствия,  пишет и бросает бумажки в урну.</w:t>
      </w:r>
    </w:p>
    <w:p>
      <w:pPr>
        <w:pStyle w:val="Normal"/>
        <w:rPr/>
      </w:pPr>
      <w:r>
        <w:rPr>
          <w:rFonts w:cs="Arial" w:ascii="Arial" w:hAnsi="Arial"/>
        </w:rPr>
        <w:t>НИК:  Вращающиеся системы… перенос действия в последнее мгновение времени  …  последняя точка пространства эта… величина С2 – скорость превращения причины в следствие… под углом в 53 градуса к оси вращения… сокращение энтропии состави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b/>
        </w:rPr>
        <w:t xml:space="preserve">В кафе появляется симпатичный молодой человек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утбук, наручные часы и др. аксессуары выдают в нем научного аристократа.  </w:t>
      </w:r>
    </w:p>
    <w:p>
      <w:pPr>
        <w:pStyle w:val="Normal"/>
        <w:rPr/>
      </w:pPr>
      <w:r>
        <w:rPr>
          <w:rFonts w:cs="Arial" w:ascii="Arial" w:hAnsi="Arial"/>
          <w:b/>
        </w:rPr>
        <w:t>Стиль одежды демократичный: спортивные туфли, джинсы и  майка с надписью “</w:t>
      </w:r>
      <w:r>
        <w:rPr>
          <w:rFonts w:cs="Arial" w:ascii="Arial" w:hAnsi="Arial"/>
          <w:b/>
          <w:lang w:val="en-US"/>
        </w:rPr>
        <w:t>mr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n-US"/>
        </w:rPr>
        <w:t>GOD</w:t>
      </w:r>
      <w:r>
        <w:rPr>
          <w:rFonts w:cs="Arial" w:ascii="Arial" w:hAnsi="Arial"/>
          <w:b/>
        </w:rPr>
        <w:t xml:space="preserve">О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тители устремляются к нем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цена 13. Дидж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ИДЖЕЙ</w:t>
      </w:r>
      <w:r>
        <w:rPr>
          <w:rFonts w:cs="Arial" w:ascii="Arial" w:hAnsi="Arial"/>
          <w:i/>
        </w:rPr>
        <w:t>( по шпаргалке):</w:t>
      </w:r>
      <w:r>
        <w:rPr>
          <w:rFonts w:cs="Arial" w:ascii="Arial" w:hAnsi="Arial"/>
        </w:rPr>
        <w:t xml:space="preserve"> «Господа,  секретарь по связям с общественностью Европейского центра ядерных исследований, мистер Майкл Годо благодарен всем любителям науки за высказанные мнения по поводу запуска самого сложного технического устройства человечества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вечая на ваши вопросы, мистер Годо расскажет о тех явлениях в микромире, которые нужны нам для понимания целей и работы испытателей.»</w:t>
      </w:r>
    </w:p>
    <w:p>
      <w:pPr>
        <w:pStyle w:val="Normal"/>
        <w:rPr/>
      </w:pPr>
      <w:r>
        <w:rPr>
          <w:rFonts w:cs="Arial" w:ascii="Arial" w:hAnsi="Arial"/>
          <w:b/>
        </w:rPr>
        <w:t>Годо за столом. Двигает к себе урну с записками.  Запускает руку и шуршит бумагами.  Вперемешку  с записками  мелькают денежные банкн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цена затемняется.  Новоявленный  оказывается в световом пятне прожекто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  перемещается на пол и некоторое время продолжает расчёты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ис подсаживается к нему, хочет чем-то поделиться, но Нику не до не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джей  на своём месте,  сконцентрировался на наушниках, слушает «сво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та,  как и все,  видит только ГОДО. </w:t>
      </w:r>
      <w:r>
        <w:rPr>
          <w:rFonts w:cs="Arial" w:ascii="Arial" w:hAnsi="Arial"/>
        </w:rPr>
        <w:t>(О, God particle!)</w:t>
      </w:r>
    </w:p>
    <w:p>
      <w:pPr>
        <w:pStyle w:val="Normal"/>
        <w:rPr/>
      </w:pPr>
      <w:r>
        <w:rPr>
          <w:rFonts w:cs="Arial" w:ascii="Arial" w:hAnsi="Arial"/>
          <w:b/>
        </w:rPr>
        <w:t>ЧИНОВНИК,  отвечающий за связь с общественностью, извлекает запис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цена 14. Годо за сто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ДО </w:t>
      </w:r>
      <w:r>
        <w:rPr>
          <w:rFonts w:cs="Arial" w:ascii="Arial" w:hAnsi="Arial"/>
          <w:i/>
        </w:rPr>
        <w:t>(читает  первую записку):</w:t>
      </w:r>
      <w:r>
        <w:rPr>
          <w:rFonts w:cs="Arial" w:ascii="Arial" w:hAnsi="Arial"/>
        </w:rPr>
        <w:t xml:space="preserve"> «Годо! Сделай так, чтобы мой пенис поднялся в нужный момент, я так волнуюсь, когда вижу ее…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до в  недоумении отбрасывает записку в сторону и запускает руку за новой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цена 15. Ник и Луис.</w:t>
      </w:r>
    </w:p>
    <w:p>
      <w:pPr>
        <w:pStyle w:val="Normal"/>
        <w:rPr/>
      </w:pPr>
      <w:r>
        <w:rPr>
          <w:rFonts w:cs="Arial" w:ascii="Arial" w:hAnsi="Arial"/>
        </w:rPr>
        <w:t xml:space="preserve">НИК </w:t>
      </w:r>
      <w:r>
        <w:rPr>
          <w:rFonts w:cs="Arial" w:ascii="Arial" w:hAnsi="Arial"/>
          <w:i/>
        </w:rPr>
        <w:t xml:space="preserve">(Луису): </w:t>
      </w:r>
      <w:r>
        <w:rPr>
          <w:rFonts w:cs="Arial" w:ascii="Arial" w:hAnsi="Arial"/>
        </w:rPr>
        <w:t>А ты не волнуйся, и физика свое дело сделает!</w:t>
      </w:r>
    </w:p>
    <w:p>
      <w:pPr>
        <w:pStyle w:val="Normal"/>
        <w:rPr/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>(взволнованно):</w:t>
      </w:r>
      <w:r>
        <w:rPr>
          <w:rFonts w:cs="Arial" w:ascii="Arial" w:hAnsi="Arial"/>
        </w:rPr>
        <w:t xml:space="preserve">  Понял!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темноте видно, как Луис бежит к диджею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отнимает наушник у диджея, что-то шепчет и показывает пальцем на аппаратуру. Луис возвращается к Ни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 читает вторую записку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16. Годо читает запис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ДО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«Верую, что ты есть! Дай, дай, дай! Годо, если ты, действительно, тот, за кого мы тебя принимаем, ты знаешь, что. </w:t>
      </w:r>
      <w:r>
        <w:rPr>
          <w:rFonts w:cs="Arial" w:ascii="Arial" w:hAnsi="Arial"/>
          <w:i/>
        </w:rPr>
        <w:t>( пауза)</w:t>
      </w:r>
      <w:r>
        <w:rPr>
          <w:rFonts w:cs="Arial" w:ascii="Arial" w:hAnsi="Arial"/>
        </w:rPr>
        <w:t xml:space="preserve"> Если, Господи, ты, действительно, это знаешь, то пошли мне знак – пусть начнется дождь, или вспыхнет молния в это время, или что-то такое! Я пойму, что ты знаешь…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уис подает какие-то знаки диджею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 немая сцена длится, пока Год читает третью записк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О</w:t>
      </w:r>
      <w:r>
        <w:rPr>
          <w:rFonts w:cs="Arial" w:ascii="Arial" w:hAnsi="Arial"/>
          <w:i/>
        </w:rPr>
        <w:t>(читает):</w:t>
      </w:r>
      <w:r>
        <w:rPr>
          <w:rFonts w:cs="Arial" w:ascii="Arial" w:hAnsi="Arial"/>
        </w:rPr>
        <w:t xml:space="preserve"> « Пожертвование на  реконструкцию кирхи в белорусском городе Гродно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Диджей замечает жесты Луиса и с тупым выражением лица «врубает» зву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инамиков раздаются раскаты отдаленного грома и шум, создавая впечатление, что за стенами кафе, на улице, дождь. Шум дождя усилива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цена 17.  Луис, Ник и С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А: Дождь…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ышится грохот падающего на пол те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ЛУИС</w:t>
      </w:r>
      <w:r>
        <w:rPr>
          <w:rFonts w:cs="Arial" w:ascii="Arial" w:hAnsi="Arial"/>
          <w:i/>
        </w:rPr>
        <w:t>(о спецэффекте):</w:t>
      </w:r>
      <w:r>
        <w:rPr>
          <w:rFonts w:cs="Arial" w:ascii="Arial" w:hAnsi="Arial"/>
        </w:rPr>
        <w:t xml:space="preserve"> Господи, получило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 и Луис устремляются к  девушке. </w:t>
      </w:r>
    </w:p>
    <w:p>
      <w:pPr>
        <w:pStyle w:val="Normal"/>
        <w:rPr/>
      </w:pPr>
      <w:r>
        <w:rPr>
          <w:rFonts w:cs="Arial" w:ascii="Arial" w:hAnsi="Arial"/>
          <w:b/>
        </w:rPr>
        <w:t>Луис  расстегивает блузку Светы. Ник шлепает девушку по щекам, одновременно поправляет и держит парик, чтобы он не слете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УИС: Она  без чувств? Ник, она без чувст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: У неё все на мес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вета открывает глаза и приподнимает голов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А </w:t>
      </w:r>
      <w:r>
        <w:rPr>
          <w:rFonts w:cs="Arial" w:ascii="Arial" w:hAnsi="Arial"/>
          <w:i/>
        </w:rPr>
        <w:t xml:space="preserve">(смотрит на Луиса) </w:t>
      </w:r>
      <w:r>
        <w:rPr>
          <w:rFonts w:cs="Arial" w:ascii="Arial" w:hAnsi="Arial"/>
        </w:rPr>
        <w:t>Я чувствую это.</w:t>
      </w:r>
      <w:r>
        <w:rPr>
          <w:rFonts w:cs="Arial" w:ascii="Arial" w:hAnsi="Arial"/>
          <w:i/>
        </w:rPr>
        <w:t xml:space="preserve"> (смотрит на Ника):</w:t>
      </w:r>
      <w:r>
        <w:rPr>
          <w:rFonts w:cs="Arial" w:ascii="Arial" w:hAnsi="Arial"/>
        </w:rPr>
        <w:t xml:space="preserve"> Нет. Я знаю. Это была магнитофонная запись. Всё – лож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уис и Ник  молчат и одновременно переводят взгляды на Год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а смотрит туда ж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18. Год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 читает записки монотонно. Его голос звучит одиноко.</w:t>
      </w:r>
    </w:p>
    <w:p>
      <w:pPr>
        <w:pStyle w:val="Normal"/>
        <w:rPr/>
      </w:pPr>
      <w:r>
        <w:rPr>
          <w:rFonts w:cs="Arial" w:ascii="Arial" w:hAnsi="Arial"/>
        </w:rPr>
        <w:t xml:space="preserve">ГОДО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 Господи! Объясни  ты им, что скорость света…</w:t>
      </w:r>
      <w:r>
        <w:rPr>
          <w:rFonts w:cs="Arial" w:ascii="Arial" w:hAnsi="Arial"/>
          <w:i/>
        </w:rPr>
        <w:t xml:space="preserve">(вздох облегчения) </w:t>
      </w:r>
      <w:r>
        <w:rPr>
          <w:rFonts w:cs="Arial" w:ascii="Arial" w:hAnsi="Arial"/>
        </w:rPr>
        <w:t xml:space="preserve">  Вы что, освоили одиннадцать измерений пространства-времени?  Вы видите, слышите и передвигаетесь так же, как и мы, на бета Центавра?  Ваш коллайдер – четырёхмерная колбаса. Приятного вам аппетита!  -- </w:t>
      </w:r>
      <w:r>
        <w:rPr>
          <w:rFonts w:cs="Arial" w:ascii="Arial" w:hAnsi="Arial"/>
          <w:b/>
        </w:rPr>
        <w:t xml:space="preserve"> «Инопланетянин Лари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ная дверь распахиваетс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Годо! Сделай так, чтобы мой пенис поднялся в нужный момент, я так волнуюсь, когда вижу ее…»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 19. Девушка-секретар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ороге, в мокром плаще, с раскрытым зонтом  девушк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ее спиной нет, не крылья,  это свет идущего дожд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л наполняется  мягким шумом и сыростью. Вдалеке, на улице,  всполохи молнии и раскаты гром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 с зонтом  медленно идёт к столу Год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цена 20. Диджей .</w:t>
      </w:r>
    </w:p>
    <w:p>
      <w:pPr>
        <w:pStyle w:val="Normal"/>
        <w:rPr/>
      </w:pPr>
      <w:r>
        <w:rPr>
          <w:rFonts w:cs="Arial" w:ascii="Arial" w:hAnsi="Arial"/>
          <w:b/>
        </w:rPr>
        <w:t>Диджей снимает наушники и взволнованно сообщает за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ДЖЕЙ: Братья! Только что сообщили,   две тоны жидкого гелия …жидкого гелия …выброшено в коллайдер. Они не знают пока,  не готовы комментировать это… Очевидно, поломка эта надолг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дкий гелий на Виа Камбуста – это круто даже для меня, диджея (Имярек)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равим свободным гелием наши дирижабли и воздушные шары! Все-таки мы путешествуем во времени! </w:t>
      </w:r>
      <w:r>
        <w:rPr>
          <w:rFonts w:cs="Arial" w:ascii="Arial" w:hAnsi="Arial"/>
          <w:i/>
        </w:rPr>
        <w:t xml:space="preserve"> (всхлип какой-то, алхимически переливающейся,  мелодии) </w:t>
      </w:r>
      <w:r>
        <w:rPr>
          <w:rFonts w:cs="Arial" w:ascii="Arial" w:hAnsi="Arial"/>
        </w:rPr>
        <w:t xml:space="preserve"> Пожертвуем наш гелий аквалангистам! Они тоже путешественники, но в другие глубины! </w:t>
      </w:r>
      <w:r>
        <w:rPr>
          <w:rFonts w:cs="Arial" w:ascii="Arial" w:hAnsi="Arial"/>
          <w:i/>
        </w:rPr>
        <w:t>( «мультяшная»  речь, напоминающая бульканье аквалангиста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смотрят на струйки  жидкости, которая стекает с зонта и плаща девушк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цена 21. Мистер Годо и его секретарь.</w:t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:  Господин Годо! Простите, я опоздала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улице такой ливень, а вы не взяли зонтик. Вот я и подумала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  держит  над Годо раскрытый зонт так, словно боится, что начальник  промокнет. Получается обратный эффект:  с зонта капле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до вытирает каплю со щеки ладонью правой ру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езымянном пальце обручальное кольцо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КРЕТАРЬ: О</w:t>
      </w:r>
      <w:r>
        <w:rPr>
          <w:rFonts w:cs="Arial" w:ascii="Arial" w:hAnsi="Arial"/>
          <w:color w:val="000000"/>
        </w:rPr>
        <w:t>дин из магнитов перешел из сверхпроводящего состояния в нормальное, с мгновенной потерей тока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жидкий гелий удержать не удалось, потому что 34-й  нагрелся до 100 Кельвина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Годо читает, держа, как восклицательный знак, ручку, которой писались записки. Ручка гелиева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О</w:t>
      </w:r>
      <w:r>
        <w:rPr>
          <w:rFonts w:cs="Arial" w:ascii="Arial" w:hAnsi="Arial"/>
          <w:i/>
          <w:color w:val="000000"/>
        </w:rPr>
        <w:t>(продолжает читать записки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« Знает ли об Антимирах правительство? И как  правительство планирует  залатать </w:t>
      </w:r>
      <w:r>
        <w:rPr>
          <w:rFonts w:cs="Arial" w:ascii="Arial" w:hAnsi="Arial"/>
          <w:b/>
        </w:rPr>
        <w:t>черную дыру</w:t>
      </w:r>
      <w:r>
        <w:rPr>
          <w:rFonts w:cs="Arial" w:ascii="Arial" w:hAnsi="Arial"/>
        </w:rPr>
        <w:t xml:space="preserve"> своего бюджета?». – </w:t>
      </w:r>
      <w:r>
        <w:rPr>
          <w:rFonts w:cs="Arial" w:ascii="Arial" w:hAnsi="Arial"/>
          <w:b/>
        </w:rPr>
        <w:t xml:space="preserve"> «Доброжелатель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Господи! Сделай так, чтобы мой…я так волнуюсь</w:t>
      </w:r>
      <w:r>
        <w:rPr>
          <w:rFonts w:cs="Arial" w:ascii="Arial" w:hAnsi="Arial"/>
        </w:rPr>
        <w:t>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до бросает записки в «толпу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одна записка  прилипает к его руке. Годо пытается стряхнуть, но записка держится.</w:t>
      </w:r>
    </w:p>
    <w:p>
      <w:pPr>
        <w:pStyle w:val="Normal"/>
        <w:rPr/>
      </w:pPr>
      <w:r>
        <w:rPr>
          <w:rFonts w:cs="Arial" w:ascii="Arial" w:hAnsi="Arial"/>
          <w:b/>
        </w:rPr>
        <w:t>Годо  вынужденно читает эту последнюю записку, и у него появляется ЛИЦ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ОДО: « В 02.05 ход времени изменился  и стал равным </w:t>
      </w:r>
      <w:r>
        <w:rPr>
          <w:rFonts w:cs="Arial" w:ascii="Arial" w:hAnsi="Arial"/>
          <w:lang w:val="en-US"/>
        </w:rPr>
        <w:t>IC</w:t>
      </w:r>
      <w:r>
        <w:rPr>
          <w:rFonts w:cs="Arial" w:ascii="Arial" w:hAnsi="Arial"/>
        </w:rPr>
        <w:t>2 (</w:t>
      </w:r>
      <w:r>
        <w:rPr>
          <w:rFonts w:cs="Arial" w:ascii="Arial" w:hAnsi="Arial"/>
          <w:b/>
        </w:rPr>
        <w:t xml:space="preserve">орт це 2 </w:t>
      </w:r>
      <w:r>
        <w:rPr>
          <w:rFonts w:cs="Arial" w:ascii="Arial" w:hAnsi="Arial"/>
          <w:b/>
          <w:sz w:val="20"/>
          <w:szCs w:val="20"/>
        </w:rPr>
        <w:t xml:space="preserve">–авт.)  </w:t>
      </w:r>
      <w:r>
        <w:rPr>
          <w:rFonts w:cs="Arial" w:ascii="Arial" w:hAnsi="Arial"/>
        </w:rPr>
        <w:t xml:space="preserve">плюс вектор на скорость вращения… преобразование сил составило: измененный ход времени.. умноженный на отношение… разряжение времени возле двигателя составило…  уплотнение возле приёмника… где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равно…  таким образом, в системе возникла дополнительная энергия, изменившая плотность времен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2 сцена,  финальная.</w:t>
      </w:r>
    </w:p>
    <w:p>
      <w:pPr>
        <w:pStyle w:val="Normal"/>
        <w:rPr/>
      </w:pPr>
      <w:r>
        <w:rPr>
          <w:rFonts w:cs="Arial" w:ascii="Arial" w:hAnsi="Arial"/>
          <w:b/>
        </w:rPr>
        <w:t>Годо осматривается по сторонам, желая прочесть продолжение, но записки у посетителей.  Они прячут их в карманы на память, подбрасывают в воздух, читают, -- одним словом, дурача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ДО: Господа, так не бывает! Мир не держится на слонах, мамонтах и черепахах. Открытия не делаются одиночками-любителями! Эти научный террор! Фундаментальные исследования требуют значительных капитальных вложени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  в состоянии  гения, сделавшего какое-то открытие для себя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н накрывается «Вселенной Кандинского» и пытается уснуть. Из-под плаката торчат его чёрные, «фирменные» туфли.</w:t>
      </w:r>
    </w:p>
    <w:p>
      <w:pPr>
        <w:pStyle w:val="Normal"/>
        <w:rPr/>
      </w:pPr>
      <w:r>
        <w:rPr>
          <w:rFonts w:cs="Arial" w:ascii="Arial" w:hAnsi="Arial"/>
          <w:b/>
        </w:rPr>
        <w:t>Девушка-секретарь всё ещё держит зо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уис и Света танцуют. Их танец становится всё интимнее. Они счастлив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ариса Баклага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2"/>
          <w:szCs w:val="22"/>
        </w:rPr>
        <w:t>Ноябрь-декабрь 2008г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</w:rPr>
        <w:t>ПРИЛОЖЕНИЕ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color w:val="000000"/>
        </w:rPr>
        <w:t xml:space="preserve"> Устами Ника излагается Теория времени русского астрофизика </w:t>
      </w:r>
      <w:r>
        <w:rPr>
          <w:rFonts w:cs="Arial" w:ascii="Arial" w:hAnsi="Arial"/>
          <w:b/>
          <w:color w:val="000000"/>
        </w:rPr>
        <w:t>Николая Козырева</w:t>
      </w:r>
      <w:r>
        <w:rPr>
          <w:rFonts w:cs="Arial" w:ascii="Arial" w:hAnsi="Arial"/>
          <w:color w:val="000000"/>
        </w:rPr>
        <w:t xml:space="preserve"> (1908-1983), создание которой он начал в годы «сталинской» ссылки и заключения в одиночную камеру. Впервые опубликована на русском языке  в 1991 году, большая часть рукописей утеряна. </w:t>
      </w:r>
      <w:r>
        <w:rPr>
          <w:rFonts w:cs="Arial" w:ascii="Arial" w:hAnsi="Arial"/>
          <w:b/>
          <w:color w:val="000000"/>
        </w:rPr>
        <w:t>– Автор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428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28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5715000" cy="42862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0" cy="4286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33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15000" cy="4286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428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715000" cy="4286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  <w:lang w:val="en-US"/>
      </w:rPr>
      <w:t xml:space="preserve">                                    </w:t>
    </w:r>
    <w:r>
      <w:rPr>
        <w:rStyle w:val="PageNumber"/>
        <w:lang w:val="en-US"/>
      </w:rPr>
      <w:t>“</w:t>
    </w:r>
    <w:r>
      <w:rPr>
        <w:rStyle w:val="PageNumber"/>
        <w:lang w:val="en-US"/>
      </w:rPr>
      <w:t>Large Hadron Collider”</w:t>
    </w:r>
    <w:r>
      <w:rPr>
        <w:lang w:val="en-US"/>
      </w:rPr>
      <w:t xml:space="preserve">                                        lorabaklaga@mail.ru</w:t>
    </w:r>
  </w:p>
  <w:p>
    <w:pPr>
      <w:pStyle w:val="Header"/>
      <w:rPr/>
    </w:pPr>
    <w:r>
      <w:rPr>
        <w:rFonts w:eastAsia="Times New Roman"/>
        <w:lang w:val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04:00Z</dcterms:created>
  <dc:creator>PC</dc:creator>
  <dc:description/>
  <cp:keywords/>
  <dc:language>en-US</dc:language>
  <cp:lastModifiedBy>user</cp:lastModifiedBy>
  <dcterms:modified xsi:type="dcterms:W3CDTF">2010-05-30T07:16:00Z</dcterms:modified>
  <cp:revision>25</cp:revision>
  <dc:subject/>
  <dc:title> LHC (Большой адронный коллайдер)</dc:title>
</cp:coreProperties>
</file>