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 xml:space="preserve">                                                                                     </w:t>
      </w:r>
    </w:p>
    <w:p>
      <w:pPr>
        <w:pStyle w:val="Normal"/>
        <w:ind w:left="994" w:hanging="0"/>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color w:val="000000"/>
          <w:sz w:val="28"/>
          <w:szCs w:val="28"/>
          <w:lang w:val="ru-RU"/>
        </w:rPr>
        <w:t>Сергей Диев</w:t>
      </w:r>
    </w:p>
    <w:p>
      <w:pPr>
        <w:pStyle w:val="Normal"/>
        <w:ind w:left="994" w:hanging="0"/>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Normal"/>
        <w:ind w:left="994"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b/>
          <w:bCs/>
          <w:sz w:val="28"/>
          <w:szCs w:val="28"/>
          <w:lang w:val="ru-RU"/>
        </w:rPr>
        <w:t xml:space="preserve">   </w:t>
      </w:r>
      <w:r>
        <w:rPr>
          <w:rFonts w:eastAsia="Times New Roman Cyr" w:cs="Times New Roman Cyr" w:ascii="Times New Roman Cyr" w:hAnsi="Times New Roman Cyr"/>
          <w:b/>
          <w:bCs/>
          <w:sz w:val="28"/>
          <w:szCs w:val="28"/>
          <w:lang w:val="ru-RU"/>
        </w:rPr>
        <w:t>ЛУЧ  В  ХАОС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трагикомедия в двух действия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    с прологом и эпилог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i/>
          <w:i/>
          <w:iCs/>
          <w:sz w:val="28"/>
          <w:szCs w:val="28"/>
          <w:lang w:val="ru-RU"/>
        </w:rPr>
      </w:pPr>
      <w:r>
        <w:rPr>
          <w:rFonts w:eastAsia="Times New Roman" w:cs="Times New Roman"/>
          <w:sz w:val="28"/>
          <w:szCs w:val="28"/>
        </w:rPr>
        <w:tab/>
        <w:tab/>
        <w:tab/>
        <w:tab/>
        <w:tab/>
      </w:r>
      <w:r>
        <w:rPr>
          <w:rFonts w:eastAsia="Times New Roman Cyr" w:cs="Times New Roman Cyr" w:ascii="Times New Roman Cyr" w:hAnsi="Times New Roman Cyr"/>
          <w:i/>
          <w:iCs/>
          <w:sz w:val="28"/>
          <w:szCs w:val="28"/>
          <w:lang w:val="ru-RU"/>
        </w:rPr>
        <w:t xml:space="preserve">Памяти актрисы </w:t>
      </w:r>
    </w:p>
    <w:p>
      <w:pPr>
        <w:pStyle w:val="Normal"/>
        <w:ind w:left="994" w:hanging="0"/>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ab/>
        <w:tab/>
        <w:tab/>
        <w:tab/>
        <w:tab/>
        <w:t>Беллы Жильцов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i/>
          <w:iCs/>
          <w:sz w:val="28"/>
          <w:szCs w:val="28"/>
          <w:lang w:val="ru-RU"/>
        </w:rPr>
        <w:tab/>
        <w:tab/>
        <w:tab/>
        <w:tab/>
        <w:tab/>
        <w:t>посвящает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_</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xml:space="preserve">"...о людях тоскуют, плачут, </w:t>
      </w:r>
    </w:p>
    <w:p>
      <w:pPr>
        <w:pStyle w:val="Normal"/>
        <w:ind w:left="994" w:hanging="0"/>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а не укоряют, не укоряют ..."</w:t>
      </w:r>
    </w:p>
    <w:p>
      <w:pPr>
        <w:pStyle w:val="Normal"/>
        <w:ind w:left="994" w:hanging="0"/>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Ф.М. Достоевский.</w:t>
      </w:r>
    </w:p>
    <w:p>
      <w:pPr>
        <w:pStyle w:val="Normal"/>
        <w:ind w:left="994" w:hanging="0"/>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r>
    </w:p>
    <w:p>
      <w:pPr>
        <w:pStyle w:val="Normal"/>
        <w:ind w:left="994" w:hanging="0"/>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 Человеческие поступки и стремления</w:t>
      </w:r>
    </w:p>
    <w:p>
      <w:pPr>
        <w:pStyle w:val="Normal"/>
        <w:ind w:left="994" w:hanging="0"/>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я рассматриваю точно так, как если бы</w:t>
      </w:r>
    </w:p>
    <w:p>
      <w:pPr>
        <w:pStyle w:val="Normal"/>
        <w:ind w:left="994" w:hanging="0"/>
        <w:rPr>
          <w:rFonts w:ascii="Times New Roman Cyr" w:hAnsi="Times New Roman Cyr" w:eastAsia="Times New Roman Cyr" w:cs="Times New Roman Cyr"/>
          <w:b/>
          <w:b/>
          <w:bCs/>
          <w:i/>
          <w:i/>
          <w:iCs/>
          <w:sz w:val="28"/>
          <w:szCs w:val="28"/>
          <w:lang w:val="ru-RU"/>
        </w:rPr>
      </w:pPr>
      <w:r>
        <w:rPr>
          <w:rFonts w:eastAsia="Times New Roman Cyr" w:cs="Times New Roman Cyr" w:ascii="Times New Roman Cyr" w:hAnsi="Times New Roman Cyr"/>
          <w:b/>
          <w:bCs/>
          <w:i/>
          <w:iCs/>
          <w:sz w:val="28"/>
          <w:szCs w:val="28"/>
          <w:lang w:val="ru-RU"/>
        </w:rPr>
        <w:t>речь шла о линиях, поверхностях и телах."</w:t>
      </w:r>
    </w:p>
    <w:p>
      <w:pPr>
        <w:pStyle w:val="Normal"/>
        <w:ind w:left="994" w:hanging="0"/>
        <w:rPr>
          <w:rFonts w:ascii="Times New Roman" w:hAnsi="Times New Roman" w:eastAsia="Times New Roman" w:cs="Times New Roman"/>
          <w:sz w:val="28"/>
          <w:szCs w:val="28"/>
        </w:rPr>
      </w:pPr>
      <w:r>
        <w:rPr>
          <w:rFonts w:eastAsia="Times New Roman Cyr" w:cs="Times New Roman Cyr" w:ascii="Times New Roman Cyr" w:hAnsi="Times New Roman Cyr"/>
          <w:b/>
          <w:bCs/>
          <w:i/>
          <w:iCs/>
          <w:sz w:val="28"/>
          <w:szCs w:val="28"/>
          <w:lang w:val="ru-RU"/>
        </w:rPr>
        <w:tab/>
        <w:tab/>
        <w:t>Спиноза.</w:t>
      </w:r>
      <w:r>
        <w:rPr>
          <w:rFonts w:eastAsia="Times New Roman" w:cs="Times New Roman"/>
          <w:sz w:val="28"/>
          <w:szCs w:val="28"/>
        </w:rPr>
        <w:tab/>
        <w:tab/>
        <w:tab/>
      </w:r>
    </w:p>
    <w:p>
      <w:pPr>
        <w:pStyle w:val="Normal"/>
        <w:ind w:left="994" w:hanging="0"/>
        <w:rPr>
          <w:rFonts w:ascii="Times New Roman Cyr" w:hAnsi="Times New Roman Cyr" w:eastAsia="Times New Roman Cyr" w:cs="Times New Roman Cyr"/>
          <w:sz w:val="28"/>
          <w:szCs w:val="28"/>
          <w:lang w:val="ru-RU"/>
        </w:rPr>
      </w:pPr>
      <w:r>
        <w:rPr>
          <w:rFonts w:eastAsia="Times New Roman" w:cs="Times New Roman"/>
          <w:sz w:val="28"/>
          <w:szCs w:val="28"/>
        </w:rPr>
        <w:tab/>
        <w:tab/>
        <w:tab/>
      </w:r>
      <w:r>
        <w:rPr>
          <w:rFonts w:eastAsia="Times New Roman Cyr" w:cs="Times New Roman Cyr" w:ascii="Times New Roman Cyr" w:hAnsi="Times New Roman Cyr"/>
          <w:sz w:val="28"/>
          <w:szCs w:val="28"/>
          <w:lang w:val="ru-RU"/>
        </w:rPr>
        <w:t>_</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i/>
          <w:iCs/>
          <w:sz w:val="28"/>
          <w:szCs w:val="28"/>
          <w:lang w:val="ru-RU"/>
        </w:rPr>
        <w:t>Действующие лица:</w:t>
      </w:r>
    </w:p>
    <w:p>
      <w:pPr>
        <w:pStyle w:val="Normal"/>
        <w:ind w:left="994" w:hanging="0"/>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АКТРИСА</w:t>
      </w:r>
      <w:r>
        <w:rPr>
          <w:rFonts w:eastAsia="Times New Roman Cyr" w:cs="Times New Roman Cyr" w:ascii="Times New Roman Cyr" w:hAnsi="Times New Roman Cyr"/>
          <w:sz w:val="28"/>
          <w:szCs w:val="28"/>
          <w:lang w:val="ru-RU"/>
        </w:rPr>
        <w:t xml:space="preserve"> возраста 50-60 л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b/>
          <w:bCs/>
          <w:sz w:val="28"/>
          <w:szCs w:val="28"/>
          <w:lang w:val="ru-RU"/>
        </w:rPr>
        <w:t xml:space="preserve">СЫН </w:t>
      </w:r>
      <w:r>
        <w:rPr>
          <w:rFonts w:eastAsia="Times New Roman Cyr" w:cs="Times New Roman Cyr" w:ascii="Times New Roman Cyr" w:hAnsi="Times New Roman Cyr"/>
          <w:sz w:val="28"/>
          <w:szCs w:val="28"/>
          <w:lang w:val="ru-RU"/>
        </w:rPr>
        <w:t>- физик и поэт, спокойный, холодноваты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ействие происходит в большом город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 *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Время от времени звучит песня Сы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с рожали актрисы под небом трагеди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риллианты горели у них в волоса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аклеймённые плечи прелестных милед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мирали в грехе театральном от шпаг.</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ши матери жили в неистовых пьеса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апивая премьеры глотками ви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аркитантки, дуэньи, служанки, принцесс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аша правда - от сказки - не ваша ви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альчуганы в любви целовали вам щё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абирались вам в сны и губами - под гри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ы бросали нас, мамы, в высоком просчёте</w:t>
        <w:br/>
        <w:t>Мельпомену от жертвы своей одари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орячее огня не знавала стихи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Чем глаза у актрис и у их сынове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ак с утёса бросаются, брошусь в стихи 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шалев от тоски по актрисе моей.</w:t>
        <w:tab/>
        <w:tab/>
        <w:tab/>
        <w:tab/>
        <w:tab/>
        <w:tab/>
        <w:tab/>
        <w:tab/>
        <w:tab/>
        <w:tab/>
        <w:tab/>
        <w:tab/>
        <w:tab/>
        <w:tab/>
        <w:tab/>
        <w:tab/>
        <w:tab/>
        <w:t>*</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b/>
          <w:b/>
          <w:bCs/>
          <w:i/>
          <w:i/>
          <w:iCs/>
          <w:color w:val="000000"/>
          <w:sz w:val="28"/>
          <w:szCs w:val="28"/>
          <w:lang w:val="ru-RU"/>
        </w:rPr>
      </w:pPr>
      <w:r>
        <w:rPr>
          <w:rFonts w:eastAsia="Times New Roman" w:cs="Times New Roman"/>
          <w:sz w:val="28"/>
          <w:szCs w:val="28"/>
        </w:rPr>
        <w:tab/>
        <w:tab/>
      </w:r>
      <w:r>
        <w:rPr>
          <w:rFonts w:eastAsia="Times New Roman Cyr" w:cs="Times New Roman Cyr" w:ascii="Times New Roman Cyr" w:hAnsi="Times New Roman Cyr"/>
          <w:b/>
          <w:bCs/>
          <w:i/>
          <w:iCs/>
          <w:color w:val="000000"/>
          <w:sz w:val="28"/>
          <w:szCs w:val="28"/>
          <w:lang w:val="ru-RU"/>
        </w:rPr>
        <w:t>Пролог</w:t>
      </w:r>
    </w:p>
    <w:p>
      <w:pPr>
        <w:pStyle w:val="Normal"/>
        <w:ind w:left="994" w:hanging="0"/>
        <w:rPr>
          <w:rFonts w:ascii="Times New Roman Cyr" w:hAnsi="Times New Roman Cyr" w:eastAsia="Times New Roman Cyr" w:cs="Times New Roman Cyr"/>
          <w:b/>
          <w:b/>
          <w:bCs/>
          <w:i/>
          <w:i/>
          <w:iCs/>
          <w:color w:val="000000"/>
          <w:sz w:val="28"/>
          <w:szCs w:val="28"/>
          <w:lang w:val="ru-RU"/>
        </w:rPr>
      </w:pPr>
      <w:r>
        <w:rPr>
          <w:rFonts w:eastAsia="Times New Roman Cyr" w:cs="Times New Roman Cyr" w:ascii="Times New Roman Cyr" w:hAnsi="Times New Roman Cyr"/>
          <w:b/>
          <w:bCs/>
          <w:i/>
          <w:iCs/>
          <w:color w:val="000000"/>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Жуткие звуки "вселенского хао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 тёмной сцене движутся волны лилового и красного цвета и яркие световые точки. Они заполняют всё пространство, напоминая движение то ли молекул, то ли метеоритов. Время от времени то тут, то там вспыхивает яркий узкий луч света, напоминая лазер. Из этого "вселенского" движения возникает фигура "венца природы"- Человека. Это - 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 (лекционным тон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страя угловая направленность лазерного излучения и е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ысокая когерентность используются для измерения ма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озаметных перемещений с высокой точностью. Если из-</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еняется расстояние, проходимое одним из световых п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ков, то меняется и его фаза, что приводит к смещени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нтерференционных полос, которое легко регистриру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я. Таким образом, например, могут быть зарегистрир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аны малые деформации земной коры, предшествующи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емлетрясениям, что очень важно для изучения и свое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ременного предсказания этих грозных явлений природ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лагодаря лазеру, с помощью оптического треугольн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 Земля-Луна-Земля можно наблюдать также движени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емных полюсов или дрейфовые смещения континенто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ОЛОС АКТРИСЫ (из "Чай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плачь. Не нужно плакать...Не над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илое моё дитя, прости...Прости свою грешную м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ости меня, несчастну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 тревожно слушает. Затем берёт гитару и, сев на сту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пиной к залу, напевает "Нас рожали актрис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ысвечивается большой живописный портрет АКТРИС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свещается фигура СЫНА, сидящего в чёрном спиной к зал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н, замолкнув, смотрит на портр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луче света мимо проходит АКТРИСА в старинном плать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 (из "Гамлет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й сын! Ты очи обратил мне внутрь души, и я увиде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ё в таких кровавых, в таких смертельных язвах - н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пасень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 (горьк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х, мама, мам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sz w:val="28"/>
          <w:szCs w:val="28"/>
          <w:lang w:val="ru-RU"/>
        </w:rPr>
        <w:tab/>
        <w:tab/>
        <w:tab/>
      </w:r>
      <w:r>
        <w:rPr>
          <w:rFonts w:eastAsia="Times New Roman Cyr" w:cs="Times New Roman Cyr" w:ascii="Times New Roman Cyr" w:hAnsi="Times New Roman Cyr"/>
          <w:b/>
          <w:bCs/>
          <w:i/>
          <w:iCs/>
          <w:color w:val="000000"/>
          <w:sz w:val="28"/>
          <w:szCs w:val="28"/>
          <w:lang w:val="ru-RU"/>
        </w:rPr>
        <w:t>Действие первое</w:t>
      </w:r>
    </w:p>
    <w:p>
      <w:pPr>
        <w:pStyle w:val="Normal"/>
        <w:ind w:left="994" w:hanging="0"/>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r>
    </w:p>
    <w:p>
      <w:pPr>
        <w:pStyle w:val="Normal"/>
        <w:ind w:left="994" w:hanging="0"/>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r>
    </w:p>
    <w:p>
      <w:pPr>
        <w:pStyle w:val="Normal"/>
        <w:ind w:left="994" w:hanging="0"/>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tab/>
        <w:tab/>
        <w:tab/>
        <w:t>Первая картина</w:t>
      </w:r>
    </w:p>
    <w:p>
      <w:pPr>
        <w:pStyle w:val="Normal"/>
        <w:ind w:left="994" w:hanging="0"/>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римуборная АКТРИСЫ. Афиши спектаклей: "Привидения"Г.</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бсена, "Гамлет" У. Шекспира, "Чайка" А. Чехова, " Тр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мушкетёра" А. Дюма, "Мамаша Кураж" Б. Брехта, "Синяя птица" М. Метерлин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 переднем плане шикарный букет цвето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ыстро входит АКТРИСА, только что отыгравшая спектакл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стало падает в кресло. Счастливое лиц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лышны аплодисмент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колько лет на сцене, а не могу привыкнуть к аплодисм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там. Каждый раз умираю от счастья! (видит цветы) Го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ди! От кого это? (подходит к цветам, блаженно нюха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остаёт из букета записку) Записка!.."Вы - моя богин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 ума сойти!.."Вы не представляете, что вы делаете с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ной. Я готов погибнуть у ваших ног! Андрей." Андре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это тот мальчик студент..."Погибнуть у ваших ног!"</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елесть какая!..А говорят: современная молодёж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w:t>
      </w:r>
      <w:r>
        <w:rPr>
          <w:rFonts w:eastAsia="Times New Roman" w:cs="Times New Roman"/>
          <w:sz w:val="28"/>
          <w:szCs w:val="28"/>
        </w:rPr>
        <w:t>`</w:t>
      </w:r>
      <w:r>
        <w:rPr>
          <w:rFonts w:eastAsia="Times New Roman Cyr" w:cs="Times New Roman Cyr" w:ascii="Times New Roman Cyr" w:hAnsi="Times New Roman Cyr"/>
          <w:sz w:val="28"/>
          <w:szCs w:val="28"/>
          <w:lang w:val="ru-RU"/>
        </w:rPr>
        <w:t>удная молодёжь! ..Бедный, всю стипендию наверня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хлопал...Боже мой, он всего лет на пять моложе мое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ы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 за ширмой переодевается в будничное плать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 авансцене в луче света появляется СЫН. Достаёт телефо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бирает номе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Здравствуйте, господин профессор. Вы меня просили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звони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ОЛОС ПРОФЕССОР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да, молодой человек...Э...вас интересует судьба ваше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иссертаци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конеч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ОЛОС ПРОФЕССОР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идите ли, там у вас есть две новые теоремы...Вторая из</w:t>
        <w:tab/>
        <w:t>них - э... "психотрон - зед" - мне кажется, может укр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ить новую книгу по физике под известным именем. В и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ересах большой науки, общего де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 (в сторон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 имеет ввиду свою новую книгу и просит для неё мо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вую теорему. Ссылки на меня, конечно, не буд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то я такой!..Да, чёрт с ним! (в трубку) Я согласен, пр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фессо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ОЛОС ПРОФЕССОР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екрасно!..Я думаю, ваша диссертация будет рассмотр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 на ближайшем учёном совете. Всего добро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 (прыгая от радос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пасибо огромное! До свидания... Желаю вам добро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доровья!..</w:t>
      </w:r>
      <w:r>
        <w:rPr>
          <w:rFonts w:eastAsia="Times New Roman" w:cs="Times New Roman"/>
          <w:sz w:val="28"/>
          <w:szCs w:val="28"/>
        </w:rPr>
        <w:t xml:space="preserve"> </w:t>
      </w:r>
      <w:r>
        <w:rPr>
          <w:rFonts w:eastAsia="Times New Roman Cyr" w:cs="Times New Roman Cyr" w:ascii="Times New Roman Cyr" w:hAnsi="Times New Roman Cyr"/>
          <w:sz w:val="28"/>
          <w:szCs w:val="28"/>
          <w:lang w:val="ru-RU"/>
        </w:rPr>
        <w:t>Мой благодетел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 проходит по авансцене, напевая "Нас рожали актрис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 выходит из-за ширмы. На ней свитер и проста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юбка. Пудрится у зерка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тук в дверь. Входит 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да...Кто это?...Господи! Я не верю своим глазам! Т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т приехал...Выглядишь прелестно(целует её)... Здравс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уй, мамоч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оже мой,сын! И именно сегодня...Как я ра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СЫН.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колько мы не виделис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лтора года... А я, знаешь, чувствовала. Ночью ещё</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ердце замирало, так сладко, сладко...Будто летело ку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о...Дай посмотреть на теб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воё сердце хороший сейсмограф. Я приехал вчера вече-</w:t>
        <w:tab/>
        <w:t>ром. Хотел сразу позвонить, но подумал - поздно.Узна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то ты сегодня играешь, и решил: зайду после конферен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ции сразу в теат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м, "сейсмограф..." Так ты не просто ко мне приеха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я уж, глупенькая, подумала был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мандиров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живёшь у мен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 зачем я буду тебя... вас стесня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нас...не можешь стеснить, пора бы тебе это поня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 меня в гостинице "Москва" прекрасный номер. Я вед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иглашён на конференцию с докладом по своей тем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чудесно выгляди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авда? А ты как будто похудел,.. возмужал... Что за ко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ференци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 лазерам. У меня через месяц защита кандидатск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иссертаци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го! Быстро ты!..(отходит в сторону) Мой сын- физи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ндидат наук! Как это понимать, сударыня? Вы - старух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смотрит на цветы) Тогда это как понимать?..(весело кр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жится) Чепуха, чепуха! (возвращается к сыну) У тебя уст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ый вид. Присяд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ашился с защитой...У меня прекрасный руководител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семогущий профессор. А вот оппонент попался привер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ливый. Он проректор по науке вашего университет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тарик, а всё никак не успокоит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 тебе меша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ты как думаешь! Это я вынашивал пять лет. Ты поним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шь, что такое пять лет работы молодого мозга!..Нынч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время смелых идей, острых необычных решений. Моя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абота - это открытие! И не только в физике... Я нашё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 сути, формулу человеческой жизн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 (в сторону, из "Чай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еперь оказывается, что он написал великое произвед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ие! Скажите пожалуйста! Стало быть, устроил он это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пектакль и надушил серой не для шутки, а для демонстр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ции...Ему хотелось поучить нас...Капризный, самолюби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ывый мальчик...А по-моему, никаких тут новых фор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т, а просто дурной характе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то за чепуха! Какая сера?..А, монолог из спектакл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меётся) Ты прелесть, мамоч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Но пока спектакля нет. Мечтаю сыграть в "Чайк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бнимает его) Тебя ещё Чехов раскусил...Я очень ра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илый сын, что ты занимаешься серьёзным дел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то значит раскусил! Мою теорему профессор включи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свою новую книгу по физике! Ты понимаешь, что э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начит!..Однако ты подменяешь свои мысли и оцен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ужими. Мысли аторов пьес заменили тебе твои собс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енные... И в жизни ты не своей волей живёшь. Пол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тью подчинилась этому костолому, тупиц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АКТРИСА(затыкает уши).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ерестань! Он прекрасный хирург. И вовсе не тупиц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он сильный человек, мужчина, что же тут плохо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тебе говорит чисто сыновний эгоизм...В конце концо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не виновата, что у нас с твоим отцом не сложилос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божество! Он убожеств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тих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щади меня... Ты учёный, ты пишешь стихи, ты насто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щий интеллигент. Должен ты понять, наконец, свою м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едь мы с отцом разошлись уже более пятнадцати л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зад...(без сил падает в кресл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понимаю, всё! Но почему именно он? А не какой-ни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удь возвышенный человек?..О, я помню его мутны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згляд у телевизора.(саркастически) Окно в мир! А эта</w:t>
        <w:br/>
        <w:tab/>
        <w:t>его ирония по поводу возвышенной души. Его бог это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овкие профессиональные руки. В карты отлично игра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жет быть, настоящий хирург и должен быть таки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 у меня есть знакомые врачи, по-настоящему интелл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ентные люди, тонко чувствующие,знающие. А это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Любимое изречение: "Когда мы будем обедать?" Чёрт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нает что! Как он ещё тебя из театра не выгнал из рев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Это ты ревнивец,ты, а не он!..Он же страшно устаёт за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перационным столом. Поэтому у него, как ты выразил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утный взгляд.</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епуха!..Все устают... Ах, мама, мама... Ты же 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великолепная 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пасибо, милый... Боже мой, как я устала! (вдруг встря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вшись, таинственно смотрит на сына и весело деклам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у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С годами камень астмой заболе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У лестниц кашель, душно коридора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Хрипит последний отголосок спор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Рассвет седеет, стар, космат и бе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Нет, не печаль, лишь грусти мимолё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Болезнь пройдёт, поскольку старость-э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Седины живоструйного рассвет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За ним ведь солнце, солнце восстаё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весело подхватыва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Как прежде, новь дерзанием свои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Закроет в погреб тёмный поговорк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И старое ужасно и прогоркл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Как монастырский бородач Зоси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Забудут старца... Сладок нови вздо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Пиры открытий алчно-сладострастн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Но вдруг внезапной предпосылкой астм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В сравненьи с прошлым выскочит подво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Лукавым фавном погреб приоткро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Отец Зосима выйдет и чихнё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Зачахнет спор...А новостей налё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На бороде забытого геро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оба смеют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и давнишние стихи. Отку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же мне прислал их на день рождения. В позапрошл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оду. Тогда я не очень поняла - почему. А теперь пон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аю: новое - это хорошо забытое старое. 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 конечно!.. А я и забыл про них...Боже мой, памя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ша это истинное проявление жизн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знаешь, я через полгода, по всей вероятности, переб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усь в ваш город.</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что ты!(счастливо) Я не вер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до только диссертацию защитить. Меня приглашаю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аведующим кафедрой в университ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чудесно! А Мари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жет быть, и она...</w:t>
        <w:tab/>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 здорово! Я её полюби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она...все уши прожужжала о тебе...Она просто влюбле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тебя. Когда ты ко мне приезжала, Марина и видела - 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ебя один раз...</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 я думаю, влюблена она не совсем в мен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я роль здесь чисто поэтическая. Ув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 вы познакомилис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 концерте в университете... Ей моя песенка понрав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ась.(напева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Положили луну в кошелёк, как полтинни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Потушили лампаду любв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На себя, как собаку, весь мир ощетини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О, безлунные слёзы тво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Ты упала в слезах. И казалось, что хоче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Каждой клеткой кричать о любв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осклицания рвутся. Но вот всё короч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Приглушённые стоны тво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 тех пор как прилип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Так это же прекрасно!.. Я в неё влюбилась. Как она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аботится о тебе! По-моему она опережает твои желани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уверена, что это хорош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нечно. Если это станет правилом, ты сможешь целик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аняться своей наукой. Ничто не будет отвлек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меня иногда так увлекает жизнь. Сама жизн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авда? Странно, мне казалось, что ты не от мира се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бывает иногда... Жизнь так меня поглощает, что 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абываю о своих лазера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и что, так противоестественны, эти твои лазер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т... Порою мне кажется, что без лазера нет жизн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без него ничего не смогу зафиксировать....А иног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 мне мешает погрузиться... в хаос жизн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ао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он такой упоительный... Хаос это и есть бесконеч-</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с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не это непонят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транно, но когда я погружаюсь в хаос, мне Мари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тановится ближе... В хаосе хорошо чувствуешь тепл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тому что он ...довольно холодны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ак ведь это же самое главное - чувствовать тепло, ког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ебе холод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ажное, но не главно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главное ч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ё открыти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ткрыти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Что хочется сделать с хаос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м, не знаю...Наверное, организов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менно! Организатор хаоса - это мой лазер. И моя фо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ула этого - великое открыти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ужели велико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ря иронизируешь...Мой профессор аж прослезил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 услышал это. Правда, это были слёзы радости о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ого, как моя формула своей экстравагантность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украсит </w:t>
      </w:r>
      <w:r>
        <w:rPr>
          <w:rFonts w:eastAsia="Times New Roman Cyr" w:cs="Times New Roman Cyr" w:ascii="Times New Roman Cyr" w:hAnsi="Times New Roman Cyr"/>
          <w:b/>
          <w:bCs/>
          <w:sz w:val="28"/>
          <w:szCs w:val="28"/>
          <w:lang w:val="ru-RU"/>
        </w:rPr>
        <w:t xml:space="preserve">его </w:t>
      </w:r>
      <w:r>
        <w:rPr>
          <w:rFonts w:eastAsia="Times New Roman Cyr" w:cs="Times New Roman Cyr" w:ascii="Times New Roman Cyr" w:hAnsi="Times New Roman Cyr"/>
          <w:sz w:val="28"/>
          <w:szCs w:val="28"/>
          <w:lang w:val="ru-RU"/>
        </w:rPr>
        <w:t>книгу... И его самого украсит на симпоз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ме по физике в Швеции... Впрочем, моя формула с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ременем сама разрушит его довольно слабую теори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он снова погрузится в хао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й мальчик, а ты жесто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осто, в науке я строг. Иначе нельзя...А насчёт формул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думаю, настоящие учёные сами захотят узнать, чь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формула... И узнаю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ак вот, говорю тебе как специалисту по излучения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воя Марина излучает добро и св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этого не заслужива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ты постарай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для неё слишком эгоистичен. И не стою её великодуши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о, что ты это осознаёшь, уже хорош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 твои де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орошо. Недавно получила звание народн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здравляю. Ты прекрасная актриса! Вообще у вас хор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ший театр.(смотрит на афиши) Отличный репертуа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старые афиши. Впрочем, кое-что будем восста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ливать...Что-то мне нехорошо...Нет-нет, ниче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пой мне что-нибудь своё новенькое, успокой мен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напева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Травим сети... Нет в них рыб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Амплуа бы - травес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Чтобы тайну волн могли б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 детский смех перевес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Шепчем-шепчем спящей мам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аш ребёнок сущий бе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ы читали ведь в роман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Это - счастье, боль и крес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Маму в девственное мор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До безгрешности, до слёз,</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Как простором на простор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Парусами сон унё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Но расскажет кто-то тих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При пустых сетей возн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Как больная окуних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Сына видела во сн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называется "Мамины сн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 трогательно! И как это необычно...(из "Чай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юди, львы, орлы и куропатки, рогатые олени, гус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ауки, молчаливые рыб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что, решила со мной репетировать "Чайк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жасно хочу сыграть в "Чайке"! Не Нину, конеч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 возрасту не гожусь. Аркадину...Мне нравятся тво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тихи. По-моему, ты хороший поэт. Марина прав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резк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хороший физик, мам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Физика - это твоя профессия. А поэзия, я дума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остояние твоей душ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раздражён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остояние души...Смятение чувств...В конце - концо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всё это - обыкновенное движение молекул и атомов. Да,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да, и не смотри на меня так...Один из видов физической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нергии. Это не я сказал...Нет, нет, это совсем не страш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транно, я думала, что душа - э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уша - это вселенская квантовая</w:t>
        <w:tab/>
        <w:t xml:space="preserve">субстанция, </w:t>
        <w:tab/>
        <w:t xml:space="preserve">напоминающая по своей структуре...лёгкий газ. Человек, </w:t>
        <w:tab/>
        <w:t xml:space="preserve">когда ему исполняется лет 12-13, впускает небольшую </w:t>
        <w:tab/>
        <w:t xml:space="preserve">часть этих квантовых вихрей в себя, и она,став </w:t>
      </w:r>
      <w:r>
        <w:rPr>
          <w:rFonts w:eastAsia="Times New Roman Cyr" w:cs="Times New Roman Cyr" w:ascii="Times New Roman Cyr" w:hAnsi="Times New Roman Cyr"/>
          <w:b/>
          <w:bCs/>
          <w:color w:val="000000"/>
          <w:sz w:val="28"/>
          <w:szCs w:val="28"/>
          <w:lang w:val="ru-RU"/>
        </w:rPr>
        <w:t>его</w:t>
      </w:r>
      <w:r>
        <w:rPr>
          <w:rFonts w:eastAsia="Times New Roman Cyr" w:cs="Times New Roman Cyr" w:ascii="Times New Roman Cyr" w:hAnsi="Times New Roman Cyr"/>
          <w:sz w:val="28"/>
          <w:szCs w:val="28"/>
          <w:lang w:val="ru-RU"/>
        </w:rPr>
        <w:t xml:space="preserve"> душ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аполняет весь организм. И соответствующе, когда чел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ек умирает, организм выпускает душу обратно в сво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селенскую вотчин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 душа не может быть замкнута в человек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Конечно. Люди душевно общаются через специальные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клапаны, именуемые органами осязания, обоняния,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рения, слуха,реч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уша влияет на весь организм. Могут даже подкашивать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ги и замирать сердце, и порою даже теряется сознани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которые называют эту вселенскую душу Бог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умаю, что душа участвует во всех физических процесса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ак думают все физи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естно говоря, не знаю. Я ничего подобного не чита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т как выглядит это у меня в стиха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селенская душа - божественное царств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Слугою быть его, вкушая благод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Когда же ощутишь восторг такого рабств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Ты душу приготовь, чтобы её отд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работаю над теоремой души. Назвал её "психотрон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ед". Составляющих зед я тебе обрисовал. Причём от и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фактуры очень зависит состояние самого психотро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то люди не знают ни что она такое, ни где она наход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ся, душа. Кстати, эпизод - душа в пятках - это реальнос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ё влияния на части организм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трясающе! Ты настоящий учёный, великолепный про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о! Объяснил необъяснимо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стати, переход из физики в религию по моей теорем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чень прост. Достаточно составляющие части теорем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оответствующе сакрально назвать, в зависимости от т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или иной религии... </w:t>
        <w:tab/>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иногда ...боюсь поэзии!.. Ты ведь не знаешь, ка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сё это началось...Ты ведь меня оставила...(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рщится от боли) Когда мне было 22 года, со мно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оизошло странное. Большинство людей в этом возраст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чинают делать карьеру: учатся, работают, чтобы до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ичь положения в обществе, материального благополучи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тому подобного. Я же начал вдруг...писать стихи. Н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т, я не влюбился в прелестную девицу, это было бы ещё</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лбеды, нет! Скорее наоборот. Я тогда был...совсе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динок. И это мне нравилось, моё одиночество. Я даж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равировал и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Мой дом и сад - стих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И нет бед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Что у меня ни дома нет, ни са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едь горстка бук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Годится для рассад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Как семена лекарственной трав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тих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едный мой мальчи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не слыш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Стихи стали моим наваждением, бредом...Они меня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путают, душат противоречиями и сомнениями. Они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учат меня!..И я стал физиком. Физика вносит яснос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сё практически объясняет и...успокаивает...Но в послед-</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е время я нашёл компромисс и подчинил поэзи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аконам физи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Забыть себя. Не быть самим соб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Рекой втекая в жизнь, как будто в мор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И в этом чудодейственном раствор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Стать солью или просто стать вод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лубоко задумывается)...Хотя водой, с научной точ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рения, быть не проще соли...Её состав, пожалуй, послож-</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е буд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бросается к сын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жасный мой, милый мой мальчик!..Ты ищешь успоко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ия...Заче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кой мне нужен для работы. Я люблю физику и очен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очу, чтобы наука, именно она,  стала, как т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оворишь, состоянием моей души...Особенно сейча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гда я открыл...формулу жизн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Формула жизни"?..Разве это возможно?..Да и нужно л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жно! Просто необходимо! Ибо я - хороший физи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поэзия...(смеётся) это зов крови, крови сына актёро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дивительное это дело - зов крови!..Представляе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янет на сцен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еб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Просто беда какая-то!.. У меня есть товарищ, ещё п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ниверситету. Он волею судьбы после историческо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факультета вдруг стал...директором Дворца культуры.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Уникальный парень, человек-оркестр, бешеный романтик. </w:t>
        <w:tab/>
        <w:t xml:space="preserve">Так вот, я   </w:t>
        <w:tab/>
        <w:t xml:space="preserve">его в своё время буквально умолял выпустить </w:t>
        <w:tab/>
        <w:t xml:space="preserve">меня на сцену.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о своими песням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 песнями, с чёртом, дьяволом, с чем угод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 сцену с чёртом?.. Ну и что ж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 ко мне прикрепил девочку из танцевального ансамбл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мы с ней вместе придумали нечто вроде эстрадно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мера под названием "Берёзка и саксофо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ригинально! Это что же, песня и танец?</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Ретро-фокстрот. Хочешь послуш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нечно,хоч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едставь: она - в русском сарафане и зелёном платочк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 в канотье, визитке и полосатых брюках.(поё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На изумрудный вышли мы лужо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Звучит пастуший тоненький рожо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Но затрубил внезапно, словно сло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Блестящий и коварный саксофо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 канотье саксофонис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Брюки в белую полоск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Заглушил пастуший свис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о-поле смутил берёзк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На саксофоне, очи закати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Он выдал ей совсем другой моти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 имитирует голосом звучание саксофона. Актриса нач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ет подтанцовыв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А берёзка пальцем - щёл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Подмигнула бойким глаз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И платка зелёный шёл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Полетел на землю сраз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Лишь только рассмеялась во весь ро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И на полянке выдала фокстро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 и Сын под саксофонный аккомпанемент пускают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пля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елесть кака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епуха, вздор!..Говорят, у вас в театре главный режиссё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ой-то известный, прославленный. Уж он, я думаю, ка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ороший командующий, не оставляет хорошую актрис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ез работы?.. В каких пьесах ты сейчас играе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преображаясь,- из "Мамаши Кураж" Б. Брехт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лохой, видать, командующий. Потому плохой, ч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ему храбрые солдаты нужны. Хорошему - ему на что </w:t>
        <w:tab/>
        <w:t>такие храбрые. У него план кампании хороший, он люб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и обойдётся. Уж я знаю, где заведут речь про доблес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сякую, там дело дрянь. Возьми короля или там команди-</w:t>
        <w:tab/>
        <w:t>ра, которого бог умом обидел. Ведь он такую кашу зав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ит, что без доблести-геройства солдату не обойтис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в хорошей стороне, при хорошем короле или полковод-</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це все эти доблести ни к чему! Там доблести не надо, </w:t>
        <w:tab/>
        <w:t xml:space="preserve">были бы люди как люди, лишь бы не совсем дураки, а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еня спросить - хоть и трусоваты..." "Мамаша Кураж 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ё сыновья" Брехта.</w:t>
        <w:tab/>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еликолепно! Ты прелесть, мамочка!.. Только я не пон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аю одного: как ты, с твоей возвышенной, тонкой душ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можешь жить с </w:t>
      </w:r>
      <w:r>
        <w:rPr>
          <w:rFonts w:eastAsia="Times New Roman Cyr" w:cs="Times New Roman Cyr" w:ascii="Times New Roman Cyr" w:hAnsi="Times New Roman Cyr"/>
          <w:b/>
          <w:bCs/>
          <w:sz w:val="28"/>
          <w:szCs w:val="28"/>
          <w:lang w:val="ru-RU"/>
        </w:rPr>
        <w:t xml:space="preserve">ним </w:t>
      </w:r>
      <w:r>
        <w:rPr>
          <w:rFonts w:eastAsia="Times New Roman Cyr" w:cs="Times New Roman Cyr" w:ascii="Times New Roman Cyr" w:hAnsi="Times New Roman Cyr"/>
          <w:sz w:val="28"/>
          <w:szCs w:val="28"/>
          <w:lang w:val="ru-RU"/>
        </w:rPr>
        <w:t>! Это же абсурд, нонсен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нова ты!.."Нонсенс!" Слово-то какое употребил...Науч-</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е!.. А я - женщина! Я живая женщи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ама, это пошл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шло?!.. В тебе появилось что-то ханжеское. Это о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тца...Я же говорю не кому-нибудь, а тебе, моему взро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ому сыну, самому близкому по крови человеку. Кому ж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не ещё сказать?(иронически) Подружкам? (гордо) 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женщина! "Не стрела, не камень: я!..живейшая из жё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друг плач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спокойся, мама... Я тебя понимаю...Ну?..Всё хорош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чудесная актриса...Ты очаровательная женщи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замечательная мать...Успокойся, вытри слёз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Господи! Моя жизнь - это мои роли...В этом моё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спасени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бег от реальнос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еатр - настоящая реальность! Ведь жизнь человека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работа, не дом, жизнь человека - это его душ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по латын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рс лёнга вита бревис эс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ab/>
        <w:t>Что это значи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скусство и наука обширны, а жизнь корот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иппократ...Теперь я понимаю, почему ты мен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роси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росила?..(пауза) ...Тебе было уже 15 лет. Ты был очен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зрослым и очень самостоятельным юноше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я тебя очень люби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ости меня, мой мальчик!..(морщится от боли)...Моем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ужу здесь предложили клинику, а мне - главную рол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театр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очень рад за ва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не виновата, что ты так к нему относишься...соверше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 незаслуженно. И ты же остался с бабушкой, котора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тебе души не чаяла.(морщится от бол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волнуйся,.. я всё понимаю... Я тогда уже погрузил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физику и выиграл две олимпиады. Не замечал ниче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вокруг...К тому же, у меня был прекрасный друг, тоже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физи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помню его,..Володя Гречин... Вы общаетес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актически нет. Перезваниваемся...редк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дходит к окну) Дождь пошё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Затемнени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вучит песня "Нас рожали актрис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 надевает чёрный плащ, выходит на авансцену, раскрыв красный зонтик. Достаёт телефон, нажима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нопк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обрый вечер!.. Как прошла операция?..Молодец,</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мница!.. Иду со спектакля...Такой дождь чудны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стал, милый?..Я сейчас буду. Посиди в кресле... Я тож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езумно устала...Поставишь чайник? Прекрасно! я ид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бирает телефон)...Пятнадцать лет...и сын его не приня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т, он замечательный врач, хирург, спасител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нечно, не интеллектуал...Но он прекрасный челове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ужчина. У него сильные, надёжные руки... Да, сын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го не понять...Была бы дочь...(морщится от бол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 уходи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боку высвечивается фигура Сына с гитарой, поюще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с рожали актрисы под небом трагеди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Затемнени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i/>
          <w:iCs/>
          <w:sz w:val="28"/>
          <w:szCs w:val="28"/>
          <w:lang w:val="ru-RU"/>
        </w:rPr>
        <w:t>Вторая карти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темноте движется множество световых точек, напоми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ющих атомы. Таинственные вспышки, потрескивань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луче света - голова СЫНА, читающего лекцию по физик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Как я уже говорил, поглощение энергии производится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астицами, находящимися в состоянии с меньшей эне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ией, а возбуждённые частицы отдают свою энерги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нешнему полю вследствие вынужденного излучени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обычных условиях число частиц в возбуждённом со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тоянии меньше числа невозбуждённых частиц. Такая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итуация называется нормальной заселённостью состо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ий с разной энергией. Молекула или атом могут перех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ь из нижнего состояния в верхнее вследствие столкнов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ий при движени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вуковой взрыв. Ритуальная энергичная мелодия, напоминающая японскую. Голова СЫНА вдруг начинает странно двигаться из стороны в сторону под музык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степенно освещается сцена, и мы видим, что СЫН дела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амурайские" упражнения с японским меч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н находится в своей квартире после переезда в город матери. В комнате - стол, заваленный бумагами, компьюте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 компактный прибор "детектор лжи", портреты Паскаля 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астернака.Важное место занимает грифельная дос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 кусками мела на полке. Доска чистая. Какие-то прибор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еизвестного происхождения. Гитар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 вдруг замирает с мечом в рука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в озарени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азер обращается с хаосом, как японский меч: он е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еспощадно рассекает!(вешает меч на стенку, подходи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 доске)...Хаос мы изобразим примерно так(чертит мел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лнистые прерывистые линии, чёрточки и точки, покр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ая ими всю доску). Вот так!(резко рассекает по диаго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и доску).Как меч самурая, справа налево и сверху вниз!</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ая великолепная организация хаоса!..Пойдём дальш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Паскаль говорил, что Вселенная - это бесконечная</w:t>
        <w:tab/>
        <w:t>сфера: центр её всюду, граница нигде. Итак, жизн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селенной организована моим лучом. Он исходит из</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аскалевского центра, который, как он сказал, - всюд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акая диагональ просит ещё линий, как минимум дв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из концов диагонали он чертит навстречу друг другу </w:t>
        <w:tab/>
        <w:t>две прямые линии, они встречаются. Получился треу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льник вверху диагонали)... И вот уже - треугольник! Но </w:t>
      </w:r>
    </w:p>
    <w:p>
      <w:pPr>
        <w:pStyle w:val="Normal"/>
        <w:ind w:left="994" w:hanging="0"/>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sz w:val="28"/>
          <w:szCs w:val="28"/>
          <w:lang w:val="ru-RU"/>
        </w:rPr>
        <w:tab/>
        <w:t xml:space="preserve">организация хаоса не терпит однобокости. Это уже </w:t>
      </w:r>
      <w:r>
        <w:rPr>
          <w:rFonts w:eastAsia="Times New Roman Cyr" w:cs="Times New Roman Cyr" w:ascii="Times New Roman Cyr" w:hAnsi="Times New Roman Cyr"/>
          <w:b/>
          <w:bCs/>
          <w:sz w:val="28"/>
          <w:szCs w:val="28"/>
          <w:lang w:val="ru-RU"/>
        </w:rPr>
        <w:t>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оворю! Рассекаем вниз!(чертит такой же треугольни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т диагонали вниз)... И вот уже - квадрат!.. Или ромб!..</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чень сильная организующая фигура!.. Это уже - мас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арактеров и судеб людей в концентрации...Очен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жёстко и даже, может быть, жестоко!.. Ромб в хаос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диктатура?..Вот пример того, что физика когда-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ыла составляющей частью философии, ещё в 17-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еке, во времена Блэза Паскаля...   (вдруг хватается з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 голову. Возникает лирическая мелодия с шум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дождя)...Я ничего не знаю о дожде...(шепчет)...Лишь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олько то,.. лишь только то,что он...в окно стучит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ватает гитару, сочиняя под неё):</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Я ничего не знаю о дожд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Лишь только то, что он в окно стучит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За пазухой у незнакомца - птиц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Глаза в слезах несбывшихся надежд.</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Как слёзы на ресницах у Рус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Рассказывают грустно о минувше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Дрожат в саду черёмухи и груш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О чём они расплакались, спрос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н записывает текст.)...Ладно, потом!..Займёмся полиграф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ешает себе на виски присоски с проводами, ковыряется о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вёрткой в приборе. Прибор пищит) ...Есть!.. В сущности,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остая машин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вонок телефона. Сын берёт трубк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Здравствуйте, господин профессо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ОЛОС ПРОФЕССОРА.</w:t>
      </w:r>
    </w:p>
    <w:p>
      <w:pPr>
        <w:pStyle w:val="Normal"/>
        <w:ind w:left="994" w:hanging="0"/>
        <w:rPr>
          <w:rFonts w:ascii="Times New Roman Cyr" w:hAnsi="Times New Roman Cyr" w:eastAsia="Times New Roman Cyr" w:cs="Times New Roman Cyr"/>
          <w:sz w:val="28"/>
          <w:szCs w:val="28"/>
          <w:lang w:val="ru-RU"/>
        </w:rPr>
      </w:pPr>
      <w:r>
        <w:rPr>
          <w:rFonts w:eastAsia="Times New Roman" w:cs="Times New Roman"/>
          <w:sz w:val="28"/>
          <w:szCs w:val="28"/>
        </w:rPr>
        <w:tab/>
      </w:r>
      <w:r>
        <w:rPr>
          <w:rFonts w:eastAsia="Times New Roman Cyr" w:cs="Times New Roman Cyr" w:ascii="Times New Roman Cyr" w:hAnsi="Times New Roman Cyr"/>
          <w:sz w:val="28"/>
          <w:szCs w:val="28"/>
          <w:lang w:val="ru-RU"/>
        </w:rPr>
        <w:t>Я слышал, у вас, молодой человек, есть что-то новенько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по лазерам?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сть кое-что...Новенькая теоремка. Причём, в философ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м русле, как всё у меня, вы знает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ОЛОС ПРОФЕССОР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тлично! Вот что, молодой человек,..пришлите-ка вы мн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вою новинку. Я еду на международный симпозиум 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Швецию, вы, наверное, знаете, как раз по лазерам. Ну та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там её и озвучу со всей философией, с вашего  позвол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ния...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согласен. Но теорема весьма экстравагант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ОЛОС ПРОФЕССОРА.(хохоч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прекрасно! Дорогой вы наш Паскаль!..Это то что нуж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ля моего доклада...И начинайте готовить докторску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диссертацию. Слышите - немедленно! Максимум через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од я жду её на своём столе!..Не ленитесь, дорогой м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сего хороше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пасибо, господин профессор!(кладёт трубку) Ур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т это мощ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вонок в дверь. Сын открывает в присосках на голов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ходит АКТРИСА с цветам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оброе утро, милы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дравствуй, мамоч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уда поставить цветы?..Это - Марине...Что это у теб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ебе нехорош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снимает датчики, смеёт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поверишь. Тестирую детектор лжи...Так...ваз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иносит вазу в виде артиллерийского снаряда) Во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я любимая ваза, коллеги подарил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жас!(ставит цветы) ...А при чём тут детектор лж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осед, он- психолог какой-то фирмы, попросил пров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ить. Что-то барахли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абавно: барахлит...детектор лжи!..Я тебя отвлека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 что ты! Тем более, что я его уже проверил и даж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чинил...Довольно простой агрегат...Марине очен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равилось, когда я с ним возился. Даже советы дава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а что, разбирает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щё как! Она же училась в институте приборостроени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то рядом с нашим университет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а прелесть!..(видит доску) У тебя прямо как в школ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люблю чертить на доске. Одновременно и создаё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то-то, и репетируешь лекци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что это у тебя за фигур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 моё открытие! Луч в хаосе...(показывает на сторон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вадрата)...Гордыня, мысли, хлопоты, чувства...Имен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и создают замкнутую сущность человека!..Но основа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уч в хаосе. Именно он даёт выход в бесконечнос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что он означа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Вообще-то это лазер...Но тут это -...человеческая               </w:t>
        <w:tab/>
        <w:t>страс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при чём тут физи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Между прочим, физика во времена Паскаля была частью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философии...Да,..страсть!..Я сделал то, что хотел сдел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эт Борис Пастернак...в философской физик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О если бы я только мог,</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Хотя б отчас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Я написал бы восемь стро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О свойствах страс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Я вывел бы её зако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Её начал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казывает на доску)...Вот он, этот закон!..Страсть - э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уч в хаосе. Она рассекает хаос, как луч лазера!.. Пот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 этом луче, как на сильной диагонали, строятся други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нструкци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 твоей теории луча в хаосе, мой муж - идеал! Он ра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екает своим скальпелем не просто хаос, но живые ткан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елове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ты права. Слишком утилитарно, но это тоже луч 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аосе. Я, пожалуй, включу ...твоего мужа в свою теорем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задумчив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абавно звучи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думаю, что настоящий и самый сильный луч в хаос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любов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дна из разновидностей...Но не самая  сильна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 Это я тебе как физик говор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 рассматривает комнату. Видит пепельниц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что, кури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т, это Марина...лёгкие женские сигарет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 вам живётся здес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орошо...Не всё равно, где жить! Была бы работ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сегодня, с интернетом, вообще всё равно, хоть 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еревне, в лес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ы расписалис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арина не хочет...Я, наверное, скучный человек. Иног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яготится, уходит куда-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с улыбк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Марина...укладывается в твою теорем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прасно ты иронизируешь. Человеку очень не хвата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формулы жизни. Это не военный устав и не инструкци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Я создал такую формулу, на которую любой человек,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же самый рассамый анархист или либерал, может оп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еться. Многие люди теряются в жизни, в её хаосе имен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з-за отсутствия опоры. Я им эту опору даю! Физиче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философску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мн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 тебя есть своя опора, свой луч в хаосе - это теат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я формула просто объясняет твой случа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пасибо!..Действительно, как-то яснее стало. А то прос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еатр!..А результа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результат - фигура на луче, организация хаоса...Но рез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ьтат не статичный, а подвижный, разнообразный. То 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е движение, которое есть жизнь! Но строгое и ясно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нтересно, как твои студенты на это реагирую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 они в восторге!..Между прочим, мой луч в хаосе очен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ктивизировал научную работу студентов на нашем фак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ьтете. Профессор - мой бывший оппонент - очень дов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е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дорово! Действительно, как-то бодри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косо глядя на неё).</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т-вот! Это - очень оптимистичная формула. А теорем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осто сказочная! Увязана, как у Паскаля,.. с бесконеч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тью.(шутливо) Даже просто в работе над ней конца н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идно..(серьёзно)Попахивает докторской диссертацие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й научный руководитель уже намека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молодец! Я тобой горжус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не приятно, что ты понимаешь мою теорию...Хоче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аю или коф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же если бы не хотела...Чашка кофе из твоих рук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слаждени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смеёт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ля меня тоже...Я сейчас...(уходит, кричит из кухн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сегодня занят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ерез час репетиция. Вечером спектакл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ой спектакль? "Чай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сли бы! Пока "Привидения" Ибсе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возвращается с чашкой коф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Мой любимый драматург.</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егодня играем. Приходите с Мариной, я вас в директо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кую посаж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А </w:t>
      </w:r>
      <w:r>
        <w:rPr>
          <w:rFonts w:eastAsia="Times New Roman Cyr" w:cs="Times New Roman Cyr" w:ascii="Times New Roman Cyr" w:hAnsi="Times New Roman Cyr"/>
          <w:b/>
          <w:bCs/>
          <w:sz w:val="28"/>
          <w:szCs w:val="28"/>
          <w:lang w:val="ru-RU"/>
        </w:rPr>
        <w:t>он</w:t>
      </w:r>
      <w:r>
        <w:rPr>
          <w:rFonts w:eastAsia="Times New Roman Cyr" w:cs="Times New Roman Cyr" w:ascii="Times New Roman Cyr" w:hAnsi="Times New Roman Cyr"/>
          <w:sz w:val="28"/>
          <w:szCs w:val="28"/>
          <w:lang w:val="ru-RU"/>
        </w:rPr>
        <w:t xml:space="preserve"> буд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 будет, будет! Ну и что! Это так страшно, да?!.(морщи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я от бол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ежду прочим, моя защита, если тебе интересно, прош-</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а с блеск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асскаж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тарик...Ты знаешь, на моём пути два старика. Один пр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фессор, впрочем они оба профессора, один - мой руков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итель и благодетель, а другой - мой оппонент, я тебе 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ём рассказывал когда-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тот, который тебе меша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ешал...Ты послушай...Во время защиты, будучи опп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нтом, он спорил, бился со мной, как лев, особен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 поводу "психотрона-зед", я тебе рассказыва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шутлив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помню этот ужас о душ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ужас, а правда, которая иногда не сладкая...Так во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 так бился со мною, что я уж было стал сомневать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своей концепции...Это не старик, а дьявол!..А в конц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гда я все-таки одержал победу,- как ты думаешь, ч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 сделал? Возненавидел меня?..Чёрта с два! Он взял 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помнил мне о приглашении сюда в университет 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ольше того, пригласил от себя лично как проректо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 науке...Представляешь!..Загадочный старик!.. Я б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простил...(смотрит на "полиграф") Сказочно проста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ашин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сё-то тебе просто...Сказочно просто!..Так же и у твое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тц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 подходит к окну. Пауз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из "Привидений" Г. Ибсе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 вот, мой бедный исстрадавшийся мальчик, я сним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 твоей души тяжесть...Ты вот заговорил о радости жиз-</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и...Знал бы ты своего отца, когда он был совсем мол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ым...Радость жизни била в нём ключом...Только взгл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ть на него - на душе становилось весело. И затем - эт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обузданная сила, избыток жизни!..И вот такому-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жизнерадостному ребёнку,- да, он был похож тогда не р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ёнка,- ему пришлось прозябать в небольшом городе, гд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никаких радостей ему не представлялось, одни только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азвлечения. Никакой серьёзной задачи, цели жизни, 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олько служба. Никакого дела, в которое он мог бы вл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жить всю свою душу, а только "дела". Ни единого товар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ща, который бы способен был понять, что такое в сущ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ти радость жизни, а только шалопаи-собутыльни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обычайно жизнерадостная натура твоего отца не мог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йти себе здесь настоящего исхода. И я тоже не внес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вета и веселья в его д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догадался, это твой монолог из Ибсена? Узнаю стари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прелесть, мамоч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монолог! Я актриса, и моя жизнь - это мои роли.(тих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этом моё спасение...И это не просто монолог. Это, м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жет быть, наша с тобой прав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есь мир - театр, в нём женщины, мужчины - все актёр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но ведь Шекспир пошутил. Гениально, но пошути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 мне течёт актёрская кровь,..но я против актёрств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урачок ты мой маленький...(гладит е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 тобой совершенно нельзя серьёзно говорить...Кста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ты не знаешь, где сейчас отец?</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 уехал в Калининград преподавать эстетику...Он бы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лабым актёром. Единственно, что я знаю: у него дав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ругая семья. Кажется, даже двое дете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Значит, у меня есть братья, а может быть, и сёстры?..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чень мил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сли хочешь, можешь съездить к нему...Но послуша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илый мой мальчи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олько умоляю теб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т - нет, это не из пьесы...Ты должен меня поня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 отцом твоим мы давным-давно разошлись. Для мен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го не существует. Думаю, для тебя тож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 любопытно, знаешь л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юбопытно!" Ты чем-то похож на него. Хотя, ты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ильный, а он был слабый, безвольный челове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юбопытно"- его любимое слово...Я это слово ненав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жу! В нём равнодушие, вялость мысли и даже, как мн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жется,- ложь!..Если бы ты действительно интересова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я, давно бы узнал и съездил к отцу. А не любопытств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а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любопытство - не самое плохое качество. Сродн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юбознательности, которая в моей теореме "психотро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ед"обозначена буквой эпсило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резк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Нет, любопытство - порок, во всяком случае то, что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егодня называют этим словом. В отличие от друго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 всём мне хочется дойти до самой су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А знаешь, мама, ведь это </w:t>
      </w:r>
      <w:r>
        <w:rPr>
          <w:rFonts w:eastAsia="Times New Roman Cyr" w:cs="Times New Roman Cyr" w:ascii="Times New Roman Cyr" w:hAnsi="Times New Roman Cyr"/>
          <w:b/>
          <w:bCs/>
          <w:sz w:val="28"/>
          <w:szCs w:val="28"/>
          <w:lang w:val="ru-RU"/>
        </w:rPr>
        <w:t>он</w:t>
      </w:r>
      <w:r>
        <w:rPr>
          <w:rFonts w:eastAsia="Times New Roman Cyr" w:cs="Times New Roman Cyr" w:ascii="Times New Roman Cyr" w:hAnsi="Times New Roman Cyr"/>
          <w:sz w:val="28"/>
          <w:szCs w:val="28"/>
          <w:lang w:val="ru-RU"/>
        </w:rPr>
        <w:t>...виновник моей раздвое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с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орис Пастернак. Это же его стро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м...Любопыт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начала Сын, потом вместе смеют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да, прочёл его в первый раз и вдруг стал писать стих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ам. Вот такие чудеса!.. Мне было тогда уже 22 го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едставляешь! В таком возрасте начать писать стих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бычно это болезнь детства, юнос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ютчев своё гениальное "Я встретил вас..." написал поч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70 л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шутлив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пал в детство... А хочешь услышать моё перво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нечно!..У меня осталось время именно на не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будет - вместо твоей Марины, очень хотелось её ув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е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а у подруги...Ну вот, слушай.(подыгрывает себе 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итар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Разбудит утро, постучав лучём в ок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сё ярче свет в потухшем за ночь взгляд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И пробуждённая душа, развесив полот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Ударит кистью по нему, мокнув её в досад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От прожитого дн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И сумасшедшей ноч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Пугающего быти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От чувств, от мыслей клочье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Шаги взрезают тишин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печатываясь в мозг.</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И через много "почем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Несётся шум берёз...</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 руке души играет кис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Кладя вразброд маз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Уколет тело: веселис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Мозгам кричит: не промахнис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А сердцу: помог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едный мой мальчик! Как ты мучился!(морщится от бол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не замечая боли матер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думаю, в наше время по-настоящему страдать невоз-</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жно.Я страдание даже не включаю в свою формул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жизни, как атавизм...Кстати, я могу тебе выдать парам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ы структуры твоего оптимального партнёра...Нескольк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идов энергии человека у меня сформулированы в энерг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ические модули, конструкции из которых согласуются 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тдельных их частях в стройную физическую структур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артнёров с конкретными внешними и внутренними пар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етрами...Я подумываю даже о серии компьютерных иг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ля взрослых конечно, под общим названием "форму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жизни", где персонажи игры - модули принципов и же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ий челове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как же выглядят эти... модули внешн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математические и физические фигуры. Они сегодн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ораздо интереснее для человека, чем привычные фиг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ы людей, животных, предметов. Оперировать геометр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ческими фигурами, физическими знаками и цифрами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чень увлекательно и...современно. Ведь игрок зна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то они выражают свойства его характера и чувств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даже интереснее робото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не бы кто предложил, я бы с удовольствием поигра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как же...любов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верхностное определение одной из форм физическ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нергии, которая, кстати, легко вычисляет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в ужас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ткуда в тебе э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т века. Ты знаешь, как устроен компьюте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умаю, ни век, ни компьютер здесь не при чём...Я теб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ошу понять только одно: ты сейчас высказал страшну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ысль, оскорбительную лично для меня...Все мои от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шения построены либо на любви, либо на нелюбви. М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жет быть, это и есть разновидность физической энерги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 тогда это энергия - главная. Именно она движет мир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менно она, как ты говоришь,- луч в хаос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ости меня, мама, но это ненаучная трактовка...Как си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атия к осликам. Их любят писать художники...А осл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ценны в первую очередь тем, что могут везти груз, в дв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аза больший их собственного веса. Везти на себе, а не 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возке! И это в них лично у меня вызывает к ним уваж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и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 ладно, пусть будет так...Пойду я, через сорок мину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епетици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вонок телефона. Сын берёт трубк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А да,да, добрый день...Да,да, она ещё у мен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ктрисе) Тебя. О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берёт трубк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милый?!.Да, сейчас уже иду...Что? Хлеб кончил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зайду после репетиции в магазин...Целую.(кладё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рубк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то, только из-за хлеба звони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 и что! Не всем же философствовать и...модул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троить!..Да, нужен хлеб! И мне это сделать проще вс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о, идя после репетиции из театра домой. Что же здес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акого...ненаучно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ничего, ничего, мамочка. Что ты так? У тебя нерв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люблю его! Именно, люблю! И страдаю оттого, что т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го не понимаешь...Ты меня не понимаешь, твою м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Женщину, не актрису, а женщину! Понятно теб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поселила во мне чувство одиночества,.. и я за э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лагодарен тебе! Учёному хорошо в одиночеств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тих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едный мой мальчик...Я буду приходить к тебе, если т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возражае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нечно, мамочка!..А уж Марина будет ра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 ладно, пойду. По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о свидания, мам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 уходит. Сын напевает под гитару "Нас рожал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Звучит сирена скорой помощ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sz w:val="28"/>
          <w:szCs w:val="28"/>
          <w:lang w:val="ru-RU"/>
        </w:rPr>
        <w:tab/>
        <w:tab/>
        <w:tab/>
      </w:r>
      <w:r>
        <w:rPr>
          <w:rFonts w:eastAsia="Times New Roman Cyr" w:cs="Times New Roman Cyr" w:ascii="Times New Roman Cyr" w:hAnsi="Times New Roman Cyr"/>
          <w:b/>
          <w:bCs/>
          <w:i/>
          <w:iCs/>
          <w:color w:val="000000"/>
          <w:sz w:val="28"/>
          <w:szCs w:val="28"/>
          <w:lang w:val="ru-RU"/>
        </w:rPr>
        <w:t>Действие второе</w:t>
      </w:r>
    </w:p>
    <w:p>
      <w:pPr>
        <w:pStyle w:val="Normal"/>
        <w:ind w:left="994" w:hanging="0"/>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r>
    </w:p>
    <w:p>
      <w:pPr>
        <w:pStyle w:val="Normal"/>
        <w:ind w:left="994" w:hanging="0"/>
        <w:rPr>
          <w:rFonts w:ascii="Times New Roman Cyr" w:hAnsi="Times New Roman Cyr" w:eastAsia="Times New Roman Cyr" w:cs="Times New Roman Cyr"/>
          <w:i/>
          <w:i/>
          <w:iCs/>
          <w:sz w:val="28"/>
          <w:szCs w:val="28"/>
          <w:lang w:val="ru-RU"/>
        </w:rPr>
      </w:pPr>
      <w:r>
        <w:rPr>
          <w:rFonts w:eastAsia="Times New Roman" w:cs="Times New Roman"/>
          <w:i/>
          <w:iCs/>
          <w:sz w:val="28"/>
          <w:szCs w:val="28"/>
        </w:rPr>
        <w:tab/>
        <w:tab/>
        <w:tab/>
      </w:r>
      <w:r>
        <w:rPr>
          <w:rFonts w:eastAsia="Times New Roman Cyr" w:cs="Times New Roman Cyr" w:ascii="Times New Roman Cyr" w:hAnsi="Times New Roman Cyr"/>
          <w:i/>
          <w:iCs/>
          <w:sz w:val="28"/>
          <w:szCs w:val="28"/>
          <w:lang w:val="ru-RU"/>
        </w:rPr>
        <w:t>Третья картина</w:t>
      </w:r>
    </w:p>
    <w:p>
      <w:pPr>
        <w:pStyle w:val="Normal"/>
        <w:ind w:left="994" w:hanging="0"/>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темноте движутся световые точки - "атомы", изредка воз-</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икают вспышки. Слышны электрические потрескивани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уч высвечивает Сына, читающего лекци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ереход атома из возбуждённого состояния в спокой-</w:t>
        <w:tab/>
        <w:t>ное может сопровождаться испусканием кванта света,</w:t>
        <w:tab/>
        <w:t>так называемого фотона. При этом фотон уносит энергию</w:t>
        <w:tab/>
        <w:t>возбуждённого атома. Но процесс испускания кванта</w:t>
        <w:tab/>
        <w:t>сопровождается отдачей. Все знают, что если выстрели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з ружья, находясь в лодке, то за счёт отдачи лодка нач-</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ёт двигаться в сторону, противоположную выстрелу.</w:t>
        <w:tab/>
        <w:t>Таким образом, легко понять, что при излучении энергия</w:t>
        <w:tab/>
        <w:t>возбуждённого атома не полностью передаётся кванту,</w:t>
        <w:tab/>
        <w:t>а часть этой энергии тратится на отдачу, то есть перех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ит в кинетическую энергию движения атом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уч света перемещает Сына в сторон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 берёт гитару и мелодекламиру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Монета, падая, звени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Как колокольчик среди ноч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Который высказаться хоч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Что он когда-то не отли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о мне живёт другое им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Ненареченностью сквозь со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И ссорит мою мать с отц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Звеня протестами своим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Сын, напевая, уходит.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Усиливается треск. Гаснет свет.Тиши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 втором плане освещается больничная кой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 авансцену выходит Актриса в больничном халате, похуде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шая, бледна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друг она надевает парик с редкими клоками седых воло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ильно горбится и заклеивает один глаз пластырем телесного цвета. Накидывает на плечи какую-то грубую рогож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Это Актриса, находясь в больнице, будет сейчас читать мо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ог Феи Берилюны из "Синей птицы" М. Метерлинка для м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ицинского персона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оворю тебе, что ты ничего не видишь! Меня ты как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идишь?..Ну скажи, какая я?..Красива я, по-твоем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родлива?.. Молода?.. Стара?.. Цвет лица у меня как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озовый?..Жёлтый?...Ещё, пожалуй, у меня и горб на сп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Что?..Совсем маленький?..А посмотреть на выраж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ие твоего лица, так подумаешь, что горб с гору!..Не с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жешь ли ещё, что у меня нос крючком и выколот левый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лаз?..Кто его выколол, спрашиваешь?..Да никто и н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умал его выколоть...Дерзкий мальчишка!..Он ещё крас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ее, чем правый. Больше, светлее и голубой, как неб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волосы мои, видишь?..Белокурые, как спелый коло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истое золото!..И так много этих волос, что голове тяж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о...Пряди выбиваются со всех сторон...Видишь, они ел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мещаются у меня в руках(указывает на две жидкие пряд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едых волос)...Конечно, люди утверждают, что не видя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х; но ты, я надеюсь, не из числа этих злых слепцов?..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ледует с такою же смелостью видеть и скрытое...Заба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ые они, право, эти люди...Гляди-ка, что я вынимаю из</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ешка...Шапочка с алмазом, который открывает на всё</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лаза...Стоит его повернуть, сейчас же начинаешь виде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сё то, что скрыто в предметах: душу хлеба, вина, перц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ахара?..А то как же! Не люблю праздных вопросо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уша сахара нисколько не интереснее, чем душа перц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она снимает парик, отклеивает глаз, выпрямляется) Ну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т, я даю вам, что имею, чтобы облегчить поиски сине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тиц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плодисмент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Больничная койка освещается сильнее. Актриса садится 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неё, морщась от боли.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скорее бы выздороветь, поскорее!..Что же это тако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ужели...Уже целых два месяца...Совершенно чужо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ело...Тело чужое!..(усмехается) У актрисы чужое тел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ороший каламбур для критиков...Ничего себе каламбу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ик...Господи, помоги мне!..Нет-нет, нельзя расслабл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ься...Как там в моей "Чайке" ?.."...я работаю, я чувству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постоянно в суете, а вы всё сидите на одном месте, н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живёте...Я никогда не думаю ни о старости, ни о смер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ему быть, тому не минов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на рассматривает себя в зеркале. Тихо входит 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стоящие художники постигают мир через себя,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ктриса смеётся) Рембрант всю жизнь писал автопор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еты, все разные!..Здравствуй, мам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ты?!.. Как я соскучилас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 ты себя чувствуе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орошо. Выступала сегодн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уж мне рассказали внизу. Они тебя очень благодаря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прелесть, мамоч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ты похудел в нашем городе...Как твои де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орошо. Мою тему утвердили. Месяцев через шес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семь у меня будет готова докторская диссертаци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ыстро ты! Поздравляю!(задумчиво) Мой сын докто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у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как будто не ра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 что ты, конечно, рада!..Просто подумала, как быстр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етит время, а с ним и жизн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Жизнь - понятие бесконечно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вы, не всем дано это чувствов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их беда...Ты никого не ждё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беспокойся! У него сейчас начинается операция. Н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лнуй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ости, мне трудно тебе объясни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А мне тяжело сознавать.(морщится от боли)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то, боль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ичего...Кстати, а как вы, физики, относитесь к ...физ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еской боли? Что это тако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Физиологи утверждают, что это защитная реакция орг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изма на повреждения...Но с точки зрения физики это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кий разряд атомов. Может быть, и защитны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как её преодоле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очешь узнать, как я её преодолева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испытывал бол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то же здесь такого ? Как всякий человек...Когда у мен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ыл фурункулёз,..ты об этом не знаешь, тебе не сообщал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не было 15 лет...Мой азарт в физике был неверояте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щен, как у Паскаля в этом возрасте...Я как раз выигра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вою первую городскую олимпиаду...Так вот, была сил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я боль...Он был у меня на "детском месте" - ни сес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и лечь...Я тогда, кстати, впервые задумался о бесконеч-</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сти...Я погружался в эти бездны и не замечал бол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может быть,она меня отпуска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 бесконечности?..Но это трудно поня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сть способ подавления боли - физико-математически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тебе сейчас объясню. Великие физики и математи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аскаль и Ферма этим пользовались. Паскаль вообще бы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чень больным человеком. И боль он испытывал очен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асто. И подавлял...Так вот, (чертит в воздухе)...матема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еская линия делима бесконечно...Собственно, это мож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стественно, говорить о любой фигуре...Надо начать д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лить линию на самые мелкие кусочки, потом эти кусочки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елить, потом те...и так далее, пока мозг ни устан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пробуй делить мысленно и активно свой организ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желательно до бесконечности...И боль отпусти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нтересно! Попробую обязатель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гда ты мысленно делишь свой организм на мелки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елкие части, в какой-то момент те частицы, которы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сылают болевые разряды, вступают в резонанс с тво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и делениями и...гаснут. Боль отпуска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знаешь, вот ты сейчас говоришь об этом, и мне ст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вится легче и даже хорош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авда?..У меня тоже было так тогда,..правда, я сам себ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аговаривал...Больше некому было...Ну...ведь ты же мо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ать, поэтому способность делить до бесконечности 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ебя тоже должна быть, наверно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ка я бесконечность не осиливаю...Меня и мою бол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спокаивает... твой голос. Мне почудились в нём усп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ивающие волны, идущие от твоего сердца и...вступ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ющие в резонанс с моим сердцем...И боль отпуска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дорово!..Ты настоящий физик, мама! Волны сердц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чудесно! Я обязательно их включу в свою формул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жизни...(записывает в блокно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задумчив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Формула жизни...Интерес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менно...Между прочим, не все даже физики могу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елить линию до бесконечности. Например, друг Паскал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физик, правда очень слабый, кавалер де Мере не мог та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елить и при этом упрекал Паскаля в его ошибке в данн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просе...Хотя тут никакой ошибки нет, он просто не мог</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го постич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обязательно научусь делить до бесконечности...св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рганизм...и обязательно выздоровлю. И знаешь, почем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это сдела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чем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тому что этому меня научил мой любимый 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 лири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Я ничего не знаю о дожд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Мелькнёт догадка, что просила...нив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Сухая...И не то чтобы проси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А всё ждала, болея от надежд...</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т-вот, я, как эта самая твоя сухая нива, жду и болею о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дежд...Дорогой мой мальчик!..(морщится от бол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звать доктор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через пауз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надо, уже прошло... Помню, ты мне говорил о душ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 меня только что был контакт моей души с душою зр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телей через, ты не поверишь,..через душу сахара, душу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леб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считаешь, что у них тоже есть душа - у хлеба и сах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а?..Ты - язычница какая-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Метерлинк...Я сегодня играла в больнице из "Сине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тиц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прелесть, мамочка. Заговорила стихами!..Но я теб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оворю серьёзно как физик, занимающийся энергие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уши и мысли...Тема моей докторской диссертаци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стати, об энергии мысли я кое-что набросал в стиха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очешь прочт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нечно, мог бы и не спрашив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С последней мыслью будто отлетае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Когда, поставив точку, засыпае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И мудрость вспоминается, конеч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Строка застыла. Мысль же - бесконеч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Ты прекратился, словно та стро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Мысль полетела, хоть была мел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Ты не проснулся, а она - жив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Тобой не заключённая в слов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энергия мысли сливается с бесконечностью мир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дания так же, как и энергия душ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очень красив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раздражён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и чём здесь - красиво!?..Чистая физика, очень строга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уша,- только не обижайся, - как надувная резиновая п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чатка: впускает в себя небольшую часть вселенской душ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общается с другими душами, как пятью пальцами,- орг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нами чувств: обонянием, осязанием, слухом, зрением,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ечью. А в организм, прошу прощения за прозаизм, душ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селенская проникает через все возможные отверстия 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ры головы и тела...В компьютерной игре это здоров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лучается...Студенты увлечены, и это, между прочи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е кого отвлекает от наркотиков...Создание игры близи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я к завершени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как же шестое чувств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ак называемое шестое чувство не имеет органа...Э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воего рода, нейтрино - имеет массу только в движени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те 5 органов чувств свою энергию, стало быть, пропу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ют через душ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овершенно верно. Душа - это и проводник, и аккумул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ор одновременно...Между прочим, я иногда чувству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как в меня входит вселенская душа, обновляет квантовые </w:t>
      </w:r>
    </w:p>
    <w:p>
      <w:pPr>
        <w:pStyle w:val="Normal"/>
        <w:ind w:left="994" w:hanging="0"/>
        <w:rPr>
          <w:rFonts w:ascii="Times New Roman Cyr" w:hAnsi="Times New Roman Cyr" w:eastAsia="Times New Roman Cyr" w:cs="Times New Roman Cyr"/>
          <w:sz w:val="28"/>
          <w:szCs w:val="28"/>
          <w:lang w:val="ru-RU"/>
        </w:rPr>
      </w:pPr>
      <w:r>
        <w:rPr>
          <w:rFonts w:eastAsia="Times New Roman" w:cs="Times New Roman"/>
          <w:sz w:val="28"/>
          <w:szCs w:val="28"/>
        </w:rPr>
        <w:tab/>
      </w:r>
      <w:r>
        <w:rPr>
          <w:rFonts w:eastAsia="Times New Roman Cyr" w:cs="Times New Roman Cyr" w:ascii="Times New Roman Cyr" w:hAnsi="Times New Roman Cyr"/>
          <w:sz w:val="28"/>
          <w:szCs w:val="28"/>
          <w:lang w:val="ru-RU"/>
        </w:rPr>
        <w:t xml:space="preserve">вихри моей. Даже покалывает ладони, кожу ног, голову... </w:t>
        <w:tab/>
        <w:t>Это всё - мой "психотрон-зед"! Время от времени</w:t>
        <w:tab/>
        <w:t>...освежается,..проветривает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 меня есть на этот счёт теорема, правда незавершённа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туденты мои её любя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слушай, сын, я ещё прошлый раз хотела тебя спро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ть: а для искусства у тебя существует теорем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т...Материал теоремы - человеческая деятельнос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обще. А искусство - это деятельность...Кстати, Гипп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рат говорил о вечности искусства и науки вместе...Та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то мы с тобой, по Гиппократу,- коллег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удесно! Как приятно быть коллегой сына!..А ты знае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воё с Паскалем деление на атомы моего организма пом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ло. Боль, действительно, ушла...погуля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ты до какой степени...  раздели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знаю. Мне кажется, почти на атомы! Во всяком случа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этим занималась минут пя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ять минут? Сейчас вычислим степень деления. Посмо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им, на что ты способна...В минуте 60 секунд. Кладе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3 секунды на процесс очередного деления. Всего 20 раз</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минуту. Умножаем на 5. Ты разделила свой организ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имерно на сто частей. Это не атомы. Это кусоч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кусочки - понятие ненаучно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 ведь помогл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мог сам процесс деления. Движение совпало с движ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ием болевых точек. Резонанс и всё. Как на мост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 каком мост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знаешь, что по мосту нельзя ходить солдатам строе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ногу и колонне техники с одинаковым интервал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жет возникнуть резонанс, и мост рухнет...Считай, ч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ст боли в тебе рухну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ой ты умница!(морщится от боли)...Почитай мн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з недавнего. Почти теорем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Есть свойство исчезать у тишин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Царит, бывало.(Что там королев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Забудешь о существованье гнев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Смешаются реальности и сн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Прольётся неземная благод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Но, как внезапный признак беспокойств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Проявится её земное свойств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Достаточно... вороне заор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Есть свойство исчезать у доброты...</w:t>
        <w:tab/>
        <w:tab/>
        <w:tab/>
        <w:tab/>
        <w:t>Окутывает нежной пелерин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Как будто шлейф прелестной балерин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А не...чертей игривые хвост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Благие чувства, было, воцаря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Сравнимые с наивною улыбк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Но исчезает этот призрак зыбки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едущий, как известно, прямо в ад.</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Есть свойство исчезать у красот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олнует и пленяет твою душ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Чтоб ты вокруг не видел и не слуша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Других явлений звуки и черт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И ты уже её поклонник верны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Способный падать ниц пред красот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До той поры, пока с одной черт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Она вдруг не исчезнет эфемер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чти физическая формула...зыбкости мира. Сказоч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остая - легко может быть выражена в знаках и цифра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 это грустно!..Потому что - правда. Одно движени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 нет ниче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о, что я тебе прочитал, я называю "неглубокой физик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по-моему, это глубоко: "Всё проходи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 раз нет! Ты забыла, что у мудрейшего царя Соломо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 кольце было две надписи. С одной стороны:"Всё пр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одит.", а с другой:"Ничего не проходит!..Это и мудрос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глубокая физика:"Ничто не возникает и не исчезает</w:t>
        <w:tab/>
        <w:t>вновь." Зако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меня бросаешь из жара в холод!</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смеёт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нтрасный душ - полезе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тих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всем...Как я хочу увидеть Марину!..Она - тёпла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а в командировке. У их института филиал в Красно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е. Она та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 жаль!..Очень бы хотела...её ещё увиде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сё впереди!..Мне надо идти,мамочка. Поправляй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аснет свет на койке с Актрис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 выходит на авансцену, что-то записывает в блокно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игнал телефона. Сын достаёт трубк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да! Здравствуйте, господин профессор...Как съез-</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или в Швеци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ОЛОС ПРОФЕССОР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 вашей формулой вышел лёгкий конфуз. Меня прос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и прокомментировать ваш лазер и хаос...Я не смог.</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ослался на вас...Так что теперь они приглашают ва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ыступить...Собирайтесь в Швецию, дорогой мой... Па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л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 удовольствие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ГОЛОС ПРОФЕССОР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затягивайте с докторской и с публикацие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лушаюсь, экселенц!..Спасибо огромно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Отключает телефон. Прыгает по сцене от радости.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sz w:val="28"/>
          <w:szCs w:val="28"/>
          <w:lang w:val="ru-RU"/>
        </w:rPr>
        <w:tab/>
        <w:tab/>
      </w:r>
      <w:r>
        <w:rPr>
          <w:rFonts w:eastAsia="Times New Roman Cyr" w:cs="Times New Roman Cyr" w:ascii="Times New Roman Cyr" w:hAnsi="Times New Roman Cyr"/>
          <w:i/>
          <w:iCs/>
          <w:sz w:val="28"/>
          <w:szCs w:val="28"/>
          <w:lang w:val="ru-RU"/>
        </w:rPr>
        <w:t>Четвёртая картина</w:t>
      </w:r>
    </w:p>
    <w:p>
      <w:pPr>
        <w:pStyle w:val="Normal"/>
        <w:ind w:left="994" w:hanging="0"/>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 темноте - вспышки, блуждание "атомо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Яркий луч движется по сцене и замирает на лице Сы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читающего лекци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и попадании мощного лазерного излучения на пове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ность любого вещества происходит локальный взры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и вещество мишени испаряется или даже превращается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плазму. Сфокусированное лазерное излучение мг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енно испаряет...любое вещество! Я подчёркиваю э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тобы вы поняли, какой силой обладает лазер. Лазер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ениальное изобретение физики - может стать страшны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раг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уч света уходит с лица сына, шарит по сцене и вдруг нах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ит на втором плане что-то белое. Это Актриса, сжавшис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алачиком по-детски, лежит в белом костюме прямо 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ланшете сцены и...читает исцеляющую молитв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полушёпот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Приими, о Всеблагословенная и Всемощная Госпоже </w:t>
        <w:tab/>
        <w:t>Владычице Богородице Дево, сия молитвы, со слезам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ебе ныне приносимыя от нас, недостойных раб твоих,</w:t>
        <w:tab/>
        <w:t>ко Твоему цельбоносному образу пение возсылающих</w:t>
        <w:tab/>
        <w:t>со умилением, яко Тебе Самой зде сущей и внемлющей</w:t>
        <w:tab/>
        <w:t>молению нашему. По коемуждо бо прошению исполн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ие твориши, скорби облегчаеши, немощным здравие</w:t>
        <w:tab/>
        <w:t>даруеши, разслабленныя и недужныя исцеляеши, от бе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ых бесы прогоняеши, обидимыя от обид избавляеш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окажённыя очищаеши и малыя дети милуеш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 ползёт в луче по планшету до стоящего на перв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лане кресла и с трудом садится в него. Она сильно похуд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ла и стала похожа на девушк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бегает 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амочка, здравствуй, я к тебе на минутку, тороплюс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летаю в Стокгольм...Выглядишь сегодня очень изящ-</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 Играла что-то, да?..Вот фрукт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пасибо, милый...Играла?..Да пожалуй, что и игра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может, и нет, сама не очень понима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у тебя что-то новенькое...Впрочем, наверное, из</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ьесы...Неважно, извини,спешу!..(видит, что она плох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ебя чувствует) Очистить мандаринчик?(Актриса весел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ивает)...Как ты себя чувствуе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учше. И ты не поверишь, почем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елишь организм на атом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это тоже. Уже привычка. Достигла сказочных результ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ов! Уже делю тысяч на пя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тлично! Как реагирует бол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выдерживает такой атаки, сдаётся...Я сейчас часто</w:t>
        <w:tab/>
        <w:t>вспоминаю тебя десятилетне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Потеряла девочка колечк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Дыма лиловатый завито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Как был сладок от костра дымо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Как играла огоньками реч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Ночь проплакав, попросила брат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Не води ты на реку мен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Твой костёр с меня колечко сня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Я ни в чём, ни в чём не виноват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да, ты хотел сестрёнку, я помн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вы, теперь я могу об этом только песенки пе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прочем, ты мне в этом признался значительно позж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обще ты был скрытный маленький...лгуниш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поклёп! Я тебя разве обманыва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з того, что я знаю,..как минимум два раз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левета!..Я тебя боял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оял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тогда играла миледи де Винтер в "Трёх мушкетёра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смеёт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х, вот оно что!..Да, это очень страшно! Миледи - чуд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ище!..И поэтому, когда весною под тобой подломил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ёд и ты упал в пруд, ты боялся мне в этом признать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 ты всё-таки знаешь об эт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сли мальчик в десять лет возвращается домой на четыр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аса позже, ты думаешь, мать не знает, почем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Но у меня было убедительное алиби: я делал уроки у </w:t>
        <w:tab/>
        <w:t>школьного товарищ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в каком виде ты их делал?..Тебя одели в женские тёп-</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лые панталоны и закутали в женский пуховый платок </w:t>
        <w:tab/>
        <w:t>его бабушки!..Ты плохо думаешь о своей матер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ости меня, мам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был первый раз...Второй - через 2 года. В пятом кла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е. Пузырёк с какой-то гадостью на уроке химии на гол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у однокласснику нечаянно в кавычках. Скандал с е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одителями. Голова не отмывается. Школьная форма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к чертям собачьим! Фамилию пострадавшего только </w:t>
        <w:tab/>
        <w:t>забы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с ненависть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архоньк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Мархонько...Чего я только не наслышалась от его р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ителей! Тебя окрестили бандитом и сыном бандито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отели в милицию заявлять. Я была в ужасе! Слава бог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сё обошлос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мог же я тебе тогда сказать, что это из-за женщин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архонько оскорбил женщин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й было тоже 12 л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важ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она на тебя не обращала внимани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тоже неважно. Хотя и мучительно. Первая любовь</w:t>
        <w:tab/>
        <w:t>слеп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 да! И благородна, конеч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ты проти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 что ты!..Я сама на себя злюсь, что поздно догадалас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тавлю себе минус...как актрисе...Девочка с голубым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лазами и светлыми волосикам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 рыжим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помни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щё бы! Я страдал по-настоящему...Искал её через деся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ет и не нашёл...Да, Мархонько...Чистенький, хорошо од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й мальчик с наглыми стальными глазами...Голова мал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ькая, круглая, как этот фрукт...Благополучная семь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му казалось, что окружающее - это его собственность...</w:t>
        <w:tab/>
        <w:t>И "моя" девочка тоже...Для начала я вылил на эту круглу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оловёшку колбу с каким-то реактивом. Потом подкар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улил его в подворотне и применил к нему боксёрский </w:t>
        <w:tab/>
        <w:t>приём...Я ему завидовал...Он приходил домой, его ждал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тец, мать, сестр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едный мой мальчик!(корчится от бол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ты разве не обманывала мен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е что скрыва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же меня фактически бросила, когда разошлась с от-</w:t>
        <w:tab/>
        <w:t>цом...Я совсем тебя не видел...(замечает слёзы)...Прос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еня, мама, всё это чепуха!..Ты меня научила...экзиста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 это?..Достоевский, 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уществованию в себе. Для учёного это качество необх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им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общение с другими людьм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Уволь меня!..Ты вообще замечаешь, как живут люд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мало где бываю кроме театра. Поэтому для меня люди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зрительный зал...Он либо недоверчиво молчит, либо</w:t>
        <w:tab/>
        <w:t>благодарно аплодирует...Но это уже говорит не о людя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об игре актёров и о пьес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прелесть, мамочка...Так вот, я тебе расскажу об эти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рителях, которые ушли из театра...Говоря об искусств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и думают об ужине. Говоря об ужине, они думаю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ой мерзавец их сосед или сотрудник. Говоря о сосед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ли сотруднике, они думают, как бы перещеголять е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комфорте, безделье или изысканности обеденно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тола...Добиваясь защиты диссертации, они...торгую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об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ой ужас! Ты действительно так думаешь? Но значи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и я тож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 нет!..Ты, мамочка, относишься к той, крайне огран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енной группе людей, которая движет мир и прогрес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чудачка, жрица идеи, фанатич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но я - женщи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конечно...Извини, мне над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Ты знаешь, мне операцию назначили...Я сначала была в </w:t>
        <w:tab/>
        <w:t>ужасе - представила, как будут резать. А потом хирург,</w:t>
        <w:tab/>
        <w:t>хороший приятель мужа, предложил мне сдел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азерную операцию...Когда я услышала это магическо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лово, я засияла! Надо было видеть лицо доктора! О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думал, что я ку-ку! Он же не знает, чем ты занимае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думаю, лазер - лучше скальпел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не горячо?..Впрочем, под наркозом же.</w:t>
        <w:tab/>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Луч лазера холодный. Я думаю, что для крови это лучш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т лазера она сразу свернётся на разрезе...Впрочем, 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гу проконсультироваться.(достаёт телефо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останавливает е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ог с ним, с лазером! Не надо!..Ты лучше расскажи, ка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вои де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сейчас работаю над передачей энергии живой клет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а расстояни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что ты? Это возмож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нечно. Вопрос только времени. Любую энергию мож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ередать на расстоянии. А значит, и энергию клет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едставь себе: человек подумал о чём-нибудь, через се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орное устройство мысль пошла в мир...Ощущения чел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ека и даже животного...Представляешь, я передаю теб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кус яблока...на расстоянии, или мысль, что я приду тог-</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то...Как интерн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это не опас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ля челове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ля мир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м.., я не думал об этом(глубоко задумывается)...Но э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ка ещё не скоро...Я переписываюсь с одним японски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физиком в интернете. Он тоже этим занимается...А пока</w:t>
        <w:tab/>
        <w:t>пишу докторскую. У меня материала выше крыши. Одн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сихотрон-зед" и "луч в хаосе" чего стоят!..Марина п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га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а умниц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а придёт к тебе...скорее всего, послезавтра...Со мн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хочет. Хочет одна. Наверное, жаловаться на меня б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есть на ч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умаю, да. Я же - монстр, всё расчленяю и делю на а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ы. А потом выхожу в бесконечность. А Марина люби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судачить о том о сём...мирском...Я её, собствен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олько стихами и развлекаю...Вот я, кстати, книжечк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здал, специально для неё...</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для меня, и для меня! Подари немедленно!(он даёт е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аленькую книжечку стихов)...Какая прелесть!(рассея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А что в Швеции, симпозиум по лазера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Нет...Тут вышел конфуз с моим научным шефом. Он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ю уникальную теорему "луч в хаосе" преподнёс в св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ем докладе там без указания автора, как свою, вроде. Как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н говорил, для украшения доклада. А шведские студе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физики возьми да и заинтересуйся именно е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что ты? Поздравля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пасибо...Просят прокомментировать её. А он...тык-бры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 не может. Вынужден был признаться, что теорема н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го. Впервые назвал моё имя...А ихний профессор, вид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нтерес студентов, заинтересовался сам...Взял и приг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ил от имени университета Стокгольма меня туда с ле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цией по моим теоремам. У них же там это запрос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Здорово! Я рада за тебя!..А как же язы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говорю по-английски...Извини, мамочка...мне над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огда успе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нглийский-то?..Да так, между дел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 xml:space="preserve"> ...Прочти мне что-нибудь!..Своё...по-русс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нежно глядя ей в глаз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r>
      <w:r>
        <w:rPr>
          <w:rFonts w:eastAsia="Times New Roman" w:cs="Times New Roman"/>
          <w:sz w:val="28"/>
          <w:szCs w:val="28"/>
        </w:rPr>
        <w:tab/>
      </w:r>
      <w:r>
        <w:rPr>
          <w:rFonts w:eastAsia="Times New Roman Cyr" w:cs="Times New Roman Cyr" w:ascii="Times New Roman Cyr" w:hAnsi="Times New Roman Cyr"/>
          <w:sz w:val="28"/>
          <w:szCs w:val="28"/>
          <w:lang w:val="ru-RU"/>
        </w:rPr>
        <w:t>Ах, как берёза на тебя похож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Листочков тенью в жаркий летний ден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Погладит, точно пальчиками, кож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Представившего эту...дребеден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Трепещущею грацией каприз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Извивом танцевальным ускользнё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Игривых глаз смещающая призм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И веточек бровей твоих размё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А осенью расплакалась по-детс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Обидевшись на грубый горизон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За то что ветром сдёрнул занавес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И дождь наслал, не предлагая зон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Под солнцем, от обиды не остывш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Горстями разбросала медя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Лазурью хохотала неба крыш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 лесных дверей резные косяк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Когда же успокоилась от снег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Гола и беззащитна, как слез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Мне как-то сразу стало не до смех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Смотря в твои печальные глаз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 какая же это...дребедень?..Это - прелесть. Это моё</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пасени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менторским тон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пасение человека - в моём "психотроне"! Это - реаль-</w:t>
        <w:tab/>
        <w:t xml:space="preserve">ный...выход в бесконечность!..Страх перед смертью -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еда большинства. Но это от невежества. Не читаю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удрецов. Например, Сократа. Его один раз спросил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ак он относится к смерти. А он ответил: да никак: ког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здесь - её нет, когда она пришла - меня не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казка!..Чтобы я без тебя делала, мой миленький! Всё-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ы мне объясняе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же хороший физик. А хороший физик, как и хороши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атематик, почти всегда пребывает...в бесконечнос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наче ничего не выйдет!..Впрочем, это и о поэте мож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казать. А я совмеща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частливый челове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общем,да. Кванты счастья ловлю часто!(тихо) Если б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 этот...казус в детстве между нами...Впрочем, дав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было...Да и чепуха всё это!...Ты извини меня, мам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ка, мне ещё до отъезда многое нужно успеть,..профес-</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ор жмёт, боится, что не доживёт, старый челове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да, конечно...А скажи напоследок, мне просто инт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ресно: твой "луч в хаосе"...ты его к себе применяе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Хм...Ну конечно...Видишь ли...эта теорема универсальн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 этом её и си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о у тебя там на луче и квадрат, и ромб...</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а в том-то и дело, что фигура на луче может быть лю-</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ая! Был бы "луч в хаосе", а уж дальше...в зависимост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т характера. А может быть, даже от судьбы челове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о есть, ты и судьбой распоряжаешь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ронизируешь?..Намекаешь, будто получается, что я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Господь Бог, д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охоже на 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 что же, тогда скажу о религии, применительно к</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ей теореме. Я тебе уже говорил, что, называя сторон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озникшей на луче фигуры, можно давать им и сакрал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ые названия. Например, одну линию на луче в хаос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жно назвать "евангелие". И человеку будет понят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что для его благополучия он должен регулярно чит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евангели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га, всё-таки - инструкци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Инструкция - слово дебильное...Я это называю "формул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жизни". Человек ведь в эту формулу слова ставит са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огласно моим рекомендациям, конеч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Я сейчас пишу комментарии к теореме "луч в хаосе". Э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обственно, и есть моя докторская диссертация. Та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будут и варианты составляющих формулы жизни: их,</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ежду прочим, если вдуматься, немног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А судьб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Судьба человека - понятие суммарное. У меня есть опр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деление. Оно, так сказать, физико-поэтическое...Хочеш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прочту?</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Мог бы и не спрашивать.</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так и называется "Судьба человек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ечерний мороз на гитару наклика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Горячечный бред и на комнату - жар,</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Ударил, как киноварь, ярко по лика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Друзей и на форточку с треском нажал.</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Но в комнате душно...Я завтра за город</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Поеду хмелеть от настоя зим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Где люди, имея скитальчекий норо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Движеньем изродно от бед спасен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На перьях у снежной голубки кровав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Рябинные раны оставят клест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Легендой о прошлом появятся справ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Лесного погоста простые крест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Мерцание снега, а к вечеру то ж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Мерцание ткнувших в предсердие звёзд.</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И это, мне кажется, чем-то похож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На то, как рябину расклёвывал клёс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В неведенье мирно пребудем, покамес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Таинственных струн происходит настр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Но дёрнет, как пальцами, твой же анапест</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Сначала по первой, потом по второ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Когда же за третьей в едином аккорд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Поднимутся к небу с порывом поры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Заботы покажутся мельче и вздорней,</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И взгляд прояснится, судьбу приоткрыв...</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епонятно, но хорош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Это тоже, своего рода, комментарий...Понятие судьбы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весьма неопределённо. Здесь скорее - настрой, чем чт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то конкретное...Однако, я очень тороплюсь,..читай книж-</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у, там всё!</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АКТРИСА.</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Обязательно!..Это и будет...мой евангелие!..</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Ну уж это слишком... Вернусь из Стокгольма и сразу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к тебе...Поправляйся!</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ын уходит. Гаснет свет. Остаётся один луч, в котором Актриса с книжкой в руке с трудом сползает с кресла и,</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новь свернувшись калачиком, ложится на планшет сцены.</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 трудом читает из книжки замирающим голосом:</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 xml:space="preserve">Перехожу в небытие </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Так буднично и незаметно:</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Слегка зажмуришься от света</w:t>
      </w:r>
    </w:p>
    <w:p>
      <w:pPr>
        <w:pStyle w:val="Normal"/>
        <w:ind w:left="994" w:hanging="0"/>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sz w:val="28"/>
          <w:szCs w:val="28"/>
          <w:lang w:val="ru-RU"/>
        </w:rPr>
        <w:tab/>
        <w:tab/>
        <w:t xml:space="preserve">И ощутишь </w:t>
      </w:r>
      <w:r>
        <w:rPr>
          <w:rFonts w:eastAsia="Times New Roman Cyr" w:cs="Times New Roman Cyr" w:ascii="Times New Roman Cyr" w:hAnsi="Times New Roman Cyr"/>
          <w:b/>
          <w:bCs/>
          <w:color w:val="000000"/>
          <w:sz w:val="28"/>
          <w:szCs w:val="28"/>
          <w:lang w:val="ru-RU"/>
        </w:rPr>
        <w:t>глубины те...</w:t>
      </w:r>
    </w:p>
    <w:p>
      <w:pPr>
        <w:pStyle w:val="Normal"/>
        <w:ind w:left="994" w:hanging="0"/>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Он как будто это...знает?..Откуда?..Хотя, он же - физик!..</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Звучит громкое биение сердца. Оно постепенно замирает</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и переходит в писк прибора...</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Гаснет свет.</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ind w:left="994" w:hanging="0"/>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i/>
          <w:iCs/>
          <w:color w:val="000000"/>
          <w:sz w:val="28"/>
          <w:szCs w:val="28"/>
          <w:lang w:val="ru-RU"/>
        </w:rPr>
        <w:tab/>
        <w:tab/>
        <w:tab/>
      </w:r>
      <w:r>
        <w:rPr>
          <w:rFonts w:eastAsia="Times New Roman Cyr" w:cs="Times New Roman Cyr" w:ascii="Times New Roman Cyr" w:hAnsi="Times New Roman Cyr"/>
          <w:b/>
          <w:bCs/>
          <w:i/>
          <w:iCs/>
          <w:color w:val="000000"/>
          <w:sz w:val="28"/>
          <w:szCs w:val="28"/>
          <w:lang w:val="ru-RU"/>
        </w:rPr>
        <w:t>Эпилог</w:t>
      </w:r>
    </w:p>
    <w:p>
      <w:pPr>
        <w:pStyle w:val="Normal"/>
        <w:ind w:left="994" w:hanging="0"/>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Квартира Сына. Он только что вернулся из Стокгольма,</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подчёркнуто элегантный, с букетом цветов.</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Смотрит на свою грифельную доску, где изображён "луч</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в хаосе", на нём - квадрат и ромб.</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Он стирает фигуры и пририсовавает к лучу две дуги так,</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что получился овал.</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СЫН.</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 xml:space="preserve">Да, это потрясающе!..Так опростоволоситься на </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простом!..Не смог объяснить элементарное - то, что</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 xml:space="preserve">мне предложил шведский студент. Какой лукавый </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парень! Предложил начертить вместо квадрата и</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ромба две дуги, чтобы получился овал.И попросил</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объяснить...А я толком не смог...Что-то мямлил о слабом</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характере объекта...А ведь круг или овал - это просто</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судьба женщины. Это надо понимать! Именно луч в</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хаосе и овал!..Одна дуга - это материнство, другая - неж-</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нежность... Ведь это так просто!..Надо будет написать</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этому студенту.Хитрец! Он меня спровоцировал на пере-</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писку своим ехидным молчанием...Будто знал ответ...</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Но ничего не сказал, а только дал свой е-мэйл...Да, это</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женщина!..Вполне подходит матери...Однако, пора к ней</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 xml:space="preserve">в больницу. И пойду я к ней, как и полагается идти к </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актрисе, - с цветами...Как это я раньше не догадывался.</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Забывал о главном - о цветах!</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Гаснет свет, и Сын, элегантный и с букетом цветов, остаётся</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в ярком луче света идущим по авансцене. Останавливается,</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поворачивается лицом к залу, замирает в ожидании...</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СЫН.</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Простите...что вы сказали?..</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ГОЛОС ДОКТОРА.</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Очень сожалею...Мы сделали всё возможное...Слишком</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запущено...Примите соболезнование...</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Сын падает на колени, роняя цветы.</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ГОЛОС АКТРИСЫ(через "вселенское" потрескиванье).</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ab/>
        <w:t>...Твой луч в хаосе - это...любовь!</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t>Через несколько секунд улыбающаяся Актриса выходит из темноты к Сыну, и они, взявшись за руки, идут на</w:t>
      </w:r>
    </w:p>
    <w:p>
      <w:pPr>
        <w:pStyle w:val="Normal"/>
        <w:ind w:left="994" w:hanging="0"/>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color w:val="000000"/>
          <w:sz w:val="28"/>
          <w:szCs w:val="28"/>
          <w:lang w:val="ru-RU"/>
        </w:rPr>
        <w:tab/>
        <w:tab/>
        <w:tab/>
      </w:r>
      <w:r>
        <w:rPr>
          <w:rFonts w:eastAsia="Times New Roman Cyr" w:cs="Times New Roman Cyr" w:ascii="Times New Roman Cyr" w:hAnsi="Times New Roman Cyr"/>
          <w:b/>
          <w:bCs/>
          <w:i/>
          <w:iCs/>
          <w:color w:val="000000"/>
          <w:sz w:val="28"/>
          <w:szCs w:val="28"/>
          <w:lang w:val="ru-RU"/>
        </w:rPr>
        <w:t>поклон</w:t>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ab/>
        <w:tab/>
        <w:tab/>
        <w:tab/>
        <w:tab/>
        <w:tab/>
        <w:tab/>
        <w:tab/>
        <w:tab/>
        <w:tab/>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Normal"/>
        <w:ind w:left="994" w:hanging="0"/>
        <w:rPr/>
      </w:pPr>
      <w:r>
        <w:rPr>
          <w:rFonts w:eastAsia="Times New Roman Cyr" w:cs="Times New Roman Cyr" w:ascii="Times New Roman Cyr" w:hAnsi="Times New Roman Cyr"/>
          <w:sz w:val="28"/>
          <w:szCs w:val="28"/>
          <w:lang w:val="ru-RU"/>
        </w:rPr>
        <w:tab/>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yr">
    <w:charset w:val="cc"/>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