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rPr>
      </w:pPr>
      <w:r>
        <w:rPr>
          <w:rFonts w:cs="Arial;Arial" w:ascii="Arial;Arial" w:hAnsi="Arial;Arial"/>
        </w:rPr>
        <w:t>Елена Новикова, Наталья Рыжкина</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t xml:space="preserve">ЛЖЕЦЫ, </w:t>
      </w:r>
    </w:p>
    <w:p>
      <w:pPr>
        <w:pStyle w:val="Normal"/>
        <w:rPr/>
      </w:pPr>
      <w:r>
        <w:rPr>
          <w:rFonts w:cs="Arial;Arial" w:ascii="Arial;Arial" w:hAnsi="Arial;Arial"/>
          <w:i/>
          <w:iCs/>
        </w:rPr>
        <w:t>или</w:t>
      </w:r>
    </w:p>
    <w:p>
      <w:pPr>
        <w:pStyle w:val="Normal"/>
        <w:rPr>
          <w:rFonts w:ascii="Arial;Arial" w:hAnsi="Arial;Arial" w:cs="Arial;Arial"/>
          <w:i/>
          <w:i/>
          <w:iCs/>
        </w:rPr>
      </w:pPr>
      <w:r>
        <w:rPr>
          <w:rFonts w:cs="Arial;Arial" w:ascii="Arial;Arial" w:hAnsi="Arial;Arial"/>
          <w:i/>
          <w:iCs/>
        </w:rPr>
        <w:t>ВСЕ НЕ ТАК, КАК КАЖЕТСЯ…</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Пьеса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t xml:space="preserve">Действующие лица: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ГЛЕБ – 40 лет</w:t>
      </w:r>
    </w:p>
    <w:p>
      <w:pPr>
        <w:pStyle w:val="Normal"/>
        <w:rPr>
          <w:rFonts w:ascii="Arial;Arial" w:hAnsi="Arial;Arial" w:cs="Arial;Arial"/>
        </w:rPr>
      </w:pPr>
      <w:r>
        <w:rPr>
          <w:rFonts w:cs="Arial;Arial" w:ascii="Arial;Arial" w:hAnsi="Arial;Arial"/>
        </w:rPr>
        <w:t xml:space="preserve">ОЛЬГА – бывшая жена Глеба, 37 лет </w:t>
      </w:r>
    </w:p>
    <w:p>
      <w:pPr>
        <w:pStyle w:val="Normal"/>
        <w:rPr>
          <w:rFonts w:ascii="Arial;Arial" w:hAnsi="Arial;Arial" w:cs="Arial;Arial"/>
          <w:i/>
          <w:i/>
          <w:iCs/>
        </w:rPr>
      </w:pPr>
      <w:r>
        <w:rPr>
          <w:rFonts w:cs="Arial;Arial" w:ascii="Arial;Arial" w:hAnsi="Arial;Arial"/>
        </w:rPr>
        <w:t xml:space="preserve">РИТА – новая подруга Глеба, 35 лет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 xml:space="preserve">Сцена первая </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i/>
          <w:i/>
          <w:iCs/>
        </w:rPr>
      </w:pPr>
      <w:r>
        <w:rPr>
          <w:rFonts w:cs="Arial;Arial" w:ascii="Arial;Arial" w:hAnsi="Arial;Arial"/>
          <w:i/>
          <w:iCs/>
        </w:rPr>
        <w:t>Просторный зал обычной квартиры. Все  свидетельствует о грядущем переезде. Около стен стоят полные коробки, стопки книг перевязаны веревочками,  по углам мешки с одеждой и коробками из-под обуви,  на тумбочке горками посуда в мешках и без. С потолка свисает голая лампа, кусок люстры торчит из большой коробки.</w:t>
      </w:r>
    </w:p>
    <w:p>
      <w:pPr>
        <w:pStyle w:val="Normal"/>
        <w:rPr>
          <w:rFonts w:ascii="Arial;Arial" w:hAnsi="Arial;Arial" w:cs="Arial;Arial"/>
          <w:i/>
          <w:i/>
          <w:iCs/>
        </w:rPr>
      </w:pPr>
      <w:r>
        <w:rPr>
          <w:rFonts w:cs="Arial;Arial" w:ascii="Arial;Arial" w:hAnsi="Arial;Arial"/>
          <w:i/>
          <w:iCs/>
        </w:rPr>
        <w:t xml:space="preserve">На столе в обрезанной пластиковой бутылке роскошный букет цветов. </w:t>
      </w:r>
    </w:p>
    <w:p>
      <w:pPr>
        <w:pStyle w:val="Normal"/>
        <w:rPr>
          <w:rFonts w:ascii="Arial;Arial" w:hAnsi="Arial;Arial" w:cs="Arial;Arial"/>
          <w:i/>
          <w:i/>
          <w:iCs/>
        </w:rPr>
      </w:pPr>
      <w:r>
        <w:rPr>
          <w:rFonts w:cs="Arial;Arial" w:ascii="Arial;Arial" w:hAnsi="Arial;Arial"/>
          <w:i/>
          <w:iCs/>
        </w:rPr>
        <w:t xml:space="preserve">Глеб сидит перед раскрытым ноутбуком и с шумом выпускает ряды карт, раскладывая пасьянс «Паук».   </w:t>
      </w:r>
    </w:p>
    <w:p>
      <w:pPr>
        <w:pStyle w:val="Normal"/>
        <w:rPr>
          <w:rFonts w:ascii="Arial;Arial" w:hAnsi="Arial;Arial" w:cs="Arial;Arial"/>
          <w:i/>
          <w:i/>
          <w:iCs/>
        </w:rPr>
      </w:pPr>
      <w:r>
        <w:rPr>
          <w:rFonts w:cs="Arial;Arial" w:ascii="Arial;Arial" w:hAnsi="Arial;Arial"/>
          <w:i/>
          <w:iCs/>
        </w:rPr>
        <w:t xml:space="preserve">Входит Ольга  в стареньком спортивном костюме, со связкой  книг.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rPr>
        <w:t>ОЛЬГА. Господи… Не верится, что сегодня все это закончится!  (</w:t>
      </w:r>
      <w:r>
        <w:rPr>
          <w:rFonts w:cs="Arial;Arial" w:ascii="Arial;Arial" w:hAnsi="Arial;Arial"/>
          <w:i/>
          <w:iCs/>
        </w:rPr>
        <w:t xml:space="preserve">Кладет книги в коробку).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 xml:space="preserve">Глеб не реагирует.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ОЛЬГА. Когда они обещали?</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w:t>
      </w:r>
      <w:r>
        <w:rPr>
          <w:rFonts w:cs="Arial;Arial" w:ascii="Arial;Arial" w:hAnsi="Arial;Arial"/>
          <w:i/>
          <w:iCs/>
        </w:rPr>
        <w:t>после паузы, не отрываясь от пасьянса</w:t>
      </w:r>
      <w:r>
        <w:rPr>
          <w:rFonts w:cs="Arial;Arial" w:ascii="Arial;Arial" w:hAnsi="Arial;Arial"/>
        </w:rPr>
        <w:t xml:space="preserve">). В пять, но сама же знаеш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ОЛЬГА. А! (</w:t>
      </w:r>
      <w:r>
        <w:rPr>
          <w:rFonts w:cs="Arial;Arial" w:ascii="Arial;Arial" w:hAnsi="Arial;Arial"/>
          <w:i/>
          <w:iCs/>
        </w:rPr>
        <w:t>машет рукой</w:t>
      </w:r>
      <w:r>
        <w:rPr>
          <w:rFonts w:cs="Arial;Arial" w:ascii="Arial;Arial" w:hAnsi="Arial;Arial"/>
        </w:rPr>
        <w:t xml:space="preserve">). Даже если в десять! Лишь бы на растущей луне… Завтра полнолуние…  Не лучший день для перемен...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Глеб молча выпускает очередную порцию карт. Звук СМС  – он читает послание, отвечает, возвращается к игре.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ОЛЬГА. Или ты так не считаешь?</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 xml:space="preserve">Глеб не отвечает, но его нога покачивается весьма красноречиво.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Кажется, я к тебе обращаюсь?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Глеб упорно молчит, но нога его взлетает все выше.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Потерпи уж… Недолго осталось…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Глеб молча прибавляет звук и   выпускает очередной ряд карт.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Тебе хоть немножко жалко? Ну… что так все у нас получилось… По-дурацк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Глеб до предела усиливает звук и со страшным грохотом выпускает ряд карт, явно вопреки требованиям игровой ситуации.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Не желаешь разговаривать? Как знаешь! Только,  может, это наш  последний разговор… Может, больше не увидимся… Укачу за тридевять земель или… умру.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t>Глеб упорно молчит.</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А что? Тебе достанутся мои… ээ… мои книги… Посуда… Мои… диски…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Глеб не отвечае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Хотя…  Тебя же только попса интересует. Во всем! На классику у тебя аллергия…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Глеб не реагирует. Звук СМС  – он читает послание, отвечает, возвращается к игре.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Молчишь… Потому что воротит тебя не от этого… Я ж понимаю… У тебя аллергия… на меня… Верно? Тебя раздражает все, что нравится мне… И именно поэтом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Глеб с грохотом выпускает очередной ряд кар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Да сделай ты потише! Голова сейчас лопнет! Твоя, между прочим, тож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Глеб убавляет звук.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Не хочешь разговаривать, не надо. Только это…  так глупо, по-моему… Все держать в себе…Так неконструктивно… Дерьмом исходишь, а никто не видит. Какой смысл? Уж лучше наорать… Нос кому-нибудь сломать… </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i/>
          <w:iCs/>
        </w:rPr>
        <w:t xml:space="preserve"> </w:t>
      </w:r>
      <w:r>
        <w:rPr>
          <w:rFonts w:cs="Arial;Arial" w:ascii="Arial;Arial" w:hAnsi="Arial;Arial"/>
          <w:i/>
          <w:iCs/>
        </w:rPr>
        <w:t xml:space="preserve">Звук полученного сообщения. Глеб  читает его,  отвечает и молча  возвращается к игре.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Молчишь… Ну  да, конечно… Удобная позиция…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t xml:space="preserve">Глеб не реагируе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Сейчас, например. Когда все решено. Почему не обсудить?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t xml:space="preserve">Звонит телефон.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Алло? Алло, я вас не слышу… Хм… (Кладет трубку). Голос не понравил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Снова звонит телефон. Глеб смотрит на часы и вскакивает, но Ольга   опережает его.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Алло! Да… Выиграли… что? Мы не… Какую поездку? В Голландию бесплатно?  Голландия, Голландия… Где это? Как в мышеловку войдешь, сразу налево, около сыра? (бросает трубк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 усмешкой, отвечая на очередную смс-ку). И ведь наплевать тебе на поездку! Но разве клоун упустит шанс позабавить зрителя удачной репризой? Про бесплатный сыр…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ОЛЬГА. Лучше быть клоуном, чем… судьей, который убежден, что все семь  миллиардов человеческих особей - или сколько там сейчас… обязаны жить по одним и тем же… идиотским правилам…</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Поосторожнее со словами…</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Я не сказала, что и придумал эти правила ты. Хот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Звонит телефон. Глеб не реагирует. Ольга  берет трубку.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Алло! Алло-о! (Дует в трубку). Надо что-то делать с телефоном… То нас не слышно, то их… Алло! Простите, вы все время куда-то пропадаете… Ау-у… (И вдруг - тихо, как бы в сторону). Лелик, ну не надо… Ну перестань… (Шепотом). Лелик, шалун… Человек  же ждет… (Громко). Алло, вы слышите меня? Попробуйте набрать нас снова… Минут через… десять. (Хихикает в трубку, перед тем как положить е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яростно). Что за глупое представлени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Бог ты мой, ожил! Вы только на него посмотрите: какой огонь в глазах, какая сталь в голос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Да как ты… Как…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Как могу? А вот могу! Я и не то еще могу… Я ж не ты… Это ты у нас по асфальтированным катетам ходишь, хотя рядом протоптанная гипотенуза.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ОЛЬГА начинает стопками укладывать в большую коробку книги. Звонит </w:t>
      </w:r>
    </w:p>
    <w:p>
      <w:pPr>
        <w:pStyle w:val="Normal"/>
        <w:rPr>
          <w:rFonts w:ascii="Arial;Arial" w:hAnsi="Arial;Arial" w:cs="Arial;Arial"/>
          <w:i/>
          <w:i/>
          <w:iCs/>
        </w:rPr>
      </w:pPr>
      <w:r>
        <w:rPr>
          <w:rFonts w:cs="Arial;Arial" w:ascii="Arial;Arial" w:hAnsi="Arial;Arial"/>
          <w:i/>
          <w:iCs/>
        </w:rPr>
        <w:t xml:space="preserve">телефон. Она кидается к нему, но Глеб успевает первым.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ГЛЕБ. Слушаю! (кричит). Алло, я  слушаю! Алло! (</w:t>
      </w:r>
      <w:r>
        <w:rPr>
          <w:rFonts w:cs="Arial;Arial" w:ascii="Arial;Arial" w:hAnsi="Arial;Arial"/>
          <w:i/>
          <w:iCs/>
        </w:rPr>
        <w:t>Оглядывается на Лею, тихо и мягко</w:t>
      </w:r>
      <w:r>
        <w:rPr>
          <w:rFonts w:cs="Arial;Arial" w:ascii="Arial;Arial" w:hAnsi="Arial;Arial"/>
        </w:rPr>
        <w:t xml:space="preserve">). Алл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Не надрывайся так, я выйду.  (</w:t>
      </w:r>
      <w:r>
        <w:rPr>
          <w:rFonts w:cs="Arial;Arial" w:ascii="Arial;Arial" w:hAnsi="Arial;Arial"/>
          <w:i/>
          <w:iCs/>
        </w:rPr>
        <w:t>Направляется к двери. По пути, не удержавшись, берет с компьютерного столика его телефон, открывает крышку, но, помедлив, закрывает ее  и, не посмотрев, кладет телефон на место.  Выходит).</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ГЛЕБ. Да-да, я понял. (</w:t>
      </w:r>
      <w:r>
        <w:rPr>
          <w:rFonts w:cs="Arial;Arial" w:ascii="Arial;Arial" w:hAnsi="Arial;Arial"/>
          <w:i/>
          <w:iCs/>
        </w:rPr>
        <w:t>Подходит к двери, за которой скрылась Ольга, громко</w:t>
      </w:r>
      <w:r>
        <w:rPr>
          <w:rFonts w:cs="Arial;Arial" w:ascii="Arial;Arial" w:hAnsi="Arial;Arial"/>
        </w:rPr>
        <w:t>). Хорошо, договорились! (</w:t>
      </w:r>
      <w:r>
        <w:rPr>
          <w:rFonts w:cs="Arial;Arial" w:ascii="Arial;Arial" w:hAnsi="Arial;Arial"/>
          <w:i/>
          <w:iCs/>
        </w:rPr>
        <w:t>Опускает руку с телефоном, громко</w:t>
      </w:r>
      <w:r>
        <w:rPr>
          <w:rFonts w:cs="Arial;Arial" w:ascii="Arial;Arial" w:hAnsi="Arial;Arial"/>
        </w:rPr>
        <w:t>). Жду, моя… козочка… (</w:t>
      </w:r>
      <w:r>
        <w:rPr>
          <w:rFonts w:cs="Arial;Arial" w:ascii="Arial;Arial" w:hAnsi="Arial;Arial"/>
          <w:i/>
          <w:iCs/>
        </w:rPr>
        <w:t>Садится к компьютеру</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Входит Ольга с прижатым к уху телефоном. Проходя мимо Глеба, показывает рожки и, прикрыв ладонью микрофон, передразнивает:  «Козочка»…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ОЛЬГА (</w:t>
      </w:r>
      <w:r>
        <w:rPr>
          <w:rFonts w:cs="Arial;Arial" w:ascii="Arial;Arial" w:hAnsi="Arial;Arial"/>
          <w:i/>
          <w:iCs/>
        </w:rPr>
        <w:t>снова в трубку</w:t>
      </w:r>
      <w:r>
        <w:rPr>
          <w:rFonts w:cs="Arial;Arial" w:ascii="Arial;Arial" w:hAnsi="Arial;Arial"/>
        </w:rPr>
        <w:t>). Да-да, я же понимаю… Хорошо… (</w:t>
      </w:r>
      <w:r>
        <w:rPr>
          <w:rFonts w:cs="Arial;Arial" w:ascii="Arial;Arial" w:hAnsi="Arial;Arial"/>
          <w:i/>
          <w:iCs/>
        </w:rPr>
        <w:t>Опускает руку с телефоном)</w:t>
      </w:r>
      <w:r>
        <w:rPr>
          <w:rFonts w:cs="Arial;Arial" w:ascii="Arial;Arial" w:hAnsi="Arial;Arial"/>
        </w:rPr>
        <w:t>. Да, милый… Да, прислали…(</w:t>
      </w:r>
      <w:r>
        <w:rPr>
          <w:rFonts w:cs="Arial;Arial" w:ascii="Arial;Arial" w:hAnsi="Arial;Arial"/>
          <w:i/>
          <w:iCs/>
        </w:rPr>
        <w:t>Нюхает цветы</w:t>
      </w:r>
      <w:r>
        <w:rPr>
          <w:rFonts w:cs="Arial;Arial" w:ascii="Arial;Arial" w:hAnsi="Arial;Arial"/>
        </w:rPr>
        <w:t>).  Спасибо… Мне правда приятно… Обычно мужчины таких вещей не помнят… (</w:t>
      </w:r>
      <w:r>
        <w:rPr>
          <w:rFonts w:cs="Arial;Arial" w:ascii="Arial;Arial" w:hAnsi="Arial;Arial"/>
          <w:i/>
          <w:iCs/>
        </w:rPr>
        <w:t>Чуть тише</w:t>
      </w:r>
      <w:r>
        <w:rPr>
          <w:rFonts w:cs="Arial;Arial" w:ascii="Arial;Arial" w:hAnsi="Arial;Arial"/>
        </w:rPr>
        <w:t xml:space="preserve">). Ты там… поскорее. Я скучаю… И я…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rPr>
        <w:t>П</w:t>
      </w:r>
      <w:r>
        <w:rPr>
          <w:rFonts w:cs="Arial;Arial" w:ascii="Arial;Arial" w:hAnsi="Arial;Arial"/>
          <w:i/>
          <w:iCs/>
        </w:rPr>
        <w:t xml:space="preserve">роходя мимо компьютера, она на миг останавливается и прямо перед носом оторопевшего Глеба с грохотом выпускает несколько рядов карт подряд). </w:t>
      </w:r>
    </w:p>
    <w:p>
      <w:pPr>
        <w:pStyle w:val="Normal"/>
        <w:rPr/>
      </w:pPr>
      <w:r>
        <w:rPr>
          <w:rFonts w:cs="Arial;Arial" w:ascii="Arial;Arial" w:hAnsi="Arial;Arial"/>
          <w:i/>
          <w:iCs/>
        </w:rPr>
        <w:t xml:space="preserve">Телефон Глеба подает очередной сигнал о сообщении. Он читает сообщение,  отвечает и возвращается к игре.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Гиены сбегаются на запах падал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ы… о своем новом? Или… о себ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Ишь, как заговорил!  Выгнал бедную женщину…  зимой…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Положим, ушла ты сам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Настоящий джентльмен нашел бы выход…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Где ж их взять-то, настоящих?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Это точ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В таком случае… в следующий раз поручи все это (окидывает взглядом бедлам в квартире) …  своему новом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Я же сказала: он  в командировке.</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Надолго?</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Неделя… Может, дней десять. Как пойдет… Бизнес…</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е повезло бедняг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В смысл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е удастся сачкануть… У Кориных снова проблемы. Умоляют подождат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Ты серьезн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Не у самих Кориных, а у жильцов их новой квартиры. Только что звонили, очень извинялис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А… так это они сейчас звонили? А кто «козочка»? Их безумная бабушка?</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чень смеш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И что ты ответил и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А у меня был выбор? Там мал-мала меньше. По головам ходи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Да нет, конечно. У всех бывают … обстоятельства. Мы же, слава богу,  животные, а не люди какие-нибудь…. Злобные и эгоистичны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Уг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И когда тепер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ервого, но сама понимаеш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Да… Значит, еще две недели жить в этом… балаган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только лет жили, потерпим ещ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Я, между прочим, работа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Ага. Два часа в день…</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ОЛЬГА. Так в чем проблема? Пойди попробуй хотя бы за… неделю сделать то, с чем я за час справляюсь…</w:t>
      </w:r>
    </w:p>
    <w:p>
      <w:pPr>
        <w:pStyle w:val="Normal"/>
        <w:rPr>
          <w:rFonts w:ascii="Arial;Arial" w:hAnsi="Arial;Arial" w:cs="Arial;Arial"/>
        </w:rPr>
      </w:pPr>
      <w:r>
        <w:rPr>
          <w:rFonts w:eastAsia="Arial;Arial" w:cs="Arial;Arial" w:ascii="Arial;Arial" w:hAnsi="Arial;Arial"/>
        </w:rPr>
        <w:t xml:space="preserve"> </w:t>
      </w:r>
    </w:p>
    <w:p>
      <w:pPr>
        <w:pStyle w:val="Normal"/>
        <w:rPr/>
      </w:pPr>
      <w:r>
        <w:rPr>
          <w:rFonts w:cs="Arial;Arial" w:ascii="Arial;Arial" w:hAnsi="Arial;Arial"/>
        </w:rPr>
        <w:t xml:space="preserve">ГЛЕБ. Ах, вот за что тебя, оказывается, уволили. За превышение скорости?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Я сама ушла, и ты прекрасно это знаешь…   А кусаешь меня исподтишка, потому что… завидуеш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Чему, интересн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Всему. Тому, что я жизнь люблю. Людей… Моей свободе завидуеш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вобод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Да, свободе. Заниматься только тем, что мне нравится. Общаться только с теми, кто мне приятен. А  еще – завидуешь моей смелости. Тому, что я за все берус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о смешком). Это ты-то за все берешь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А что, я хоть раз отказалась приготовить новое блюдо под тем предлогом, что не умею? Было такое?</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Не помню…</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Потому что я, в отличие от тебя, не боюсь пробовать. И понимаю, что, прежде чем начать печь красивые тонкие блины, нужно несколько штук испортить, и это нормально. Пару раз обжечься, выяснить, почему они прилипают к сковородке…  или горят…  Когда я перееду, я за месяц научусь  всему, что ты делал по дому… А ты будешь и дальше обматывать краны изолентой…  И твоя «козочка», когда устанет от бытовых проблем, обратится за помощью к твоим приятелям. К тому же Генке, например, с которым и наставит тебе вот такущие рога…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ГЛЕБ. Мне не привыкать…  Куплю шляпу побольш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Если ты об Андрее, то ты ведь тоже не святой. Тут же утешился со своей Аллочкой… «Детская любовь… Все давно в прошлом…»  И что? При первой же возможности достал ее из шкатулки, пыль сдул и… использовал по назначению…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мечтательно). Ох, эта горячая штучка Аллочка… Спасибо, что напомнила! (Открывает записную книжку). Так… Алла Суворова… Не то… Алла Свет… Ага…  Ноль пять ноль восемь… ага… (заглядывает в книжечку) Так… Так-так… Семь ноль тр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Забыл номер любимой?  Плохой признак… (Открывает телефон, начинает набирать номер, но останавливается и закрывает крышку).</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Забыла номер любимого?  Плохой признак…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Послушай, отстань, 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 тебе же забочус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Засунь свою забот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ам  уже места живого н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айдешь! И не лезь в наши отношения. Я же в твои не лезу…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rPr>
        <w:t xml:space="preserve">ГЛЕБ (ерничая). Мне больно видеть, как страдает моя… бывшая …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раздражаясь). Вот именно. Не забывай об этом… Мы друг для друга бывшие. А моего…  нынешнего, между прочим, зовут Леонидом. И ты отлично знаешь, что его нет в город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А. ну да, совсем забыл! Его  же всегда нет, когда тебе нужна помощь. Тяжести таскать, мебель собрать, унитаз починить… Он всегда занят…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У него, в отличие от тебя, есть дел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Я тоже свои сорок часов в неделю отпахива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О да, ты пашешь… на чужого дяд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Меня это устраива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В том-то и проблем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Чушь собачья! Проблема вовсе не в этом. И ты это прекрасно знаешь…</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В чем же тогд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В том, что… А, неважно… (</w:t>
      </w:r>
      <w:r>
        <w:rPr>
          <w:rFonts w:cs="Arial;Arial" w:ascii="Arial;Arial" w:hAnsi="Arial;Arial"/>
          <w:i/>
          <w:iCs/>
        </w:rPr>
        <w:t>Машет рукой</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Ну да… Лучше отмолчаться. Глядишь, само рассосется…  (</w:t>
      </w:r>
      <w:r>
        <w:rPr>
          <w:rFonts w:cs="Arial;Arial" w:ascii="Arial;Arial" w:hAnsi="Arial;Arial"/>
          <w:i/>
          <w:iCs/>
        </w:rPr>
        <w:t>Берет в руки мобильник и выходит из комнаты)</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t xml:space="preserve">Глеб включает громко музыку, идет на кухню, возвращается с чаем и печеньем, садится к компьютеру  раскладывать пасьянс </w:t>
      </w:r>
    </w:p>
    <w:p>
      <w:pPr>
        <w:pStyle w:val="Normal"/>
        <w:rPr>
          <w:rFonts w:ascii="Arial;Arial" w:hAnsi="Arial;Arial" w:cs="Arial;Arial"/>
          <w:i/>
          <w:i/>
          <w:iCs/>
        </w:rPr>
      </w:pPr>
      <w:r>
        <w:rPr>
          <w:rFonts w:cs="Arial;Arial" w:ascii="Arial;Arial" w:hAnsi="Arial;Arial"/>
          <w:i/>
          <w:iCs/>
        </w:rPr>
        <w:t xml:space="preserve">По квартире ураганом носится Ольга с тремя бигуди на челке и по бокам, старушечьем  халатике, потом – в бархатной юбке, потом – в блестящей кофточке. Время от времени она просит Глеба застегнуть ей молнию,  почистить щеткой юбку, тот   механически исполняет ее просьбы, почти не отрываясь от экрана компьютера. </w:t>
      </w:r>
    </w:p>
    <w:p>
      <w:pPr>
        <w:pStyle w:val="Normal"/>
        <w:rPr>
          <w:rFonts w:ascii="Arial;Arial" w:hAnsi="Arial;Arial" w:cs="Arial;Arial"/>
          <w:i/>
          <w:i/>
          <w:iCs/>
        </w:rPr>
      </w:pPr>
      <w:r>
        <w:rPr>
          <w:rFonts w:cs="Arial;Arial" w:ascii="Arial;Arial" w:hAnsi="Arial;Arial"/>
          <w:i/>
          <w:iCs/>
        </w:rPr>
        <w:t>Ольга ежеминутно смотрит на себя в большое зеркало, видно, что она влюблена в собственное отражение. И любовь эта взаимна.</w:t>
      </w:r>
    </w:p>
    <w:p>
      <w:pPr>
        <w:pStyle w:val="Normal"/>
        <w:rPr/>
      </w:pPr>
      <w:r>
        <w:rPr>
          <w:rFonts w:cs="Arial;Arial" w:ascii="Arial;Arial" w:hAnsi="Arial;Arial"/>
          <w:i/>
          <w:iCs/>
        </w:rPr>
        <w:t xml:space="preserve">Ольга все делает хаотично. Один глаз накрасит – бежит за лаком. Снимет бигуди. Красит второй глаз. Снимает косынку, но еще в бигуди. </w:t>
      </w:r>
    </w:p>
    <w:p>
      <w:pPr>
        <w:pStyle w:val="Normal"/>
        <w:rPr>
          <w:rFonts w:ascii="Arial;Arial" w:hAnsi="Arial;Arial" w:cs="Arial;Arial"/>
          <w:i/>
          <w:i/>
          <w:iCs/>
        </w:rPr>
      </w:pPr>
      <w:r>
        <w:rPr>
          <w:rFonts w:eastAsia="Arial;Arial" w:cs="Arial;Arial" w:ascii="Arial;Arial" w:hAnsi="Arial;Arial"/>
          <w:i/>
          <w:iCs/>
        </w:rPr>
        <w:t xml:space="preserve"> </w:t>
      </w:r>
      <w:r>
        <w:rPr>
          <w:rFonts w:cs="Arial;Arial" w:ascii="Arial;Arial" w:hAnsi="Arial;Arial"/>
          <w:i/>
          <w:iCs/>
        </w:rPr>
        <w:t xml:space="preserve">Подходит к Глебу. Выставляет ногу в огромном плюшевом тапке.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Правда, изящные туфельк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е отрываясь от экрана). Класс!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А как тебе моя прическа? (трясет десятком бигуди на голов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е глядя). Супер.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У тебя что – глаза на затылк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Я и так знаю… У тебя все  супер…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беззлобно). Засунь свои комплименты…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Вот… А если б правду сказа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Заткнись!</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И рад бы, да ты не даешь… Дергаешь все время… Отрываеш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От чего? От игрушки дурацкой? (Машет рукой.) А, ладно… Скоро уеду – никто тебя мучить не буд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ю-тю-т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Только загнешься ведь без… без  женско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ередразнивая). …ласки… Загнусь… Непременно загнусь… Как хвостик сухой морковки… Как кусочек швейцарского сыра на ветру… Как… сама знаешь чт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усмехнувшись). Я? Ты меня с кем-то путаеш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Да, и с кем же, интересн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ОЛЬГА. С… этой бубновой дамой, например… которую ты с такой…  нескрываемой завистью кинул в объятья бубнового короля… Видел бы свое лицо!</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А…  ну да… Моя любимица!  Да и те… Им ничего от меня не надо – лишь бы с королями не ошибся. А все реальные…</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Вс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очти…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Но ведь и ты с ними не в гляделки играеш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после паузы). Сменим тему. Ключ взя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Звук полученного сообщения. Глеб читает его, отвечает, встае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Знаешь, мне тебя жал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w:t>
      </w:r>
      <w:r>
        <w:rPr>
          <w:rFonts w:cs="Arial;Arial" w:ascii="Arial;Arial" w:hAnsi="Arial;Arial"/>
          <w:i/>
          <w:iCs/>
        </w:rPr>
        <w:t>мизинцем чистит ухо</w:t>
      </w:r>
      <w:r>
        <w:rPr>
          <w:rFonts w:cs="Arial;Arial" w:ascii="Arial;Arial" w:hAnsi="Arial;Arial"/>
        </w:rPr>
        <w:t xml:space="preserve">). Черт знает что мерещит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Ты думаешь, тебе будет хорошо? Свобода и все такое… Сначала – может и так. А потом… Начнешь опускаться… Ты и сейчас-то… Нет, правда - посмотри на себя! Вечно нечесаный, одет, как бомж… И пахнешь, как… как…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Не надрывайся. Как скунс… пукнувший… Я помн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А твоя постель… Ты годами ее не меняешь. Если б не 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А кто тебя просит входить в мою комнату? Я же к тебе не лез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у и… А… ладно… Ты прав… Не мое это дело теперь… Но твои сотрудники… Генка твой… Девиц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Какие девиц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Сам знаешь. Те, что звонят тебе, эсэмэсками закидывают… (</w:t>
      </w:r>
      <w:r>
        <w:rPr>
          <w:rFonts w:cs="Arial;Arial" w:ascii="Arial;Arial" w:hAnsi="Arial;Arial"/>
          <w:i/>
          <w:iCs/>
        </w:rPr>
        <w:t>Подходит к нему, поворачивается спиной, он машинально застегивает ей цепочку</w:t>
      </w:r>
      <w:r>
        <w:rPr>
          <w:rFonts w:cs="Arial;Arial" w:ascii="Arial;Arial" w:hAnsi="Arial;Arial"/>
        </w:rPr>
        <w:t xml:space="preserve">). Я машинку включила. Там и твое… Повесишь пото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Звук полученного сообщения. Глеб  читает, отвечает, садится к компьютеру.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ГЛЕБ  (после паузы). Ты опять… до утра?</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Ольга молча подходит к клетке, наклоняется.</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Кики… Ты моя хорошая птичка… Моя девочка… Тоскуешь? Скоро я тебя заберу отсюда. Куплю тебе нового дружка. Ма-аленького… Голубеньког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е отрываясь от экрана). Непременно, непременно голубенького. Уж как она будет тебе благодарн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е слушай этого злого испорченного дядьку. Он ведь только вид  делает, что понимает тебя, а на самом деле… (громко.)  На самом деле ему глубоко наплевать… А нам с тобой не наплевать. Мы хотим мальчика. Красивого, мужественного… Чтобы у него дело свое было.  Чтобы он семью мог обеспечить… Чтобы женушку на руках носил…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Ага… От одного любовника к другому… Позвякивая золотыми яичками…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Ольга прыскает в ладонь, посылает невидимой птичке воздушный поцелуй, кладет в сумочку кошелек, ключи, мобильник и выходит из комнаты. </w:t>
      </w:r>
    </w:p>
    <w:p>
      <w:pPr>
        <w:pStyle w:val="Normal"/>
        <w:rPr/>
      </w:pPr>
      <w:r>
        <w:rPr>
          <w:rFonts w:cs="Arial;Arial" w:ascii="Arial;Arial" w:hAnsi="Arial;Arial"/>
          <w:i/>
          <w:iCs/>
        </w:rPr>
        <w:t xml:space="preserve">Глеб стремительно вскакивает с места, хватает ее сумочку, достает из кармашка мобильник, открывает крышку, читает, хочет положить телефон на место, но слышит шум и, спрятав телефон в карман, одним прыжком возвращается к прерванной игре.  </w:t>
      </w:r>
    </w:p>
    <w:p>
      <w:pPr>
        <w:pStyle w:val="Normal"/>
        <w:rPr/>
      </w:pPr>
      <w:r>
        <w:rPr>
          <w:rFonts w:cs="Arial;Arial" w:ascii="Arial;Arial" w:hAnsi="Arial;Arial"/>
          <w:i/>
          <w:iCs/>
        </w:rPr>
        <w:t xml:space="preserve">Входит Ольга.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затыкая уши). Ужас! Не боишься, что скоро окончательно оглохнешь!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Подкрашивает губы, поправляет прическу и выходит.</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ГЛЕБ (скорчив рожу, после паузы). «И не забудь про бель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В дверь заглядывает вернувшаяся Ольга.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И не забудь про белье!  (Уходи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Едва за ней закрывается дверь, Глеб быстро выходит из комнаты, тут же  возвращается с костюмом и рубашкой на двух вешалках. Переодевается, причесывается, вытаскивает из-за шторы букет цветов, а из-под дивана - коробку конфет.  Смотрит на часы, подходит к окну, осторожно смотрит сквозь дырочку в шторе. Он явно нервничает. Слышно, как дважды  захлопнулась дверца  автомобиля. Глеб достает мобильник и, зажав его между ухом и плечом, начинает яростно чистить ботинок. Открывается дверь, входит Ольга. </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Озирается). Странно… Я  точно помню, что положила его… Очень стран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громким шепотом). Я перезвоню.  Хорошо. И я тебя… (Ольге). Что на сей раз забыл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Телефон. А ты… куда-то собрал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 чего ты взя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Что значит… Я же вижу… Нарядный, взволнованный… Ботинки сверкают. В последний раз это было лет десять назад, если не больш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лушай, хватит этих игр! Не прикидывайся, что тебя это хоть сколько-нибудь волну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Да  нет… Я же понимаю… Кто я тебе? И кто ты мне? Просто… белье задохнет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ичего ему не будет. И не я эту чертову машинку включал!  (Выходит из комнаты. Звонит его мобильник. Ольга тихонько открывает крышку телефона, смотрит и так же тихо закрывает. Выбегает  </w:t>
      </w:r>
      <w:r>
        <w:rPr>
          <w:rFonts w:cs="Arial;Arial" w:ascii="Arial;Arial" w:hAnsi="Arial;Arial"/>
          <w:i/>
          <w:iCs/>
        </w:rPr>
        <w:t>Глеб</w:t>
      </w:r>
      <w:r>
        <w:rPr>
          <w:rFonts w:cs="Arial;Arial" w:ascii="Arial;Arial" w:hAnsi="Arial;Arial"/>
        </w:rPr>
        <w:t xml:space="preserve">, берет телефон.)  Алло? (Тихо.) Хорошо… А? У тебя ж от него голова кружится… (игриво). Ну тогда ладно… (Еще тише). Мне тоже… Ага… (Шепотом). И я…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А все же… куда ты? </w:t>
      </w:r>
    </w:p>
    <w:p>
      <w:pPr>
        <w:pStyle w:val="Normal"/>
        <w:tabs>
          <w:tab w:val="clear" w:pos="708"/>
          <w:tab w:val="left" w:pos="5040" w:leader="none"/>
        </w:tabs>
        <w:rPr>
          <w:rFonts w:ascii="Arial;Arial" w:hAnsi="Arial;Arial" w:cs="Arial;Arial"/>
        </w:rPr>
      </w:pPr>
      <w:r>
        <w:rPr>
          <w:rFonts w:cs="Arial;Arial" w:ascii="Arial;Arial" w:hAnsi="Arial;Arial"/>
        </w:rPr>
      </w:r>
    </w:p>
    <w:p>
      <w:pPr>
        <w:pStyle w:val="Normal"/>
        <w:tabs>
          <w:tab w:val="clear" w:pos="708"/>
          <w:tab w:val="left" w:pos="5040" w:leader="none"/>
        </w:tabs>
        <w:rPr/>
      </w:pPr>
      <w:r>
        <w:rPr>
          <w:rFonts w:cs="Arial;Arial" w:ascii="Arial;Arial" w:hAnsi="Arial;Arial"/>
        </w:rPr>
        <w:t xml:space="preserve">ГЛЕБ. По делам…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Ночь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Еще восьми н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Вот я и говорю – ночью… Так куд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Мог бы и не отвечать, но… В киоск. За сигаретам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В киоск? В этом… смокинге? (</w:t>
      </w:r>
      <w:r>
        <w:rPr>
          <w:rFonts w:cs="Arial;Arial" w:ascii="Arial;Arial" w:hAnsi="Arial;Arial"/>
          <w:i/>
          <w:iCs/>
        </w:rPr>
        <w:t>Замечает цветы и конфеты</w:t>
      </w:r>
      <w:r>
        <w:rPr>
          <w:rFonts w:cs="Arial;Arial" w:ascii="Arial;Arial" w:hAnsi="Arial;Arial"/>
        </w:rPr>
        <w:t xml:space="preserve">). А вся эта радость – киоскерше, верно? За то, что припрятала для тебя еще один блок? На случай, если за сутки выкуришь те пять, что купил вчер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зло). Тебе-то какое дело? Я же тебя не спрашиваю, куда ты на несколько дней исчезаешь, вся расфуфыренная, как… как…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ОЛЬГА. Как ты сейчас… (</w:t>
      </w:r>
      <w:r>
        <w:rPr>
          <w:rFonts w:cs="Arial;Arial" w:ascii="Arial;Arial" w:hAnsi="Arial;Arial"/>
          <w:i/>
          <w:iCs/>
        </w:rPr>
        <w:t>Растерянно озирается</w:t>
      </w:r>
      <w:r>
        <w:rPr>
          <w:rFonts w:cs="Arial;Arial" w:ascii="Arial;Arial" w:hAnsi="Arial;Arial"/>
        </w:rPr>
        <w:t xml:space="preserve">). Куда же он запропастился? </w:t>
      </w:r>
      <w:r>
        <w:rPr>
          <w:rFonts w:cs="Arial;Arial" w:ascii="Arial;Arial" w:hAnsi="Arial;Arial"/>
          <w:i/>
          <w:iCs/>
        </w:rPr>
        <w:t>(Выходит в другую комнату</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Глеб подходит к телевизору, вытаскивает из кармана телефон Ольги и кладет его на подоконник.  Затем достает свой телефон, набирает номер,  - на подоконнике звонит телефон Ольги.</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ГЛЕБ. Вон он…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ОЛЬГА (</w:t>
      </w:r>
      <w:r>
        <w:rPr>
          <w:rFonts w:cs="Arial;Arial" w:ascii="Arial;Arial" w:hAnsi="Arial;Arial"/>
          <w:i/>
          <w:iCs/>
        </w:rPr>
        <w:t>на пороге</w:t>
      </w:r>
      <w:r>
        <w:rPr>
          <w:rFonts w:cs="Arial;Arial" w:ascii="Arial;Arial" w:hAnsi="Arial;Arial"/>
        </w:rPr>
        <w:t>). Странно… Не помню, чтобы… (</w:t>
      </w:r>
      <w:r>
        <w:rPr>
          <w:rFonts w:cs="Arial;Arial" w:ascii="Arial;Arial" w:hAnsi="Arial;Arial"/>
          <w:i/>
          <w:iCs/>
        </w:rPr>
        <w:t>Кладет телефон в сумочку</w:t>
      </w:r>
      <w:r>
        <w:rPr>
          <w:rFonts w:cs="Arial;Arial" w:ascii="Arial;Arial" w:hAnsi="Arial;Arial"/>
        </w:rPr>
        <w:t>). Ладно, пошла. Привет… киоскерше… (</w:t>
      </w:r>
      <w:r>
        <w:rPr>
          <w:rFonts w:cs="Arial;Arial" w:ascii="Arial;Arial" w:hAnsi="Arial;Arial"/>
          <w:i/>
          <w:iCs/>
        </w:rPr>
        <w:t>Выходит</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ГЛЕБ (</w:t>
      </w:r>
      <w:r>
        <w:rPr>
          <w:rFonts w:cs="Arial;Arial" w:ascii="Arial;Arial" w:hAnsi="Arial;Arial"/>
          <w:i/>
          <w:iCs/>
        </w:rPr>
        <w:t>после паузы, тихо</w:t>
      </w:r>
      <w:r>
        <w:rPr>
          <w:rFonts w:cs="Arial;Arial" w:ascii="Arial;Arial" w:hAnsi="Arial;Arial"/>
        </w:rPr>
        <w:t xml:space="preserve">). Ага… И ты… киоскер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Глеб медленно переодевается, прячет коробку в кладовку, букет – в мешок, идет к двери, но на пороге останавливается и после паузы достает его. Гаснет свет…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Сцена вторая</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i/>
          <w:i/>
          <w:iCs/>
        </w:rPr>
      </w:pPr>
      <w:r>
        <w:rPr>
          <w:rFonts w:cs="Arial;Arial" w:ascii="Arial;Arial" w:hAnsi="Arial;Arial"/>
          <w:i/>
          <w:iCs/>
        </w:rPr>
        <w:t xml:space="preserve">Та же комната, только чуть более прибранная. Коробки  накрыты газетами и старыми полотенцами. По комнате грациозно снует Рита.  Она в домашней одежде, но подчеркнуто соблазнительна. Яркий шелковый халатик с пелериной вокруг глубокого декольте, лента в волосах, домашние туфельки на легком каблучке, макияж – все  в тон  к основному наряду. На талии завязан кокетливый фартучек. Рита поправляет цветы в новенькой вазе, по-новому раскладывает фрукты на блюде, приносит две чашечки на двух блюдечках, кофейник, круглое блюдо  с крошечными пирожками.   </w:t>
      </w:r>
    </w:p>
    <w:p>
      <w:pPr>
        <w:pStyle w:val="Normal"/>
        <w:rPr/>
      </w:pPr>
      <w:r>
        <w:rPr>
          <w:rFonts w:cs="Arial;Arial" w:ascii="Arial;Arial" w:hAnsi="Arial;Arial"/>
          <w:i/>
          <w:iCs/>
        </w:rPr>
        <w:t xml:space="preserve">У компьютера Глеб за своим обычным занятием. На нем новый  халат, он красиво пострижен и причесан. </w:t>
      </w:r>
    </w:p>
    <w:p>
      <w:pPr>
        <w:pStyle w:val="Normal"/>
        <w:rPr/>
      </w:pPr>
      <w:r>
        <w:rPr>
          <w:rFonts w:cs="Arial;Arial" w:ascii="Arial;Arial" w:hAnsi="Arial;Arial"/>
          <w:i/>
          <w:iCs/>
        </w:rPr>
        <w:t xml:space="preserve">Открывается дверь, появляется спина Ольги, слышен звук поцелуя.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ОЛЬГА (</w:t>
      </w:r>
      <w:r>
        <w:rPr>
          <w:rFonts w:cs="Arial;Arial" w:ascii="Arial;Arial" w:hAnsi="Arial;Arial"/>
          <w:i/>
          <w:iCs/>
        </w:rPr>
        <w:t>невидимому провожатому</w:t>
      </w:r>
      <w:r>
        <w:rPr>
          <w:rFonts w:cs="Arial;Arial" w:ascii="Arial;Arial" w:hAnsi="Arial;Arial"/>
        </w:rPr>
        <w:t>). Пока! Было здорово! (</w:t>
      </w:r>
      <w:r>
        <w:rPr>
          <w:rFonts w:cs="Arial;Arial" w:ascii="Arial;Arial" w:hAnsi="Arial;Arial"/>
          <w:i/>
          <w:iCs/>
        </w:rPr>
        <w:t>На сей раз она посылает воздушный поцелуй куда-то вниз и закрывает дверь. Медленно снимает плащ, туфли. Глеб  выпускает ряд карт</w:t>
      </w:r>
      <w:r>
        <w:rPr>
          <w:rFonts w:cs="Arial;Arial" w:ascii="Arial;Arial" w:hAnsi="Arial;Arial"/>
        </w:rPr>
        <w:t xml:space="preserve">).  Иногда мне кажется, что я буду даже… скучать по этой канонаде. Она напоминает мне о лучших часах моей жизни…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ГЛЕБ. Как там… мама с папой?</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Я… не от них…</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Хоть не совра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Из кухни выходит Рита и с широкой улыбкой останавливается на пороге комнаты. Ольга растерянно смотрит на нее, на сияющего Глеба - и снова на Риту.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ГЛЕБ.  Вот… Давно хоте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оживленно). Ольга? Ты, что ли? Класс Евгения Львовича, верно? А я этажом ниже училась. Ты меня не помнишь? (Ольга пожимает плечами). Ну да, вас малышня мало интересовала… Эх, как мы вам завидовали… Такой лапушка вам достался… Не то что наша мегера…  Подмигивает ей, кивая в сторону Глеба). А наши девочки  в цене!  Не кого-то с улицы выбрал, а нас: тебя, меня.  Представляешь, показывает фотографии, а я голову ломаю: на кого его жена так похож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задаченно). Уфф… как я рад, что не надо вас знакомит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ОЛЬГА (Глебу). Сочувствую! (</w:t>
      </w:r>
      <w:r>
        <w:rPr>
          <w:rFonts w:cs="Arial;Arial" w:ascii="Arial;Arial" w:hAnsi="Arial;Arial"/>
          <w:i/>
          <w:iCs/>
        </w:rPr>
        <w:t>Рите холодно</w:t>
      </w:r>
      <w:r>
        <w:rPr>
          <w:rFonts w:cs="Arial;Arial" w:ascii="Arial;Arial" w:hAnsi="Arial;Arial"/>
        </w:rPr>
        <w:t xml:space="preserve">). В его жизни так мало экстрима… (Глебу). Я права? Приятно чувствовать себя призом в реалити-шоу? (Рите). Признайся,  он и тебя не предупредил, что в этой квартире есть еще один жилец… пока что живой и в некотором смысле даже… здоровы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снисходительно). Лелька, брось ты? Мы же свои!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с холодной вежливостью).  Мои люди никогда не посмели бы прийти в чужой дом, не убедившись предварительно, что им здесь рады…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Хватит! Она не в чужом доме. Я ее пригласил. Мы достаточно прятались, чтобы теперь, когда ты уходиш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о не ушла ещ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е ссорьтесь! Глешик… Леля…  Что вам теперь делить? Нам всем… У нас ведь это, слава богу, не треугольник, а… квадрат. </w:t>
      </w:r>
    </w:p>
    <w:p>
      <w:pPr>
        <w:pStyle w:val="Normal"/>
        <w:rPr>
          <w:rFonts w:ascii="Arial;Arial" w:hAnsi="Arial;Arial" w:cs="Arial;Arial"/>
        </w:rPr>
      </w:pPr>
      <w:r>
        <w:rPr>
          <w:rFonts w:cs="Arial;Arial" w:ascii="Arial;Arial" w:hAnsi="Arial;Arial"/>
        </w:rPr>
        <w:t xml:space="preserve">Две пары! Надеюсь, счастливые.  Да многие о таком исходе и мечтать не смею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Глебу, демонстративно игнорируя соперницу). Это за что ж мне такой пинок? За то, что не убралась из дома первого? Так ведь не я в этом виновата. При тройных обменах подобные проволочки – обычное дел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Послушайте, я предлагаю вам забыть обиды и выпить за  встречу, за… не знаю… чтобы ситуация разрешилась наилучшим для нас троих образом. То есть… для четверых… Ой, у меня там горит… (Подмигнув Глебу, выходи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ей вдогонку). И, кстати: тебе не жмут мои тапки?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Прекрати устраивать сцены! У тебя обстоятельства? Так вот у нас тоже…  обстоятельства. У  Риты закончился срок аренды и… Она же не виновата, чт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А я, по-твоему, виноват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икто тебя не винит, но раз уж так вышло, потерпи. Ты же у нас мудрая. Милосердная… Кошек бездомных жалеешь, тараканов. Можно один раз проявить сострадание к человеку, которому  элементарно некуда уйти. Ей тоже сейчас несладко, пойм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у… не я ведь к ней в дом пришла, а она ко мн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Уже не к тебе.</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К на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И не к нам. Ко мне. К свободному мужчине, от которого ушла жена. Ушла сама, по собственной инициативе. Я что-нибудь пута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Да нет, прост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Чуть-чуть интеллигентности… Об этом я могу тебя просить?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t xml:space="preserve">Возвращается Рита, уже без фартука, слегка растерянная. </w:t>
      </w:r>
      <w:r>
        <w:rPr>
          <w:rFonts w:cs="Arial;Arial" w:ascii="Arial;Arial" w:hAnsi="Arial;Arial"/>
        </w:rPr>
        <w:t xml:space="preserve"> </w:t>
      </w:r>
      <w:r>
        <w:rPr>
          <w:rFonts w:cs="Arial;Arial" w:ascii="Arial;Arial" w:hAnsi="Arial;Arial"/>
          <w:i/>
          <w:iCs/>
        </w:rPr>
        <w:t xml:space="preserve">Ольга    демонстративно  проходит в свою комнату, но  тут же возвращается, разъяренная.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Глебу). Мне что, полицию вызыва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смутившись). Она о моей курточке, Глешик… Прости… Я  думала… (выходи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ихо Ольге). А повежливее нельзя?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Знаешь… Воспитывай свою… новую. Распоряжается тут, как… Моя комната – это моя комната, понял? И не сметь туда входить! Не сметь ничего там трогать и ничего менять!  Даже когда я уйду! Пока что деньги сходят с моего счета… Так что эта квартира - пока еще -  чуть-чуть моя… И скажи своей… новой,  что верхнюю одежду на кровать не кладут. Даже тридцатипятилетние девочки.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 xml:space="preserve">Возвращается Рита. В руках у нее ничего не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Ну, видишь? Теперь эта куртка валяется на твоей подушк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Даже если в моей тарелке, тебя это никоим образом не касается…</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Рита садится к столу, раскладывает блинчики  по трем тарелкам.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холодно).  С вашего  позволения… (Выходит).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Как она изменилас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омолчав).  Послушай, Рики. Если б к тебе в дом явилась чужая женщина и начала хозяйничать на твоей кухне, ты ведь… тоже спустила бы ее с лестниц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Я? Да ни за что! Наоборот… Чаем бы ее угостила… С плюшками. А ночью… рассовала бы по мусорным бакам черные мешочки… сам догадайся с че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у и шуточки у теб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С ума сойти, как   ты пахнешь! (целует его в ямочку на шее).  Еще секунда и я на тебя наброшус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Глеб</w:t>
      </w:r>
      <w:r>
        <w:rPr>
          <w:rFonts w:cs="Arial;Arial" w:ascii="Arial;Arial" w:hAnsi="Arial;Arial"/>
        </w:rPr>
        <w:t xml:space="preserve"> о</w:t>
      </w:r>
      <w:r>
        <w:rPr>
          <w:rFonts w:cs="Arial;Arial" w:ascii="Arial;Arial" w:hAnsi="Arial;Arial"/>
          <w:i/>
          <w:iCs/>
        </w:rPr>
        <w:t xml:space="preserve">ткрывает  бутылку вина,  наполняет фужеры.  Слышно, как в соседней комнате с грохотом падают  вещи,  с шумом захлопывается дверь, а затем весь этот шум перекрывается ревом вагнеровских  «Валькирий».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ГЛЕБ (швыряет вилку). Да что же это! (в</w:t>
      </w:r>
      <w:r>
        <w:rPr>
          <w:rFonts w:cs="Arial;Arial" w:ascii="Arial;Arial" w:hAnsi="Arial;Arial"/>
          <w:i/>
          <w:iCs/>
        </w:rPr>
        <w:t>стает, Рита мягко, но уверенно усаживает его на место).</w:t>
      </w:r>
    </w:p>
    <w:p>
      <w:pPr>
        <w:pStyle w:val="Normal"/>
        <w:rPr>
          <w:rFonts w:ascii="Arial;Arial" w:hAnsi="Arial;Arial" w:cs="Arial;Arial"/>
          <w:i/>
          <w:i/>
          <w:iCs/>
        </w:rPr>
      </w:pPr>
      <w:r>
        <w:rPr>
          <w:rFonts w:cs="Arial;Arial" w:ascii="Arial;Arial" w:hAnsi="Arial;Arial"/>
          <w:i/>
          <w:iCs/>
        </w:rPr>
      </w:r>
    </w:p>
    <w:p>
      <w:pPr>
        <w:pStyle w:val="Normal"/>
        <w:rPr/>
      </w:pPr>
      <w:r>
        <w:rPr>
          <w:rFonts w:eastAsia="Arial;Arial" w:cs="Arial;Arial" w:ascii="Arial;Arial" w:hAnsi="Arial;Arial"/>
        </w:rPr>
        <w:t xml:space="preserve"> </w:t>
      </w:r>
      <w:r>
        <w:rPr>
          <w:rFonts w:cs="Arial;Arial" w:ascii="Arial;Arial" w:hAnsi="Arial;Arial"/>
          <w:i/>
          <w:iCs/>
        </w:rPr>
        <w:t>Входит Ольга, нарядная и подкрашенная,  молча направляется к выходу, молча обувается, открывает дверь.</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ОЛЬГА. Надеюсь, к моему возвращению…</w:t>
      </w:r>
      <w:r>
        <w:rPr>
          <w:rFonts w:cs="Arial;Arial" w:ascii="Arial;Arial" w:hAnsi="Arial;Arial"/>
          <w:i/>
          <w:iCs/>
        </w:rPr>
        <w:t xml:space="preserve"> (выходит, громко хлопнув дверью).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печально). Как ты думаешь, она сегодня вернет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Вряд ли. Но ты все же… не входи в ее комнату… Не стоит дразнить гусе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Ты удивительный! Такой… благородный.  (Прижимается к нем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 довольной улыбкой). Не преувеличивай! Я ленивый. Безрукий. В еде капризны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Заметила… (Вздохнув). И что, скажи, с моими блинчиками не так?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Да с чего ты…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Не лги, Глешик. Разве женщину обманеш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Хорошо. Только, чур, не обижаться! Ты же помнишь, что я лук не переношу… Во всех видах… И зелень. Петрушку, укроп и все тако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качает головой).  Как специаль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у,  раз уж мы все прояснили… (Выходит, возвращается с двумя кусками хлеба с котлетой посередин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Глеб, ты обещал…  (Пытается отнять бутерброд).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топ, Рита! Во-первых, не обеща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о ты ж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Да, я сказал, что интересно было бы когда-нибудь попробовать… Когда-нибудь… Когда мне самому этого захочется! А пока… Тебе придется смириться с тем, что я ем мясо. Более того, я его люблю. И это нормально. Я ем мясо, ты – траву всякую, Оля – рыбу. И ничего в этом страшного нет. Мы разные. И потом… это просто ед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мягко). Ты прав, Глешик. Но согласись, что мясо едят только каннибалы… И если ты ешь маленькую отбивную, значит, кого-то убили. Ради твоего минутного удовольствия.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ГЛЕБ (пытаясь свести все к шутке). Вся жизнь состоит из таких вот… минутных… удовольствий.</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холодно). Вот имен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И это нас вы называете злобными и кровожадными? Нет, ну правда, Ритуль? Ну не хотите есть мясо, господа вегетарианцы, не ешьте! Но дайте и нам самим решать…  Почему-то мы, каннибалы, не обвиняем вас в том, что вы… мучаете несчастные растения, отрываете им головы и ноги, переламываете зубами хреб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Знаете, что это бесполез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ак о том и речь… Давай-ка не будем портить друг другу жизнь… (Подмигивает ей). А по поводу… блинчиков… не переживай! Оля их обожает! Особенно с грибам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Кстати… Ждала, что ты сам, но раз  уж… Там что-нибудь продвигает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о скрипом… Хорошо, если к концу недели выгорит… Так что придется потерпеть. Нам всем…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Сцена третья</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i/>
          <w:iCs/>
        </w:rPr>
        <w:t xml:space="preserve">Та же комната. Рита с перевязанным горлом  ходит из угла в угол, тщетно пытаясь до кого-то дозвониться.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РИТА. Черт бы их всех… (</w:t>
      </w:r>
      <w:r>
        <w:rPr>
          <w:rFonts w:cs="Arial;Arial" w:ascii="Arial;Arial" w:hAnsi="Arial;Arial"/>
          <w:i/>
          <w:iCs/>
        </w:rPr>
        <w:t>В сердцах швыряет телефон в угол дивана и в ту же секунду раздается звонок. Она хватает трубку</w:t>
      </w:r>
      <w:r>
        <w:rPr>
          <w:rFonts w:cs="Arial;Arial" w:ascii="Arial;Arial" w:hAnsi="Arial;Arial"/>
        </w:rPr>
        <w:t>). Алло!  (</w:t>
      </w:r>
      <w:r>
        <w:rPr>
          <w:rFonts w:cs="Arial;Arial" w:ascii="Arial;Arial" w:hAnsi="Arial;Arial"/>
          <w:i/>
          <w:iCs/>
        </w:rPr>
        <w:t>Откашлявшись</w:t>
      </w:r>
      <w:r>
        <w:rPr>
          <w:rFonts w:cs="Arial;Arial" w:ascii="Arial;Arial" w:hAnsi="Arial;Arial"/>
        </w:rPr>
        <w:t>). Ну где тебя носит? Сижу тут, как… (</w:t>
      </w:r>
      <w:r>
        <w:rPr>
          <w:rFonts w:cs="Arial;Arial" w:ascii="Arial;Arial" w:hAnsi="Arial;Arial"/>
          <w:i/>
          <w:iCs/>
        </w:rPr>
        <w:t>Раздраженно)</w:t>
      </w:r>
      <w:r>
        <w:rPr>
          <w:rFonts w:cs="Arial;Arial" w:ascii="Arial;Arial" w:hAnsi="Arial;Arial"/>
        </w:rPr>
        <w:t xml:space="preserve"> Да лучше уже, лучше… Кашель еще есть, а так… Послушай, мы что, обо мне говорить будем? Конечно… Ты же знаешь, что меня интересует. Вернее, кто…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Входит Ольга с роскошным букетом цветов  и проходит на кухню. Возвращается с вазой, ставит в нее цветы, расправляет их.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в трубку ласково). … салат с туной? Хорошо, Глешик. А на второе что  хочешь? Сырники?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Ольга молча проходит в свою комнату.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тихо). Все, я с тобой! Ага… Наши… все были? И Валентин? Что значит – не один? А с кем же? (Упавшим голосом). Не может быть… Вот дрян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Рита на цыпочках идет к комнате Ольги и тут же возвращается. Ольга тихо выходит из своей комнаты и, стараясь быть незаметной, прислушивается.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Миллионерша? Ну, ясно… Светлицкий в своем репертуаре…  Со мной был, пока у меня водились деньги. А иссяк источник – я стала ему не нужна. Ага…  А она хоть… хорошенькая? (Смеется). Ты права: круглый счет в банке – лучший хирург на свете… И нос укоротит, и глаза  увеличит, и… грудь поднимет… (С неподдельным вздохом).  Бедная… Я бы сердиться на нее должна, а мне ее жалко. Не подозревает, как недолго ей осталось ходить в миллионершах… Ага! Ну ничего! Не родилась еще на свет та женщина, которая меня переиграет…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i/>
          <w:iCs/>
        </w:rPr>
        <w:t xml:space="preserve">Швыряет трубку в дальний угол. Ольга хлопает дверью, словно только что вошла. Спокойно поднимает трубку, кладет на место и возвращается в свою комнату, слегка хлопнув дверь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вслед, зло). И нечего тут дверьми хлопать!  Не одна в дом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Ольга молча проходит мимо нее в кухню, звенит тарелками, чашками, выходит с подносом, на котором  чашечка кофе и блюдце с печеньем.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опомнившись). Там сыр есть. Рокфор.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Обойдусь…</w:t>
      </w:r>
      <w:r>
        <w:rPr>
          <w:rFonts w:cs="Arial;Arial" w:ascii="Arial;Arial" w:hAnsi="Arial;Arial"/>
          <w:i/>
          <w:iCs/>
        </w:rPr>
        <w:t xml:space="preserve"> (направляется в свою комнату).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вслед).  Ну, как знаешь. А то попробовала бы…  Специально для тебя купил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Ольга не отвечае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Я… вот что…  Спросить хотела… Что там у нас  с… переездо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холодно). А это не твоего ума дел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Да мне-то… Глеб нервничает… Время идет. Надо что-то решать… А то мы тут втроем, как… ущербная шведская семья. Ты нам не мешаешь, не думай. Но надо же определяться… Или уж тащи его сюда – для симметрии. (</w:t>
      </w:r>
      <w:r>
        <w:rPr>
          <w:rFonts w:cs="Arial;Arial" w:ascii="Arial;Arial" w:hAnsi="Arial;Arial"/>
          <w:i/>
          <w:iCs/>
        </w:rPr>
        <w:t>Слышен звук ключа, открывающего входную дверь</w:t>
      </w:r>
      <w:r>
        <w:rPr>
          <w:rFonts w:cs="Arial;Arial" w:ascii="Arial;Arial" w:hAnsi="Arial;Arial"/>
        </w:rPr>
        <w:t>). По четным каждый со своим, по нечетным девочки меняют кавалеров… (</w:t>
      </w:r>
      <w:r>
        <w:rPr>
          <w:rFonts w:cs="Arial;Arial" w:ascii="Arial;Arial" w:hAnsi="Arial;Arial"/>
          <w:i/>
          <w:iCs/>
        </w:rPr>
        <w:t>Нарочито громко и заливисто хохочет</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Входит Глеб, удивленно смотрит на мирно беседующих дам.  Достает из мешка хлеб, сигареты.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РИТА (лукаво). Это все?</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А что, молоко кончилось? Надо было позвони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а нет, с молоком все в порядке… (Подходит к вазе, нюхает цветы).  Прекрасные хризантемы! (Ольге со вздохом). Галантные мужчины встречаются так редко… (Укоризненно смотрит на Глеб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с усмешкой). Да? А мне казалось, что Глеб, когда влюблен, душу готов в целлофан завернуть… И ленточкой атласной перевязать… С бантиком… (</w:t>
      </w:r>
      <w:r>
        <w:rPr>
          <w:rFonts w:cs="Arial;Arial" w:ascii="Arial;Arial" w:hAnsi="Arial;Arial"/>
          <w:i/>
          <w:iCs/>
        </w:rPr>
        <w:t xml:space="preserve">Особенным взглядом смотрит на Глеба и выходит. Тот с затаенной тоской смотрит ей вслед).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Она… правду сказа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 че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Ты все прекрасно понял. Ты дарил ей цветы и конфет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мягко). Тебе от меня тоже кое-что перепало, Рик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печально). Да.  В тот первый день… Ей ты тоже принес цветы лишь в день знакомств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ослушай, я был молод и влюблен…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То есть… в меня ты не влюблен?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очем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Это не ответ. Ты меня правда… любиш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й, вот только не начинай…  Никогда, прошу тебя, никогда не выясняй отношения… Я этого во как  нахлебался… Не надо, прошу…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Я тоже нахлебалась, Глеб. Но сейчас мне нужна ясность. Любовный треугольник у меня уже был, ты прекрасно об этом знаешь… Хочется чего-нибудь…  свеженьког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римирительно). Хорошо. Пусть будет круг или… трапеци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w:t>
      </w:r>
      <w:r>
        <w:rPr>
          <w:rFonts w:cs="Arial;Arial" w:ascii="Arial;Arial" w:hAnsi="Arial;Arial"/>
          <w:i/>
          <w:iCs/>
        </w:rPr>
        <w:t>спохватившись, со смехом</w:t>
      </w:r>
      <w:r>
        <w:rPr>
          <w:rFonts w:cs="Arial;Arial" w:ascii="Arial;Arial" w:hAnsi="Arial;Arial"/>
        </w:rPr>
        <w:t>). Ну уж нет! В трапеции двое любят, двое страдают, а нам нужно, чтобы все были счастливы! (</w:t>
      </w:r>
      <w:r>
        <w:rPr>
          <w:rFonts w:cs="Arial;Arial" w:ascii="Arial;Arial" w:hAnsi="Arial;Arial"/>
          <w:i/>
          <w:iCs/>
        </w:rPr>
        <w:t>Целует его, садится к нему на колени, трется носом о его ухо</w:t>
      </w:r>
      <w:r>
        <w:rPr>
          <w:rFonts w:cs="Arial;Arial" w:ascii="Arial;Arial" w:hAnsi="Arial;Arial"/>
        </w:rPr>
        <w:t xml:space="preserve">). А, правда, все вышло легче, чем мы думал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олько благодаря тебе. Честно говоря, удивлен…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Ты о чем, дорого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 вас.  Глазам  своим не поверил. Вхожу, а они мило беседуют. И даже смеют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вум женщинам в нашем… положении всегда есть о чем поговори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о есть… обо мн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О тебе тоже … И о ней… (улыбаясь, кладет его руку на свой плоский живо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Я серьез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И 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Хочешь сказа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Пять недель уже… С половино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растерянно). Откуда ж ты знаешь, что…</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а я просто так… Конечно, это может быть и мальчик. Но так хочется девочк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ы ж уверя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И они меня…  Думаешь, это первая ошибка враче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ы меня прости, конечно, но… если это шутка, то очень  глупая. А если нет…  Если ты действительно… (Нервно вскакивает). Нет, я не понимаю… Не понимаю, почему, в таком случае,  первой об этом… ребенке… узнает моя бывшая жена? Тебя это не короби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холодно). Не больше, чем факт, что уже восьмой день подряд мы говорим исключительно о ней! (Вскакивает вслед за ним). Если я тебе не нужна, так и скажи! У меня столько поклонников, что любому только подмигну - и через неделю…(напевает мелодию свадебного марш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у, так и… А, ладно… Прости меня, я грубый, бесчувственный мужлан, который не понимает своего счасть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спохватившись). Глупости! Ты – самый чуткий, самый нежный и заботливый на свете. Я такого всю жизнь искала и вот… (целует его).</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А.. как она… как Оля к этому отнеслась?</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К чему?</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К тому, что ты…  что мы ждем ребенк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зло). Обрадовалась. Расцвела вся… Сам же видел… (Спохватившись). А  что? Детки будут ходить в один садик, потом – в одну школу… Она ведь в эту восьмиэтажку переезжает, прямо напротив?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В следующую… (Обескуражено). Но подожди… Я не понял… О каких детках реч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О наших. И у нее, представь, тоже нет токсикоза. Странно, правда? Не девочки уж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ля… Не может быть… Хочешь сказать, что Ольга… беременн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кивает). Только - чур! - ты ничего не слышал. Я слово дала… И она мн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Вот это новость… А ты… ты… уверен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а, я уже дважды была у врача. Все точно! День в день… Помнишь, когда мы в «Золотом драконе» уткой отравились и поехали лечиться (делает рукой округлое движение на уровне живота). Ко мн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бескураженно). Но ты ведь говори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а не дергайся ты  так. Если ты… из-за этого  (ласково хлопает себя по животу), то не убивайся. Да, я надеялась, что малышка будет расти в полной семье, но если что – мы с ней не пропадем! Так что … не парь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одожди. Я же не говорю, что ты лжеш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Однако спросил, уверена ли я…</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Я… про Олю спрашива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Ах, про Олю… И тут – про Олю… Послушай, а, может, ты врал мне, что разлюбил ее? Что она тебя раздражает? Что простить ее не можешь… А? Ответь! Может, это ты ее… тог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е пори ерунд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Ерунды? Да если хочешь знать… (спохватывается).  Впрочем, ты прав, прав… А я – дура. Я же знаю, что ты любишь только меня… (Целует его ладонь). Ох, какие у тебя руки – я просто с ума от них схожу. Нежные, сильные (вдыхает)  – а какой запах…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Какой?</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rPr>
        <w:t>РИТА. Ты пахнешь… пахнешь… мужчиной!  (П</w:t>
      </w:r>
      <w:r>
        <w:rPr>
          <w:rFonts w:cs="Arial;Arial" w:ascii="Arial;Arial" w:hAnsi="Arial;Arial"/>
          <w:i/>
          <w:iCs/>
        </w:rPr>
        <w:t>рижимается к нему, начинает расстегивать пуговички на его рубашке).</w:t>
      </w:r>
    </w:p>
    <w:p>
      <w:pPr>
        <w:pStyle w:val="Normal"/>
        <w:rPr>
          <w:rFonts w:ascii="Arial;Arial" w:hAnsi="Arial;Arial" w:cs="Arial;Arial"/>
          <w:i/>
          <w:i/>
          <w:iCs/>
        </w:rPr>
      </w:pPr>
      <w:r>
        <w:rPr>
          <w:rFonts w:eastAsia="Arial;Arial" w:cs="Arial;Arial" w:ascii="Arial;Arial" w:hAnsi="Arial;Arial"/>
          <w:i/>
          <w:iCs/>
        </w:rPr>
        <w:t xml:space="preserve"> </w:t>
      </w:r>
      <w:r>
        <w:rPr>
          <w:rFonts w:cs="Arial;Arial" w:ascii="Arial;Arial" w:hAnsi="Arial;Arial"/>
          <w:i/>
          <w:iCs/>
        </w:rPr>
        <w:t xml:space="preserve">Гаснет свет.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u w:val="single"/>
        </w:rPr>
      </w:pPr>
      <w:r>
        <w:rPr>
          <w:rFonts w:cs="Arial;Arial" w:ascii="Arial;Arial" w:hAnsi="Arial;Arial"/>
          <w:i/>
          <w:iCs/>
          <w:u w:val="single"/>
        </w:rPr>
      </w:r>
    </w:p>
    <w:p>
      <w:pPr>
        <w:pStyle w:val="Normal"/>
        <w:rPr>
          <w:rFonts w:ascii="Arial;Arial" w:hAnsi="Arial;Arial" w:cs="Arial;Arial"/>
          <w:u w:val="single"/>
        </w:rPr>
      </w:pPr>
      <w:r>
        <w:rPr>
          <w:rFonts w:cs="Arial;Arial" w:ascii="Arial;Arial" w:hAnsi="Arial;Arial"/>
          <w:u w:val="single"/>
        </w:rPr>
        <w:t>Сцена четвертая</w:t>
      </w:r>
    </w:p>
    <w:p>
      <w:pPr>
        <w:pStyle w:val="Normal"/>
        <w:rPr>
          <w:rFonts w:ascii="Arial;Arial" w:hAnsi="Arial;Arial" w:cs="Arial;Arial"/>
          <w:i/>
          <w:i/>
          <w:iCs/>
          <w:u w:val="single"/>
        </w:rPr>
      </w:pPr>
      <w:r>
        <w:rPr>
          <w:rFonts w:cs="Arial;Arial" w:ascii="Arial;Arial" w:hAnsi="Arial;Arial"/>
          <w:i/>
          <w:iCs/>
          <w:u w:val="single"/>
        </w:rPr>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 xml:space="preserve">Та же комната. Ольга сидит на диване с книжкой. Входит Глеб.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ГЛЕБ. Привет! (Озирается). А где… Рина?</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холодно). Я моему брату не сторож…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Ясно… (Смотрит на часы). Кажется, женщины за тем только и знакомятся со мной, чтобы (зевает) устроить личную жизнь… На стороне…  (Неудержимо зевает). Что ж – хоть какая-то польз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мягче). Там каша есть. И жарко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Жаркое… тво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Если да – откажешь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аоборот. Может, в последний раз… (улыбается новой, особой улыбко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слегка озадаченная). Размечтал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рости, если лезу своими грязными кроссовками в твою чистую душу, но… ты какая-то… удрученная в последнее время. Я не ошибаюсь? На пороге, можно сказать, новой счастливой жизни… С идеальным мужчино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С чего ты взял, что он идеальны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у, как же: такого замечательного меня можно поменять только на идеального мужчин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Вас тоже не назовешь  счастливым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у… Мы – другое дело… Хочется интима,  страстей, а тут… мелькают всяки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Сволочь т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огласен. На фоне ангела. Но на этом фоне все сволочи… Между прочим, Рита меня так никогда не называет. И, знаешь… Если б не она, так и ушел бы в мир иной бездарным неудачником и… импотенто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Я не называла тебя импотенто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лучая давно не представлялос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Между прочим, я ведь… Я могу и не уйти… Ты нашел себе бабу, ты и уход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Ишь, как она заговорила…  А с хронологией у тебя как? Надеюсь, лучше, чем с логико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Ладно, не бойся… Конечно, уйду… Но если б не ваша ситуаци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Да, ты уж прими во внимание разницу в две недел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е поня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похватывается). Так, языком мел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То есть все как всегд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аоборот. Всегда молчу. Тебя же это зли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Мне уже все рав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Давно хотел спросить… И как давно у меня… это? (изображает длинные  ветвистые рог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Ах, это… (передразнивает). Да… с первого дня. На нашей свадьбе он  напился до чертиков, с горя, сам понимаешь, ну и… уснул под кроватью… Да так уже и остался с нами… Я ему еду приносила, коньяк, кофе… Ну и… памперсы… сам понимаешь… Только ты захрапишь, я к нему – скок, сольемся в экстазе и катаемся по всей комнате, как… два бешеных ежик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Я серьез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Ты считаешь, что вправе спрашивать меня об этом? Как будто это не ты, а… пророк Илья при каждом удобном случае бежал за утешением к  преданной и всегда готовой Аллочк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Не спорю. Только эти…удобные случаи всегда предоставляла мне ты. «Милый, ты не против, если я останусь у Вики? Уже так поздно…» А наутро  возвращалась… С цветами и глупой улыбкой на лиц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Я же говорила, что сорвала их на газон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Ага. На том самом волшебном газоне, где растут букеты, уже завернутые в целлофан (начинает нервно качать ногой). Там еще миллионерши имеют обыкновение терять  бриллиантовые сережки и жемчужные ожерелья… Очевидно, нервничая в ожидании… автобус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Странно, что ты все это до сих пор помнишь… У тебя новая жена, новая жизнь. Кстати, почему Рита, а не Аллочка твоя? Она   столько раз тебя согревала, утешала…  Сам бог веле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У нее есть муж.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Он всегда был, но прежде тебе это не мешало. Пойми, трудно в наше время найти женщину, у которой в шкафу не пылится хотя бы один скелет… Думаешь, у  Риточки твоей хвост не испачкан?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нарочито зевнув, принюхивается). Какой запах! (</w:t>
      </w:r>
      <w:r>
        <w:rPr>
          <w:rFonts w:cs="Arial;Arial" w:ascii="Arial;Arial" w:hAnsi="Arial;Arial"/>
          <w:i/>
          <w:iCs/>
        </w:rPr>
        <w:t>Выходит на кухню, но тут же возвращается</w:t>
      </w:r>
      <w:r>
        <w:rPr>
          <w:rFonts w:cs="Arial;Arial" w:ascii="Arial;Arial" w:hAnsi="Arial;Arial"/>
        </w:rPr>
        <w:t>). Эх… Две хозяйки в доме, а хлеба нет…  (</w:t>
      </w:r>
      <w:r>
        <w:rPr>
          <w:rFonts w:cs="Arial;Arial" w:ascii="Arial;Arial" w:hAnsi="Arial;Arial"/>
          <w:i/>
          <w:iCs/>
        </w:rPr>
        <w:t xml:space="preserve">Накидывает куртку, уходи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Входит Рита, явно расстроенная.  Молча проходит в их с Глебом  спальню. Слышно, как она на повышенных тонах разговаривает с кем-то по телефону.  Со словами «Ну и черт с тобой!» возвращается в салон</w:t>
      </w:r>
      <w:r>
        <w:rPr>
          <w:rFonts w:cs="Arial;Arial" w:ascii="Arial;Arial" w:hAnsi="Arial;Arial"/>
        </w:rPr>
        <w:t xml:space="preserve">. </w:t>
      </w:r>
      <w:r>
        <w:rPr>
          <w:rFonts w:cs="Arial;Arial" w:ascii="Arial;Arial" w:hAnsi="Arial;Arial"/>
          <w:i/>
          <w:iCs/>
        </w:rPr>
        <w:t>Телефон звонит и звонит,  но она не берет трубку. Рита подходит к бару, наливает себе коньяк и залпом выпивает. Ольга резко поднимается и направляется в свою комнату.</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Постой, Оля… Пора нам поговорить. Тебе не кажет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Ольга не отвечает, но останавливается на пороге своей комнаты.</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Ну что мы с тобой, как две… собаки, никак сахарную косточку не поделим? Ведь почти уже родственницы, сводные жены… Могли бы и понежней друг к другу относиться… Кстати, чем это тебе Глеб наш не угодил? Хороший парень, какого рожна ещ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резко оборачивается). Ах, какая трогательная забот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Я серьезно… Кто еще стал бы терпеть твои закидон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холодно) Не поняла…</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а ты не обижайся. Мало ли что он говорит? Я мужчинам через слово вер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Он говорит… обо мн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у, да… Характер у тебя тяжелый, тут он прав. Но в остальном… Он не видел настоящих грязнуль, раз тебя так называ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Погоди, ты хочешь сказать, что Глеб, этот вечный вонючка, считает грязнулей… мен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а ты не волнуйся: я ему мозги прочистила… Так и сказала: ты придираешься к ней, потому что вынужден был жениться на нелюбимой…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разъяренно). На нелюбимой? Он?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Ты и сама это знаешь. У него в ту пору любовь с бывшей школьной подружкой завязывалась, а тут ты со своей беременностью… Обманула его? Окрутить хотел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кричит). Да как т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а я тебя не осуждаю! Сама так дважды замуж вышла… Но мужика обмануть можно, а бога… Он все видит… (Вздыха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е смей сравнивать меня с собой! Запомни: я – не т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А в чем дело? У тебя же… другой? Или и тут наврала? Если так… Если Глеб тебе так дорог…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взяв себя в руки, почти весело). Уж не собираешься ли ты… вернуть мне его? Если да – огорчу: с некоторых пор мне нравятся весельчаки и жизнелюбы, а не унылые проповедник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Это Глешик - унылый проповедник? (с усмешкой). У нас с тобой, видно, разные Глебы. Мой всегда сияет…Особенно по утра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с явной иронией). Наверное, тебя он люби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Глупости! Сама знаеш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Или ты ег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Ой, не смеши… При чем тут любовь? Любовь – это соус к блюду, которое называется брак. Есть он – замечательно, нет его – тоже хорошо. Многие живут до старости и не замечают, что… соуса-то на столе нет… Да сядь ты… В ногах правды нет… Составь мне компанию…  (берет еще один бокал, наливает немного коньяку, протягивает Ольг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постояв, медленно возвращается и садится на диван). Я правильно поняла: ты  Глеба… не любишь? (Берет бокал, выпивает).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Как и ты… (Опустошает свой бока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Мы не обо мне сейчас. Так что ж  тогда бесишься? Я же слышала тот разговор… Неволь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а хоть бы и специально, мне-т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И все ж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Там – другое… Не люблю, когда посягают на мо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собственнос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Пусть будет так. Я сама никогда не беру чужого, но и своего не уступл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с усмешкой). Ты? Не берешь чужого?</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i/>
          <w:iCs/>
        </w:rPr>
        <w:t xml:space="preserve">Звонит телефон, Рита не реагирует и даже не смотрит, кто ее разыскива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Ты о Глешике? (С усмешкой). Только, знаешь, он ведь разведен, а у его бывшей… жены… есть любовник…  Сейчас ты точно в том же положении, что и я. И не нужна тебе кость, но другой собаке ни за что ее не уступишь… А ведь сама  виновата…  Сама ему крылья облома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после паузы). Это он тебе сказал?</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Вижу. Мужик сломлен, закомплексован, озлоблен… Только жене такое под силу… (</w:t>
      </w:r>
      <w:r>
        <w:rPr>
          <w:rFonts w:cs="Arial;Arial" w:ascii="Arial;Arial" w:hAnsi="Arial;Arial"/>
          <w:i/>
          <w:iCs/>
        </w:rPr>
        <w:t>Садится к столу, начинает подпиливать ногти</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Снова с снова звонит телефон. Рита яростно прерывает звонки в самом начале…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Хочешь, научу, как приручить мужика?  Не Глеба: там все глухо. Он мой и  придется тебе с этим смириться. Но твой… Леонид… Ты ведь не хочешь, чтобы и он…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Я уж как-нибудь сам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ело хозяйское. Только смотри: спохватишься, да поздно буд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И это не твоя забот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Чья ж еще? Конечно, моя! Мне тоже жизнь пора устраивать… Детей рожа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Да я-то чем мешаю?</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Мне – ничем. А вот Глеб… Задергал меня вопросами, что там у вас… с твоим новым… И прав: пора что-то решать… Долго ты будешь скрывать его от нас? Или меня боишься? Если так – хвалю! Меня к чужим мужчинам подпускать опасно. Уведу… А уж от тебя – тем боле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Ольга не отвечает.</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Ладно, твоего не трону… Хотя могла бы… Мужчины  женщину, которая… готова… за десять километров чуют… Потому что… таких мало, в отличие от красавиц…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подавленно).  Что значит… готов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РИТА. А то самое и значит, от чего тебя покоробило… Когда ты выходишь из дома уже готовая… к приключениям. Побрита, помыта, надушена… Трусики кружевные, лифчик и всякое такое… Макияж, маникюр, прическа… Я не говорю уже о походке. В ней -  женский секрет… Ты просто идешь, а твое тело кричит: я твоя-а-аа!!!</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Ольга с усмешкой открывает дверь своей комнаты, собираясь войти.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Не веришь? А я тебе скажу так. Нет на свете такой проблемы, которую уверенная в себе женщина, заметь, я не сказала «красивая», не могла бы решить… Особенно, если в ее сумочке лежит купюра достоинством в… час качественного секса. А теперь ответь: </w:t>
      </w:r>
      <w:r>
        <w:rPr>
          <w:rFonts w:cs="Arial;Arial" w:ascii="Arial;Arial" w:hAnsi="Arial;Arial"/>
          <w:i/>
          <w:iCs/>
        </w:rPr>
        <w:t>у меня</w:t>
      </w:r>
      <w:r>
        <w:rPr>
          <w:rFonts w:cs="Arial;Arial" w:ascii="Arial;Arial" w:hAnsi="Arial;Arial"/>
        </w:rPr>
        <w:t xml:space="preserve"> есть нерешенные проблем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Ольга не отвечает.</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Правильно… </w:t>
      </w:r>
    </w:p>
    <w:p>
      <w:pPr>
        <w:pStyle w:val="Normal"/>
        <w:rPr>
          <w:rFonts w:ascii="Arial;Arial" w:hAnsi="Arial;Arial" w:eastAsia="Arial;Arial" w:cs="Arial;Arial"/>
        </w:rPr>
      </w:pPr>
      <w:r>
        <w:rPr>
          <w:rFonts w:eastAsia="Arial;Arial" w:cs="Arial;Arial" w:ascii="Arial;Arial" w:hAnsi="Arial;Arial"/>
        </w:rPr>
        <w:t xml:space="preserve"> </w:t>
      </w:r>
    </w:p>
    <w:p>
      <w:pPr>
        <w:pStyle w:val="Normal"/>
        <w:rPr>
          <w:rFonts w:ascii="Arial;Arial" w:hAnsi="Arial;Arial" w:cs="Arial;Arial"/>
          <w:i/>
          <w:i/>
          <w:iCs/>
        </w:rPr>
      </w:pPr>
      <w:r>
        <w:rPr>
          <w:rFonts w:cs="Arial;Arial" w:ascii="Arial;Arial" w:hAnsi="Arial;Arial"/>
          <w:i/>
          <w:iCs/>
        </w:rPr>
        <w:t xml:space="preserve">Звонит телефон.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РИТА (тихо).  Кроме, разве что, этой…  (Кивает на телефон, сдавшись, отвечает).</w:t>
      </w:r>
      <w:r>
        <w:rPr>
          <w:rFonts w:cs="Arial;Arial" w:ascii="Arial;Arial" w:hAnsi="Arial;Arial"/>
        </w:rPr>
        <w:t xml:space="preserve"> Да, алло! (Голос ее становится жестким). Нет-нет, никак… Я не могу сегодня… И завтра. Просто не могу и все. Занята… У одинокой свободной женщины  часто бывают заняты вечера… Да? Что ты говоришь? А мне казалось, что тебе есть с кем  вечер скоротать… Потанцевать в обнимку… Шампанского выпить… Да, окончательно! Нет, и во вторник не получится. Что? А я-то тут при чем. Пусть теперь она тебе помогает… Прости, мне правда очень некогда. Меня ждут… (Швыряет трубку).  Идио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У тебя кто-то есть? Кто-то еще, кроме Глеб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окладывать побежишь? (пьяно смеется). Валяй! Все равно он тебе не повери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ОЛЬГА. Почему это?</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Потому что ты… а, лад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ет уж, скажи… Потому что я … кт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Дура. Классическая, со штампом на лб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холодно).  Кто бы говорил? Ты у нас кто? Медсестра? Даже не старшая, вер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Верно. А ты у нас кто, напомн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Дизайнер. С высшим образованием, между прочим… Так что держи свой злобный язычок за своими гнилыми зубками, пока ты в моем дом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с усмешкой). И зубы у меня не гнилые. И дом уже не твой. И муж… И с работой у тебя швах… Твои прошлые заслуги никому не интересны. Ты сейчас -  обычная безработная. А меня на части рвут! Уколы, массаж, физиотерапия, капельницы.  Я все могу. Бухгалтерию в частной фирме веду. И экскурсии вожу городу.  У меня есть свой сайт, где ежедневно отираются около четырех тысяч человек. Знакомятся, помогают друг другу… На жен-мужей жалуются…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Ольга не реагирует.</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РИНА. Кстати,  зря обиделась… Я тоже дура. Все бабы дуры… А посему – давай выпьем! За нас, за дур… (</w:t>
      </w:r>
      <w:r>
        <w:rPr>
          <w:rFonts w:cs="Arial;Arial" w:ascii="Arial;Arial" w:hAnsi="Arial;Arial"/>
          <w:i/>
          <w:iCs/>
        </w:rPr>
        <w:t>наполняет два фужера). Запомни: н</w:t>
      </w:r>
      <w:r>
        <w:rPr>
          <w:rFonts w:cs="Arial;Arial" w:ascii="Arial;Arial" w:hAnsi="Arial;Arial"/>
        </w:rPr>
        <w:t xml:space="preserve">икому верить нельзя! Никому! (заливается громким смехом).  А мне можно!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Открывается дверь, входит Глеб. Рита быстро прячет бутылку и рюмки под стол.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ГЛЕБ. Как ни приду, смеются… (</w:t>
      </w:r>
      <w:r>
        <w:rPr>
          <w:rFonts w:cs="Arial;Arial" w:ascii="Arial;Arial" w:hAnsi="Arial;Arial"/>
          <w:i/>
          <w:iCs/>
        </w:rPr>
        <w:t>Вытаскивает коробку конфет, кладет на стол</w:t>
      </w:r>
      <w:r>
        <w:rPr>
          <w:rFonts w:cs="Arial;Arial" w:ascii="Arial;Arial" w:hAnsi="Arial;Arial"/>
        </w:rPr>
        <w:t xml:space="preserve">). Дамам…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Ольга не поворачивает головы, Рита вскакивает.</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Привет, милый! (Целует  его, рассматривает коробку). Мои любимые. Как ты догадался? Оль, а ну-ка, попробу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е глядя). Терпеть такие не могу!  (Выходит из комнат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у вот, помеша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е бери в голову! Все мы, беременные, с закидонами… Только что хохотали – и в слезы. А через миг – снова смеем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ам-то что делать – тем, кто рядо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е заморачиваться! Ты голоден?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ля меня накормила, пока т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 тете Даше укол дела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Это так теперь называет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Боже, как давно меня никто не ревновал… И как это, оказывается, прият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ойду-ка я  вздремну часиков этак… двенадцать!  (Идет к двер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А поцелова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Прости… (Целует ее в висок).</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е так!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п</w:t>
      </w:r>
      <w:r>
        <w:rPr>
          <w:rFonts w:cs="Arial;Arial" w:ascii="Arial;Arial" w:hAnsi="Arial;Arial"/>
          <w:i/>
          <w:iCs/>
        </w:rPr>
        <w:t xml:space="preserve">однимается на цыпочки и целует его в губы долгим поцелуем,  делая вид, что не замечает, как вошла, растерянно остановившись около них, и тут же вышла  и включила у себя в комнате громкую музыку Ольга.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 xml:space="preserve">ГЛЕБ. Послушай, Рики, мне показалось или… От тебя пахнет коньяком…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 xml:space="preserve">РИТА (на миг смутившись). Ага, ты тоже попался! Четвертый за день! Это -  жевательная резинка. Новое поколение! Со вкусом коньяка… Есть мастики со вкусом водки, ликеров фруктовых… Чего только не придумают, чтобы побольше бабла срубить…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rPr>
        <w:t>ГЛЕБ. Ах, вот почему от тебя постоянно пахнет то сигаретами, то, прости уж, травкой сама знаешь какой… Это, оказывается, мастик новый… Ну-ну…</w:t>
      </w:r>
      <w:r>
        <w:rPr>
          <w:rFonts w:cs="Arial;Arial" w:ascii="Arial;Arial" w:hAnsi="Arial;Arial"/>
          <w:i/>
          <w:iCs/>
        </w:rPr>
        <w:t xml:space="preserve"> (Уходи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 xml:space="preserve">Телефон Риты звонит без перерыва. Она отключает звук и швыряет телефон в угол дивана. Расстроенная, начинает ходить по комнате. Подходит к двери Ольгиной комнаты, постояв, возвращается в салон.  Затем решительным шагом подходит к комнате Ольги.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Оль, можно тебя на минуточку… Это очень важно…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t xml:space="preserve">Из своей комнаты выходит Ольга. Видно, что она плакала…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РИТА. Послушай, мне нужно сделать один звонок, но…  я не хочу со своего телефона. Выручишь?</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После некоторого колебания Ольга выносит ей мобильник и разворачивается, чтобы уйти. Рита,  набрав номер, знаками показывая Ольге, что та ей не мешает, затем слушает и, расстроенная, возвращает телефон Ольге.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ОЛЬГА. Что-то случилось?</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Рита молча выходит из комнаты. Ольга</w:t>
      </w:r>
      <w:r>
        <w:rPr>
          <w:rFonts w:cs="Arial;Arial" w:ascii="Arial;Arial" w:hAnsi="Arial;Arial"/>
        </w:rPr>
        <w:t xml:space="preserve"> </w:t>
      </w:r>
      <w:r>
        <w:rPr>
          <w:rFonts w:cs="Arial;Arial" w:ascii="Arial;Arial" w:hAnsi="Arial;Arial"/>
          <w:i/>
          <w:iCs/>
        </w:rPr>
        <w:t xml:space="preserve">смотрит ей вслед, наливает себе чай, берет булочку, книжку, садится на диван и тут замечает забытый Ритой телефон. Поколебавшись, открывает крышку, внимательно смотрит, сравнивает с последним номером в своем   телефоне и с мстительной улыбкой выходит из дому, захватив мобильник и легкую курточку.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Сцена пятая</w:t>
      </w:r>
    </w:p>
    <w:p>
      <w:pPr>
        <w:pStyle w:val="Normal"/>
        <w:rPr>
          <w:rFonts w:ascii="Arial;Arial" w:hAnsi="Arial;Arial" w:cs="Arial;Arial"/>
          <w:u w:val="single"/>
        </w:rPr>
      </w:pPr>
      <w:r>
        <w:rPr>
          <w:rFonts w:cs="Arial;Arial" w:ascii="Arial;Arial" w:hAnsi="Arial;Arial"/>
          <w:u w:val="single"/>
        </w:rPr>
      </w:r>
    </w:p>
    <w:p>
      <w:pPr>
        <w:pStyle w:val="Normal"/>
        <w:rPr/>
      </w:pPr>
      <w:r>
        <w:rPr>
          <w:rFonts w:cs="Arial;Arial" w:ascii="Arial;Arial" w:hAnsi="Arial;Arial"/>
          <w:i/>
          <w:iCs/>
        </w:rPr>
        <w:t>Та же квартира, только на стенах – большие фотографии в рамах.  Глеб перевязывает бечевкой  фотографии.  Рита сидит на диване, пришивая пуговицу в белой рубашке, при этом  поминутно проверяя мобильник.</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Ты не опаздываешь? (перекусывает нитку, протягивает рубашку Глеб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Да нет, еще полчаса. (Надевает рубашку). А что, я тебе мешаю?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Рита подходит к нему, обнимает, прижимается щекой к его затылку.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Не говори глупостей. Сутками у окна торчу, тебя высматриваю… И мобильник каждую секунду проверяю… (Открывает крышку, смотрит). Даже сейчас… По инерци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е обижайся! Кто знал, что начнется… такое. Это все ты. Ты приносишь мне удачу! Прежде мои работы в галереях и смотреть не хотели… Теперь еще эта выставка… Просто не верится… Сознайся, это ты их обработала? Очаровала, подкупила, улестила… 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Уверяю тебя,  бездарю  это не помогло б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благодарно). Кажется, скоро  зебра моей жизни превратится… в альбиноса! (целует ее). И Оле начало везти… Не понимаю, как мы жили столько лет без тебя…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РИТА. Надеюсь, ты не планируешь и дальше продолжать этот противоестественный союз? (Ласково толкает его ладонью в лоб).   Лекарства не забудь, альбинос… (Улыбается). И не жмись там: купи себе кофе, парочку пирожных… Не хочу, чтобы отец моего будущего ребенка чесал спину через живот… (изображает это действие).</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А ты не забудь погулять перед сном. Возьми Олю,  сходите в парк: там сейчас не так жарко… Где она, кстати? У трахал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Фу, Глеб! Как тебе не стыдно? Ты что, ревнуеш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Да нет… Просто так спросил.  Хотел, чтобы… за тобой кто-нибудь присмотре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лукаво). В каком смысле?</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одыгрывая). Во всех…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А может, ты хочешь, чтобы кто-нибудь присмотрел… за ней? Так бесполезно… Твоя бывшая  в женском монастыре себе мужичка откопа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торопев). Кто, Ольг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ет, ну правда, почему это именно… шалавам достаются  самые лучшие мужья?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Рита,  я прошу теб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Хочешь сказать, что я лгу? А ты спроси, любого из нашей школы спроси, кто такая Ольга Бубенцова, и никто тебе не ответит. Потому  что для всех она… А, ладн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Стоп, Рик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разъяряясь). Думаешь, я лгу? Да… если хочешь знать, я… с мальчиком впервые поцеловалась в тот год, когда твоя… драгоценная Лелечка второй аборт сделала. Да-да, ты не ослышался. Мама еще жива была… Гинеколог…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зло). Ну, знаешь, это уж перебор… Это ведь не какой-нибудь Вася или Петя, это я был ее мужем. И я уверяю, что до меня у не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Ага… И сейчас они с Леонидом венки плетут, когда ты в ночную смену уходишь… А пока его не было, если хочешь знать, - она с его приятелями утешалась… Как ни пойду ночью в туалет, у ее порога - мужские ботинки. То большого размера, то среднего. Иногда сразу по две пары… А утром исчезаю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Почему ты раньше об этом не говорила?</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холодно). Расстраивать не хотела. Я же вижу, что ты весь там, за ее дверью… Сердцем, душой и прочими… гениталиям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холодно). Что-то я совсем перестал понимать, когда ты шутишь, когда правду говориш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спохватившись). Честное слово, именно это больше всего и нравится мне в тебе… Правда!  Какой ты у меня еще дурачок… (Щекочет носом его щеку). Мальчишка… (Прижимается к нему).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принюхивается). Скажешь, опять… мастик?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застыв на месте). Это был последний раз, клянусь… чем хочеш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резко поднявшись). Мне пор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у не сердись, Глешик!  (целует его в плечо). Мне пойти с тобо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холодно). Не вижу смысла… (Смягчившись). Вот на открытие я вас приглаш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Кого это вас?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ГЛЕБ. Тебя и… Олю.</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язвительно). Меня и Олю? Тогда уж и Леонида приглашай. Нельзя  невесту от жениха отрыва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ам что, все уже реше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Леонид хочет, чтобы у </w:t>
      </w:r>
      <w:r>
        <w:rPr>
          <w:rFonts w:cs="Arial;Arial" w:ascii="Arial;Arial" w:hAnsi="Arial;Arial"/>
          <w:i/>
          <w:iCs/>
        </w:rPr>
        <w:t>его</w:t>
      </w:r>
      <w:r>
        <w:rPr>
          <w:rFonts w:cs="Arial;Arial" w:ascii="Arial;Arial" w:hAnsi="Arial;Arial"/>
        </w:rPr>
        <w:t xml:space="preserve"> ребенка был законный отец.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Ты что, правда, знакома с ним?</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у да… Он тут бывает, когда тебя нет… И ты знаешь…  (вздыхает) я им завидую… Никогда не видела, чтобы в этом возрасте… Нет, ну правда, нам же всем не по шестнадцать… Чтобы люди были так влюблены друг в друга. Даже когда завтракают, за ручки держат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осле паузы). Стоящий парен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С тобой, конечно, его не сравнить. Он не такой талантливый, у него не такие золотые руки, и щедрым его, безусловно, не назовешь. Знаешь, как </w:t>
      </w:r>
      <w:r>
        <w:rPr>
          <w:rFonts w:cs="Arial;Arial" w:ascii="Arial;Arial" w:hAnsi="Arial;Arial"/>
          <w:i/>
          <w:iCs/>
        </w:rPr>
        <w:t xml:space="preserve">я </w:t>
      </w:r>
      <w:r>
        <w:rPr>
          <w:rFonts w:cs="Arial;Arial" w:ascii="Arial;Arial" w:hAnsi="Arial;Arial"/>
        </w:rPr>
        <w:t xml:space="preserve">привыкла с </w:t>
      </w:r>
      <w:r>
        <w:rPr>
          <w:rFonts w:cs="Arial;Arial" w:ascii="Arial;Arial" w:hAnsi="Arial;Arial"/>
          <w:i/>
          <w:iCs/>
        </w:rPr>
        <w:t xml:space="preserve">другими </w:t>
      </w:r>
      <w:r>
        <w:rPr>
          <w:rFonts w:cs="Arial;Arial" w:ascii="Arial;Arial" w:hAnsi="Arial;Arial"/>
        </w:rPr>
        <w:t xml:space="preserve">мужчинами… Украшения дорогие, наряды… Этого, конечно, нет… Но Лелечку свою обожает. И над ребеночком будущим дрожит… Я бы на твоем месте спала спокойно: передал жену в хорошие руки…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ГЛЕБ. Вот и славно…</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Открывается дверь, входит Ольга. Рита и Глеб, остолбенев, смотрят на чудесное явление, потому что оно действительно чудесное. Перед ними – красивая, стильная, стройная брюнетка с белыми розами в руках. Черные лаковые туфли на шпильке делают ее выше и стройнее. Губы ярко накрашены, глаза подведены, на щеках – живой румянец. Вся она какая-то загадочная и явно счастливая…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ОЛЬГА. Всем привет! (Швыряет красивую лаковую сумочку на диван и почти падает на него, раскинув руки). Ох, какой ты… элегантный, Лелик… У нас что, новост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Кажется, новости у теб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Глеб особенным взглядом смотрит на Ольгу.</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ГЛЕБ. Что-то я хоте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учительским тоном). В галерею, выставку готови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А, да-да… Времени в обрез, а я тут… Пока, девочки…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Ох уж эти мужчины… Стоит им увидеть ухоженную женщину и они теряют голову… (подходит к окну, машет, слышен звук отъезжающего автомобиля). Тебя можно поздрави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Можно. Теперь мож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Ага… Ленечка, наконец, разродился… Слава богу…  Колечко, надеюсь, с брильянтом преподнес?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О чем ты говоришь? Разве я так сияла, когда была с Леонидо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растерянно). Кто же тогд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ОЛЬГА. Пока секрет! (прижимает палец к губам). Но на свадьбу, обещаю, я вас приглашу… (Выходит)</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Звонит телефон Риты. Провожая Ольгу глазами, она медленно прижимает к уху.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Алло! А… Вика… (Упавшим голосом). Привет… А чего мне радоваться? У меня есть причина?  (Усаживается на диван с ногами). Да брось ты… Какая там, к черту, любовь? Облом, кругом облом… И тот из рук выскользнул, и у этого глаза на затылок лезут… Разговаривает вроде со мной, а смотрит на нее и думает, по-моему, только о ней… Ну да, о ком же еще? А что она? Свободная женщина, ходит, смотрит, выбирает… Себя показывает… Явилась сейчас – нарядная, счастливая… Он чуть… из штанов не выпрыгнул… Кто-кто? Глеб! На меня так и в первые наши дни не пялил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Мимо нее на кухню проходит Ольга.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весело). Поздравляю! Сегодня явно твой день, дорогой! Ну да, наш, наш, ты прав… А что Полина Игнатьевна сказала про твои последние  работ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Ольга возвращается в свою комнату.</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очень тихо). Прости, Вика. Знала бы ты, как она меня раздражает… Все, все в ней… Просто не понимаю, чем она так Глеба зацепила… (Вскидывается). А что Валентин? Какое-то время звонил, но я нос воротила. Наказать, дура, хотела… А когда снизошла до звонка, он уже успел подцепить себе новую сиську, побольше, чтобы доилась дольше… Потом звонил, извинялся, да я тебе рассказывала. Мне бы перетерпеть, а я наорала на него и трубку швырнула. И вот – несколько дней ни слуху, ни духу… Да, куда ж я от него? Только теперь </w:t>
      </w:r>
      <w:r>
        <w:rPr>
          <w:rFonts w:cs="Arial;Arial" w:ascii="Arial;Arial" w:hAnsi="Arial;Arial"/>
          <w:i/>
          <w:iCs/>
        </w:rPr>
        <w:t>он</w:t>
      </w:r>
      <w:r>
        <w:rPr>
          <w:rFonts w:cs="Arial;Arial" w:ascii="Arial;Arial" w:hAnsi="Arial;Arial"/>
        </w:rPr>
        <w:t xml:space="preserve"> трубку бросил. Можешь представить мое настроение? Да… А сегодня у него день рождения… В прошлом году мы отмечали его в Турции, два года назад – в Барселоне… А  в этот раз… он, видите ли,  со мной говорить не желает…  Вот так, подружка… Еще полгода назад я могла двум сразу голову морочить. Теперь мне морочат… Двое…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Входит, напевая, Ольга. Улыбнувшись Рите, проходит в кухню.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весело и довольно громко). Да, родной.  Спасибо… Да не переживай ты, я в порядке. Голова немного кружится, а так… Что? Я тоже не дождусь… У окна торчу как пришита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Из комнаты Ольги слышен звонок телефона. Ольга почти бегом возвращается.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тихо). Вот, слышишь? Не переставая названивают… А у меня восемь из последних десяти звонков - твои.  Послушай, Вика, кажется, скоро </w:t>
      </w:r>
      <w:r>
        <w:rPr>
          <w:rFonts w:cs="Arial;Arial" w:ascii="Arial;Arial" w:hAnsi="Arial;Arial"/>
          <w:i/>
          <w:iCs/>
        </w:rPr>
        <w:t>я</w:t>
      </w:r>
      <w:r>
        <w:rPr>
          <w:rFonts w:cs="Arial;Arial" w:ascii="Arial;Arial" w:hAnsi="Arial;Arial"/>
        </w:rPr>
        <w:t xml:space="preserve"> этой курице завидовать начн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Из своей комнаты выходит Ольга с прижатым к уху телефоном.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ОЛЬГА.  Ты же говорил – в девять… (</w:t>
      </w:r>
      <w:r>
        <w:rPr>
          <w:rFonts w:cs="Arial;Arial" w:ascii="Arial;Arial" w:hAnsi="Arial;Arial"/>
          <w:i/>
          <w:iCs/>
        </w:rPr>
        <w:t>Смотрит на свой халатик и тапки</w:t>
      </w:r>
      <w:r>
        <w:rPr>
          <w:rFonts w:cs="Arial;Arial" w:ascii="Arial;Arial" w:hAnsi="Arial;Arial"/>
        </w:rPr>
        <w:t xml:space="preserve">).  Да я как-то… не готова… И подарка еще нет… Нет, я так не могу. Ты мне – круиз подарил, а я тебе… Что? (Смеется). Ну и что ж, что из тех моих денег. Главное – внимание! А? Конечно, котик! Ну, хорошо: уговорил! И где мы отметим твой день рождения?  Правда? Вот здорово! Надеюсь, в </w:t>
      </w:r>
      <w:r>
        <w:rPr>
          <w:rFonts w:cs="Arial;Arial" w:ascii="Arial;Arial" w:hAnsi="Arial;Arial"/>
          <w:i/>
          <w:iCs/>
        </w:rPr>
        <w:t>нашем</w:t>
      </w:r>
      <w:r>
        <w:rPr>
          <w:rFonts w:cs="Arial;Arial" w:ascii="Arial;Arial" w:hAnsi="Arial;Arial"/>
        </w:rPr>
        <w:t xml:space="preserve"> номере? Конечно, важно. Там кровать не скрипит… (Подходит к зеркалу, смотрится). Не стоит… Я такси возьму… Быстрее получится! (к</w:t>
      </w:r>
      <w:r>
        <w:rPr>
          <w:rFonts w:cs="Arial;Arial" w:ascii="Arial;Arial" w:hAnsi="Arial;Arial"/>
          <w:i/>
          <w:iCs/>
        </w:rPr>
        <w:t>ладет телефон на стол,  достает серебряные босоножки, протирает мягкой тряпочкой. Спохватившись,  хватает телефон)</w:t>
      </w:r>
      <w:r>
        <w:rPr>
          <w:rFonts w:cs="Arial;Arial" w:ascii="Arial;Arial" w:hAnsi="Arial;Arial"/>
        </w:rPr>
        <w:t xml:space="preserve">. Валюш, не забудешь мой новый  браслет, с колокольчиками… Нет, с лилиями – золотой, а мне нужен серебряный… К босоножкам… Он у тебя под подушкой. Или в кармашке той серенькой рубашки, в клеточку. Спасибо! (Смеется). Она и тебе идет… Ну все, целую! (Улыбнувшись Рите, направляется в свою ванную, громко запирает дверь, слышен звук льющейся воды).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Валюш… Такое ощущение, что все Валентины на свете – бабники… И  родились в один день…  (Охнув). Секундочку…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На цыпочках подходит к ванной, прижимается ухом к двери, на цыпочках возвращается и открывает телефон Ольги. Убедившись в своих подозрениях,  в шоке садится на диван. Нажимает кнопку в телефоне Ольги, но, передумав, захлопывает крышку и кладет его на место. Быстро бежит в свою комнату, выходит в том же халатике, из-под которого выглядывает блестящая юбка. Быстро садится на диван и накрывает ноги пледом. Берет свой телефон, звони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РИТА. (Тихим голосом). Ну, мать, ты сейчас упадешь! Представляешь, она и Валентин… Ну, они… любовники… Я только что обнаружила… Какой-какой? Мой, конечно!  Валентин Светлицкий… Снял ей номер в отеле… Я в шоке… Они будут кувыркаться на той самой кровати… нашей с ним… Почему так уверена? Да потому что знаю его… (</w:t>
      </w:r>
      <w:r>
        <w:rPr>
          <w:rFonts w:cs="Arial;Arial" w:ascii="Arial;Arial" w:hAnsi="Arial;Arial"/>
          <w:i/>
          <w:iCs/>
        </w:rPr>
        <w:t>Из ванной тихонько выходит Ольга и останавливается в дверях, прислушиваясь</w:t>
      </w:r>
      <w:r>
        <w:rPr>
          <w:rFonts w:cs="Arial;Arial" w:ascii="Arial;Arial" w:hAnsi="Arial;Arial"/>
        </w:rPr>
        <w:t xml:space="preserve">). Он и до меня встречался с женщинами в «Меридиане» - и тоже в четыреста одиннадцатом номере…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Входит Ольга, вытирая лицо полотенцем, кидает быстрый  взгляд на свой телефон, лежащий не там, где был оставлен,  с легкой усмешкой  достает из ящика стола косметичку, подходит к окну и начинает подкрашивать глаза).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Ну ладно, пока, любимый… Ольга уже марафет успела навести, а мы все никак расстаться не можем… Ага, передам… Целую… И я… (кладет трубку. Ольге). Тебе привет от Глебчик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Как это мило! (Красит губ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Опять уходишь?</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разводит руками). Трубы трубят!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РИТА. Вернешься?</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Сегодня уж точно нет… Он такой ненасытны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Широко улыбнувшись, выходит. Рита быстро надевает босоножки и снова накрывает ноги пледом. Возвращается Ольга, уже «при параде». Красивая, нарядная, со счастливой улыбкой на лице. Набирает номер телефона.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Алло, такси? Отель «Меридиан», пожалуйста! Номер? (Смеется). Четыреста одиннадцатый. А вы шутник… Да, да, сейчас. Мира, сто одиннадцать. Жду!  (Рите). Пока! (Выходит).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Рита стремительно сбрасывает плед, вскакивает, хватает сумочку, наскоро причесывается и выбегает вслед за ней, забыв телефон на столе. Через миг возвращается, открывает сумочку, чтобы положить его, но раздается звонок. Она лихорадочно смотрит, кто звонит, и разочарованно отвечает.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Прости, Вика… Совсем забыла про тебя… Но я в таком шоке… Да, ушла. К нему. Давно меня так по носу не щелкали… В четыре руки… И тот, и этот… А что Валентин? На мои звонки не реагирует, а у нее скоро телефон взорвется… Да точно, точно… Я проверяла. Он ей, она ему – без перерыва.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Рита подходит к  столу, внимательно осматривает букет, достает маленький конвертик, открывает, читает.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Ну, что я говорила? «С любовью, В.!»  Записка в цветах… Как я ее раньше не заметила… Ой, да откуда мне знать, какой у него почерк? Мы обменивались смс-ками или  созванивались…  Послушай, Вик… Я могу попросить тебя о маленьком одолжении? Спасибо! Позвони ему, только прямо сейчас, и спроси… Ну, сама придумай… Что в голову взбредет, о том и спроси. Мне просто интересно, он только мне не отвечает или всем…  У вас ведь с ним нормальные отношения. Сделаешь? Спасибо! Только прямо  сейчас!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Закрывает крышку телефона, явно нервничает. Раздается звонок.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Ну что? Ясно… Так я и думала… (швыряет его в угол дивана и начинает медленно разуваться).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Сцена шестая</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Та же комната. Рита и Глеб завтракают. Глеб нервно качает ногой.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Не спал, конечно?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Глеб с улыбкой машет головой.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Это с непривычки… Все будет хорошо, вот увидишь! Я буду молить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огда можно не переживать! Если уж галерейщиков умолила, с небесными силами договоришь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Все еще думаешь, что дело в протекции? У тебя талант, Глебчик.  Пора тебе поверить в себя. Ой, пока ты не ушел… (выходит и возвращается с двумя платьями). Голубое надеть или черно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равнодушно).  Надень голубо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Я тебя как профессионала спрашиваю. Какое лучше на снимках будет смотреться? Журналисты же набегут, вопросы задавать начнут, камерами щелкать...</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огда черно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Ну да, художник в черном смокинге, его жена… Его…  даже не знаю, кто я тебе… Мы кто с тобой - друзья, любовники? А, может, просто знакомы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Не стоит затевать этот разговор сейчас…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Только не говори, что у меня нет причин…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ГЛЕБ (вскидываясь).  Знаешь, что я тебе скажу? (Уже доброжелательнее). Пойди-ка съешь бифштекс, сочный, горячий, с кровью… Увидишь: твою депрессию как рукой снимет… Если б я питался одними одуванчиками, я бы тоже… тиной покрылся… Внутри и снаружи…</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А ты не считаешь, что нам пора поговорит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Прямо сейчас?  Не думаю, что это хорошая иде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То, что я хочу услышать, займет две секунды. Ну три – по секунде на каждое слов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Ты же знаешь, мне сейчас не до выяснения отношений. Приду – поговорим, хорошо? Мне тоже есть что тебе сказат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веселеет). Правда? Тогда приготовлю-ка я вкусный ужин! Окурю дом благовониями… Умащу тело пахучими маслами. (Тянется поцеловать его, но, спохватившись, ускольза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Уже…</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Что… уже?</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курила и умастила. И снаружи, и изнутр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О чем ты?</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Сама знаешь. Коньячными мастиками, ликерными конфетками, духами с запахом табачного дыма, кремом с ароматом гашиша… Я все перечислил? Или тебе есть что добавить в этот список?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Клянусь тебе, Глешик…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И не называй меня Глешиком… Меня воротит от этог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Прости, не знал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Вот ты говоришь, Леонид хочет, чтобы у </w:t>
      </w:r>
      <w:r>
        <w:rPr>
          <w:rFonts w:cs="Arial;Arial" w:ascii="Arial;Arial" w:hAnsi="Arial;Arial"/>
          <w:i/>
          <w:iCs/>
        </w:rPr>
        <w:t>его</w:t>
      </w:r>
      <w:r>
        <w:rPr>
          <w:rFonts w:cs="Arial;Arial" w:ascii="Arial;Arial" w:hAnsi="Arial;Arial"/>
        </w:rPr>
        <w:t xml:space="preserve"> ребенка был законный отец. А я хочу, чтобы у </w:t>
      </w:r>
      <w:r>
        <w:rPr>
          <w:rFonts w:cs="Arial;Arial" w:ascii="Arial;Arial" w:hAnsi="Arial;Arial"/>
          <w:i/>
          <w:iCs/>
        </w:rPr>
        <w:t>моего</w:t>
      </w:r>
      <w:r>
        <w:rPr>
          <w:rFonts w:cs="Arial;Arial" w:ascii="Arial;Arial" w:hAnsi="Arial;Arial"/>
        </w:rPr>
        <w:t xml:space="preserve"> ребенка была здоровая мать… Неужели не понят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Я же сказала, клянусь… Ребенком наши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Ребенком? Нет, поклянись чем-нибудь более… реальны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Я клянусь… ребенком, Глеб…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А я – планетой по имени Понтель-Ментель… Ты слышала о такой? (Рита  отрицательно качает головой). Вот и я не слышал. Потому что ее нет. Как и этого младенца. Нет, не было и точно уж никогда не буд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растерявшись). Откуда т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е понимаю, для чего тебе это понадобилось… Вся эта игра… Эта ложь… Неужели так хочется замуж? Но зачем? Ты уже была замужем, и знаешь, что это такое – жить с нелюбимым… Значит, либо беременна, либо… мстишь кому-то. Но теперь, когда мы оба знаем, что ты не беременна, остается только одна версия. Достаточно унизительная для мен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Да с чего ты…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резко). Хватит!  Игра окончена! Я все знаю, и нет смысла делать вид, что это не так.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Она лжет, эта сучка! Я виделась с ним только один раз, и т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с усмешкой). Кто лже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Ольга твоя, больше некому… Завидует, вот и наговаривает. А ты вериш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А, так и Оля в курсе… Здорово же вы меня обложили… Но я тебя огорчу. Или обрадую, сама решай. Оля тут ни при чем. Просто все тайное однажды  становится явным. Так уж заведено в этом лучшем из миров… Люди работают, отдыхают, ходят в бассейн, сауну. Наблюдают. Иногда фотографируют. А потом показывают случайно. Не тем, кому следовал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совсем растерявшись). О чем ты?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Не вынуждай меня говорить об это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о я должна зна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ы должна знать, что даже такой растяпа, такой лох и простодыра, как я, усомнится в беременности женщины, которая ходит в сауну, плавает в бассейне, и не просто плавает, а прыгает с высокой вышки. Я пока не ничего придума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Это было… один раз… И не такая уж она высокая… Метра три, не больше… На начальном сроке  это не опасн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А пару поддавать,  так, чтобы окружающие с воплями выскакивали из парилки – тоже не опасно? Я не говорю уже о том, что происходило все это безобразие ровно в том момент, когда ты ставила капельницу (изображает кавычки) бедной, одинокой, всеми покинутой тетушке Даш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О чем ты, Глеш… Глеб? Я правда была у тети Даши… Спроси ее, если мне не веришь.</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Уже спросил.  Она сказала мне, что забыла, как ты выглядишь… Умоляла выпустить тебя из-под домашнего ареста… Ты ведь у нас – несчастная пленница, а я, соответственно, тиран…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кричит). Я не была ни в какой саун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Значит, твой клон туда ходил. (Достает из кармана мобильник, показывает ей фотографию). Узнаешь? Ты уж поговори с ним, чтобы он тебя не компрометировал…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Мельком взглянув на фото). Мне, конечно, приятно, что ты меня ревнуешь, но следить, вынюхивать… это так низк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смотрит на часы и резко поднимается). Пор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растерянно). Во сколько мне подойт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блегченно). Самое позднее в семь. И Оле скажи, чтобы не опаздывали… А то самое интересное пропустят…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Глеб выходит в другую комнату.  Рита опускается на диван, расстроенная.   Возвращается Глеб, красивый, в смокинге, с белым платочком в кармашке и пестрой бабочкой на шее.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почти спокойно). Считаешь, что именно так должен выглядеть настоящий художник?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очти весело). Нет. Но за три часа я явно не успею отрастить волосы до плеч и засалить их…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А ты не рано так… нарядил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ам переоденусь. Штаны и рубашку захватил (кивает на сумку).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Слышен гудок автомобиля).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ГЛЕБ. Это за мно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Ишь ты, еще не успел прославиться, а уже автомобили за ним присылают…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Пожелай мне удачи! (выходит).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Ни пуха, ни пера, Глеб! (Закрывает за ним дверь, уныло). К черт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Подходит к зеркалу, строит гримасы, пытаясь добиться хотя бы подобия естественной радости.  «Вика, привет!» Нет, э… «Вика, это я!»  Набирает номер телефона.</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РИТА. Вика, это я. Голос странный? Наоборот… У меня есть новость. Да… Угадай  с трех раз… Нет. (Смеется). Мимо! Опять мимо… Ладно, не буду тебя мучить. Я сегодня встречаюсь…  с Валечкой Светлицким! Да ну, что ты… Если бы… На выставке Глеба. Ольга будет с кавалером. А кто ее кавалер? Сама понимаешь… Только… мне нужно, чтобы и ты пришла. Ну, пожалуйста, Вика… Ну, ради меня… Ты будешь моим третьим глазом. Расскажешь потом, кто как на кого смотрит… И не жалей меня потом. Ага? Спасибо! Только не опаздывать! (кладет трубк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Открывается дверь, входит Ольга. Видно, что она умирает хочет спать, а еще – что ночь была бурной…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со счастливой улыбкой). Как хорошо вернуться домой… (Хочет упасть на диван, но видит, что он завален нарядами Риты). Мы что, ждем госте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Нет, сами идем. Сегодня у нашего… Леонардо да Винчи открытие выставки. Вы получили приглашени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Да, Глеб звонил.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РИТА (еле сдерживая волнение). Начало восемь, но тех, кто придет раньше, ждет  угощение.</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спокойно). Он сказал. Как ты считаешь, по этому пригласительному может пройти кто угодн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Конечно. Паспорт спрашивать точно не будут…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зевает). Пойду вздремну часок.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Разбудить тебя в шесть? Успеешь принять душ, уложить волос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Смеешься? В шесть у меня такси.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РИТА (страшно растерявшись). А ты… ты что, куда-то уезжаеш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Мы с Валентином едем в круиз…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обескураженно). А как же Глеб? Он расстроится…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Ничего, я на тебя полагаюсь. Ты же у нас умеешь утешать мужчин… А пригласительные… Я их приятельнице отдала. Ее муж журналист.   Телевизионщик… Глядишь, полезное знакомство образуется… (Зевает). Ой, засыпаю… Если увидишь, что я не реагирую на звонок будильника, пинками меня поднимай! Не жале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И куда ты… вы едете?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ОЛЬГА (неудержимо зевая). Италия, Франция, Испания, что-то еще… Кажется, Мальта… (Садится на свободный краешек дивана, роется в сумочке, достает бутылочку сока, пьет и, допив, относит на кухню).  Я очень тебя прошу: не забудь меня растолкать!  (</w:t>
      </w:r>
      <w:r>
        <w:rPr>
          <w:rFonts w:cs="Arial;Arial" w:ascii="Arial;Arial" w:hAnsi="Arial;Arial"/>
          <w:i/>
          <w:iCs/>
        </w:rPr>
        <w:t>Уходит. Раскрытая сумочка остается на диване</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РИТА. Об этом не беспокойся!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Протягивает руку к сумочке, но останавливается. На цыпочках  идет в комнату Ольги, плотно, со скрипом, прикрывает дверь, сбрасывает свои  платья на пол, садится с ногами на диван, достает из сумочки небольшую папку, вытаскивает распечатку, которую дают вместо билетов, читает.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t xml:space="preserve">РИТА.  Ольга …  тэ-тэ-тэ… Валентин Светлицкий… Черт… Светлицкий…  Теплоход та-та-та… восемнадцатое… Отправление в двадцать один сорок… Черт бы их всех побрал… Именно сегодня… (резко соскакивает с дивана). Ну, ребята, вы просто не оставили мне выбора…  </w:t>
      </w:r>
    </w:p>
    <w:p>
      <w:pPr>
        <w:pStyle w:val="Normal"/>
        <w:rPr>
          <w:rFonts w:ascii="Arial;Arial" w:hAnsi="Arial;Arial" w:cs="Arial;Arial"/>
        </w:rPr>
      </w:pPr>
      <w:r>
        <w:rPr>
          <w:rFonts w:cs="Arial;Arial" w:ascii="Arial;Arial" w:hAnsi="Arial;Arial"/>
        </w:rPr>
      </w:r>
    </w:p>
    <w:p>
      <w:pPr>
        <w:pStyle w:val="Normal"/>
        <w:rPr>
          <w:rFonts w:ascii="Arial;Arial" w:hAnsi="Arial;Arial" w:cs="Arial;Arial"/>
          <w:i/>
          <w:i/>
          <w:iCs/>
        </w:rPr>
      </w:pPr>
      <w:r>
        <w:rPr>
          <w:rFonts w:cs="Arial;Arial" w:ascii="Arial;Arial" w:hAnsi="Arial;Arial"/>
          <w:i/>
          <w:iCs/>
        </w:rPr>
        <w:t xml:space="preserve">Приносит из комнаты Глебв чемодан, начинает швырять туда вещи, наряды, косметику. Звонит телефон. Рита сначала не реагирует, но потом, поняв, что звонок раздается из сумочки Ольги, лихорадочно переворачивает ее. Оттуда  выпадают  связка ключей, зеркальце, расческа и мобильник. Хватает его,  смотрит на номер, чертыхается, отключает телефон  и швыряет за диван, а вслед за ним и связку ключей. Покидав наспех вещи в большую сумку, кладет в свой рюкзачок папку с билетами, перерезает ножницами  шнур домашнего телефона, выключает свет и тихо выходит. Слышно, как она запирает входную  дверь с той стороны. </w:t>
      </w:r>
    </w:p>
    <w:p>
      <w:pPr>
        <w:pStyle w:val="Normal"/>
        <w:rPr>
          <w:rFonts w:ascii="Arial;Arial" w:hAnsi="Arial;Arial" w:cs="Arial;Arial"/>
          <w:i/>
          <w:i/>
          <w:iCs/>
        </w:rPr>
      </w:pPr>
      <w:r>
        <w:rPr>
          <w:rFonts w:cs="Arial;Arial" w:ascii="Arial;Arial" w:hAnsi="Arial;Arial"/>
          <w:i/>
          <w:iCs/>
        </w:rPr>
        <w:t>Ольга с мстительной улыбкой выходит из комнаты, подходит к занавеске и, стараясь быть незамеченной, смотрит на улицу.</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Сцена седьмая</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rPr>
      </w:pPr>
      <w:r>
        <w:rPr>
          <w:rFonts w:cs="Arial;Arial" w:ascii="Arial;Arial" w:hAnsi="Arial;Arial"/>
          <w:i/>
          <w:iCs/>
        </w:rPr>
        <w:t>Место действия то же, что и во всех предыдущих сценах. Играет тихая музыка, Ольга зажигает свечи. Звонят в дверь</w:t>
      </w:r>
      <w:r>
        <w:rPr>
          <w:rFonts w:cs="Arial;Arial" w:ascii="Arial;Arial" w:hAnsi="Arial;Arial"/>
        </w:rPr>
        <w:t xml:space="preserve">.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подходит к двери). Лелик, если это ты - открой сам, у меня нет ключ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Слышен лязг ключа в замке, входит  Глеб.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ГЛЕБ. Ты-то почему на выставку не пришла? Все спрашивают, где Оля,  а мне и ответить нечего…  Ты ж обещал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Даже  джиннам не удается самостоятельно выбраться из бутылки, а ты хочешь… И потом… Не я ведь, а Рита теперь - первая леди… (С иронией). А уж она, конечно, бы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ГЛЕБ (игнорируя вопрос). Но позвонить-то могла? Полчаса, как дурак, у входа торчал…</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и прийти, ни позвонить… (Кивает на телефон  с оборванным шнуро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ичего не понимаю… (рассматривает шнур). Он не оборван, он перерезан. Это  что… Ленечка  твой так… забавляется?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ОЛЬГА (игнорируя вопрос). С мобильником та же история. Кто-то вытащил батарейку и спрятал в сахарнице, но я же не пью чая без сахара… нашла пропажу…</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Кто-т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у нет, сама ушла воздухом подышать… И дверь с той стороны закрыла… А по пути - шнур перегрызла…  Чтоб искать не вздумали…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ГЛЕБ. Странно… Ты же не хочешь сказать, что это…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Рита? Нет, конечно не хочу. Боже упаси! Но… вынуждена… Впрочем, я ее понимаю… Последний шанс вернуть любимого мужчину…  А что, разве она с тобой не попрощалас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Глеб не отвечае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Сочувствую… (напевает) «А счастье было так возможно…». Не переживай, так бывает.  Утром еще была, а вечером… сплыла… Причем, в прямом смысл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То есть?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Плывет сейчас на теплоходе навстречу… папе Римском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И с кем она там, раз уж ты в курсе всех ее дел? Вы ведь теперь закадычные подружки? С кем она? С этим ее… Светлицким??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удивленно). Так и ты, оказывается, в курс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Спасибо Алле… Глаза мне открыл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Ах, опять Аллочка? (С нескрываемым сарказмом). Эта тихая мышка Аллочка оказалась на удивление пронырливой. Ей-то какое до всего этого дел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аверное, никакого. Если не считать того, что Светлицкий  – ее муж.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ошарашенная). Валентин… муж твоей Аллочки? Вот уж поистин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Значит Рита сейчас с ним…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Не совсем… То есть… в каюте она, безусловно, не одна. Этого я допустить не могла, я же не звер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растерянно). С кем ж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Я  Лидочку уговорила, кладовщицу с моей бывшей работы. Она за свои пятьдесят два ни разу из России носа не высовывала… Как белка: дом – внуки – работа – внуки - дом. Год за годом… Да ты не  переживай, она очень приятная женщина… (мстительно) и такая разговорчивая, что Рите некогда будет скучать…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Ох, и стерва же ты…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Согласна. Стерва. На фоне ангела. А на фоне обычного человека…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еужели это ты все устроила? Просто не верится… Зачем? И как?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Зачем - не знаю. Как – отвечу (достает из кармана два телефона). Самое трудное было – достать его мобильник. Пришлось действовать через подставных лиц. Остальное – дело техники! В наш-то век смс-ок… Читать и писать  я, слава богу,  еще не разучилась… (Набирает номер  - звонит телефон в правой руке. Отвечает – звонит второй телефон).  Жаль, что мне не удалось с ним познакомиться… Мужчина, за которого грызутся такие женщины, экземпляр, должно быть,  интересный…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помолчав). Мне вчера Корины звонили. Все, они переехали. Так что…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шепотом). Давай завтра об этом поговорим… А сейчас… (задвигает шторы, зажигает свечи)  устроим… прощальный ужин. Надо же обмыть… событие…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Не получится. У меня… встреча…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ОЛЬГА.  В час ночи? (Стараясь не показать, как она расстроена). Помчишься утешать бедную Аллочку?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iCs/>
        </w:rPr>
        <w:t xml:space="preserve">Глеб не отвечает. </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rPr>
        <w:t xml:space="preserve">ОЛЬГА (уже не скрывая досады).  И… когда ты должен уйти?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ГЛЕБ. Через час. </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ОЛЬГА. Ага,  значит час у нас все-таки есть? Не знаю, как тебе, а мне – хватит! (Достает бутылку шампанского, коробку конфет).  Я в душ! Или пойдешь первым? (Многообещающе подмигнув ему, выходит).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Через минуту раздается ее тихое пение, заглушаемое  шумом льющейся воды.  Глеб наспех собирает чемодан, швыряет туда все самое необходимое, достает из кармана телефон, отправляет смс-ку и выходит,  тихо прикрыв за собой дверь. Затем возвращается, кладет ключи на стол и снова выходит).</w:t>
      </w:r>
    </w:p>
    <w:p>
      <w:pPr>
        <w:pStyle w:val="Normal"/>
        <w:rPr>
          <w:rFonts w:ascii="Arial;Arial" w:hAnsi="Arial;Arial" w:cs="Arial;Arial"/>
          <w:i/>
          <w:i/>
          <w:iCs/>
        </w:rPr>
      </w:pPr>
      <w:r>
        <w:rPr>
          <w:rFonts w:cs="Arial;Arial" w:ascii="Arial;Arial" w:hAnsi="Arial;Arial"/>
          <w:i/>
          <w:iCs/>
        </w:rPr>
      </w:r>
    </w:p>
    <w:p>
      <w:pPr>
        <w:pStyle w:val="Normal"/>
        <w:rPr/>
      </w:pPr>
      <w:r>
        <w:rPr>
          <w:rFonts w:cs="Arial;Arial" w:ascii="Arial;Arial" w:hAnsi="Arial;Arial"/>
          <w:i/>
          <w:iCs/>
        </w:rPr>
        <w:t xml:space="preserve">Слышно, как в ванной все громче и радостнее поет Ольга… </w:t>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r>
    </w:p>
    <w:p>
      <w:pPr>
        <w:pStyle w:val="Normal"/>
        <w:rPr>
          <w:rFonts w:ascii="Arial;Arial" w:hAnsi="Arial;Arial" w:cs="Arial;Arial"/>
          <w:i/>
          <w:i/>
          <w:iCs/>
        </w:rPr>
      </w:pPr>
      <w:r>
        <w:rPr>
          <w:rFonts w:cs="Arial;Arial" w:ascii="Arial;Arial" w:hAnsi="Arial;Arial"/>
          <w:i/>
          <w:iCs/>
        </w:rPr>
        <w:t xml:space="preserve">25 апреля 2010 </w:t>
      </w:r>
    </w:p>
    <w:p>
      <w:pPr>
        <w:pStyle w:val="Normal"/>
        <w:rPr>
          <w:rFonts w:ascii="Arial;Arial" w:hAnsi="Arial;Arial" w:cs="Arial;Arial"/>
          <w:i/>
          <w:i/>
          <w:iCs/>
        </w:rPr>
      </w:pPr>
      <w:r>
        <w:rPr>
          <w:rFonts w:cs="Arial;Arial" w:ascii="Arial;Arial" w:hAnsi="Arial;Arial"/>
          <w:i/>
          <w:iCs/>
        </w:rPr>
        <w:t>Тель-Авив, Израиль</w:t>
      </w:r>
    </w:p>
    <w:p>
      <w:pPr>
        <w:pStyle w:val="Normal"/>
        <w:rPr>
          <w:rFonts w:ascii="Arial;Arial" w:hAnsi="Arial;Arial" w:cs="Arial;Arial"/>
          <w:i/>
          <w:i/>
          <w:iCs/>
        </w:rPr>
      </w:pPr>
      <w:r>
        <w:rPr>
          <w:rFonts w:cs="Arial;Arial" w:ascii="Arial;Arial" w:hAnsi="Arial;Arial"/>
          <w:i/>
          <w:iC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ews701 BT"/>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News701 BT" w:hAnsi="Times New Roman;News701 BT" w:eastAsia="Times New Roman;News701 BT" w:cs="Times New Roman;News701 BT"/>
      <w:color w:val="auto"/>
      <w:sz w:val="24"/>
      <w:szCs w:val="24"/>
      <w:lang w:val="ru-RU" w:bidi="he-IL" w:eastAsia="zh-CN"/>
    </w:rPr>
  </w:style>
  <w:style w:type="character" w:styleId="WW8Num1z0">
    <w:name w:val="WW8Num1z0"/>
    <w:qFormat/>
    <w:rPr>
      <w:rFonts w:ascii="Times New Roman;News701 BT" w:hAnsi="Times New Roman;News701 BT" w:cs="Times New Roman;News701 BT"/>
    </w:rPr>
  </w:style>
  <w:style w:type="character" w:styleId="WW8NumSt1z0">
    <w:name w:val="WW8NumSt1z0"/>
    <w:qFormat/>
    <w:rPr>
      <w:rFonts w:ascii="Times New Roman;News701 BT" w:hAnsi="Times New Roman;News701 BT" w:cs="Times New Roman;News701 BT"/>
    </w:rPr>
  </w:style>
  <w:style w:type="character" w:styleId="WW8NumSt2z0">
    <w:name w:val="WW8NumSt2z0"/>
    <w:qFormat/>
    <w:rPr>
      <w:rFonts w:ascii="Times New Roman;News701 BT" w:hAnsi="Times New Roman;News701 BT" w:cs="Times New Roman;News701 BT"/>
    </w:rPr>
  </w:style>
  <w:style w:type="character" w:styleId="WW8NumSt3z0">
    <w:name w:val="WW8NumSt3z0"/>
    <w:qFormat/>
    <w:rPr>
      <w:rFonts w:ascii="Times New Roman;News701 BT" w:hAnsi="Times New Roman;News701 BT" w:cs="Times New Roman;News701 BT"/>
    </w:rPr>
  </w:style>
  <w:style w:type="character" w:styleId="WW8NumSt4z0">
    <w:name w:val="WW8NumSt4z0"/>
    <w:qFormat/>
    <w:rPr>
      <w:rFonts w:ascii="Times New Roman;News701 BT" w:hAnsi="Times New Roman;News701 BT" w:cs="Times New Roman;News701 BT"/>
    </w:rPr>
  </w:style>
  <w:style w:type="character" w:styleId="WW8NumSt5z0">
    <w:name w:val="WW8NumSt5z0"/>
    <w:qFormat/>
    <w:rPr>
      <w:rFonts w:ascii="Times New Roman;News701 BT" w:hAnsi="Times New Roman;News701 BT" w:cs="Times New Roman;News701 BT"/>
    </w:rPr>
  </w:style>
  <w:style w:type="character" w:styleId="WW8NumSt6z0">
    <w:name w:val="WW8NumSt6z0"/>
    <w:qFormat/>
    <w:rPr>
      <w:rFonts w:ascii="Times New Roman;News701 BT" w:hAnsi="Times New Roman;News701 BT" w:cs="Times New Roman;News701 BT"/>
    </w:rPr>
  </w:style>
  <w:style w:type="character" w:styleId="WW8NumSt7z0">
    <w:name w:val="WW8NumSt7z0"/>
    <w:qFormat/>
    <w:rPr>
      <w:rFonts w:ascii="Times New Roman;News701 BT" w:hAnsi="Times New Roman;News701 BT" w:cs="Times New Roman;News701 BT"/>
    </w:rPr>
  </w:style>
  <w:style w:type="character" w:styleId="WW8NumSt8z0">
    <w:name w:val="WW8NumSt8z0"/>
    <w:qFormat/>
    <w:rPr>
      <w:rFonts w:ascii="Times New Roman;News701 BT" w:hAnsi="Times New Roman;News701 BT" w:cs="Times New Roman;News701 BT"/>
    </w:rPr>
  </w:style>
  <w:style w:type="character" w:styleId="WW8NumSt9z0">
    <w:name w:val="WW8NumSt9z0"/>
    <w:qFormat/>
    <w:rPr>
      <w:rFonts w:ascii="Times New Roman;News701 BT" w:hAnsi="Times New Roman;News701 BT" w:cs="Times New Roman;News701 BT"/>
    </w:rPr>
  </w:style>
  <w:style w:type="character" w:styleId="WW8NumSt10z0">
    <w:name w:val="WW8NumSt10z0"/>
    <w:qFormat/>
    <w:rPr>
      <w:rFonts w:ascii="Times New Roman;News701 BT" w:hAnsi="Times New Roman;News701 BT" w:cs="Times New Roman;News701 BT"/>
    </w:rPr>
  </w:style>
  <w:style w:type="character" w:styleId="WW8NumSt11z0">
    <w:name w:val="WW8NumSt11z0"/>
    <w:qFormat/>
    <w:rPr>
      <w:rFonts w:ascii="Times New Roman;News701 BT" w:hAnsi="Times New Roman;News701 BT" w:cs="Times New Roman;News701 BT"/>
    </w:rPr>
  </w:style>
  <w:style w:type="character" w:styleId="WW8NumSt12z0">
    <w:name w:val="WW8NumSt12z0"/>
    <w:qFormat/>
    <w:rPr>
      <w:rFonts w:ascii="Times New Roman;News701 BT" w:hAnsi="Times New Roman;News701 BT" w:cs="Times New Roman;News701 BT"/>
    </w:rPr>
  </w:style>
  <w:style w:type="character" w:styleId="WW8NumSt13z0">
    <w:name w:val="WW8NumSt13z0"/>
    <w:qFormat/>
    <w:rPr>
      <w:rFonts w:ascii="Times New Roman;News701 BT" w:hAnsi="Times New Roman;News701 BT" w:cs="Times New Roman;News701 BT"/>
    </w:rPr>
  </w:style>
  <w:style w:type="character" w:styleId="WW8NumSt14z0">
    <w:name w:val="WW8NumSt14z0"/>
    <w:qFormat/>
    <w:rPr>
      <w:rFonts w:ascii="Times New Roman;News701 BT" w:hAnsi="Times New Roman;News701 BT" w:cs="Times New Roman;News701 BT"/>
    </w:rPr>
  </w:style>
  <w:style w:type="character" w:styleId="WW8NumSt15z0">
    <w:name w:val="WW8NumSt15z0"/>
    <w:qFormat/>
    <w:rPr>
      <w:rFonts w:ascii="Times New Roman;News701 BT" w:hAnsi="Times New Roman;News701 BT" w:cs="Times New Roman;News701 BT"/>
    </w:rPr>
  </w:style>
  <w:style w:type="character" w:styleId="WW8NumSt16z0">
    <w:name w:val="WW8NumSt16z0"/>
    <w:qFormat/>
    <w:rPr>
      <w:rFonts w:ascii="Times New Roman;News701 BT" w:hAnsi="Times New Roman;News701 BT" w:cs="Times New Roman;News701 BT"/>
    </w:rPr>
  </w:style>
  <w:style w:type="character" w:styleId="WW8NumSt17z0">
    <w:name w:val="WW8NumSt17z0"/>
    <w:qFormat/>
    <w:rPr>
      <w:rFonts w:ascii="Times New Roman;News701 BT" w:hAnsi="Times New Roman;News701 BT" w:cs="Times New Roman;News701 B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
    <w:name w:val="NormalPar"/>
    <w:qFormat/>
    <w:pPr>
      <w:widowControl/>
      <w:autoSpaceDE w:val="false"/>
      <w:bidi w:val="0"/>
    </w:pPr>
    <w:rPr>
      <w:rFonts w:ascii="Times New Roman;News701 BT" w:hAnsi="Times New Roman;News701 BT" w:eastAsia="Times New Roman;News701 BT" w:cs="Times New Roman;News701 BT"/>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4:00Z</dcterms:created>
  <dc:creator>home</dc:creator>
  <dc:description/>
  <cp:keywords/>
  <dc:language>en-US</dc:language>
  <cp:lastModifiedBy>home</cp:lastModifiedBy>
  <cp:lastPrinted>2010-02-13T14:03:00Z</cp:lastPrinted>
  <dcterms:modified xsi:type="dcterms:W3CDTF">2010-05-30T14:48:00Z</dcterms:modified>
  <cp:revision>60</cp:revision>
  <dc:subject/>
  <dc:title>Картина первая</dc:title>
</cp:coreProperties>
</file>