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БОНДАРЕВ НИКОЛА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ЭНДЛОРД</w:t>
      </w:r>
    </w:p>
    <w:p>
      <w:pPr>
        <w:pStyle w:val="Normal"/>
        <w:ind w:left="2880" w:firstLine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288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>
          <w:lang w:val="ru-RU"/>
        </w:rPr>
      </w:pPr>
      <w:r>
        <w:rPr>
          <w:sz w:val="32"/>
          <w:szCs w:val="32"/>
          <w:lang w:val="ru-RU"/>
        </w:rPr>
        <w:t xml:space="preserve">       </w:t>
      </w:r>
      <w:r>
        <w:rPr>
          <w:lang w:val="ru-RU"/>
        </w:rPr>
        <w:t xml:space="preserve">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 xml:space="preserve">Лирическая комедия </w:t>
      </w:r>
    </w:p>
    <w:p>
      <w:pPr>
        <w:pStyle w:val="Normal"/>
        <w:ind w:left="2160" w:firstLine="720"/>
        <w:rPr>
          <w:lang w:val="ru-RU"/>
        </w:rPr>
      </w:pPr>
      <w:r>
        <w:rPr>
          <w:lang w:val="ru-RU"/>
        </w:rPr>
        <w:t>(в 3-х действиях, 13 картина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2008 го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ДЕЙСТВУЮЩИЕ ЛИЦА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НДРИАН АКУЛИНОВИЧ  –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ab/>
        <w:tab/>
        <w:tab/>
        <w:t xml:space="preserve">  </w:t>
      </w:r>
      <w:r>
        <w:rPr>
          <w:lang w:val="ru-RU"/>
        </w:rPr>
        <w:tab/>
        <w:t>Москвич, 58 лет. Хозяин квартир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ab/>
        <w:tab/>
        <w:tab/>
        <w:tab/>
        <w:t>Поэт и Марафонец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ИСА -                                             казахская женщина 44 л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Первая потенциальная жен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поэ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 СИНЬ (ЛЕНА) -                        китайская девушка 23 лет.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 xml:space="preserve">Вторая потенциальная жена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</w:t>
      </w:r>
      <w:r>
        <w:rPr>
          <w:lang w:val="ru-RU"/>
        </w:rPr>
        <w:t>поэ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ТО                                              калмыцкий юноша, 19 лет.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 xml:space="preserve">Потенциальный друг поэт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-                                 русский мужчина 50 л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Квартирант поэ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ЛАДИМИР-                                      Чемпион по суточному бегу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из города Мариуполя, 56 л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>Гость поэта из Укра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>ДЕЙСТВИЕ ПЕРВО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  <w:r>
        <w:rPr>
          <w:b/>
          <w:lang w:val="ru-RU"/>
        </w:rPr>
        <w:tab/>
        <w:tab/>
        <w:tab/>
        <w:tab/>
        <w:t xml:space="preserve">СЦЕНА 1. 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>ПРИХОД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Комната в  двухкомнатной квартире Андриана Акулиновича. У окна стоит стол. На нем компьютер. Посередине комнаты двухспальная кровать. Над кроватью две  книжные полочки без стекла. Вдоль стены,слева от двери секретер и книжный шкаф и шкаф с антресолями. От двери справа два бельевых  шкаф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седой и благообразный мужчина, среднего роста и веса и телосложения. Близорук. Носит очки, немного сутул. У него приятные черты лица, мягкий голос и пытливый взгляд</w:t>
      </w:r>
      <w:r>
        <w:rPr>
          <w:lang w:val="ru-RU"/>
        </w:rPr>
        <w:t xml:space="preserve">. </w:t>
      </w:r>
      <w:r>
        <w:rPr>
          <w:b/>
          <w:lang w:val="ru-RU"/>
        </w:rPr>
        <w:t xml:space="preserve"> Нечеткая дикция, что </w:t>
      </w:r>
      <w:r>
        <w:rPr>
          <w:lang w:val="ru-RU"/>
        </w:rPr>
        <w:t xml:space="preserve"> </w:t>
      </w:r>
      <w:r>
        <w:rPr>
          <w:b/>
          <w:lang w:val="ru-RU"/>
        </w:rPr>
        <w:t>связано с зубам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сидит в кресле за компьютером, задумчиво) Значит вы с Еленой расстались. Сколько  в браке прожил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Год и два меся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А... причина развода какая, можно спрос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Веришь? Сам не разберусь. Странная история...В двух словах не рассказать... (задумывае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 молчит, вежливо опустив глаза 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принимая молчание Андриана как ожидание рассказа) Ты знаешь,- мы поженились в прошлом году, в июле.Жили дружно и без особых разногласий...месяца два, и вот, как-то, моя   Елена  говорит: « Скажи, Константин, а ты помнишь каким образом держал ладонь, когда я одевала тебе обручальное кольцо в Загсе?»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задумался, но вспомнить не смог. Тогда она спросила: «А как я держала, когда ты мне одевал кольцо, помнишь?» И опять я не вспомнил. </w:t>
      </w:r>
    </w:p>
    <w:p>
      <w:pPr>
        <w:pStyle w:val="Normal"/>
        <w:rPr/>
      </w:pPr>
      <w:r>
        <w:rPr>
          <w:lang w:val="ru-RU"/>
        </w:rPr>
        <w:t>Тогда она сказала серьезно, глядя на меня: «Я тебе ладонь давала открытой и пальцы растопыренными, ты же подал мне ладонь тыльной стороной и пальцы вместе. И это означало, что я доверчива и полностью открыта перед тобой и на этих принципах готова строить наши отношения, ты же показал свою замкнутость</w:t>
      </w:r>
    </w:p>
    <w:p>
      <w:pPr>
        <w:pStyle w:val="Normal"/>
        <w:rPr>
          <w:lang w:val="ru-RU"/>
        </w:rPr>
      </w:pPr>
      <w:r>
        <w:rPr>
          <w:lang w:val="ru-RU"/>
        </w:rPr>
        <w:t>и обособленность».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внимательно слушает)  Интерес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  Возьми на вооружение, Акулинович, насчет пальцев, если придется  бракосочетаться!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вот! После того как этим вопросом задалась моя жена, - она стала перематывать пленку нашей недолгой совместной жизни назад, разглядывать ее под увеличительным стеклом и перекрашивать белые цвета в черны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едующее что Елена вспомнила: непосредственно перед Загсом я помыл голову и</w:t>
      </w:r>
    </w:p>
    <w:p>
      <w:pPr>
        <w:pStyle w:val="Normal"/>
        <w:rPr/>
      </w:pPr>
      <w:r>
        <w:rPr>
          <w:lang w:val="ru-RU"/>
        </w:rPr>
        <w:t>тем самым заложил неудачу в нашем браке.</w:t>
      </w:r>
    </w:p>
    <w:p>
      <w:pPr>
        <w:pStyle w:val="Normal"/>
        <w:rPr>
          <w:lang w:val="ru-RU"/>
        </w:rPr>
      </w:pPr>
      <w:r>
        <w:rPr>
          <w:lang w:val="ru-RU"/>
        </w:rPr>
        <w:t>Потом она упомнила хмурое небо и сильный ветер в этот знаменательный день.</w:t>
      </w:r>
    </w:p>
    <w:p>
      <w:pPr>
        <w:pStyle w:val="Normal"/>
        <w:rPr/>
      </w:pPr>
      <w:r>
        <w:rPr>
          <w:lang w:val="ru-RU"/>
        </w:rPr>
        <w:t xml:space="preserve">В общем наша </w:t>
      </w:r>
      <w:r>
        <w:rPr/>
        <w:t>lovestory</w:t>
      </w:r>
      <w:r>
        <w:rPr>
          <w:lang w:val="ru-RU"/>
        </w:rPr>
        <w:t xml:space="preserve"> стала меняться прямо у меня на глазах.</w:t>
      </w:r>
    </w:p>
    <w:p>
      <w:pPr>
        <w:pStyle w:val="Normal"/>
        <w:rPr/>
      </w:pPr>
      <w:r>
        <w:rPr>
          <w:lang w:val="ru-RU"/>
        </w:rPr>
        <w:t>Каждую неделю супруга выкладывала что-нибудь ново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АНДРИАН АКУЛИНОВИЧ Понимаю. А знаешь почему это происходит? </w:t>
      </w:r>
    </w:p>
    <w:p>
      <w:pPr>
        <w:pStyle w:val="Normal"/>
        <w:rPr>
          <w:lang w:val="ru-RU"/>
        </w:rPr>
      </w:pPr>
      <w:r>
        <w:rPr>
          <w:lang w:val="ru-RU"/>
        </w:rPr>
        <w:t>Бог помогает нам когда мы его об этом просим. А сатану и просить не надо: в таких делах он добросовестный помошник,  особенно что касается семь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 Да? Тогда  нам он крепко помог. А как-то Елена вообще сказала: «Зачем ты приехал в Москву? Мы вполне могли жить в твоем Мухосранске. Мне там так нравилось! Там у вас сейчас жизнь такая, как в Москве 20 лет назад и люди, двадцатилетней давности, такие же добрые».</w:t>
      </w:r>
    </w:p>
    <w:p>
      <w:pPr>
        <w:pStyle w:val="Normal"/>
        <w:rPr/>
      </w:pPr>
      <w:r>
        <w:rPr>
          <w:lang w:val="ru-RU"/>
        </w:rPr>
        <w:t>«Да-  говорю- добрые, правда 5 лет назад  мэра своего застрелили. А так …если старушек, например, брать, которые семечками да вишней торгуют напротив своего дома, согласен- добры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мнишь, мы у одной  бабульки вишню покупали? Она и про внуков своих, еще бесштанных, рассказала и про деда, которому штаны уже не нужны, и про  болячки свои - ничего не утаила!» </w:t>
      </w:r>
    </w:p>
    <w:p>
      <w:pPr>
        <w:pStyle w:val="Normal"/>
        <w:rPr>
          <w:lang w:val="ru-RU"/>
        </w:rPr>
      </w:pPr>
      <w:r>
        <w:rPr>
          <w:lang w:val="ru-RU"/>
        </w:rPr>
        <w:t>Вот…дальше больше. Прихожу как-то с работы и вижу: мой чемодан, с которым я приехал в Москву, перекочевал с антресолей в угол рядом с нашей койкой.</w:t>
      </w:r>
    </w:p>
    <w:p>
      <w:pPr>
        <w:pStyle w:val="Normal"/>
        <w:rPr>
          <w:lang w:val="ru-RU"/>
        </w:rPr>
      </w:pPr>
      <w:r>
        <w:rPr>
          <w:lang w:val="ru-RU"/>
        </w:rPr>
        <w:t>Через неделю он был заполнен некоторыми моими вещами и частично готов к старту. Но шанс  еще был: мы стали составлять альбом нашей меч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смущен) Интересно… Слышал о та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а…Мы дружно сидели рядышком на диване и вклеивали в альбом вырезки из цветных журналов. Ты знаешь, эти бесплатные журналы можно взять где угодно: и в Рамсторе, и в Ашане, и в Икеа и у метро. Альбом мы склеили.</w:t>
      </w:r>
    </w:p>
    <w:p>
      <w:pPr>
        <w:pStyle w:val="Normal"/>
        <w:rPr/>
      </w:pPr>
      <w:r>
        <w:rPr>
          <w:lang w:val="ru-RU"/>
        </w:rPr>
        <w:t>Нам оставалось только ждать, когда этот магический акт превратится в реальность,</w:t>
      </w:r>
    </w:p>
    <w:p>
      <w:pPr>
        <w:pStyle w:val="Normal"/>
        <w:rPr/>
      </w:pPr>
      <w:r>
        <w:rPr>
          <w:lang w:val="ru-RU"/>
        </w:rPr>
        <w:t>в которой у нас  двухэтажный дом у озера с уточками,  трое детей  и две маш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этот дом! Я! Должен был войти обновленным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Омолодиться что 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(энергично и с оптимизмом) Слушай. Мне предстояло капитально почистить мои чердаки до самых отдаленных  их закоулков. «Там было…- сказала Елена (качает головой)- мама дорогая не горюй…» </w:t>
      </w:r>
    </w:p>
    <w:p>
      <w:pPr>
        <w:pStyle w:val="Normal"/>
        <w:rPr>
          <w:lang w:val="ru-RU"/>
        </w:rPr>
      </w:pPr>
      <w:r>
        <w:rPr>
          <w:lang w:val="ru-RU"/>
        </w:rPr>
        <w:t>Речь шла о моих мозгах.</w:t>
      </w:r>
    </w:p>
    <w:p>
      <w:pPr>
        <w:pStyle w:val="Normal"/>
        <w:rPr/>
      </w:pPr>
      <w:r>
        <w:rPr>
          <w:lang w:val="ru-RU"/>
        </w:rPr>
        <w:t xml:space="preserve">Надо было извлечь оттуда на свет божий то, о чем я давно забыл, а может быть и не знал. Это что-то неосознанно мешало мне меняться. Елена была убеждена: мою   крышу нужно чинить всю целико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 в этом деле мог помочь только Марик. Как когда-то он помог Елене и ее маме, моей московской теще Нелле Андреевне. </w:t>
      </w:r>
    </w:p>
    <w:p>
      <w:pPr>
        <w:pStyle w:val="Normal"/>
        <w:rPr>
          <w:lang w:val="ru-RU"/>
        </w:rPr>
      </w:pPr>
      <w:r>
        <w:rPr>
          <w:lang w:val="ru-RU"/>
        </w:rPr>
        <w:t>Сам Марик живет в Израиле, откуда приезжает в Москву чинить крыши россиянам на обучающих тренингах один раз в несколько месяцев. Он еще не приехал</w:t>
      </w:r>
    </w:p>
    <w:p>
      <w:pPr>
        <w:pStyle w:val="Normal"/>
        <w:rPr>
          <w:lang w:val="ru-RU"/>
        </w:rPr>
      </w:pPr>
      <w:r>
        <w:rPr>
          <w:lang w:val="ru-RU"/>
        </w:rPr>
        <w:t>Чтобы не терять время, пока Марик не приехал, мне надо было написать  прощальное письмо своей первой жене, с которой прожили двадцать два года и вырастили дочь.  Посредством этого акта меня могло отпустить прошлое.   Отправлять письмо было необязательно, но желатель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лее, по ее уже личному совету, следовало почитать:  </w:t>
      </w:r>
    </w:p>
    <w:p>
      <w:pPr>
        <w:pStyle w:val="Normal"/>
        <w:rPr>
          <w:lang w:val="ru-RU"/>
        </w:rPr>
      </w:pPr>
      <w:r>
        <w:rPr>
          <w:lang w:val="ru-RU"/>
        </w:rPr>
        <w:t>Книги  некоего Синельникова, в количестве восьми и книги, и книгу не помню кого под названием «Яблоки падают с неба».</w:t>
      </w:r>
    </w:p>
    <w:p>
      <w:pPr>
        <w:pStyle w:val="Normal"/>
        <w:rPr>
          <w:lang w:val="ru-RU"/>
        </w:rPr>
      </w:pPr>
      <w:r>
        <w:rPr>
          <w:lang w:val="ru-RU"/>
        </w:rPr>
        <w:t>А также прочитать книгу о языке жестов, т.к. я говорил Лене одно, а руки мои, и, извините, тело-  совсем другое (смотрит на ладони, вертя их перед собой)</w:t>
      </w:r>
    </w:p>
    <w:p>
      <w:pPr>
        <w:pStyle w:val="Normal"/>
        <w:rPr>
          <w:lang w:val="ru-RU"/>
        </w:rPr>
      </w:pPr>
      <w:r>
        <w:rPr>
          <w:lang w:val="ru-RU"/>
        </w:rPr>
        <w:t>Также отладить некоторые совсем не мелочи, а именно:</w:t>
      </w:r>
    </w:p>
    <w:p>
      <w:pPr>
        <w:pStyle w:val="Normal"/>
        <w:rPr>
          <w:lang w:val="ru-RU"/>
        </w:rPr>
      </w:pPr>
      <w:r>
        <w:rPr>
          <w:lang w:val="ru-RU"/>
        </w:rPr>
        <w:t>Научиться кормить Лениного пса, по кличке Македа сухим кормо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Интересно…У нее  собака ес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И еще персидский кот Марсик, подаренный знаменитостью и кошка Гера, найденная в метро. Кот, на минуточку(поднимает палец вверх), кастрированный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А кто кастрировал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кулинович! Ну уж не Лена. Проблема была в том, что Македа сухой корм не любил и ел его только на прогулке как награду за выполнение команды «Голос». В свою очередь  команду  эту он выполнял,  если она была произнесена только Лениным голосо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мотает головой, машет рукой) Я все понял…</w:t>
      </w:r>
    </w:p>
    <w:p>
      <w:pPr>
        <w:pStyle w:val="Normal"/>
        <w:rPr>
          <w:lang w:val="ru-RU"/>
        </w:rPr>
      </w:pPr>
      <w:r>
        <w:rPr>
          <w:lang w:val="ru-RU"/>
        </w:rPr>
        <w:t>Достаточно…Я давно уже написал об этом (декламирует, помахивая в такт полусогнутой правой рукой</w:t>
        <w:tab/>
        <w:t>)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кара сгубила Сара</w:t>
      </w:r>
    </w:p>
    <w:p>
      <w:pPr>
        <w:pStyle w:val="Normal"/>
        <w:rPr>
          <w:lang w:val="ru-RU"/>
        </w:rPr>
      </w:pPr>
      <w:r>
        <w:rPr>
          <w:lang w:val="ru-RU"/>
        </w:rPr>
        <w:t>Когда она шла с базара</w:t>
      </w:r>
    </w:p>
    <w:p>
      <w:pPr>
        <w:pStyle w:val="Normal"/>
        <w:rPr>
          <w:lang w:val="ru-RU"/>
        </w:rPr>
      </w:pPr>
      <w:r>
        <w:rPr>
          <w:lang w:val="ru-RU"/>
        </w:rPr>
        <w:t>А он подлетал к солнц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в облаках витала </w:t>
      </w:r>
    </w:p>
    <w:p>
      <w:pPr>
        <w:pStyle w:val="Normal"/>
        <w:rPr>
          <w:lang w:val="ru-RU"/>
        </w:rPr>
      </w:pPr>
      <w:r>
        <w:rPr>
          <w:lang w:val="ru-RU"/>
        </w:rPr>
        <w:t>Но с мыслями о червонц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в сердце его влетели</w:t>
      </w:r>
    </w:p>
    <w:p>
      <w:pPr>
        <w:pStyle w:val="Normal"/>
        <w:rPr>
          <w:lang w:val="ru-RU"/>
        </w:rPr>
      </w:pPr>
      <w:r>
        <w:rPr>
          <w:lang w:val="ru-RU"/>
        </w:rPr>
        <w:t>Мечты приземленной бабы</w:t>
      </w:r>
    </w:p>
    <w:p>
      <w:pPr>
        <w:pStyle w:val="Normal"/>
        <w:rPr>
          <w:lang w:val="ru-RU"/>
        </w:rPr>
      </w:pPr>
      <w:r>
        <w:rPr>
          <w:lang w:val="ru-RU"/>
        </w:rPr>
        <w:t>Вмиг крылья его сгорели</w:t>
      </w:r>
    </w:p>
    <w:p>
      <w:pPr>
        <w:pStyle w:val="Normal"/>
        <w:rPr>
          <w:lang w:val="ru-RU"/>
        </w:rPr>
      </w:pPr>
      <w:r>
        <w:rPr>
          <w:lang w:val="ru-RU"/>
        </w:rPr>
        <w:t>И руки вмиг стали сла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 падал Икар долго</w:t>
      </w:r>
    </w:p>
    <w:p>
      <w:pPr>
        <w:pStyle w:val="Normal"/>
        <w:rPr>
          <w:lang w:val="ru-RU"/>
        </w:rPr>
      </w:pPr>
      <w:r>
        <w:rPr>
          <w:lang w:val="ru-RU"/>
        </w:rPr>
        <w:t>И думал Икар много</w:t>
      </w:r>
    </w:p>
    <w:p>
      <w:pPr>
        <w:pStyle w:val="Normal"/>
        <w:rPr>
          <w:lang w:val="ru-RU"/>
        </w:rPr>
      </w:pPr>
      <w:r>
        <w:rPr>
          <w:lang w:val="ru-RU"/>
        </w:rPr>
        <w:t>О том, как мечты слабы</w:t>
      </w:r>
    </w:p>
    <w:p>
      <w:pPr>
        <w:pStyle w:val="Normal"/>
        <w:rPr>
          <w:lang w:val="ru-RU"/>
        </w:rPr>
      </w:pPr>
      <w:r>
        <w:rPr>
          <w:lang w:val="ru-RU"/>
        </w:rPr>
        <w:t>Что могут убить просто</w:t>
      </w:r>
    </w:p>
    <w:p>
      <w:pPr>
        <w:pStyle w:val="Normal"/>
        <w:rPr>
          <w:lang w:val="ru-RU"/>
        </w:rPr>
      </w:pPr>
      <w:r>
        <w:rPr>
          <w:lang w:val="ru-RU"/>
        </w:rPr>
        <w:t>Их в сердце простые баб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грустно) Именно! Все мечты уби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Плюнь. Задача мужчины- завоевать женщину, а задача женщины удержать мужчину. Она с этим не справила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Знаешь, у тебя что ни слово, то в точ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спокойно) Знаю… я вообще гений! Со мной трудно. Или мне трудно с людьми.</w:t>
      </w:r>
    </w:p>
    <w:p>
      <w:pPr>
        <w:pStyle w:val="Normal"/>
        <w:rPr>
          <w:lang w:val="ru-RU"/>
        </w:rPr>
      </w:pPr>
      <w:r>
        <w:rPr>
          <w:lang w:val="ru-RU"/>
        </w:rPr>
        <w:t>(декламиру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Жизнь свою всю людям</w:t>
      </w:r>
    </w:p>
    <w:p>
      <w:pPr>
        <w:pStyle w:val="Normal"/>
        <w:rPr>
          <w:lang w:val="ru-RU"/>
        </w:rPr>
      </w:pPr>
      <w:r>
        <w:rPr>
          <w:lang w:val="ru-RU"/>
        </w:rPr>
        <w:t>Раздарил в улыбках</w:t>
      </w:r>
    </w:p>
    <w:p>
      <w:pPr>
        <w:pStyle w:val="Normal"/>
        <w:rPr/>
      </w:pPr>
      <w:r>
        <w:rPr>
          <w:lang w:val="ru-RU"/>
        </w:rPr>
        <w:t>Жить умел и в неб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 на волнах зыбки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л души страданья</w:t>
      </w:r>
    </w:p>
    <w:p>
      <w:pPr>
        <w:pStyle w:val="Normal"/>
        <w:rPr>
          <w:lang w:val="ru-RU"/>
        </w:rPr>
      </w:pPr>
      <w:r>
        <w:rPr>
          <w:lang w:val="ru-RU"/>
        </w:rPr>
        <w:t>И ее горенье</w:t>
      </w:r>
    </w:p>
    <w:p>
      <w:pPr>
        <w:pStyle w:val="Normal"/>
        <w:rPr>
          <w:lang w:val="ru-RU"/>
        </w:rPr>
      </w:pPr>
      <w:r>
        <w:rPr>
          <w:lang w:val="ru-RU"/>
        </w:rPr>
        <w:t>И пишу стихи я</w:t>
      </w:r>
    </w:p>
    <w:p>
      <w:pPr>
        <w:pStyle w:val="Normal"/>
        <w:rPr>
          <w:lang w:val="ru-RU"/>
        </w:rPr>
      </w:pPr>
      <w:r>
        <w:rPr>
          <w:lang w:val="ru-RU"/>
        </w:rPr>
        <w:t>Высшим просветленье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дним словом, я не против. Но могу меня взять тебя на квартиру только на месяц. </w:t>
      </w:r>
    </w:p>
    <w:p>
      <w:pPr>
        <w:pStyle w:val="Normal"/>
        <w:rPr/>
      </w:pPr>
      <w:r>
        <w:rPr>
          <w:lang w:val="ru-RU"/>
        </w:rPr>
        <w:t xml:space="preserve">Кажется у меня завязываются серьезные отношения с одной женщиной, зовут Раиса, она из  Казахстана и буквально завтра переходит жить ко мне. Такие дела. Мы и тебе женщину найдем! Смотри у меня их сколько (щелкает клавишей, листает) Вот, Марина, переводчица, 44 года. Я пожил у нее на даче три дня. Но… хочет сексуальных отношений. А я, ты знаешь как человек верующий,- сначала брак, а только потом  физические отношения. Один я остаться не боюсь. Но скажу честно: очень хочу создать семью.В браке я прожил всего 3 года. И это было двадцать лет назад. </w:t>
      </w:r>
    </w:p>
    <w:p>
      <w:pPr>
        <w:pStyle w:val="Normal"/>
        <w:rPr>
          <w:lang w:val="ru-RU"/>
        </w:rPr>
      </w:pPr>
      <w:r>
        <w:rPr>
          <w:lang w:val="ru-RU"/>
        </w:rPr>
        <w:t>Знаешь какую жену я ищу?  В быту я человек неприспособленный, как все настоящие поэты, и мне нужен помошник. Кроме того я марафонец и мне желательно чтобы она бегала со м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а…задача…А сколько бег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 Марафонская дистанция сорок два километра сто девяносто метров. Но я не требую бежать их сраз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перь о квартирантах. Квартирантов я не беру, а только единомышленников и помошников, с тем чтобы не усложнять себе жизнь, а облегчать ее. Если устраивают такие условия,- милости прошу. Можешь переезжать хоть сегодня. Есть свободная комната. Сколько платить будешь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медлит) Семь тысяч устраива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Вообще-то у меня в комнате двое жили, четырнадцать платили. Правда они и пьющие были и курящие.А больше никак не мож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У меня прибавление зарплаты ожидается через месяц, тогда восемь буду пла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бодро) Хорошо! Договори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СТАНТИН Благодарю. Тогда в понедельник я переед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Переезжай, бегать вместе будем,. а насчет развода ты не бери в голов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декламирует,помахивая в такт полусогнутой рукой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у-то мил прекрасный пол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я поэт, на них я зол </w:t>
      </w:r>
    </w:p>
    <w:p>
      <w:pPr>
        <w:pStyle w:val="Normal"/>
        <w:rPr>
          <w:lang w:val="ru-RU"/>
        </w:rPr>
      </w:pPr>
      <w:r>
        <w:rPr>
          <w:lang w:val="ru-RU"/>
        </w:rPr>
        <w:t>Считаю бабы так низки</w:t>
      </w:r>
    </w:p>
    <w:p>
      <w:pPr>
        <w:pStyle w:val="Normal"/>
        <w:rPr>
          <w:lang w:val="ru-RU"/>
        </w:rPr>
      </w:pPr>
      <w:r>
        <w:rPr>
          <w:lang w:val="ru-RU"/>
        </w:rPr>
        <w:t>Что их полы, не потолки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 xml:space="preserve">СЦЕНА 2. </w:t>
      </w:r>
    </w:p>
    <w:p>
      <w:pPr>
        <w:pStyle w:val="Normal"/>
        <w:ind w:left="2160" w:firstLine="720"/>
        <w:rPr>
          <w:lang w:val="ru-RU"/>
        </w:rPr>
      </w:pPr>
      <w:r>
        <w:rPr>
          <w:b/>
          <w:lang w:val="ru-RU"/>
        </w:rPr>
        <w:t>НАЧАЛ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Утро. 2-х комнатная квартира. Корридор, на который выходит две двери. В коридоре справа от входной двери вешалка, слева высокая тумба. На тумбе телефон и рядом сту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Из одной двери появляется Андриан Акулинович и Раиса из другой- Константин. Все уже одеты к пробежке, начинают обуваться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в красных спортивных трусах и красной майке, на голове красная бандана. Он садится на табурет и  обувает красные кроссовки. На голове у Андриана Акулиновича наушники, на поясе плейер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Раиса пока не имеет своего стиля и спортивной одежды, потому одета в темное трико и куртку. На голове у Раисы также наушники, и на поясе плейер. Константин в темном спортивном костюме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О…Слушайте! Сегодня ночью такая песня шла ! Просто потрясающе! И текст и мелоди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 (завязывая шнурки) Где ш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Во сне. Поздно я проснулся – успел записать только последнюю строч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заинтересованно) Прочитай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 Сейчас… </w:t>
      </w:r>
    </w:p>
    <w:p>
      <w:pPr>
        <w:pStyle w:val="Normal"/>
        <w:rPr>
          <w:lang w:val="ru-RU"/>
        </w:rPr>
      </w:pPr>
      <w:r>
        <w:rPr>
          <w:lang w:val="ru-RU"/>
        </w:rPr>
        <w:t>(идет в комнату, что-то ищет, возвращается с тетрадкой .Читает размахивая правой рукой в такт)  Парам- пам- пам…Парам-пам-пам…Парам-пам-пам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… И только ангелы лет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(пафосно) Духовное значит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Было  какое-то необыкновенное ощущение полет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(снизу вверх) Жаль  я в стихах не поним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многозначительно) Было бы желание…</w:t>
      </w:r>
    </w:p>
    <w:p>
      <w:pPr>
        <w:pStyle w:val="Normal"/>
        <w:rPr>
          <w:lang w:val="ru-RU"/>
        </w:rPr>
      </w:pPr>
      <w:r>
        <w:rPr>
          <w:lang w:val="ru-RU"/>
        </w:rPr>
        <w:t>Да… Константин. Ты кран на ночь  не закрыл ? Не закр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Как не закрыл? Закрыв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Закрывал – это неоконченное действ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смиренно) Получается я недозакрыв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(напористо)Как хочешь называй, но вода всю ночь капала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твердо)Помню хорошо до упора закрыл,- дальше неку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примирительно)  Иногда  мне бывает трудно открыть кр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настойчиво) Значит вода уже проела прокладку.(быстро и энергично) В том –то и дело когда закрываете не до конца и капает – прокладка мигом летит. Я только менял ее в прошлом меся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ИСА(с оптимизмом) У нас все получится, потому что мы хотим этого, правда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поднимая указующий перст вверх) Не  мы, а когда Бог этого хоч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эхом)  Когда Бог, а не мы… Андриан Акулинович, ты когда поведешь меня к своему знакомому? Я тоже хочу красные кроссовки и …. (смотрит на Андриана Акулиновича и загибает пальцы) красные трусы и майку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Замечательно! Вижу ты  серьезно подходишь  </w:t>
      </w:r>
    </w:p>
    <w:p>
      <w:pPr>
        <w:pStyle w:val="Normal"/>
        <w:rPr>
          <w:lang w:val="ru-RU"/>
        </w:rPr>
      </w:pPr>
      <w:r>
        <w:rPr>
          <w:lang w:val="ru-RU"/>
        </w:rPr>
        <w:t>к этому вопрос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А как же иначе? Я лидер. Я должна вести за собой люд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 десяточку в воскресенье побежи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Побе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Замечатель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ИСА Ты меня не знаешь Андриан Акулинович ! Я восточная женщин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(Константину) Какая штука происходит мистическая.  Тянет меня на Восток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серьезно) Повезло тебе с Раисой. </w:t>
      </w:r>
    </w:p>
    <w:p>
      <w:pPr>
        <w:pStyle w:val="Normal"/>
        <w:rPr>
          <w:lang w:val="ru-RU"/>
        </w:rPr>
      </w:pPr>
      <w:r>
        <w:rPr>
          <w:lang w:val="ru-RU"/>
        </w:rPr>
        <w:t>А что это вы Раиса слуш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Обучающий тренинг. Сильная вещь. Заряжает на весь день. Так что… побеж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 и КОНСТАНТИН   Побежали!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lang w:val="ru-RU"/>
        </w:rPr>
        <w:t xml:space="preserve">СЦЕНА 3. </w:t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  <w:t>РАИ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Андриан Акулинович сидит за столом и клеит альбом. Уже приклеены: двухэтажный дом, окруженный парком, парадным подъездом на пруд, где плавают белые лебеди. У подъезда стоит красный автомобиль, а на лужайке красный вертолет. Неподалеку прогуливаются верхом на лошадях Андриан Акулинович и Раиса. Голова Андриана со счастливой улыбкой вырезана с фото майского марафона в Сокольниках, где фотограф запечатлел его финиш. Все картинки вырезаны с глянцевых журналов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счастливо бормочет себе что-то под но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квартиру входит Константи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 Привет! (выходит в коридор к Константину)</w:t>
      </w:r>
    </w:p>
    <w:p>
      <w:pPr>
        <w:pStyle w:val="Normal"/>
        <w:rPr>
          <w:lang w:val="ru-RU"/>
        </w:rPr>
      </w:pPr>
      <w:r>
        <w:rPr>
          <w:lang w:val="ru-RU"/>
        </w:rPr>
        <w:t>Как дела? У меня сегодня чудесный день. Просто замечательный! Ну прост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еобыкновенный! Я чувствую как Господь ведет меня. Сколько я искал дом и не мог найти и сегодня проходил мимо киоска, увидел его в журнале. Вот смотри! (показывает альбом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берет альбом в руки, рассматривает ) За-ме-чательный дом и альбом прекрасный. Жаль у нас С Еленой не склеилось. Надеюсь у вас с Раисой будет по-другому. А можно спросить: где вы познакомились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ДРИАН АКУЛИНОВИЧ  Раису я встретил…(поперхнувшись открытием) О! Какая штука ! В интернете!</w:t>
      </w:r>
    </w:p>
    <w:p>
      <w:pPr>
        <w:pStyle w:val="Normal"/>
        <w:rPr>
          <w:lang w:val="ru-RU"/>
        </w:rPr>
      </w:pPr>
      <w:r>
        <w:rPr>
          <w:lang w:val="ru-RU"/>
        </w:rPr>
        <w:t>Она сама вышла на меня как на бегуна и творческую личн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мрачно) Повезло тебе, Восточная женщина – это рай для европейского мужчины…. Думаю лучше может быть только виртуальная женщ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 о своем) Как все ускорилось и уплотнилось!</w:t>
      </w:r>
    </w:p>
    <w:p>
      <w:pPr>
        <w:pStyle w:val="Normal"/>
        <w:rPr>
          <w:lang w:val="ru-RU"/>
        </w:rPr>
      </w:pPr>
      <w:r>
        <w:rPr>
          <w:lang w:val="ru-RU"/>
        </w:rPr>
        <w:t>Теперь я могу поддерживать отношения с десятком женщин сразу, даже не видя их.</w:t>
      </w:r>
    </w:p>
    <w:p>
      <w:pPr>
        <w:pStyle w:val="Normal"/>
        <w:rPr>
          <w:lang w:val="ru-RU"/>
        </w:rPr>
      </w:pPr>
      <w:r>
        <w:rPr>
          <w:lang w:val="ru-RU"/>
        </w:rPr>
        <w:t>Как изменился мир вокруг! Кто бы мог подумать, что наступят времена, когда чтобы сходить в ночной клуб или публичный дом,- не надо будет ехать в Париж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также мрачно) У Раисы ты будешь кататься, как сыр в масле.Жить будешь как  у Христа за пазух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 Дай-то Бог. Не будем загадыва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вздыхает) Не буд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 Пока все идет как на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Смирение и покорность – это у них на Востоке в крови. Они знают где их место  у семейного оча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 Как где? Конечно возле трона, на котором сижу я, цар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И последнее слово всегда будет за тобой. И ты знаешь,- какое это будет слов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Како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серьезно) Да, дорогая…Конечно, любим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 ( замахиваясь ) Сейчас получиш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лышен шорох ключа в замке , затем звук открывающейся двери. Входит Раиса.Она в деловом костюме. В руке дипломат с ноутбук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РАИСА (часто моргает, улыбается, тихо и смиренно, но уверенно ) Добрый вечер.</w:t>
      </w:r>
    </w:p>
    <w:p>
      <w:pPr>
        <w:pStyle w:val="Normal"/>
        <w:rPr>
          <w:lang w:val="ru-RU"/>
        </w:rPr>
      </w:pPr>
      <w:r>
        <w:rPr>
          <w:lang w:val="ru-RU"/>
        </w:rPr>
        <w:t>Устала, но это приятная усталость. Иду с презентации. Познакомилась с женщиной в метро. Она из Молдавии.(голос Раисы становится мягким и завораживающим</w:t>
      </w:r>
      <w:r>
        <w:rPr>
          <w:b/>
          <w:lang w:val="ru-RU"/>
        </w:rPr>
        <w:t xml:space="preserve"> </w:t>
      </w:r>
      <w:r>
        <w:rPr>
          <w:lang w:val="ru-RU"/>
        </w:rPr>
        <w:t>как на презентации) Пригласила меня к себе на квартиру.</w:t>
      </w:r>
    </w:p>
    <w:p>
      <w:pPr>
        <w:pStyle w:val="Normal"/>
        <w:rPr>
          <w:lang w:val="ru-RU"/>
        </w:rPr>
      </w:pPr>
      <w:r>
        <w:rPr>
          <w:lang w:val="ru-RU"/>
        </w:rPr>
        <w:t>(Проходит в комнату) Замечательная семья. Я всех их подписала. Они будут работат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 Раиса, ты кушать будешь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Да… я что-нибудь перекусила б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ты хлеба купи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Ой …Извини, Андриан…Хлеба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Ничего…ничего…от хлеба надо отвыкать…</w:t>
      </w:r>
    </w:p>
    <w:p>
      <w:pPr>
        <w:pStyle w:val="Normal"/>
        <w:rPr>
          <w:lang w:val="ru-RU"/>
        </w:rPr>
      </w:pPr>
      <w:r>
        <w:rPr>
          <w:lang w:val="ru-RU"/>
        </w:rPr>
        <w:t>Константин… у тебя хлеба можно взя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Конечно,- если черный ед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(улыбаясь расслабленно) Я даже не знаю где у вас тут магаз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ходит в ванную комнату. Андриан Акулинович ставит на стол тарелки.Константин режет хлеб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(ставя кастрюлю на плиту) Одну проблему я с себя уже снял – приготовление пищ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иса выходит из ванной идет на кухню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(ласково глядя на В.Е.) Андриан Акулинович показывает замечательные результаты. Завтра мы проводим презентацию для двух его друз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онстантину) Для Витальки и Волод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У вас, Андриан, талант. Я думаю за полгода вы выйдете на 1500 долл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(гордо выпрямляясь) Вообще-то я думаю о двух или даже трех тысячах долла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также находясь в приятном расположении духа, кротко улыбаясь) Знаете… сегодня, совершенно случайно, узнала что я стала «Изумрудом».</w:t>
      </w:r>
    </w:p>
    <w:p>
      <w:pPr>
        <w:pStyle w:val="Normal"/>
        <w:rPr/>
      </w:pPr>
      <w:r>
        <w:rPr>
          <w:lang w:val="ru-RU"/>
        </w:rPr>
        <w:t>Получила свежий номер «</w:t>
      </w:r>
      <w:r>
        <w:rPr/>
        <w:t>H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>» (</w:t>
      </w:r>
      <w:r>
        <w:rPr>
          <w:b/>
          <w:lang w:val="ru-RU"/>
        </w:rPr>
        <w:t>достает журнал, листает его</w:t>
      </w:r>
      <w:r>
        <w:rPr>
          <w:lang w:val="ru-RU"/>
        </w:rPr>
        <w:t xml:space="preserve">) Вот, кстати, супружеская пара Володя и Лариса из Кустаная. За 5 лет построили сеть и стали «Бриллиантами». Уже обеспечили себя на всю жизнь. </w:t>
      </w:r>
    </w:p>
    <w:p>
      <w:pPr>
        <w:pStyle w:val="Normal"/>
        <w:rPr>
          <w:lang w:val="ru-RU"/>
        </w:rPr>
      </w:pPr>
      <w:r>
        <w:rPr>
          <w:lang w:val="ru-RU"/>
        </w:rPr>
        <w:t>Я с ними встречалась на конференции. Так здорово было:  называют фамилию, выходят люди, им вручают подарки и они остаются на сцене.</w:t>
      </w:r>
    </w:p>
    <w:p>
      <w:pPr>
        <w:pStyle w:val="Normal"/>
        <w:rPr>
          <w:lang w:val="ru-RU"/>
        </w:rPr>
      </w:pPr>
      <w:r>
        <w:rPr>
          <w:lang w:val="ru-RU"/>
        </w:rPr>
        <w:t>Когда вышли все, мы взялись за руки и под музыку прошли, еще раз.</w:t>
      </w:r>
    </w:p>
    <w:p>
      <w:pPr>
        <w:pStyle w:val="Normal"/>
        <w:rPr/>
      </w:pPr>
      <w:r>
        <w:rPr>
          <w:lang w:val="ru-RU"/>
        </w:rPr>
        <w:t>Потом жалко было расставаться. (</w:t>
      </w:r>
      <w:r>
        <w:rPr>
          <w:b/>
          <w:lang w:val="ru-RU"/>
        </w:rPr>
        <w:t>листает журнал)</w:t>
      </w:r>
    </w:p>
    <w:p>
      <w:pPr>
        <w:pStyle w:val="Normal"/>
        <w:rPr>
          <w:lang w:val="ru-RU"/>
        </w:rPr>
      </w:pPr>
      <w:r>
        <w:rPr>
          <w:lang w:val="ru-RU"/>
        </w:rPr>
        <w:t>Как у нас происходит:  «</w:t>
      </w:r>
      <w:r>
        <w:rPr/>
        <w:t>H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>» сам считает баллы, и я даже могу не знать на какой я ступеньке, а затем публику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онстантину)  Во что мне у них нравится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(мягко) У нас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 А, пардон… У нас… нравится – честность и объективность. В творчестве такого не бывает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Очень важно выбирать цели. Как у нас говорят : либо вы выбираете цели, либо цели выбирают других. И еще… можно выбрать цель, но как быстро мы ее достигнем ? (смотрит на В.Е.) Если, например проводить одну беседу в месяц, то целей достигнут наши правнуки, но никак не 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(Константину, глядя на Раису) Мы с Раисой этим занялись серьезно. Творчество я решил  оставить временно. На первый план вышли другие приорите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ИСА У Андриан Акулиновича большой потенциал.(пронизывает его лучистым взглядом)Я вижу э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(боевито) Я твердо решил стать миллионером к 2010 году. Со временем хочу выйти на свой собственный стадион и собственную проруб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ИСА  Это очень важно знать чего ты хочешь и лучше даже представлять. Сейчас мы с Андрианом Акулиновичем создаем  альбом, куда  вклеиваем  свои мечты и они обязательно сбуду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рапортует Раисе) Альбом готов! Я дом наше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ИСА Да вы что! Умничка! (гладит его по рук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(гордо)  Такой вот у нас союз : я бизнесом занялся, а Раиса марафоно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серьезно) Андриан Акулинович, я много бегать не буду. Максимум два марафона в год. Это не должно стать моей основной деятельност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Константин. Опять из крана кап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тантин встает затягивает кр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РАИСА(с мягкой улыбкой) …Я не хочу быть трясущимся «бриллиантом» в инвалидной коляске.Хочу быть здоровой и богатой.</w:t>
      </w:r>
    </w:p>
    <w:p>
      <w:pPr>
        <w:pStyle w:val="Normal"/>
        <w:rPr>
          <w:lang w:val="ru-RU"/>
        </w:rPr>
      </w:pPr>
      <w:r>
        <w:rPr>
          <w:lang w:val="ru-RU"/>
        </w:rPr>
        <w:t>(ласково смотрит на В.Е.) Надеюсь в следующем году поехать с Андрианом Акулиновичем  в Испанию. Надо набрать определенное количество баллов, тогда</w:t>
      </w:r>
    </w:p>
    <w:p>
      <w:pPr>
        <w:pStyle w:val="Normal"/>
        <w:rPr>
          <w:lang w:val="ru-RU"/>
        </w:rPr>
      </w:pPr>
      <w:r>
        <w:rPr>
          <w:lang w:val="ru-RU"/>
        </w:rPr>
        <w:t>«</w:t>
      </w:r>
      <w:r>
        <w:rPr/>
        <w:t>H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>» премирует путевкой.</w:t>
      </w:r>
    </w:p>
    <w:p>
      <w:pPr>
        <w:pStyle w:val="Normal"/>
        <w:rPr>
          <w:lang w:val="ru-RU"/>
        </w:rPr>
      </w:pPr>
      <w:r>
        <w:rPr>
          <w:lang w:val="ru-RU"/>
        </w:rPr>
        <w:t>А сейчас, через месяц, я еду на Сардинию. (мечтательно) Это остров, где отдыхают самые богатые люди мира. Мы полетим на самолете, на котором большими буквами написано «</w:t>
      </w:r>
      <w:r>
        <w:rPr/>
        <w:t>H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>». Нас встретят и разместят в отдельных номерах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вонит телефон. В.Е. берет трубк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Тебя Раи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(</w:t>
      </w:r>
      <w:r>
        <w:rPr>
          <w:b/>
          <w:lang w:val="ru-RU"/>
        </w:rPr>
        <w:t>берет трубку и подчеркнуто приветливо</w:t>
      </w:r>
      <w:r>
        <w:rPr>
          <w:lang w:val="ru-RU"/>
        </w:rPr>
        <w:t>) Слушаю. Очень приятно познакомиться Сергей. Спасибо что позвонили. Да…да… все верно…Предлагаю встретиться завтра в 17 часов и я подробно вам расскажу. Это будет ваш собственный бизнес. Записывайте: метро «Пражская», автобус 296 или маршрутка 35-ядо Харьковского проезда и там я вас встречу. Да…да…До встречи.(</w:t>
      </w:r>
      <w:r>
        <w:rPr>
          <w:b/>
          <w:lang w:val="ru-RU"/>
        </w:rPr>
        <w:t>передает трубку В.Е. и он кладет ее на мест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Люди интересуются… Извиняюсь…Так вот, у  «</w:t>
      </w:r>
      <w:r>
        <w:rPr/>
        <w:t>H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>» есть интересная традиция: каждый день после ужина, когда мы возвращаемся в номера, нас ожидают подарки. Обычно они, красиво упакованные,  лежат прямо на кровати.</w:t>
      </w:r>
    </w:p>
    <w:p>
      <w:pPr>
        <w:pStyle w:val="Normal"/>
        <w:rPr/>
      </w:pPr>
      <w:r>
        <w:rPr>
          <w:lang w:val="ru-RU"/>
        </w:rPr>
        <w:t>Представляете?! Каждый день новые подарки и заранее никто не знает ка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(переводит взгляд, то на Константина, то на Раису) Интерес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ереводит взгляд, то на Андриана, то на Раису) Мне нравится…</w:t>
      </w:r>
    </w:p>
    <w:p>
      <w:pPr>
        <w:pStyle w:val="Normal"/>
        <w:rPr/>
      </w:pPr>
      <w:r>
        <w:rPr>
          <w:lang w:val="ru-RU"/>
        </w:rPr>
        <w:t>Прихожу я домой, захожу в комнату, а на кровати…подарок от Андриана Акулиновича, и каждый день-  новы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Пока не заслуж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А в реальности  так: прихожу домой,- а на столе записка от хозяина: «Константин! ты не убрал яблоко со стола». Ищу яблоко,- не нахожу.</w:t>
      </w:r>
    </w:p>
    <w:p>
      <w:pPr>
        <w:pStyle w:val="Normal"/>
        <w:rPr>
          <w:lang w:val="ru-RU"/>
        </w:rPr>
      </w:pPr>
      <w:r>
        <w:rPr>
          <w:lang w:val="ru-RU"/>
        </w:rPr>
        <w:t>На следующий день новая записка: «Константин, яблоко ты так и не убрал»</w:t>
      </w:r>
    </w:p>
    <w:p>
      <w:pPr>
        <w:pStyle w:val="Normal"/>
        <w:rPr>
          <w:lang w:val="ru-RU"/>
        </w:rPr>
      </w:pPr>
      <w:r>
        <w:rPr>
          <w:lang w:val="ru-RU"/>
        </w:rPr>
        <w:t>Ищу яблоко,- нету! На третий день спрашиваю: о каком столе и о каком яблоке идет речь? Акулинович подводит меня к столу в моей комнате и среди бумаг</w:t>
      </w:r>
    </w:p>
    <w:p>
      <w:pPr>
        <w:pStyle w:val="Normal"/>
        <w:rPr/>
      </w:pPr>
      <w:r>
        <w:rPr>
          <w:lang w:val="ru-RU"/>
        </w:rPr>
        <w:t>показывает мне хвостик от яблока с остатками кожу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обстоятельно) Я забочусь о тебе, о твоем развитии. Это  стоит дороже чем Ноутбук от «Н</w:t>
      </w:r>
      <w:r>
        <w:rPr/>
        <w:t>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>».  И мои слова точно дороже стоя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 Вы как кот Васька! Раиса, знаете эту истори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В одном городе расплодились котята. Мэр города вызывает руководителя по этому ведомству и приказывает: узнать кто тому причина! Через некоторое время докладывают : кот Васька. Мэр : Найти и доставить ко мне!</w:t>
      </w:r>
    </w:p>
    <w:p>
      <w:pPr>
        <w:pStyle w:val="Normal"/>
        <w:rPr/>
      </w:pPr>
      <w:r>
        <w:rPr>
          <w:lang w:val="ru-RU"/>
        </w:rPr>
        <w:t>Нашли Ваську. Мэр ему и говорит: если ты Васька не прекратишь это безобразие мы тебя лишим самого дорогого! Проходит 3 месяца – а котят еще больше стало.</w:t>
      </w:r>
    </w:p>
    <w:p>
      <w:pPr>
        <w:pStyle w:val="Normal"/>
        <w:rPr>
          <w:lang w:val="ru-RU"/>
        </w:rPr>
      </w:pPr>
      <w:r>
        <w:rPr>
          <w:lang w:val="ru-RU"/>
        </w:rPr>
        <w:t>Нашли Ваську и  ли-шили самого дорогого! Следующие три месяца,наконец-то покой наступил, но потом...произошел демографический взрыв:  втрое больше котят родилось!. Как так! Не может быть!  Нашли Ваську, привели к мэру.</w:t>
      </w:r>
    </w:p>
    <w:p>
      <w:pPr>
        <w:pStyle w:val="Normal"/>
        <w:rPr/>
      </w:pPr>
      <w:r>
        <w:rPr>
          <w:lang w:val="ru-RU"/>
        </w:rPr>
        <w:t>А он -  в костюме, с дипломатом и  ноутбуком.</w:t>
      </w:r>
    </w:p>
    <w:p>
      <w:pPr>
        <w:pStyle w:val="Normal"/>
        <w:rPr>
          <w:lang w:val="ru-RU"/>
        </w:rPr>
      </w:pPr>
      <w:r>
        <w:rPr>
          <w:lang w:val="ru-RU"/>
        </w:rPr>
        <w:t>Как так, получается Василий,- спрашивает мэр- мы же лишили тебя самого дорогого!</w:t>
      </w:r>
    </w:p>
    <w:p>
      <w:pPr>
        <w:pStyle w:val="Normal"/>
        <w:rPr>
          <w:lang w:val="ru-RU"/>
        </w:rPr>
      </w:pPr>
      <w:r>
        <w:rPr>
          <w:lang w:val="ru-RU"/>
        </w:rPr>
        <w:t>А я теперь консультантом работаю! –отвечает Васька- Вот ва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АИСА(смеется)  Мне нравится эта история. Спасибо всем за компанию и за ужи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, ты завтра презентацию проводить будешь? Нам надо бы подготовиться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 Ой,слушай, точно! Пойдем, я и забыл. Правда... я больше поэт, чем консультант!</w:t>
      </w:r>
    </w:p>
    <w:p>
      <w:pPr>
        <w:pStyle w:val="Normal"/>
        <w:rPr>
          <w:lang w:val="ru-RU"/>
        </w:rPr>
      </w:pPr>
      <w:r>
        <w:rPr>
          <w:lang w:val="ru-RU"/>
        </w:rPr>
        <w:t>(декламирует)»Нежность тепло разливается в венах,- что-то наверно от Пушкина в генах!»</w:t>
      </w:r>
    </w:p>
    <w:p>
      <w:pPr>
        <w:pStyle w:val="Normal"/>
        <w:rPr>
          <w:lang w:val="ru-RU"/>
        </w:rPr>
      </w:pPr>
      <w:r>
        <w:rPr>
          <w:lang w:val="ru-RU"/>
        </w:rPr>
        <w:t>Константин, ты уберешь со стола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встают из-за сто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И хотите к нам присоединяйте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Спасибо.(высокопарно)  Я волею богов и трудами предков  финансово независим, в том смысле, что у меня их нет и, потому... от них я не завишу!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А я  (декламирует)...</w:t>
      </w:r>
    </w:p>
    <w:p>
      <w:pPr>
        <w:pStyle w:val="Normal"/>
        <w:rPr>
          <w:lang w:val="ru-RU"/>
        </w:rPr>
      </w:pPr>
      <w:r>
        <w:rPr>
          <w:lang w:val="ru-RU"/>
        </w:rPr>
        <w:t>«Все отдал,- в ответ мне дулю человечество сует!</w:t>
      </w:r>
    </w:p>
    <w:p>
      <w:pPr>
        <w:pStyle w:val="Normal"/>
        <w:rPr>
          <w:lang w:val="ru-RU"/>
        </w:rPr>
      </w:pPr>
      <w:r>
        <w:rPr>
          <w:lang w:val="ru-RU"/>
        </w:rPr>
        <w:t>Отолью из слов я пулю что бездушие убьет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Благо вечное, брат для тебя пусть наступит в потомств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иса и Андриан Акулинович удаляются в комнату. Константин остается убирать со стола и мыть посуду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</w:r>
      <w:r>
        <w:rPr>
          <w:b/>
          <w:lang w:val="ru-RU"/>
        </w:rPr>
        <w:t>СЦЕНА 4.</w:t>
      </w:r>
    </w:p>
    <w:p>
      <w:pPr>
        <w:pStyle w:val="Normal"/>
        <w:ind w:left="1440" w:firstLine="720"/>
        <w:rPr>
          <w:b/>
          <w:b/>
          <w:lang w:val="ru-RU"/>
        </w:rPr>
      </w:pPr>
      <w:r>
        <w:rPr>
          <w:b/>
          <w:lang w:val="ru-RU"/>
        </w:rPr>
        <w:t>РОКОВОЙ СУП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Вечер. Константин приходит с работы. Дома одна Раиса. Занимается по хозяйству на кухн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обрый вечер. (проходит в комнат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Добрый вечер.(кричит) Константин, вы кушать буд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из комнаты) Спасибо! Я не голоден, а чаю за компанию попью.</w:t>
      </w:r>
    </w:p>
    <w:p>
      <w:pPr>
        <w:pStyle w:val="Normal"/>
        <w:rPr>
          <w:lang w:val="ru-RU"/>
        </w:rPr>
      </w:pPr>
      <w:r>
        <w:rPr>
          <w:lang w:val="ru-RU"/>
        </w:rPr>
        <w:t>(идет в ванную моет руки, приходит на кухн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А может попробуете, я сварила рыбный суп, любимый Андриана Акулинович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Благодарю, честное слово не голод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ИСА Присаживайтесь. Чай только заварил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Мы  фруктовый пь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Ах да, я забы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Как ваши де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энергично) Мои дела хорошо. Бизнес идет. В январе планирую открыть Азербайджан. Меня знакомые туда давно зовут. А так… (смущенно) Константин, вы слышали как вчера вечером мы с Андрианом Акулиновичем ссорили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е слышал. Серьезное что-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Я пригласила человека на презентацию, договорилась с Андрианом Акулиновичем на полтора часа. Человек пробыл два часа. Задает вопросы и задает. Это же хорошо на самом деле? Он в наш в бизнес еще может двух приведет.</w:t>
      </w:r>
    </w:p>
    <w:p>
      <w:pPr>
        <w:pStyle w:val="Normal"/>
        <w:rPr>
          <w:lang w:val="ru-RU"/>
        </w:rPr>
      </w:pPr>
      <w:r>
        <w:rPr>
          <w:lang w:val="ru-RU"/>
        </w:rPr>
        <w:t>Андриана тогда не было дома. А когда  пришел, сидел на кухне полчаса, хотя мог бы и к нам зайти. Вот он и высказывал м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ростите если не в свои дела лезу,- Говорите с ним языком поэзии. Это его язык любви. У каждого ведь свой язык любв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Я не люблю поэз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весело) Во всем нужна привычка.  Рассказывайте ему по одному стихотворению в де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А о чем стихотворен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Можете про кузнечика, или божью коровку…неважно.</w:t>
      </w:r>
    </w:p>
    <w:p>
      <w:pPr>
        <w:pStyle w:val="Normal"/>
        <w:rPr>
          <w:lang w:val="ru-RU"/>
        </w:rPr>
      </w:pPr>
      <w:r>
        <w:rPr>
          <w:lang w:val="ru-RU"/>
        </w:rPr>
        <w:t>Он разомлеет и его стукнет поэтический Кондратий на весь день.</w:t>
      </w:r>
    </w:p>
    <w:p>
      <w:pPr>
        <w:pStyle w:val="Normal"/>
        <w:rPr/>
      </w:pPr>
      <w:r>
        <w:rPr>
          <w:lang w:val="ru-RU"/>
        </w:rPr>
        <w:t>Зато потом вы спокойно можете заниматься своими дел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улыбаясь) Константин, мне кажется с вами любая женщина пола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Спасибо, Раиса. Две уже не полад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(оживляясь) Знаете, ведь у меня тоже два мужа было. Только вы Андриану  не рассказывайте. С первым мы нормально жили, пока Казахстан не отделился. Тогда многие мужчины у нас с ума сошли,- завели гаремы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й завел студентку. Купил квартиру и поселил ее туда, и меня не бросал, обеспечивал. Два года я сидела, слезы лила как дура. А потом стала потихоньку  в спортзал ходить, собой заниматься. Там узнала </w:t>
      </w:r>
      <w:r>
        <w:rPr/>
        <w:t>H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>, заработок появился довольно приличный и постепенно стала финансово-независимой от мужа и когда Мансур через два года захотел вернуться,  мне он уже сто лет был не нужен. И никакой другой. Я стала свободной! А теперь мой Мансур не работает. Он инвалид с  диагнозом  шизофреник- террорист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поперхнувшись чаем) Вы шутит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Серьезно. Ему поставили такой диагноз. Я справку виде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о болезнь, когда человек работать не хочет, а ходит кляузничает на всех в письменном виде. Он нас с дочкой замучил, в суд на нас подал, хочет чтобы мы его содержали.  (пауза, задумывается). У нас с Андрианом Акулиновичем, честно говоря, не ладится. Нет понимания. И потом… нет притяжения…физического, это ведь тоже важн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умаю, 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ышен звук открывающейся ключем двери. Пришел Андриан Акулинови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Это все между нами, хорош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Естествен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Раиса и Константин проходят в коридор, встретить Андриан Акулиновича. Он  во все красном:Красный спортивный костюм, красные кроссовки, красный рюкзак за плечами, красная бандана на голове и красный рюкзак за спиной. На руке у него, раскачиваясь, висит медал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Какие проблемы? Жалуйтесь</w:t>
      </w:r>
    </w:p>
    <w:p>
      <w:pPr>
        <w:pStyle w:val="Normal"/>
        <w:rPr>
          <w:lang w:val="ru-RU"/>
        </w:rPr>
      </w:pPr>
      <w:r>
        <w:rPr>
          <w:lang w:val="ru-RU"/>
        </w:rPr>
        <w:t>(подставляет Раисе щеку, она целу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Проблем никаких. Я суп сварила рыбный. Вижу у вас успехи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По-другому у меня не бывает! (Константину) Десяточку пробежал.(вешает  медаль на шею) Вот заработал! Правда на медали написано пять километров. Это я уже в метро увидел.</w:t>
      </w:r>
    </w:p>
    <w:p>
      <w:pPr>
        <w:pStyle w:val="Normal"/>
        <w:rPr>
          <w:lang w:val="ru-RU"/>
        </w:rPr>
      </w:pPr>
      <w:r>
        <w:rPr>
          <w:lang w:val="ru-RU"/>
        </w:rPr>
        <w:t>Ты, кстати, вполне мог пробеж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Мне на пятку наступать больно. В чем дело не зн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Может баланс кальция нарушен? У нас в «</w:t>
      </w:r>
      <w:r>
        <w:rPr/>
        <w:t>Happy</w:t>
      </w:r>
      <w:r>
        <w:rPr>
          <w:lang w:val="ru-RU"/>
        </w:rPr>
        <w:t xml:space="preserve"> </w:t>
      </w:r>
      <w:r>
        <w:rPr/>
        <w:t>Way</w:t>
      </w:r>
      <w:r>
        <w:rPr>
          <w:lang w:val="ru-RU"/>
        </w:rPr>
        <w:t xml:space="preserve">» есть хороший препара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 Дистанция тяжелая была. Я бы покушал и спать ле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Андриан Акулинович идет в комнату переодеваться. Затем в ванную мыть руки.Константин ставит тарелки на стол, режет хлеб. Раиса разливает суп по тарелкам. Все садятся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(потирая руки)  Раиса, помолишься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Ой , я не зн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КОНСТАНТИН Смелей!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 Хорошо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Все закрывают глаза, склоняют головы, скрещивают рук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искренне)Отец наш небесный, благодарим... тебя за наши достижения в бизнесе и Андриана Акулиновича в спорте, за наше здоровье  и за мою доченьку. Я так скучаю! За пищу на нашем столе. И...(пау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(шепотом) И прошу..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И прошу тебя... дай нам силы и умения умножить наш бизнес, здоровья и благополучия нам и нашим близким и благослави пищу....(пау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шепотом)  Во имя.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трепетно вздыхает) Во имя Иисуса Христа, Ами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открывают глаза и приступают к ед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оздравля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 Есть с чем! (прихлебывает) Ты что сейчас чувствовала ?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Пок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 Это дух святой был с тобо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(прихлебывая ) Я еще не совсем поним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КОНСТАНТИН Через духа святого, в молитве, ты получаешь ответы на свои вопросы.И знаешь правильно поступаешь или нет.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мотрит на Андриана Акулиновича. Андриан Акулинович в свою очередь что-то пережевывает во рту, потом сплевает себе в ладонь,снимает очки, подносит к глазам   и разглядывает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РАИСА Андриан Акулинович, что ты там увидел?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морщится)  Не пойму...Чешуя что-ли? Ты рыбу чисти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 А разве вы не чисти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Я не чистил. Выложил ее из морозилки, чтобы оттаяла, в кастрю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ИСА(улыбается) А я вижу: рыба в кастрюле . Значит, думаю, готова.</w:t>
      </w:r>
    </w:p>
    <w:p>
      <w:pPr>
        <w:pStyle w:val="Normal"/>
        <w:rPr>
          <w:lang w:val="ru-RU"/>
        </w:rPr>
      </w:pPr>
      <w:r>
        <w:rPr>
          <w:lang w:val="ru-RU"/>
        </w:rPr>
        <w:t>Залила ее водой и поставила вар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тихо)  И что с чешуей не увидел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ИСА(горячо) Честное слово не видела, даже не подумала об этом.Прос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тихо) Ничего...ничего. Не смертельно...Жаль конечно...Но не смертельно. Хотя жа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ab/>
        <w:tab/>
        <w:tab/>
      </w:r>
      <w:r>
        <w:rPr>
          <w:b/>
          <w:lang w:val="ru-RU"/>
        </w:rPr>
        <w:tab/>
        <w:tab/>
        <w:tab/>
        <w:tab/>
        <w:tab/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 xml:space="preserve">СЦЕНА 5. 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>ВАН-СИН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оходит семь дней.</w:t>
      </w:r>
    </w:p>
    <w:p>
      <w:pPr>
        <w:pStyle w:val="Normal"/>
        <w:rPr/>
      </w:pPr>
      <w:r>
        <w:rPr>
          <w:b/>
          <w:lang w:val="ru-RU"/>
        </w:rPr>
        <w:t xml:space="preserve">Вечер. Константин с чемоданчиком заходит в квартиру.Он неделю был в командировке. В прихожей стоит два больших чемодана и сумка. Дверь в комнату Андриана Акулиновича открыта. На диван-кровати сидят Андриан Акулинович и Ван-Синь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(лучится улыбкой) Познакомься, это Лена. Она из Китая. Будет жить у нас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бархатно журчит)  Вообсе-то меня зовут Ван-Си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он озадачен, приветливо улыбается) А где?...То есть.. Очень, очень приятно. В смысле...Здравству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трудясь произнести) Зд-рав-ству-й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Меня зовут Констант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 При-ятно поз-на-коми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тантин проходит в комнату они жмут руку друг другу. Константин остается стоять напротив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серьезно и как бы в задумчивости) Ты знаешь, Ван-Синь интересные вещи рассказыв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Какие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Она говорит, …что японцы произошли от китайц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совершенно непроизвольно) Ва-у-у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серьезно, кивая головой и глядя попеременно на обоих)</w:t>
      </w:r>
    </w:p>
    <w:p>
      <w:pPr>
        <w:pStyle w:val="Normal"/>
        <w:rPr/>
      </w:pPr>
      <w:r>
        <w:rPr>
          <w:lang w:val="ru-RU"/>
        </w:rPr>
        <w:t>Да… Это прав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/>
      </w:pPr>
      <w:r>
        <w:rPr>
          <w:b/>
          <w:lang w:val="ru-RU"/>
        </w:rPr>
        <w:t>ВТОРОЕ ДЕЙСТВ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</w:t>
      </w:r>
      <w:r>
        <w:rPr>
          <w:b/>
          <w:lang w:val="ru-RU"/>
        </w:rPr>
        <w:t>СЦЕНА 1.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ДРУЖНАЯ СЕМЬ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хлопочет на кухне.Он промывает рис, насыпает его в кастрюлю и варит по- китайскому рецепту: два стакана риса заливает одним стаканом вод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сентиментально) Знаешь, удивительная вещь! Тянется ко мне Восток. Или я к нему?  Подобное притягивает подобное. Мы с Ван-Синь удивительно похожи. Знаешь какая она упертая? О! Какая вещь: я себя узнаю в молодости. Неужели Господь вознаградил меня за мои ожидания? (в возбуждении ходит по комнате взад-вперед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а  пришла только вчера и  сразу развернула активную деятельность. Первое, что  сделала - повесила карту мира на стен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быстро) Пометила на ней Москву и закрасила желтым цвет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(весь в себе)  Сказала, что хочет видеть весь мир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(задумчиво)  Пришла пора учить китайский..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А что? Я книгу о Китае купил, уже читать начал.</w:t>
      </w:r>
    </w:p>
    <w:p>
      <w:pPr>
        <w:pStyle w:val="Normal"/>
        <w:rPr>
          <w:lang w:val="ru-RU"/>
        </w:rPr>
      </w:pPr>
      <w:r>
        <w:rPr>
          <w:lang w:val="ru-RU"/>
        </w:rPr>
        <w:t>Так там знаешь что написано? (достает книгу «Справочник-Китаиста»)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Открывает книгу и читает: </w:t>
      </w:r>
      <w:r>
        <w:rPr>
          <w:lang w:val="ru-RU"/>
        </w:rPr>
        <w:t>Китайцам присуще чувство превосходства перед другими нация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внимательно вглядываясь в лицо В.Е.) Акулинович, ты   стал похож на китайца, а может и б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А я как Ленин! Русские его рисовали похожим на  русского, армяне на армянина, а китайцы на китайц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егодня мы с Ван-Синь ездили в Ашан. Я возил за ней тележку, а она продукты выбирала.Вот хозяйка, не то что Раиса! Десять раз посмотрит все , а потом вернется и купит то что надо и дешево.Ходит и ругает меня, а я, удивительное дело, улыбаюсь и в тележку складываю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тревожно) Ты случаем не забол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Наоборот, мне так хорошо!Удивительно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стати, мы коврики купили для ванной и туалета, теперь туда заходим без тапочек, оставляем их перед дверью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 где сама Ван-Син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Идет.Уже звонила.Уволилась с прежней работы и  ищет другую. Так...Рыба  разморозилась...Рис сварился...Для супа все готово...</w:t>
      </w:r>
    </w:p>
    <w:p>
      <w:pPr>
        <w:pStyle w:val="Normal"/>
        <w:rPr>
          <w:lang w:val="ru-RU"/>
        </w:rPr>
      </w:pPr>
      <w:r>
        <w:rPr>
          <w:lang w:val="ru-RU"/>
        </w:rPr>
        <w:t>Суп будет необыкновенный! Так Ван-Синь сказ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риходит Ван-Синь.Открывает дверь своим ключем.Заходит на кухню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АН-СИНЬ(бодро Константину) Привет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так же бодро) Здравствуй, товарищ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-СИНЬ  (смотрит на пол при входе на кухню) Андриан!У тебя что,  война тут была? Почему пол неровный 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Э-э-э...Строители напортачи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Это что знач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лохо сдел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Н-СИНЬ (приступает к делу) А-а-а... Андриано постирай, пазалуста, рыбу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Это называется : почистить ….. убрать чешу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Пачисти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бодро) А зачем?  Из женских рук мы прекрасно и  нечищенную едим.Правда, этих женщин больше не видим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чистит  рыб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АНДРИАН АКУЛИНОВИЧ  Ой... не вспоминай.  И слава Богу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АНЬ СИНЬ  Блин, я думала: ты сдела..ешь рыбу, я приду и буду готови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ем ты занимался? Время для тебя русская вода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(улыбается) В квартире убирался, потом вот  на кухне. Все. Я почисти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Сапасибо за сотрудничество.</w:t>
      </w:r>
    </w:p>
    <w:p>
      <w:pPr>
        <w:pStyle w:val="Normal"/>
        <w:rPr>
          <w:lang w:val="ru-RU"/>
        </w:rPr>
      </w:pPr>
      <w:r>
        <w:rPr>
          <w:lang w:val="ru-RU"/>
        </w:rPr>
        <w:t>(Моет рыбу, режет ее на кусочки, складывает в кастрюлю заливает водой и добавляет  специи, ставит на плит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громко) У вас хорошо получается вместе.Вы дружная семь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повторяет) Друзная семья…Это что тако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Это ты и Андриан Акулино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Это счастье – вот что это такое! То к чему я стремлюсь всю жи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 меня  на свадьбу пригласил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Здорово, бли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У кого свадьба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        Покидько с Милединым женятся. Прислали приглашение.</w:t>
      </w:r>
    </w:p>
    <w:p>
      <w:pPr>
        <w:pStyle w:val="Normal"/>
        <w:rPr/>
      </w:pPr>
      <w:r>
        <w:rPr>
          <w:lang w:val="ru-RU"/>
        </w:rPr>
        <w:t xml:space="preserve">                                     </w:t>
      </w:r>
      <w:r>
        <w:rPr>
          <w:lang w:val="ru-RU"/>
        </w:rPr>
        <w:t>На нем и фото есть. Можете взгляну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Интересно…. (значительно смотрит на Ван-Син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присаживаются  за стол. Он еще пустой. Константин приносит приглашение.Смотрят приглашени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АНЬ СИНЬ (держа в руках приглашение) Наверное они 2-й раз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lang w:val="ru-RU"/>
        </w:rPr>
        <w:t>КОНСТАНТИН ….Замужем. Может даже 3-й 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смеется,машет рукой) Да лад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   Шутка. Но второй точно. У Татьяны двое взрослых детей, про Михаила не зна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значительно)Опыт значит уже е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обращаясь к Ван-Синь и глядя на Андриана) У нас у русских , может ты еще не знаешь, есть такая традиция : пожил… пожил немножечко с одной, потом перешел к другой…. у которой мужа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смотрит на Андриана) Это несправедли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крякает с укором глядя на Констант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Несправедливо? Как раз наоборот! Несправедливо когда у меня есть муж, а у подруги его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Ь СИНЬ (смеется) Не правда! Когда у меня был муж.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с удивлением поднимает бров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ловит его взгляд) Это неправд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 </w:t>
      </w:r>
      <w:r>
        <w:rPr/>
        <w:t>Example</w:t>
      </w:r>
      <w:r>
        <w:rPr>
          <w:lang w:val="ru-RU"/>
        </w:rPr>
        <w:t xml:space="preserve">…Я поня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Когда у меня был муж... я не хочу чтобы он куда-то уход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онстантину с удовлетворением) Поня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Понял. Может это любов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Любви – это слож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внимательно смотрит на Вань-Синь) Ну-ка… интерес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У нас в Китае у женщин есть выбор, потому что у нас больше  мужчин  чем женщ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 Константину) Это действительно так.</w:t>
      </w:r>
    </w:p>
    <w:p>
      <w:pPr>
        <w:pStyle w:val="Normal"/>
        <w:rPr>
          <w:lang w:val="ru-RU"/>
        </w:rPr>
      </w:pPr>
      <w:r>
        <w:rPr>
          <w:lang w:val="ru-RU"/>
        </w:rPr>
        <w:t>Такая штука. В Китае большой штраф начиная со 2-го ребенка, за третьего еще больше. Это могут позволить себе только богатые семьи. А поскольку это дорогое удовольствие, - иметь детей, то, естественно, все хотят мальчиков- они будут кормильцами. А если знают что будет девочка, то….  принимают соответствующие ме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(торжественно)  Мужсины. Парошу к стол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потирая руки)  Ты сейчас удивиш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 Жареная селед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Круче! Уха с финикам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Ух ты! Она у тебя кулинар оказыва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кокетливо)  Вообсе-то я делаю это блюдо первый раз. (Разливает уху на столе  по тарелка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у-ка…ну-ка попробуем. Да? А кто помоли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Я мог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Акулинович и Константин закрывают глаза и складывают руки на груд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н-Синь сначала смотрит на них серьезно, а потом делает так ж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Отец наш небесный! Благодарим тебя за еще один новый день нашей земной жизни, благодарим за пищу на нашем столе и руки которые ее приготовили и просим тебя  благословить и освятить пищу и руки которые ее приготовили  и новый наш день. Во имя Иисуса Христа . Ами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ми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ми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Аминь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приступаем к трапез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(выразительно глядя на Константина) Господь нас благославля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Как благо..слав..ляя..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Своей любов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Ь СИНЬ  Что… нет женщин которые могут вас любить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уверенно) Море…У нас море женщ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Много, во всяком случ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НЬ СИНЬ (хохочет)  Да-а  ла-а-д-но… Вы старый люди…Никому не нуж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онстантину смиренно)  Слушай, вот она целый день меня обзывает и, что удивительно, -  я терплю, кто бы подума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 СИНЬ(кокетливо) Паравильно. Терпишь потому что я молодая, а ты стар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ы не должна с нами так обращаться. Мы старше тебя и мудрее.</w:t>
      </w:r>
    </w:p>
    <w:p>
      <w:pPr>
        <w:pStyle w:val="Normal"/>
        <w:rPr/>
      </w:pPr>
      <w:r>
        <w:rPr>
          <w:b/>
          <w:lang w:val="ru-RU"/>
        </w:rPr>
        <w:t>(выплевывает косточку от финика</w:t>
      </w:r>
      <w:r>
        <w:rPr>
          <w:lang w:val="ru-RU"/>
        </w:rPr>
        <w:t xml:space="preserve">) Акулинович, а вареные финики-то нормаль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одобрительно) Ага …понимаешь…какая шту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одолжая к Ван Синь) Плохому не научим.</w:t>
      </w:r>
    </w:p>
    <w:p>
      <w:pPr>
        <w:pStyle w:val="Normal"/>
        <w:rPr>
          <w:lang w:val="ru-RU"/>
        </w:rPr>
      </w:pPr>
      <w:r>
        <w:rPr>
          <w:lang w:val="ru-RU"/>
        </w:rPr>
        <w:t>Мы тебе - как деду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(задорно) Ты дядя Ва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уважительно) Ты Чехова чита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(задорно)  Да. Читала. На банке огурца написано (ведет пальцем по воздуху) «Дядя Ваня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мая сце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уважительно Константину) Вообще она образованная плюс хорошая хозяйка. Да, да…с нее будет толк</w:t>
      </w:r>
    </w:p>
    <w:p>
      <w:pPr>
        <w:pStyle w:val="Normal"/>
        <w:rPr>
          <w:lang w:val="ru-RU"/>
        </w:rPr>
      </w:pPr>
      <w:r>
        <w:rPr>
          <w:lang w:val="ru-RU"/>
        </w:rPr>
        <w:t>(громко и четко к Ван-Синь) Очень вкусный суп! Спасибо! (выплевывает косточку)</w:t>
      </w:r>
    </w:p>
    <w:p>
      <w:pPr>
        <w:pStyle w:val="Normal"/>
        <w:rPr>
          <w:lang w:val="ru-RU"/>
        </w:rPr>
      </w:pPr>
      <w:r>
        <w:rPr>
          <w:lang w:val="ru-RU"/>
        </w:rPr>
        <w:t>Тебя мама научи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(гордо и кокетливо покачивая головой)  Сама. Честно. Просто финики старые немного оставались и я их в суп брос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мая сце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тихо Андриану)  Кажется  мы с тобой первые люди, кто ел вареные фи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Она талантищ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кокетливо подбоченясь)  Я воообсе красивая молодая девуш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веско) Я, когда был молодой, тоже был красивы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восторженно) А я! Я какой красивый бы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АНЬ СИНЬ (скептически) Да-а  ла-адно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глядя на Андриана) Мы и сейчас красивые… только по-друг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мягко к Ван-Синь) Это другая красота. Понимаешь?</w:t>
      </w:r>
    </w:p>
    <w:p>
      <w:pPr>
        <w:pStyle w:val="Normal"/>
        <w:rPr>
          <w:lang w:val="ru-RU"/>
        </w:rPr>
      </w:pPr>
      <w:r>
        <w:rPr>
          <w:lang w:val="ru-RU"/>
        </w:rPr>
        <w:t>Особенная. Внутренняя – ее не всякий уви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хлопает себя руками по коленкам, а затем подбоченивается) Блин! А почему вас жены таких красивых бросили? Потому что вы нищ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машет пальцем) Это еще вопрос,- кто кого бросил?</w:t>
      </w:r>
    </w:p>
    <w:p>
      <w:pPr>
        <w:pStyle w:val="Normal"/>
        <w:rPr/>
      </w:pPr>
      <w:r>
        <w:rPr>
          <w:lang w:val="ru-RU"/>
        </w:rPr>
        <w:t>От первой я сам ушел. Месяц прожил и ушел. Она была татарочка. Ленара звали.</w:t>
      </w:r>
    </w:p>
    <w:p>
      <w:pPr>
        <w:pStyle w:val="Normal"/>
        <w:rPr/>
      </w:pPr>
      <w:r>
        <w:rPr>
          <w:lang w:val="ru-RU"/>
        </w:rPr>
        <w:t>Все время ревновала и  плакала. Мне это надоело. А вторая жена оказалась очень подлым человеком. Удивляюсь,- как я с ней  два года прожил. Зато дочку Елену… Андриановну… я люблю. Дочка у меня умница:  Плехановскую академию закончила и параллельно на юриста выучилась. Вот кто смысл мое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АНЬ СИНЬ (заскучав, глядя в окно)  На улице сильный ветер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НДРИАН АКУЛИНОВИЧ Да нет,- обычный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АНЬ СИНЬ (смотрит в окно  ) Да-а ла-адно,- вон деревья качают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АНДРИАН АКУЛИНОВИЧ Ну и что…качают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АНЬ СИНЬ  Почему ты говоришь мне неправду?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НДРИАН АКУЛИНОВИЧ (не находит слов, вздыхает)  М-да 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АНЬ СИНЬ  Если я буду знать правду, я одену много одежды и не замерзну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А если неправду,- то я заболею. Кто будет за мной ухаживать?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 Езжай, мне просторн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ВАНЬ СИНЬ(говорит быстро, не останавливаясь,часто глядя в окно)  Андриан, ты сказал про свою дочку, это...что ..у нее два диплома. У нас в Китае образование- это очень важно. Моя бабушка и мои предки были крестьяна. Это очень тяжело быть крестьяна. И моя мама не хотела. Она твердо училась и это изменило ее судьбу.Надо знать чего хочешь в жизни. И надо знать разницу «хочу» и  «надо». 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 то время пока Ван-Синь говорит.Константин и Андриан Акулинович тихо   переговариваются друг с другом, при этом глядя на Ван-Син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 (тихо Акулиновичу)  Щебечет как птичка. Тебе не  кажется,- у нас в доме уютнее стало? Я тут...  в командировку уезжаю... на неделю..опять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ДРИАН АКУЛИНОВИЧ(тихо)   Езжай, мне просторнее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ВАНЬ СИНЬ  Когда я была маленькая,- я не знала что такое «надо»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Теперь я стала старее. (деловито и размеренно убаюкивающе) Я знаю, что надо готовить и… поэтому люблю. Я знаю, что надо работать и… поэтому любл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Это мои вопросы и ответы. Это мое почемучество. А  у вас так было? Андриано, Константин?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тепло глядя на Ван-Синь) Точно в точь как у теб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КОНСТАНТИН (глядя на них) Это правда, Лена! Мы все  немного китайцы!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ab/>
        <w:tab/>
        <w:tab/>
        <w:tab/>
        <w:t>(Д2)</w:t>
      </w:r>
      <w:r>
        <w:rPr>
          <w:b/>
          <w:color w:val="000000"/>
          <w:lang w:val="ru-RU"/>
        </w:rPr>
        <w:t xml:space="preserve">СЦЕНА 2. </w:t>
      </w:r>
    </w:p>
    <w:p>
      <w:pPr>
        <w:pStyle w:val="Normal"/>
        <w:ind w:left="2160" w:firstLine="72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СПЫТАНИЯ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ходит 10 дней. Константин возвращается из командировки.Открывает дверь ключем. Во второй комнате за столом виднеется фигура Андриана Акулиновича. Он слышит и выходит навстречу Константину. В туалетной</w:t>
      </w:r>
    </w:p>
    <w:p>
      <w:pPr>
        <w:pStyle w:val="Normal"/>
        <w:rPr/>
      </w:pPr>
      <w:r>
        <w:rPr>
          <w:b/>
          <w:color w:val="000000"/>
          <w:lang w:val="ru-RU"/>
        </w:rPr>
        <w:t>Комнате  слышится китайская речь. Затем открывается дверь туалета, отттуда с сотовым телефоном выходит Ван-Синь.Она продолжает говорить на китайском, уходит во вторую комнату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lang w:val="ru-RU"/>
        </w:rPr>
        <w:t>ВАН СИНЬ (прерывая разговор)  Привет, дядя Ваня! Как дела?(проходит в комнату и продолжает разговор там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Здравствуй, товарищ Ван-Синь! Здравствуй, Акулинович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(шепотом ) Привет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ы чего шепотом говори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 Разве ? (растерянно чешет затылок и продолжает говорить шепотом) Ты видел ? Она не расстается с телефоном даже в туалете.  Целыми днями разговаривает по телефону с каким-то китайцем из СШ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перемещается из прихожей в свою комнату ) Тебя это тревож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следом за ним) А как ты думаешь? Как мы можем узнать друг друга лучше, если она со мной не общ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Константин снимает верхнюю одежду, одевает халат. Садится на кровать.Андриан Алимович стоит.Он закрывает дверь в комнату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Вы что совсем не общались все эти дни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растерянно) Практически нет. Она то по телефону разговаривает, то в Интернете висит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А ты спрашивал, о чем она говорит по телефону?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Она сказала, что это ее школьный друг.Он компьютерщик и давно живет в Америке. И что они давно не общались.</w:t>
      </w:r>
    </w:p>
    <w:p>
      <w:pPr>
        <w:pStyle w:val="Normal"/>
        <w:rPr>
          <w:lang w:val="ru-RU"/>
        </w:rPr>
      </w:pPr>
      <w:r>
        <w:rPr>
          <w:lang w:val="ru-RU"/>
        </w:rPr>
        <w:t>И что она его перестала уважать после того, как он сказал ей что имеет отношения с япон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 Наверное ей одиноко в Москве.Конечно ей не хватает общ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НДРИАН АКУЛИНОВИЧ А я для чего? Я водил ее в клуб на Воробьевы горы.</w:t>
      </w:r>
    </w:p>
    <w:p>
      <w:pPr>
        <w:pStyle w:val="Normal"/>
        <w:rPr>
          <w:lang w:val="ru-RU"/>
        </w:rPr>
      </w:pPr>
      <w:r>
        <w:rPr>
          <w:lang w:val="ru-RU"/>
        </w:rPr>
        <w:t>Познакомил с ребятами. Бегали вместе, потом погуляли по городу, зашли в МакДональдс. После этого она села на телефон и ушла в Интернет. Слушай, а какая она ленивая..Фантастика! Бросила работу и работать больше не хо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Ленивых китайцев не бывает, Акулино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Оказывается, бывают 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 Ты же слышал, что ее бабушка и предки были крестьянами, а это тяжело. Вот она за  них за всех и хочет отдохнут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 мои шахтерами.Как я  должен за них отдыхать, представляешь!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отерпи,Акулино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Да я уж терплю...терплю. Она не представляет, каким я могу быть, когда меня довести. А ведь доведет...</w:t>
      </w:r>
    </w:p>
    <w:p>
      <w:pPr>
        <w:pStyle w:val="Normal"/>
        <w:rPr/>
      </w:pPr>
      <w:r>
        <w:rPr>
          <w:lang w:val="ru-RU"/>
        </w:rPr>
        <w:t>Кстати, она спит теперь на кухне, на раскладушке, говорит что не может спать в комнате с мужчин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у и пусть спит на кух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Это кухня- здесь пищу готовят. Я могу встать ночью, покушать что-нибу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-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 Да и вообще. Ее СМС-ки в начале ...«Люблю тебя Андриан» Это что? Получается она обманывала и на самом деле у нее были свои цели?  Я поговорил с ней. Договорились,чтобы она пользовалась Интернетом  два часа в день, но она этого не выполняе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ойдем на кухню. Я переку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и идут на кух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Да...тут такое дело...Я за тебя кастрюлю помыл...ты уехал и остави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 так понимаю,-  в знак укрепления нашей дружб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улыбается) Понимай как хоче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кухню заходит Ван-Синь. Искоса и хмуро смотрит на Андриана Акулиновича, улыбаясь на Константин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(Константину) Как твои дела? Как ты съезди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уходит с кух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Все нормальн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Где ты...как это...бы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 был в Ростове-на-Д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Я знаю... это...что...хороший город. Я слышала там много китайце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 знаю, что там есть рынок, который называют еще китайским.</w:t>
      </w:r>
    </w:p>
    <w:p>
      <w:pPr>
        <w:pStyle w:val="Normal"/>
        <w:rPr>
          <w:lang w:val="ru-RU"/>
        </w:rPr>
      </w:pPr>
      <w:r>
        <w:rPr>
          <w:lang w:val="ru-RU"/>
        </w:rPr>
        <w:t>А у тебя как де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-СИНЬ У меня хорошо. Только с Андрианом, блин, не все хорош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Он переживает, что ты  ним не общаеш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Да, не общаюсь, потому что не хочу,блин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строго) Ван-Синь, кто тебя научил слову «блин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(поигрывая глазами) Некоторые товари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Это нехорошее слово и нехорошие товарищи.</w:t>
      </w:r>
    </w:p>
    <w:p>
      <w:pPr>
        <w:pStyle w:val="Normal"/>
        <w:rPr>
          <w:lang w:val="ru-RU"/>
        </w:rPr>
      </w:pPr>
      <w:r>
        <w:rPr>
          <w:lang w:val="ru-RU"/>
        </w:rPr>
        <w:t>Культурные люди у нас в России его не употребля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А что употребляют.. кулытурные люди в Росс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Они говорят : «блинчики» ! И все вокруг понимают, что это культурные лю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  Блин-чики...блин-чики.. (машет рукой) Это нетрудное слово...мне нрав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ндриан волнуется, что ты все время в Интерне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НЬ СИНЬ(с вызовом)  Да. В интернете. Когда мужчина видит, что женщина весь день в Интернете и он не может с ней беседовать,- он начинает задавать вопросы.</w:t>
      </w:r>
    </w:p>
    <w:p>
      <w:pPr>
        <w:pStyle w:val="Normal"/>
        <w:rPr>
          <w:lang w:val="ru-RU"/>
        </w:rPr>
      </w:pPr>
      <w:r>
        <w:rPr>
          <w:lang w:val="ru-RU"/>
        </w:rPr>
        <w:t>Если женщина молчит,- значит не хочет общаться с этим мужчиной.</w:t>
      </w:r>
    </w:p>
    <w:p>
      <w:pPr>
        <w:pStyle w:val="Normal"/>
        <w:rPr/>
      </w:pPr>
      <w:r>
        <w:rPr>
          <w:lang w:val="ru-RU"/>
        </w:rPr>
        <w:t xml:space="preserve">И если это умный мужчина, то он сразу предполагает ответ.(по очереди загибает пальцы) </w:t>
      </w:r>
    </w:p>
    <w:p>
      <w:pPr>
        <w:pStyle w:val="Normal"/>
        <w:rPr>
          <w:lang w:val="ru-RU"/>
        </w:rPr>
      </w:pPr>
      <w:r>
        <w:rPr>
          <w:lang w:val="ru-RU"/>
        </w:rPr>
        <w:t>А. она очень занята</w:t>
      </w:r>
    </w:p>
    <w:p>
      <w:pPr>
        <w:pStyle w:val="Normal"/>
        <w:rPr>
          <w:lang w:val="ru-RU"/>
        </w:rPr>
      </w:pPr>
      <w:r>
        <w:rPr/>
        <w:t>B</w:t>
      </w:r>
      <w:r>
        <w:rPr>
          <w:lang w:val="ru-RU"/>
        </w:rPr>
        <w:t>. она не знает что ответить</w:t>
      </w:r>
    </w:p>
    <w:p>
      <w:pPr>
        <w:pStyle w:val="Normal"/>
        <w:rPr>
          <w:lang w:val="ru-RU"/>
        </w:rPr>
      </w:pPr>
      <w:r>
        <w:rPr/>
        <w:t>C</w:t>
      </w:r>
      <w:r>
        <w:rPr>
          <w:lang w:val="ru-RU"/>
        </w:rPr>
        <w:t>. она не хочет общаться</w:t>
      </w:r>
    </w:p>
    <w:p>
      <w:pPr>
        <w:pStyle w:val="Normal"/>
        <w:rPr/>
      </w:pPr>
      <w:r>
        <w:rPr>
          <w:lang w:val="ru-RU"/>
        </w:rPr>
        <w:t>Если мужчина любит побольше,- он поймет и станет ждать. Мой прежний парень- он очень умный. Он всегда знал - о чем спрашивать, а о чем не надо.</w:t>
      </w:r>
    </w:p>
    <w:p>
      <w:pPr>
        <w:pStyle w:val="Normal"/>
        <w:rPr>
          <w:lang w:val="ru-RU"/>
        </w:rPr>
      </w:pPr>
      <w:r>
        <w:rPr>
          <w:lang w:val="ru-RU"/>
        </w:rPr>
        <w:t>Он всегда получал хороший ответ, потому что он знал что у меня в голове.</w:t>
      </w:r>
    </w:p>
    <w:p>
      <w:pPr>
        <w:pStyle w:val="Normal"/>
        <w:rPr>
          <w:lang w:val="ru-RU"/>
        </w:rPr>
      </w:pPr>
      <w:r>
        <w:rPr>
          <w:lang w:val="ru-RU"/>
        </w:rPr>
        <w:t>Я много раз говорила ему : давай простимся. Потом брала слова обратно.</w:t>
      </w:r>
    </w:p>
    <w:p>
      <w:pPr>
        <w:pStyle w:val="Normal"/>
        <w:rPr>
          <w:lang w:val="ru-RU"/>
        </w:rPr>
      </w:pPr>
      <w:r>
        <w:rPr>
          <w:lang w:val="ru-RU"/>
        </w:rPr>
        <w:t>А он один раз сказал и мы прекратили отно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ы говорила Адриану что любишь его и он, как я понял, ждет от тебя продолжения отноше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-СИНЬ(твердо) Да. А что? Это вежливость.Люди часто говорят это друг другу из вежливост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мягко) Ты бы поговорила  с Андрианом -  чего вы ждете друг от друга.Потому что он уверен,что ты переехала к нему жить, чтобы строить семью, и заключить бра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-СИНЬ Я не хочу замуж, а переехала к нему потому что знала, что он старый и наверное уже не хочет женщину. Недавно Андриан вышел из ванной и я его что-то спросила, и он ответил, и у него был такой голос, что я поняла что он оставил в ванной свои зубы.И я его спросила: «Андриан, что, у тебя нет зубов?» И он сказал: «Да...несколько».  А когда он ест, он дышит так, как будто хочет женщину.(хлопает себя по коленям) Блинчики! Зачем  мне нужен старый муж? Я молодая девушк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Мой тебе совет,- поговори с Андрианом, как это вы женщины можете,если захотите. А то я  вижу он накаляется, как сковородка. Будут нам с тобой тогда блинчики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  <w:tab/>
        <w:t>(Д2)</w:t>
      </w:r>
      <w:r>
        <w:rPr>
          <w:b/>
          <w:lang w:val="ru-RU"/>
        </w:rPr>
        <w:t>СЦЕНА 3.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>ДО СВИДАНИЯ ВАН-СИНЬ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вонок.Заходит Ван-Синь.Тут же в корридор выходит встречать ее из своих комнат  Андриан и Константин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осо глядя на нее) Знаешь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(пылко)  Извини, Андри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ет…ну это просто…так не годи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(прижимая руки к груди)  Прости, Андриа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Так не пойдет...это я точно говор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ндриан удаляется в комна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 Синь проходит за Константином на кухн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Ь СИНЬ Сегодня было круто! Блинчики! (хлопает себя руками по коленкам) </w:t>
      </w:r>
    </w:p>
    <w:p>
      <w:pPr>
        <w:pStyle w:val="Normal"/>
        <w:rPr>
          <w:lang w:val="ru-RU"/>
        </w:rPr>
      </w:pPr>
      <w:r>
        <w:rPr>
          <w:lang w:val="ru-RU"/>
        </w:rPr>
        <w:t>Ты знаешь, у меня сегодня был ученик китайскому языку.</w:t>
      </w:r>
    </w:p>
    <w:p>
      <w:pPr>
        <w:pStyle w:val="Normal"/>
        <w:rPr>
          <w:lang w:val="ru-RU"/>
        </w:rPr>
      </w:pPr>
      <w:r>
        <w:rPr>
          <w:lang w:val="ru-RU"/>
        </w:rPr>
        <w:t>Он был долго… очень долго. Мы занимались у тебя  комнате. Андриано ходил…ходил…потом спросил его : ты домой собираешься ?</w:t>
      </w:r>
    </w:p>
    <w:p>
      <w:pPr>
        <w:pStyle w:val="Normal"/>
        <w:rPr>
          <w:lang w:val="ru-RU"/>
        </w:rPr>
      </w:pPr>
      <w:r>
        <w:rPr>
          <w:lang w:val="ru-RU"/>
        </w:rPr>
        <w:t>(хохочет) Ученик говорит: нет, мне здесь нравится. Тогда Андриано говорит: вообще-то я здесь хозяин, это моя квартира. А тогда ученик говорит: ну и что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общем они поругались.(хохочет и хлопает себя по коленкам)   Андриан странный…Блинчики! Но я к нему привыкла, а тут еще ученик странный: сидит и сидит. А что я должна была сделать?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 А что долго сидел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НЬ СИНЬ  Часов пять. Вы русские очень странные люди. Вчера я Андриано спросила: можно ученик придет ? Да... хорошо... все в порядке. А сегодня(хохочет и хлопает себя по коленка) все уже не в порядке! Как ты думаешь : кто больше сумасшедший ? Андриано или ученик?</w:t>
      </w:r>
    </w:p>
    <w:p>
      <w:pPr>
        <w:pStyle w:val="Normal"/>
        <w:rPr>
          <w:lang w:val="ru-RU"/>
        </w:rPr>
      </w:pPr>
      <w:r>
        <w:rPr>
          <w:lang w:val="ru-RU"/>
        </w:rPr>
        <w:t>Мы китайский народ очень скрытный : никогда не покажем чувства.</w:t>
      </w:r>
    </w:p>
    <w:p>
      <w:pPr>
        <w:pStyle w:val="Normal"/>
        <w:rPr>
          <w:lang w:val="ru-RU"/>
        </w:rPr>
      </w:pPr>
      <w:r>
        <w:rPr>
          <w:lang w:val="ru-RU"/>
        </w:rPr>
        <w:t>Вы русские люди наоборот(хлопает себя по коленкам) : все хотят показать свой характер! (хохочет) У вас тут в России круто,- мне нрав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на идет в ванную, затем во вторую комнату, садится на стул и включает ноутбук.Он стоит у нее на тумбочке у окна. Андриан на кровати читает книгу.Некоторое время тих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спокойно)   Выключи ноутбу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ан-Синь молча сидит за ноутбу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громко и раздраженно.У него начинается истерика.)Ты слышала, что я сказал ? Выключи ноутбук! Тебе здесь хорошо, а мне плохо. А это ненормально.Почему ты молчишь! Выключи ноутбу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-СИНЬ(тихо и спокойно) Почему я не могу пользоваться Интернет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Потому что я здесь хозяин! Прекрати пользоваться Интернетом и скажи,- когда ты съед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ан-Синь молча морчится, продолжает работать за ноутбук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кричит) Когда? Или я пойду к участковом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тихо)  Это будет после двадцать седьмог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Еще шестнадцать дней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Ты раньше говорил мне что можно месяц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Да ! Но теперь ты все время в Интернете!</w:t>
      </w:r>
    </w:p>
    <w:p>
      <w:pPr>
        <w:pStyle w:val="Normal"/>
        <w:rPr>
          <w:lang w:val="ru-RU"/>
        </w:rPr>
      </w:pPr>
      <w:r>
        <w:rPr>
          <w:lang w:val="ru-RU"/>
        </w:rPr>
        <w:t>Когда двое живут вместе,- они и строят вместе. А я строю один! Тогда что ты здесь делаешь? Какая у тебя цель? Что ты мне по скайпу сказала? – Хочу изучать  русский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(подчеркнуто мягко) Да-а… Я хочу изучать русский язык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Значит ты хочешь общаться со мной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(все также спокойно, четко разделяя фразы) Не всегда. Сейчас я не хочу с тобой общаться. Мне не нравится. Это мой выбор. Я тебе ничего не говорю. Все ты говоришь. Ты не можешь меня заставить. Мой выбор сидеть в Интернете. Мой выбор- моя работа. Ты спешишь. А я не спешу. Ты хочешь общее дело. Но его пока нет. Оно появится поз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Когда позж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0000"/>
          <w:lang w:val="ru-RU"/>
        </w:rPr>
        <w:t xml:space="preserve">ВАНЬ СИНЬ(спокойно и медленно)  Не знаю.Когда два человека в комнате, они могут говорить тихо. Это красиво, достойно. Зачем кричать как крестьян в поле? Даже если у меня плохой характер, я могу показать лучше чем я есть. Я считаю это правильно. А как ты считаешь?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Я считаю, что завтра тебя здесь не должно бы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АНЬ СИНЬ (твердо) Хорошо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на встает и уходит.Стучится к Константин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(тихо)  Константин, пойдем попьем чаю...Ты не проти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СТАНТИН (поднимается с кровати.Он читает книгу) Пойд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кухне.Константин и Ван-Синь сидят за столом.Константин наливает два стакана ча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АНЬ СИНЬ  (взволнованно, у нее слезы на глазах) Почему Андриан такой? Почему он кричит? Почему он не хочет просто дружить? Это лучше любви. Я…как это…думаю,что когда любишь человека,- то это когда-нибудь закончится : как если выпил воды, потом идешь в туалет. Поэтому, если сильно любишь человека,- не надо выходить замуж. Это точно! Надо дружить. Ты как считаешь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Может бы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НЬ СИНЬ  (раздумывает) Со мною что-то происходит.Мне кажется, я становлюсь старше. Я чувствую…Это слезы, трудности, страсти. Я расту…Знаешь… я очень вчера устала. Я переводила с китайского на русский и обратно.Это была сверка. Это понятно? Два партнера русский и китаец выясняли: где правда? Это было трудно… потому что я видела – где ложь и мне надо было ее скры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ебя просили об эт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 Ну… меня попросили перевести…Ну что…Когда говорят: ты врешь!</w:t>
      </w:r>
    </w:p>
    <w:p>
      <w:pPr>
        <w:pStyle w:val="Normal"/>
        <w:rPr>
          <w:lang w:val="ru-RU"/>
        </w:rPr>
      </w:pPr>
      <w:r>
        <w:rPr>
          <w:lang w:val="ru-RU"/>
        </w:rPr>
        <w:t>Я не могу так грубо. Русский считал что китаец его обманул. О-о-о…Это было так громко. Я устала. Потом я ехала в метро. Я стояла и спала (показывает, поднимая руку) Вот так. Рядом со мной стоял мужчина лет тридцати. Он был весь в черном и смотрел на меня. Я чувствовала. Он стал стучать кулаком по стеклу, а потом смотрел на меня. Я открыла глаза, но на него не смотрела. Весь вагон, все люди молча смотрели на меня. Они хотели знать,- что я буду делать. Знаешь что… мне повезло, потому что дверь скоро открылась и я выскочила. Я подождала следующий поезд и поехала на нем.</w:t>
      </w:r>
    </w:p>
    <w:p>
      <w:pPr>
        <w:pStyle w:val="Normal"/>
        <w:rPr>
          <w:lang w:val="ru-RU"/>
        </w:rPr>
      </w:pPr>
      <w:r>
        <w:rPr>
          <w:lang w:val="ru-RU"/>
        </w:rPr>
        <w:t>Почему вы русские не любите китайце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мягко) Страшная неправда. Я думаю, мы не различаем китайца и, например калмыка. Такие люди есть в любой нации, но, думаю, их ма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Мало? Мало – это один,два,три. А у вас есть целая партия, которая говорит : Россия только для русских. И у них есть свой сайт. Я видела его.</w:t>
      </w:r>
    </w:p>
    <w:p>
      <w:pPr>
        <w:pStyle w:val="Normal"/>
        <w:rPr/>
      </w:pPr>
      <w:r>
        <w:rPr>
          <w:lang w:val="ru-RU"/>
        </w:rPr>
        <w:t>Это не старый люди, которые уйдут и все. Это молодые люди. У них есть семьи : жены, дети и они их так воспитают. Я женщина. У меня слабые руки, но я могу доказать , что китайцы сильный народ. У меня есть голова. Я выучу хорошо русский язык . это будет моя сила.(пауза) Андриан сказал,что завтра я должна уй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 у тебя есть ку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(печально) Да. Я могу пожить у друзей в общежитии М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ебе нужна моя помощь в перезд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АНЬ СИНЬ Спасибо.Вещи у меня собраны,только до такси донести. Я сейчас друзьям позвоню, а потом такси вызову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ам тебе лучше будет.Я увере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АНЬ СИНЬ Я буду звонить тебе Констант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 я те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  <w:tab/>
        <w:t>(Д2)</w:t>
      </w:r>
      <w:r>
        <w:rPr>
          <w:b/>
          <w:lang w:val="ru-RU"/>
        </w:rPr>
        <w:t>СЦЕНА 4.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>ШТИЛЬ ПЕРЕД ШТОРМ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о следующего дня.8 часов.Константин только проснулся,выходит из комнаты.По квартире туда-сюда ,как лев в клетке ходит Андри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Всю ночь не спал.Дум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 Надумал что-нибуд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продолжает думать) Пожалуй. Знаешь что со мной произошло? Ван-Синь повернула меня лицом в сторону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Странно, но я себя с утра так хорошо  чувствую, что пожалуй попробую прожить 160 лет как и 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поднимает палец вверх, продолжает ходить по корридору) О! Атмосфера! Проживание в этой комнате (заходит в комнату, показывает рукой), на этой кровати стоит бо-л-ее чем проживание в апартаментах. Я могу точно это сказать и другие люди это чувствуют тоже. Помню …я ходил на работу и все время встречал на пути одну женщину. Она всегда шла навстречу и мы стали замечать друг друга.</w:t>
      </w:r>
    </w:p>
    <w:p>
      <w:pPr>
        <w:pStyle w:val="Normal"/>
        <w:rPr/>
      </w:pPr>
      <w:r>
        <w:rPr>
          <w:lang w:val="ru-RU"/>
        </w:rPr>
        <w:t xml:space="preserve">Глазами. И как-то раз, я остановил ее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задумчиво)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Как-то раз в саду тенист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lang w:val="ru-RU"/>
        </w:rPr>
        <w:t xml:space="preserve">возле кедра старого </w:t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повстречали мы артиста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Михаила Жа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</w:t>
      </w:r>
      <w:r>
        <w:rPr>
          <w:lang w:val="ru-RU"/>
        </w:rPr>
        <w:t>и ярчайший из светил кинематографии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 xml:space="preserve">     этим фактом осветил наши биографии</w:t>
        <w:tab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улыбаясь) Вот…слушай…я остановил ее, заговорил и дал почитать тетрадку со стихами. На следующее утро она вернула ее. Ты бы видел ее глаза. (округляет глаза и шепотом потрясения) Она сказала только два слова : Вы… гений!   Два слова - и в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Что было  дальш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Больше я ее не встречал.А еще…  как-то в Доме литератор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Как-то мы на вернисаже Веру Инбер встрети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Мы ее сначала даже вовсе не заметил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>Лишь случайно мы узнали, что она в толпе был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  <w:r>
        <w:rPr>
          <w:lang w:val="ru-RU"/>
        </w:rPr>
        <w:t xml:space="preserve">Мы за нею побежали, но она уже ушла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улыбаясь) …на каком-то банке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…Деньги народные прогуливали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Не знаю…так вот…оказался я за одним столиком с двумя женщинами. Я стал читать им стихи. Они долго молчали потрясенные, а потом одна сказала : Вы знаете что такое любовь! </w:t>
      </w:r>
    </w:p>
    <w:p>
      <w:pPr>
        <w:pStyle w:val="Normal"/>
        <w:rPr>
          <w:lang w:val="ru-RU"/>
        </w:rPr>
      </w:pPr>
      <w:r>
        <w:rPr>
          <w:lang w:val="ru-RU"/>
        </w:rPr>
        <w:t>Так вот : Я вообще  знаю,- кто я такой ! Я  поэт космического масштаб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осторожно)  Вы там один или еще кто-нибудь из поэтов есть? вообще оди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(серьезно) Я многое говорю, но еще больше не го-во-рю!</w:t>
      </w:r>
    </w:p>
    <w:p>
      <w:pPr>
        <w:pStyle w:val="Normal"/>
        <w:rPr/>
      </w:pPr>
      <w:r>
        <w:rPr>
          <w:lang w:val="ru-RU"/>
        </w:rPr>
        <w:t>(декламирует, помогая в такт полусогнутой рукой, глядя на Константин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страдал словно Бог или Ангел</w:t>
      </w:r>
    </w:p>
    <w:p>
      <w:pPr>
        <w:pStyle w:val="Normal"/>
        <w:rPr>
          <w:lang w:val="ru-RU"/>
        </w:rPr>
      </w:pPr>
      <w:r>
        <w:rPr>
          <w:lang w:val="ru-RU"/>
        </w:rPr>
        <w:t>Снизошедший на землю с небес</w:t>
      </w:r>
    </w:p>
    <w:p>
      <w:pPr>
        <w:pStyle w:val="Normal"/>
        <w:rPr>
          <w:lang w:val="ru-RU"/>
        </w:rPr>
      </w:pPr>
      <w:r>
        <w:rPr>
          <w:lang w:val="ru-RU"/>
        </w:rPr>
        <w:t>Херувим высочайшего ранга</w:t>
      </w:r>
    </w:p>
    <w:p>
      <w:pPr>
        <w:pStyle w:val="Normal"/>
        <w:rPr>
          <w:lang w:val="ru-RU"/>
        </w:rPr>
      </w:pPr>
      <w:r>
        <w:rPr>
          <w:lang w:val="ru-RU"/>
        </w:rPr>
        <w:t>В мою душу с рождения влез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кроил мою душу на части</w:t>
      </w:r>
    </w:p>
    <w:p>
      <w:pPr>
        <w:pStyle w:val="Normal"/>
        <w:rPr>
          <w:lang w:val="ru-RU"/>
        </w:rPr>
      </w:pPr>
      <w:r>
        <w:rPr>
          <w:lang w:val="ru-RU"/>
        </w:rPr>
        <w:t>Словно перцем посыпав ее</w:t>
      </w:r>
    </w:p>
    <w:p>
      <w:pPr>
        <w:pStyle w:val="Normal"/>
        <w:rPr>
          <w:lang w:val="ru-RU"/>
        </w:rPr>
      </w:pPr>
      <w:r>
        <w:rPr>
          <w:lang w:val="ru-RU"/>
        </w:rPr>
        <w:t>И теперь только в Божеской власти</w:t>
      </w:r>
    </w:p>
    <w:p>
      <w:pPr>
        <w:pStyle w:val="Normal"/>
        <w:rPr>
          <w:lang w:val="ru-RU"/>
        </w:rPr>
      </w:pPr>
      <w:r>
        <w:rPr>
          <w:lang w:val="ru-RU"/>
        </w:rPr>
        <w:t>Обожженное сердце мо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болью всей, что с рожденья собрало </w:t>
      </w:r>
    </w:p>
    <w:p>
      <w:pPr>
        <w:pStyle w:val="Normal"/>
        <w:rPr>
          <w:lang w:val="ru-RU"/>
        </w:rPr>
      </w:pPr>
      <w:r>
        <w:rPr>
          <w:lang w:val="ru-RU"/>
        </w:rPr>
        <w:t>Радость редко я в жизни видал</w:t>
      </w:r>
    </w:p>
    <w:p>
      <w:pPr>
        <w:pStyle w:val="Normal"/>
        <w:rPr>
          <w:lang w:val="ru-RU"/>
        </w:rPr>
      </w:pPr>
      <w:r>
        <w:rPr>
          <w:lang w:val="ru-RU"/>
        </w:rPr>
        <w:t>И бреду на Голгофу устало</w:t>
      </w:r>
    </w:p>
    <w:p>
      <w:pPr>
        <w:pStyle w:val="Normal"/>
        <w:rPr>
          <w:lang w:val="ru-RU"/>
        </w:rPr>
      </w:pPr>
      <w:r>
        <w:rPr>
          <w:lang w:val="ru-RU"/>
        </w:rPr>
        <w:t>На суд высший, на подвиг, скандал…(шепото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имаешь, - какой я человек?! И такой человек сейчас находится в задниц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протестует, не ожидая такого поворота мысли) Ну н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серьезно и эмоционально) Это я должен руководить этой страной! Я, а не Путин! По моему уму, по всем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(серьезно, сраженный логикой) А-а-а...Ну если так...то конечно вы  в заднице.(долгая пауза) А где выход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 xml:space="preserve">ТРЕТЬЕ ДЕЙСТВИЕ 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СЦЕНА 1.</w:t>
      </w:r>
    </w:p>
    <w:p>
      <w:pPr>
        <w:pStyle w:val="Normal"/>
        <w:ind w:left="2160" w:firstLine="720"/>
        <w:rPr>
          <w:lang w:val="ru-RU"/>
        </w:rPr>
      </w:pPr>
      <w:r>
        <w:rPr>
          <w:b/>
          <w:lang w:val="ru-RU"/>
        </w:rPr>
        <w:t>ШТОР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о. Суббота. 7-30 утра. Из своей комнаты появляется заспанный Константин.</w:t>
      </w:r>
    </w:p>
    <w:p>
      <w:pPr>
        <w:pStyle w:val="Normal"/>
        <w:rPr>
          <w:lang w:val="ru-RU"/>
        </w:rPr>
      </w:pPr>
      <w:r>
        <w:rPr>
          <w:lang w:val="ru-RU"/>
        </w:rPr>
        <w:t>Дверь в комнату Валерия Акулиновича открыта. Он виднеется в глубине комнаты, сидя за столом с бумаг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заглядывая в комнату) Доброе ут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Доброе. (Он резок и беспощаден) Скажи твое слово хоть что-нибудь значит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 (чешет голову в раздумьи ) Извини…. я сейчас..только в туалет схожу. </w:t>
      </w:r>
    </w:p>
    <w:p>
      <w:pPr>
        <w:pStyle w:val="Normal"/>
        <w:rPr/>
      </w:pPr>
      <w:r>
        <w:rPr>
          <w:lang w:val="ru-RU"/>
        </w:rPr>
        <w:t>Пока он в туалете. Андриан Акулинович продолжает диалог сам с соб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В который уже раз…Ой…Да что я…уже надоело..</w:t>
      </w:r>
    </w:p>
    <w:p>
      <w:pPr>
        <w:pStyle w:val="Normal"/>
        <w:rPr>
          <w:lang w:val="ru-RU"/>
        </w:rPr>
      </w:pPr>
      <w:r>
        <w:rPr>
          <w:lang w:val="ru-RU"/>
        </w:rPr>
        <w:t>Уже все выводы сделаны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Через несколько минут после туалет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КОНСТАНТИН (подбирая слова) Что я …Что там у меня…(прося подсказки) Что-то я не так сделал? (но не находит ее и размышляет сам) Точнее…чего-то я видимо не делаю что обеща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мучимый долготерпением) Это ты мне скажи…что ты не выполняешь из своих обещаний? Если ты вообще их помн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омню…как же не помнить..Могу сказ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Скажи…хотя цена твоих слов мне  извест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имирительно) Меня и самого кое-что во мне беспоко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у..ну..Скажи ..говори..Я слушаю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Во-первых я пью пиво …иногда…нулевое.</w:t>
      </w:r>
    </w:p>
    <w:p>
      <w:pPr>
        <w:pStyle w:val="Normal"/>
        <w:rPr>
          <w:lang w:val="ru-RU"/>
        </w:rPr>
      </w:pPr>
      <w:r>
        <w:rPr>
          <w:lang w:val="ru-RU"/>
        </w:rPr>
        <w:t>Второе ..насчет порядка в комнате… и на кух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Е-ру-н-да! Пустяки…Мелочи…Фигня! Есть обещания покруч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внимательно глядя на Андриана) Мои обещания насчет спонсор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Именно! Ты знаешь какая вещь произошла?</w:t>
      </w:r>
    </w:p>
    <w:p>
      <w:pPr>
        <w:pStyle w:val="Normal"/>
        <w:rPr>
          <w:lang w:val="ru-RU"/>
        </w:rPr>
      </w:pPr>
      <w:r>
        <w:rPr>
          <w:lang w:val="ru-RU"/>
        </w:rPr>
        <w:t>Вспомни! Ты сам сказал тогда : я буду эти заниматься! Мне это нрави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ыло? Бы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а. И я сказал: на этом даже можно зарабатыват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  ты помнишь что сказал еще (пауза): пока мы не заработаем тебе на Китай, мне никаких денег не надо. Был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Все верно. Подтвержда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возбужденно) Я думаю : О..Здорово! Работаем вместе. Уже что-то начинает получать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Да. Действительно, таково было мое жел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Так вот, знаешь какая вещь произошла ?</w:t>
      </w:r>
    </w:p>
    <w:p>
      <w:pPr>
        <w:pStyle w:val="Normal"/>
        <w:rPr>
          <w:lang w:val="ru-RU"/>
        </w:rPr>
      </w:pPr>
      <w:r>
        <w:rPr>
          <w:lang w:val="ru-RU"/>
        </w:rPr>
        <w:t>Ты меня расхолодил! Я то думаю: теперь мы вдвоем и мне надо меньше усилий затрачив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(почесывая затылок, благожелательно) Я пробую, но реально пока мало что выходит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Желания нет! Потому и не выходит. Дальше слов у тебя ничего не идет – потому и не выходит. Ты – просто взрослый ребенок, а я трачу энергию и время на твое воспит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Я стараюсь, но время для этого есть только в выходные…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морщится, машет рукой) Да все это опять одни слова. Ты знаешь, сколько я в тебя вложил, надеясь на результа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одолжая свою мысль) …В обычный день я заканчиваю работу в 17 часов. Пока добрался – уже 18-30. Обзванивать кого-либо в это время уже поздно. (разводит руками) Я не знаю что делать. Может ты мне подскаж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В том–то и дело …Мне не нужны дополнительные заботы. А получается именно та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Вы же сами сказали, прийдя с семинара по фандрайзингу: Понял, что надо брать руководство на себ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Смотря что ты понимаешь под словом «руководство». Если то что я должен отдавать тебе свою энергию – то извините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Руководить, я понимаю -  это управля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Ага..Я тебе буду говорить что делать, а ты только выполнять будешь. Нет уж…Неделю назад мы с тобой посидели на кухне. Ты выписал десять фирм, которые надо обзвонить. И что? Обзвонил?  Где результат?</w:t>
      </w:r>
    </w:p>
    <w:p>
      <w:pPr>
        <w:pStyle w:val="Normal"/>
        <w:rPr>
          <w:lang w:val="ru-RU"/>
        </w:rPr>
      </w:pPr>
      <w:r>
        <w:rPr>
          <w:lang w:val="ru-RU"/>
        </w:rPr>
        <w:t>Где? Где? (морщится) Ой…Знаешь… я зря надеялся…Я тебя уже изучил! И процесс этот давно закончился (морщится) Вот опять…Эта моя вера в людей… Сколько я на этом горел! Не перечесть! И все одно и то же! (слегка обреченно) Видно такова моя натура и где-то даже мой крест, от которого я уже не избавлюсь.</w:t>
      </w:r>
    </w:p>
    <w:p>
      <w:pPr>
        <w:pStyle w:val="Normal"/>
        <w:rPr>
          <w:lang w:val="ru-RU"/>
        </w:rPr>
      </w:pPr>
      <w:r>
        <w:rPr>
          <w:lang w:val="ru-RU"/>
        </w:rPr>
        <w:t>Знаешь…Я чувствую …пора расстав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одолжая, как бы про себя) …Среди недели я не высыпаюсь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Что значит «не высыпаюсь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Шесть часов мне недостаточно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твердо) Вполне достаточно! Я сам сплю по шесть часов. Вот сегодня ты до которого времени сп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отестуя) Вот уж извините! Суббота– это тот день, в который, у нас в офисе весь народ высып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у ладно…Ты встал? А где блины? (пытливо смотрит) Кто говорил : теперь я буду готовить блины…мне нравится служить людям! Заявля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очесывая затылок) А мы разве в прошлый раз не в воскресенье блины дел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не сводя взгляда) В суббо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По-моему еще не поздно блины 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Поздно! Всему свое врем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бормочет себе под нос) Про блины я помню…На блины я настроен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резко рубит фразы) Теперь уже не надо, когда я напомнил.И так у тебя во всем. К сожалению….Я тебя хорошо изучил и процесс этот закончился…И выводы.. Увы…неутешительные. Хотя и открытий для меня не произош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начинает раздражаться)  Знаете…Мне не нравится когда меня изучают. Я тогда себя букашкой чувств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В отношениях это нормальный проце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 вас не изуча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Еще хуже! Значит я для тебя просто прохожий! Никто! Значит меня не существуе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мягко) Но вот скажите…А как у вас обстоит дело со спонсор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угрюмо) Я другим сейчас занимаю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 это разве у вас не на первом месте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Э-э-э…Бабская это привычка переводить стрелк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а я не перевожу..Может же получаться не так как видится сначала? Это нормально..я счит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ичего в этом нормального не вижу.</w:t>
      </w:r>
    </w:p>
    <w:p>
      <w:pPr>
        <w:pStyle w:val="Normal"/>
        <w:rPr>
          <w:lang w:val="ru-RU"/>
        </w:rPr>
      </w:pPr>
      <w:r>
        <w:rPr>
          <w:lang w:val="ru-RU"/>
        </w:rPr>
        <w:t>Вот это как раз то что мне в тебе не нравится,- как ты выкручиваешь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чера я архивы разбирал! То что мне надо – я делаю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со вздохом) По-нятно (уходит в свою комнату. Закрывает двер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идет на кухню .Наливает чай ,садится за стол, пь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тантин подходит к подоконнику. Берет стеклянную пол-литровую банку, куда он обычно складывает мелочь и высыпает ее содержимое  на диван. Начинает раскладывать мелочь по кучка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стучит в дверь и заходит к Константину)</w:t>
      </w:r>
    </w:p>
    <w:p>
      <w:pPr>
        <w:pStyle w:val="Normal"/>
        <w:rPr>
          <w:lang w:val="ru-RU"/>
        </w:rPr>
      </w:pPr>
      <w:r>
        <w:rPr>
          <w:lang w:val="ru-RU"/>
        </w:rPr>
        <w:t>Знаешь..все! Давай договоримся –  с сегодняшнего числа, ты у меня живешь последний месяц.</w:t>
      </w:r>
    </w:p>
    <w:p>
      <w:pPr>
        <w:pStyle w:val="Normal"/>
        <w:tabs>
          <w:tab w:val="clear" w:pos="720"/>
          <w:tab w:val="left" w:pos="2808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не отрываясь от подсчета, весомо) Согласен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И еще (смотрит на манипуляции Константин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у нас срок оплаты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одолжая считать)  20-е число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 сегодня какое? 28-е. Ты молчиш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смущенно) Я сказал…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Ког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22-го…кажется, что деньги будут позж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еправда. Это я тебе напомнил и не 22-го, а много</w:t>
      </w:r>
    </w:p>
    <w:p>
      <w:pPr>
        <w:pStyle w:val="Normal"/>
        <w:rPr>
          <w:lang w:val="ru-RU"/>
        </w:rPr>
      </w:pPr>
      <w:r>
        <w:rPr>
          <w:lang w:val="ru-RU"/>
        </w:rPr>
        <w:t>Позже. Потом…Я тебя предупреждал, что весной будет повышение?</w:t>
      </w:r>
    </w:p>
    <w:p>
      <w:pPr>
        <w:pStyle w:val="Normal"/>
        <w:rPr>
          <w:lang w:val="ru-RU"/>
        </w:rPr>
      </w:pPr>
      <w:r>
        <w:rPr>
          <w:lang w:val="ru-RU"/>
        </w:rPr>
        <w:t>Так что теперь ты мне платишь… скольк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с вызовом) Да  сколько скаж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 Пятнадцать тысяч рублей! (уходит в ванную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громко) Да хоть двадца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Андриан Акулинович на некоторое время удаляется в ванную комнату.Затем возвращается.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И опять…Только сказал и сразу же соврал 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Что совр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у что ты сказал ? Двадцать тыся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Могу сказать и пятьдес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(уже мягче)Понятно. Разговор окончен. Десять тысяч </w:t>
      </w:r>
    </w:p>
    <w:p>
      <w:pPr>
        <w:pStyle w:val="Normal"/>
        <w:rPr>
          <w:lang w:val="ru-RU"/>
        </w:rPr>
      </w:pPr>
      <w:r>
        <w:rPr>
          <w:lang w:val="ru-RU"/>
        </w:rPr>
        <w:t>И через месяц съезжаешь. Конечно те восемь что ты мне платил- это вообще…</w:t>
      </w:r>
    </w:p>
    <w:p>
      <w:pPr>
        <w:pStyle w:val="Normal"/>
        <w:rPr>
          <w:lang w:val="ru-RU"/>
        </w:rPr>
      </w:pPr>
      <w:r>
        <w:rPr>
          <w:lang w:val="ru-RU"/>
        </w:rPr>
        <w:t>Если бы разговор о комнате состоялся сейчас, зная твое развитие и то сколько придется в тебя вложить…Я бы тебя просто не взял. Ув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твердо)  Насчет вложил – это интересно. Может вы что-то  и вкладывали в меня. Но я вообще-то ни о чем таком не просил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>Он уже посчитал мелочь и она разложенная на кучки лежит на дива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 я по-другому не могу. Я так устроен-  отдавать людя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 Благодарю. Ценю ваши бескорыстные усилия. Награду получите…в царстве небесном…. у окошка </w:t>
      </w:r>
      <w:r>
        <w:rPr/>
        <w:t>N</w:t>
      </w:r>
      <w:r>
        <w:rPr>
          <w:lang w:val="ru-RU"/>
        </w:rPr>
        <w:t xml:space="preserve">2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(пристально глядя на Константина) </w:t>
      </w:r>
    </w:p>
    <w:p>
      <w:pPr>
        <w:pStyle w:val="Normal"/>
        <w:rPr>
          <w:lang w:val="ru-RU"/>
        </w:rPr>
      </w:pPr>
      <w:r>
        <w:rPr>
          <w:lang w:val="ru-RU"/>
        </w:rPr>
        <w:t>Ты знаешь…Я говорю, но я ведь и себя изучаю, свою реакцию на то,- что</w:t>
      </w:r>
    </w:p>
    <w:p>
      <w:pPr>
        <w:pStyle w:val="Normal"/>
        <w:rPr>
          <w:lang w:val="ru-RU"/>
        </w:rPr>
      </w:pPr>
      <w:r>
        <w:rPr>
          <w:lang w:val="ru-RU"/>
        </w:rPr>
        <w:t>ты мне говоришь и как ты мне говор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(заворачивая мелочь в суконную тряпицу) Больше не буду оставлять мелочь на кассе…(твердо). Я  могу быть благодарным, если уж об этом зашла речь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Увы! Я этого не замет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оже могу сказать и о других, но  пусть они сами о себе говор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Ты ждешь, что человек сам  все-таки сделает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одолжает)… воспитывать кого-то, кроме своих детей…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 в чем тогда смысл отношений? …И жизненного опыт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…давать оценку чужим поступк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Это наша беда: всем, все по-фигу!</w:t>
      </w:r>
    </w:p>
    <w:p>
      <w:pPr>
        <w:pStyle w:val="Normal"/>
        <w:rPr>
          <w:lang w:val="ru-RU"/>
        </w:rPr>
      </w:pPr>
      <w:r>
        <w:rPr>
          <w:lang w:val="ru-RU"/>
        </w:rPr>
        <w:t>Раньше у нас стоял вопрос: кому на Руси жить хорошо?</w:t>
      </w:r>
    </w:p>
    <w:p>
      <w:pPr>
        <w:pStyle w:val="Normal"/>
        <w:rPr>
          <w:lang w:val="ru-RU"/>
        </w:rPr>
      </w:pPr>
      <w:r>
        <w:rPr>
          <w:lang w:val="ru-RU"/>
        </w:rPr>
        <w:t>А теперь он стоит так: кому на Руси  жить?!</w:t>
      </w:r>
    </w:p>
    <w:p>
      <w:pPr>
        <w:pStyle w:val="Normal"/>
        <w:rPr>
          <w:lang w:val="ru-RU"/>
        </w:rPr>
      </w:pPr>
      <w:r>
        <w:rPr>
          <w:lang w:val="ru-RU"/>
        </w:rPr>
        <w:t>Потому что всем, все до лампочки! Именно благодаря такой позиции!</w:t>
      </w:r>
    </w:p>
    <w:p>
      <w:pPr>
        <w:pStyle w:val="Normal"/>
        <w:rPr>
          <w:lang w:val="ru-RU"/>
        </w:rPr>
      </w:pPr>
      <w:r>
        <w:rPr>
          <w:lang w:val="ru-RU"/>
        </w:rPr>
        <w:t>Когда Каин убил Авеля и его Господь спросил: где брат твой Авель?</w:t>
      </w:r>
    </w:p>
    <w:p>
      <w:pPr>
        <w:pStyle w:val="Normal"/>
        <w:rPr/>
      </w:pPr>
      <w:r>
        <w:rPr>
          <w:lang w:val="ru-RU"/>
        </w:rPr>
        <w:t xml:space="preserve">Помнишь, что он ответил? - «Разве я сторож брату своему?» </w:t>
      </w:r>
    </w:p>
    <w:p>
      <w:pPr>
        <w:pStyle w:val="Normal"/>
        <w:rPr>
          <w:lang w:val="ru-RU"/>
        </w:rPr>
      </w:pPr>
      <w:r>
        <w:rPr>
          <w:lang w:val="ru-RU"/>
        </w:rPr>
        <w:t>Так вот! У нас никто не сторож  брату своему, потому - безразличие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у меня другая позиция. Я сторож брату своему! </w:t>
      </w:r>
    </w:p>
    <w:p>
      <w:pPr>
        <w:pStyle w:val="Normal"/>
        <w:rPr/>
      </w:pPr>
      <w:r>
        <w:rPr>
          <w:lang w:val="ru-RU"/>
        </w:rPr>
        <w:t xml:space="preserve">(машет рукой) Э-э… Да что я говорю…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озвращается на кухню. Николай заворачивает деньги в тряпочку и кладет в рюкзак. Идет на кухню.Андриан Акулинович ставит тарелку на стол, наливает суп, молится.В продолжение молитвы Константин также стоит закрыв глаза и сложив руки на груд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Отец наш небесный! Благодарю тебя за сегодняшний день нашей земной жизни и за пищу на  нашем столе. И прошу благославить этот день своей любовью и милосердием… И… благослави… также…всех нуждающихся в твоей помощи и поддержке…И прошу, благославить и освятить пищу на нашем столе.. Во имя Иисуса Христа  Амин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приступая к еде, миролюбиво и спокойно) Константин, ты наверное никогда не жил в общежитии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 Почему это не жил? Жил, когда в университете учился. И потом, когда женился, мы жили в малосемей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А я в коммуналке жил (вздыхает)... Это кошмар был…как вспом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Малосемейка…общежитие…то же самое. У нас было…раз …два…три…Восемь семей на одну кухн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Да это невыносим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ичего невыносимого. Весело было. Все работали на одном заводе. Варились так сказать в одной ка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(повествует) Сначала я жил в коммуналке и с нами жила хозяйка. Бывшая дворянка. До революции весь дом ей принадлежал. </w:t>
      </w:r>
    </w:p>
    <w:p>
      <w:pPr>
        <w:pStyle w:val="Normal"/>
        <w:rPr>
          <w:lang w:val="ru-RU"/>
        </w:rPr>
      </w:pPr>
      <w:r>
        <w:rPr>
          <w:lang w:val="ru-RU"/>
        </w:rPr>
        <w:t>Вот где был человек! Сейчас таких людей нет. Благодаря ей я узнаял какое отношение может быть к людям. Всегда предупредительная, вежливая, аккуратная.</w:t>
      </w:r>
    </w:p>
    <w:p>
      <w:pPr>
        <w:pStyle w:val="Normal"/>
        <w:rPr>
          <w:lang w:val="ru-RU"/>
        </w:rPr>
      </w:pPr>
      <w:r>
        <w:rPr>
          <w:lang w:val="ru-RU"/>
        </w:rPr>
        <w:t>Никогда голоса не повышала. Вот люди были! Кстати! Среди дворян не было зафиксировано ни одного случая проститу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  Неожиданное заявление. …А в Константинополе? Хотя, неваж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(не замечая) Да! Они жили в таких же стесненных обстоятельствах как все, но никто до этого не опускал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Я вспомнил…Я еще жил на кварти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НДРИАН АКУЛИНОВИЧ А сейчас слышу раздаются голоса в оправдание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… В  2000  году…работал в Ростове-на- Дону который.</w:t>
      </w:r>
    </w:p>
    <w:p>
      <w:pPr>
        <w:pStyle w:val="Normal"/>
        <w:rPr/>
      </w:pPr>
      <w:r>
        <w:rPr>
          <w:lang w:val="ru-RU"/>
        </w:rPr>
        <w:t>К семье ездил по выходным.  Комнату, в двух комнатной квартире, нашел по объявлению. Хорошо помню свою первую ночь. Хозяина звали Борис. Он  работал водителем маршрутного автобуса. Только я лег  спать,- слышу хозяин пришел.</w:t>
      </w:r>
    </w:p>
    <w:p>
      <w:pPr>
        <w:pStyle w:val="Normal"/>
        <w:rPr/>
      </w:pPr>
      <w:r>
        <w:rPr>
          <w:lang w:val="ru-RU"/>
        </w:rPr>
        <w:t xml:space="preserve">Я уже засыпать стал, слышу сквозь сон,- рыдает кто-то. Постепенно осознаю, что это Борис.Рыдает громко, во весь голос и  имя женское произносит. У меня мурашки по коже пошли, жутко стал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 деловито) Пья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КОНСТАНТИН (машет рукой)  Не в этом дело. Куда  сон у меня делся. Я оделся и постучал в комнату. Он лежит в кровати и слезы по всему лиц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орис- говорю- что случилось? Он машет рукой – ничего…ты извини, что мешаю тебе спать. Я присел на кровать: что-то случило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Люба – говорит- моя жена, ушла на работу 8 лет назад и больше… я… ее никогда… не видел и что с ней случилось не знаю. А нашли мы ее … в морге, через день, куда тело привезли  с улицы. Совершенно целая, никаких повреждений, а мертвая. Все при ней, только сережек золотых  в ушах нет. Что с ней произошло,- никто не знает. Вскрытия мы делать не стали. С тех пор…я ее вижу только на фотограф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А почему вскрытия делать не ст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А не знаю.Бывает и по-другому.  Мой друг, Валера, утонул на рыбалке и пробыл в воде два дня. Так вот , когда я приехал на опознание, там уже была его мать Тамара Демьяновна и оба мы видели на его виске кровоподтек. Вскрытие делали, но ни мать Валеры, ни его сестра результатов узнавать не ст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 я скажу -  почему. Чтобы душу свою прекрасную не травмировать. Как же! Добавить себе лишнюю тревогу. А Борис твой,- разве он сильный мужчи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 прожил у него полтора года. И рыдания эти слышал наверное через ночь,- так что привык. Как ты думаешь, это все  нормально: То что он рыдал, то что я привы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машет рукой) Ладно. Я таких историй много наслыш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продолжает) …Друг друга мы почти не видели,- то он на смене, то я. Он выпивал насколько позволяла работа, я отказывался. Жили мирно.</w:t>
      </w:r>
    </w:p>
    <w:p>
      <w:pPr>
        <w:pStyle w:val="Normal"/>
        <w:rPr>
          <w:lang w:val="ru-RU"/>
        </w:rPr>
      </w:pPr>
      <w:r>
        <w:rPr>
          <w:lang w:val="ru-RU"/>
        </w:rPr>
        <w:t>Потом его дочь развелась с мужем и с ребенком пришла жить к отцу. Комнату пришлось освобо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уже почти не слушая) Понятно…(морщится)  Не рассказывай мне больше таких историй. Ни к чему о них даже знать. Мне не нужен чужой отрицательный опыт.(взбадриваясь) Вообще , надо думать о хорошем и выбирать себе круг общения успешных людей, - тогда и к тебе успех придет.</w:t>
      </w:r>
    </w:p>
    <w:p>
      <w:pPr>
        <w:pStyle w:val="Normal"/>
        <w:rPr>
          <w:lang w:val="ru-RU"/>
        </w:rPr>
      </w:pPr>
      <w:r>
        <w:rPr>
          <w:lang w:val="ru-RU"/>
        </w:rPr>
        <w:t>Пошел я  в клуб на Воробьевы горы. (встает  идет в комнату, из комнаты)</w:t>
      </w:r>
    </w:p>
    <w:p>
      <w:pPr>
        <w:pStyle w:val="Normal"/>
        <w:rPr>
          <w:lang w:val="ru-RU"/>
        </w:rPr>
      </w:pPr>
      <w:r>
        <w:rPr>
          <w:lang w:val="ru-RU"/>
        </w:rPr>
        <w:t>Жизнь – это движение! И вот опять, кстати, кто, еще полгода назад, обещал со мной  бегать на Воробьевы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У меня нога левая болит и не проходит. Я тебе говорил,- ступать больн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Но ходить то ты можешь, так почему бы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Ему надоели серьезные разговоры, шепотом,) Минуточку тишины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Что тако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 поглаживая себя по животу) Тут разговор идет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оглядывается по сторонам)  Где? Ч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… Моего мозга с желуд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улыбаясь) Значит мозги все-таки у тебя есть. И о чем же они говорят? (машет рукой) Хотя понятно о че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О еде. Желудок говорит: хочу сала, а мозг отвечает: ты же пожрал недавно свинь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И 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 Соблюдаю нейтралитет. Кстати, как вы объясните это слово?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Думаю оно само слово за себя </w:t>
      </w:r>
    </w:p>
    <w:p>
      <w:pPr>
        <w:pStyle w:val="Normal"/>
        <w:rPr>
          <w:lang w:val="ru-RU"/>
        </w:rPr>
      </w:pPr>
      <w:r>
        <w:rPr>
          <w:lang w:val="ru-RU"/>
        </w:rPr>
        <w:t>говор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Хотите расскажу , как один грузин другому это слово толку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Валя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входя в роль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Скажи, пожалуйста, Аршак, что такое невтралитет? </w:t>
      </w:r>
    </w:p>
    <w:p>
      <w:pPr>
        <w:pStyle w:val="Normal"/>
        <w:rPr>
          <w:lang w:val="ru-RU"/>
        </w:rPr>
      </w:pPr>
      <w:r>
        <w:rPr>
          <w:lang w:val="ru-RU"/>
        </w:rPr>
        <w:t>- Ва, ны знаешь? Нейтралитет не знаешь? Постой, я тэбэ сичас объясним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 один крават лежит три чалавэк: Васо, Гигуц, а им середын Петрус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Всэ трой закрылись один адеял; Васо тяныт себэ- Гигуц халадно.</w:t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Гигуц тяныт себэ- Васо халадно. Петрус середине лежит- ему сегда тепл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То жи самый, когда два дерется- третий малчит- ему хорошо бывает- эта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називается нейтралит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Заба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уходит в свою комнату и закрывает дверь.У Константина дверь откры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открывает дверь и кричит) Константин! Ты слышишь мен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 Слышу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 Одна девушка написала в блоге и мне это понравилось  : «Рожденный ползать,- не стой на взлетной полосе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>(Д3)СЦЕНА 2.</w:t>
      </w:r>
    </w:p>
    <w:p>
      <w:pPr>
        <w:pStyle w:val="Normal"/>
        <w:ind w:left="2160"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ВЛАДИМИ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чер Константин дома.Читает, лежа на кровати.</w:t>
      </w:r>
    </w:p>
    <w:p>
      <w:pPr>
        <w:pStyle w:val="Normal"/>
        <w:rPr/>
      </w:pPr>
      <w:r>
        <w:rPr>
          <w:b/>
          <w:lang w:val="ru-RU"/>
        </w:rPr>
        <w:t>Шорох ключа в двери. Заходят Андриан Акулинович и Владимир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Константину) Познакомься,- товарищ, тоже бегун Хан-Чун-Дановец , из Мариуполя. Переночевать друг  попросил.О! Слушай,- а  где это    Мариупо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 На Азовском море (протягивает руку)  Владимир. Но я не Хан-Чун-Дановец , я суточник.Завтра полумарафон бе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Мы почти земляки. (протягивает руку)  Константин. А кто такие Хан-Чунь-Дановц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Это в Штатах есть такой атлет. Он поднимает паровоз и может зубами потянуть за собой грузовик, или наоборо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(грустно) Был такой атл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ак всегда неожиданно удивляясь простым событиям) Да ты что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ЛАДИМИР Да…, кажется два или три года назад. Но я не не Хан-Чун-Дановец , я суточни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Хан-Чун-Дан оставил средства и теперь  Фонд его имени организует забеги  по всему миру. В прошлом году  в Москве. </w:t>
      </w:r>
    </w:p>
    <w:p>
      <w:pPr>
        <w:pStyle w:val="Normal"/>
        <w:rPr>
          <w:lang w:val="ru-RU"/>
        </w:rPr>
      </w:pPr>
      <w:r>
        <w:rPr>
          <w:lang w:val="ru-RU"/>
        </w:rPr>
        <w:t>Там неплохие призы бывают, кста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Я бежал на нем. Майка остала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Предлагаю перекус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одеваются и проходят в комнату Андриана Акулиновича. Дверь открыт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Через несколько минут все собираются на кухне. Из холодильника достается снедь.С плиты берется кастрюля с супом и разливается по тарелка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онстантину) Кто  помоли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Могу 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Закрывают глаза, складывают руки.Молятся, как обычно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отламывает хлеб, обращается к Константину) Хлеб с Украины. Владимир сам печ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Уважаю. Постоянно или так…по охотк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Ем хлеб только собственного изготовления. Другого не признаю: я его не поним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  О ! Какая штука. А как ты его делаешь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ЛАДИМИР Очень просто: беру муку, замешиваю, добавляю дрожжей и ставлю на ночь в теплое место. Утром ставлю в печк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У вас русская печ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Электрическая,- я живу в общежит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значительно глядя на Константина) Надо Владимира с нашими женщинами познаком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Человек сам хлеб печет! Владимир вам цены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Давай его со Светой Митиной познаком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(деловито) А по какой цене она трусы нос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Константин   растерянно смотрит на Андриана Акулинович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     Мммм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задумчиво) Интересный вопрос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А какая …цена нуж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Если меньше чем за $500 долларов,- такой вариант даже не рассматри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НСТАНТИН (ошеломленно) Я почему-то подумал, что наоборот,- за три копейки лучш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серьезно) Непростой вопрос на самом дел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(весело) Мне-то на самом деле все-равно, это мой друг таких женщин выбир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заинтересованно) И что же,- наход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(серьезно кивает) Да, только таких и наход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Константину значительно) Вот что значит цель поставить: подобное притягивает подобн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оправдываясь) На самом деле,  когда я говорил про три копейки, - это был только вопро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Сказал,- значит думал об э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у ладно, подумал.(смотрит на В.Е. и читает его взгляд, соглашается) Хорошо, я подумаю о том почему я так подумал.</w:t>
      </w:r>
    </w:p>
    <w:p>
      <w:pPr>
        <w:pStyle w:val="Normal"/>
        <w:rPr>
          <w:lang w:val="ru-RU"/>
        </w:rPr>
      </w:pPr>
      <w:r>
        <w:rPr>
          <w:lang w:val="ru-RU"/>
        </w:rPr>
        <w:t>(к Владимиру) А у вас лично какие требования к женщин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Чтобы у нее были не по-женски умные гла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 Н-да…непростые требования… прямо скажем. И  как  же это поним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ЛАДИМИР (машет рукой) А понимайте как хоти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Про суп не забывайте, пока горячий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ЛАДИМИР(живо) Горячий…А вот вы знаете, кстати, что такое горячий?</w:t>
      </w:r>
    </w:p>
    <w:p>
      <w:pPr>
        <w:pStyle w:val="Normal"/>
        <w:rPr>
          <w:lang w:val="ru-RU"/>
        </w:rPr>
      </w:pPr>
      <w:r>
        <w:rPr>
          <w:lang w:val="ru-RU"/>
        </w:rPr>
        <w:t>А то все говорят «горячий… горячий». А ведь есть конкретное определение</w:t>
      </w:r>
    </w:p>
    <w:p>
      <w:pPr>
        <w:pStyle w:val="Normal"/>
        <w:rPr>
          <w:lang w:val="ru-RU"/>
        </w:rPr>
      </w:pPr>
      <w:r>
        <w:rPr>
          <w:lang w:val="ru-RU"/>
        </w:rPr>
        <w:t>что считать горячим, а что уже теплым. Вот вода, например, течет из крана -</w:t>
      </w:r>
    </w:p>
    <w:p>
      <w:pPr>
        <w:pStyle w:val="Normal"/>
        <w:rPr/>
      </w:pPr>
      <w:r>
        <w:rPr>
          <w:lang w:val="ru-RU"/>
        </w:rPr>
        <w:t>к ней есть определенные требования. А то пишут в ЖЭК:  «у нас нет горячей</w:t>
      </w:r>
    </w:p>
    <w:p>
      <w:pPr>
        <w:pStyle w:val="Normal"/>
        <w:rPr/>
      </w:pPr>
      <w:r>
        <w:rPr>
          <w:lang w:val="ru-RU"/>
        </w:rPr>
        <w:t>воды», а сами не думают,-  что у горячей воды есть конкретная температура.</w:t>
      </w:r>
    </w:p>
    <w:p>
      <w:pPr>
        <w:pStyle w:val="Normal"/>
        <w:rPr>
          <w:lang w:val="ru-RU"/>
        </w:rPr>
      </w:pPr>
      <w:r>
        <w:rPr>
          <w:lang w:val="ru-RU"/>
        </w:rPr>
        <w:t>и что горячая вода у них есть на самом деле, но они  не считают ее горяч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Извините, Владимир, а кем вы работ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Я работаю на металлургическом комбинате, в отделе экономической безопасности, заместителем начальн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Серьезная раб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ЛАДИМИР  Да…Горячей считается вода начиная с температуры 53 градуса…    </w:t>
      </w:r>
    </w:p>
    <w:p>
      <w:pPr>
        <w:pStyle w:val="Normal"/>
        <w:rPr>
          <w:lang w:val="ru-RU"/>
        </w:rPr>
      </w:pPr>
      <w:r>
        <w:rPr>
          <w:lang w:val="ru-RU"/>
        </w:rPr>
        <w:t>(начинает прихлебывать суп)   В столовой первые блюда должны подавать  при температуре не менее 50-ти градусов (прихлебыва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осторожно) Наш суп соответству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У нас тут не столов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Спасибо, вкусно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 когда-то бывал у вас на комбинате, еще в 80-х года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О-о-о…Меня там тогда еще не было. Я в Курске жил, там и женился, а на Украину переехал в 90-м году. В Курске жена и дочь остались …Так вот…а вторые блюда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Вторых у нас не бу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(прихлебывая) Спасибо… должны иметь температуру от 30 до 50 градусов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ак вы экономист по образовани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Нет, я химик-технолог, а в прошлом году в милицейской академии в Харькове закончил факультет по экономической безопасности…И наконец,- компот или кисель подаются при температуре 10-12 градусов…</w:t>
      </w:r>
    </w:p>
    <w:p>
      <w:pPr>
        <w:pStyle w:val="Normal"/>
        <w:rPr>
          <w:lang w:val="ru-RU"/>
        </w:rPr>
      </w:pPr>
      <w:r>
        <w:rPr>
          <w:lang w:val="ru-RU"/>
        </w:rPr>
        <w:t>Так что я единственный на комбинате дипломированный специалист по вопросам экономическ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  <w:t>Написал книгу: «Соблюдение законности в Украине» .Заметьте : «в Украине», а не «на Украине»- это было бы неправи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И как ситуаци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Ситуация такая, что сами законники нарушают законы! И смысл моей книги: ментам верить нельзя!(пьет чай, разглядывая кружку) Интересная кружк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Купил на трассе.Видать заводик рядом и женщины выносят «на базарчик», а может и «в базарчик»,- я  не зн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У нас когда по Украине едешь, по поездам всякое носят. Когда в Москву ехал, женщина предлагала купить ручку с фонариком и называла ее «ручка-шпион». Я поправил: «Женщина, правильно говорить «ручка шпиона». Кого? Шпи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сно. Спасибо вам большое за компанию.Пойду я спать. Доброй ноч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Абсолютно правильно сказали: Доброй ночи! А то некоторые при встрече,например, говорят : Добрый день! Что это такое «добрый день»? Надо «Доброго дня»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се встают из-за стол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АНДРИАН АКУЛИНОВИЧ (декламиру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Лягушонок Квак при встрече</w:t>
      </w:r>
    </w:p>
    <w:p>
      <w:pPr>
        <w:pStyle w:val="Normal"/>
        <w:rPr>
          <w:lang w:val="ru-RU"/>
        </w:rPr>
      </w:pPr>
      <w:r>
        <w:rPr>
          <w:lang w:val="ru-RU"/>
        </w:rPr>
        <w:t>Говорил всем: Добрый вечер!</w:t>
      </w:r>
    </w:p>
    <w:p>
      <w:pPr>
        <w:pStyle w:val="Normal"/>
        <w:rPr>
          <w:lang w:val="ru-RU"/>
        </w:rPr>
      </w:pPr>
      <w:r>
        <w:rPr>
          <w:lang w:val="ru-RU"/>
        </w:rPr>
        <w:t>Даже утром,- просто он</w:t>
      </w:r>
    </w:p>
    <w:p>
      <w:pPr>
        <w:pStyle w:val="Normal"/>
        <w:rPr>
          <w:lang w:val="ru-RU"/>
        </w:rPr>
      </w:pPr>
      <w:r>
        <w:rPr>
          <w:lang w:val="ru-RU"/>
        </w:rPr>
        <w:t>В вечер очень был влюбле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ром сыро и прохладно,</w:t>
      </w:r>
    </w:p>
    <w:p>
      <w:pPr>
        <w:pStyle w:val="Normal"/>
        <w:rPr>
          <w:lang w:val="ru-RU"/>
        </w:rPr>
      </w:pPr>
      <w:r>
        <w:rPr>
          <w:lang w:val="ru-RU"/>
        </w:rPr>
        <w:t>Днем жара и аист жадный</w:t>
      </w:r>
    </w:p>
    <w:p>
      <w:pPr>
        <w:pStyle w:val="Normal"/>
        <w:rPr>
          <w:lang w:val="ru-RU"/>
        </w:rPr>
      </w:pPr>
      <w:r>
        <w:rPr>
          <w:lang w:val="ru-RU"/>
        </w:rPr>
        <w:t>Бродит, рыщет по бол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осторожно) Одним словом...пошел я спать. Желаю вам успеха в завтрашнем марафо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ЛАДИМИР Спасибо.Будете в Мариуполе,-заходите в г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880" w:firstLine="720"/>
        <w:rPr>
          <w:b/>
          <w:b/>
          <w:lang w:val="ru-RU"/>
        </w:rPr>
      </w:pPr>
      <w:r>
        <w:rPr>
          <w:b/>
          <w:lang w:val="ru-RU"/>
        </w:rPr>
        <w:t>(Д3)СЦЕНА 3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>ВНУК РОДИЛСЯ?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b/>
          <w:lang w:val="ru-RU"/>
        </w:rPr>
        <w:t>Утро.Суббота.В квартире Андриан Акулинович и Константин. Восемь утра. Константин только проснулся, Андриан встал около пяти утра, как обычн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заглядывает в открытую дверь к Андриану) Доброе утро !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(сидит за компьютером, и не оборачивается) Доброе утр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стантин идет в ванную, затем возвращается в комнату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 (окликает Константина) Константин.. Тут такая вещь произошла (задумывается, глядя в пол, затем поднимает глаза на Константина) …У меня внук родился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оживляясь) Здорово! Поздравляю! (подходит, жмет руку, не отпуская трясет руку) Так ты дед теперь! Когда родил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смущенно улыбается) В том-то и дело, что не знаю…(почесывая голову) Может быть это и не мой внук совсем…Ну уж очень похож! (встает и начинает возбужденно ходить по комнат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адеюсь это проясниться. Узнать есть у ко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В том-то и дело что не у кого…А ребенок просто чудо! Я таких детей еще не видел, понимаешь!? Глаза необыкновенные и кажется </w:t>
      </w:r>
    </w:p>
    <w:p>
      <w:pPr>
        <w:pStyle w:val="Normal"/>
        <w:rPr>
          <w:lang w:val="ru-RU"/>
        </w:rPr>
      </w:pPr>
      <w:r>
        <w:rPr>
          <w:lang w:val="ru-RU"/>
        </w:rPr>
        <w:t>смотрят на мир,- как я смотрел когда-то. Я это чувствую…Ему от роду всего несколько недель, а какой осмысленный взгляд! Это гениальный ребенок! У него большое будущее! (ходит по комнате, держится за голов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(мечтательно) Внуки – это не дети, это нечто другое. </w:t>
      </w:r>
    </w:p>
    <w:p>
      <w:pPr>
        <w:pStyle w:val="Normal"/>
        <w:rPr>
          <w:lang w:val="ru-RU"/>
        </w:rPr>
      </w:pPr>
      <w:r>
        <w:rPr>
          <w:lang w:val="ru-RU"/>
        </w:rPr>
        <w:t>А как же вы узнали про вну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быстро) По Интернету! В блоге. Думаю: интересно</w:t>
      </w:r>
    </w:p>
    <w:p>
      <w:pPr>
        <w:pStyle w:val="Normal"/>
        <w:rPr>
          <w:lang w:val="ru-RU"/>
        </w:rPr>
      </w:pPr>
      <w:r>
        <w:rPr>
          <w:lang w:val="ru-RU"/>
        </w:rPr>
        <w:t>как моя дочь живет? Когда она в последний раз заходила мне показалось, что она беременна. Ты не помнишь, когда они в последний раз с Виталием заходи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омню. Зашли. Она такая серьезная бы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гордо) Еще бы, как ты думаешь два высших образования име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Что-то там взяли  у тебя и уш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морщится) Все из-за этой квартиры она со мной не общается…А когда они заходили,- зим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Может в ноябре… А ребенка можно увиде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А…да…Сейчас…Где же это?...Вот Тютчева Елена Андриановна.</w:t>
      </w:r>
    </w:p>
    <w:p>
      <w:pPr>
        <w:pStyle w:val="Normal"/>
        <w:rPr>
          <w:lang w:val="ru-RU"/>
        </w:rPr>
      </w:pPr>
      <w:r>
        <w:rPr>
          <w:lang w:val="ru-RU"/>
        </w:rPr>
        <w:t>( Голова ребенка на фото, ребенок  таращит глазенки вглядываясь во весь мир сразу) Что это там написано внизу? - Я скучаю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</w:t>
      </w:r>
      <w:r>
        <w:rPr/>
        <w:t>You</w:t>
      </w:r>
      <w:r>
        <w:rPr>
          <w:lang w:val="ru-RU"/>
        </w:rPr>
        <w:t xml:space="preserve"> </w:t>
      </w:r>
      <w:r>
        <w:rPr/>
        <w:t>miss</w:t>
      </w:r>
      <w:r>
        <w:rPr>
          <w:lang w:val="ru-RU"/>
        </w:rPr>
        <w:t xml:space="preserve"> </w:t>
      </w:r>
      <w:r>
        <w:rPr/>
        <w:t>me</w:t>
      </w:r>
      <w:r>
        <w:rPr>
          <w:lang w:val="ru-RU"/>
        </w:rPr>
        <w:t xml:space="preserve">? Ты скучаешь обо мне? </w:t>
      </w:r>
    </w:p>
    <w:p>
      <w:pPr>
        <w:pStyle w:val="Normal"/>
        <w:rPr>
          <w:lang w:val="ru-RU"/>
        </w:rPr>
      </w:pPr>
      <w:r>
        <w:rPr>
          <w:lang w:val="ru-RU"/>
        </w:rPr>
        <w:t>Да это  прямо  послание тебе! Тут же знак вопроса стоит,- это тебя спрашиваю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задумываясь) Слушай, я не подумал…Спасибо теб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а-а-а (не знает что сказа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морщится) Просил же зятя: если что серьезное,- позвони. Что за человек? Теленок под два метра ростом. И телефон у него мой есть</w:t>
      </w:r>
    </w:p>
    <w:p>
      <w:pPr>
        <w:pStyle w:val="Normal"/>
        <w:rPr>
          <w:lang w:val="ru-RU"/>
        </w:rPr>
      </w:pPr>
      <w:r>
        <w:rPr>
          <w:lang w:val="ru-RU"/>
        </w:rPr>
        <w:t>(оживляется)  Интересный у моего внука сейчас возраст. Вот подрастет лет до двух начну с ним ходить в зоопарк, в театр буду его водить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в ЦДЛ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Будет у меня Пушкина, Тютчева, Блока чит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 Вознесенского и Рождественско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(машет рукой ) Пусть сам выбирает сам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ное, чтобы здоров был. Знаешь, я до трех лет не ходил, но передвигал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смеется) Как некоторые обезьяны: руки в землю упирал, а ноги за собой волочил. А помню себя я с трех месяцев. Веришь? Лежу и вижу как меня пеленают, а я и сказать ничего не уме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 что сказать то хот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НДРИАН</w:t>
      </w:r>
      <w:r>
        <w:rPr/>
        <w:t xml:space="preserve"> </w:t>
      </w:r>
      <w:r>
        <w:rPr>
          <w:lang w:val="ru-RU"/>
        </w:rPr>
        <w:t>АКУЛИНОВИЧ</w:t>
      </w:r>
      <w:r>
        <w:rPr/>
        <w:t xml:space="preserve"> </w:t>
      </w:r>
      <w:r>
        <w:rPr>
          <w:lang w:val="ru-RU"/>
        </w:rPr>
        <w:t>Не</w:t>
      </w:r>
      <w:r>
        <w:rPr/>
        <w:t xml:space="preserve"> </w:t>
      </w:r>
      <w:r>
        <w:rPr>
          <w:lang w:val="ru-RU"/>
        </w:rPr>
        <w:t>знаю</w:t>
      </w:r>
      <w:r>
        <w:rPr/>
        <w:t xml:space="preserve">...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быть</w:t>
      </w:r>
      <w:r>
        <w:rPr/>
        <w:t>: «In nomini Domini Savaoth sui filique ite ad infernos»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ереведите, пожалуй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Во имя отца Саваофа и сына его во веки ве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Аминь! (Пауза) Можно спроси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Спрашива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Как вы к Богу приш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Я от него и не уходил. Я знал Бога всегда, то есть не забывал никогда.(декламирует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«Мне Бог вся жизнь, любовь и свет</w:t>
      </w:r>
    </w:p>
    <w:p>
      <w:pPr>
        <w:pStyle w:val="Normal"/>
        <w:rPr>
          <w:lang w:val="ru-RU"/>
        </w:rPr>
      </w:pPr>
      <w:r>
        <w:rPr>
          <w:lang w:val="ru-RU"/>
        </w:rPr>
        <w:t>В ком нет любви,- в том Бога нет!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му много дается ,- с того много и спрашивается.У меня есть яркое свидетельство этого.Могу рассказать. Когда я учился в институте,- многим  занимал деньги, потому что работал на трех работах. Один раз занял Витьке Кудрину сто рублей.Он сначала тянул с возвратом, а потом говорит: я  тебе все вернул.</w:t>
      </w:r>
    </w:p>
    <w:p>
      <w:pPr>
        <w:pStyle w:val="Normal"/>
        <w:rPr/>
      </w:pPr>
      <w:r>
        <w:rPr>
          <w:lang w:val="ru-RU"/>
        </w:rPr>
        <w:t xml:space="preserve">Что с ним поделаешь? Как-то раз,в общежитии, захожу к нему в комнату,- а там никого нет и на столе лежит новая Витькина пыжиковая шапка, как раз рублей на сто. «Вот,- думаю,- шапку у него и заберу» И только руку протянул как сверху... блеснула молния и ударила  прямо в стол! Очнулся я только на улице.Как туда попал,- не помню.Я отмечен и избран, а это непросто! (декламирует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«Я знаю все на свете, что творитс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шли мне новое Господь,чтоб удивиться»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Я знаю: только Бог может утолить наши печали. Когда умирала моя мать, я держал ее за руку, а потом почувствовал что передал ее руку в руку Бога. И мне стало легче: она не умерла, она вернулась к Богу! Теперь сюда пришел мой внук.</w:t>
      </w:r>
    </w:p>
    <w:p>
      <w:pPr>
        <w:pStyle w:val="Normal"/>
        <w:rPr>
          <w:lang w:val="ru-RU"/>
        </w:rPr>
      </w:pPr>
      <w:r>
        <w:rPr>
          <w:lang w:val="ru-RU"/>
        </w:rPr>
        <w:t>Как он проживет, данную ему жизнь и как он ею распорядится? И в каких одеждах он вернется к Богу когда придет его сро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ab/>
        <w:tab/>
        <w:tab/>
        <w:tab/>
        <w:tab/>
        <w:t>(Д3)</w:t>
      </w:r>
      <w:r>
        <w:rPr>
          <w:b/>
          <w:lang w:val="ru-RU"/>
        </w:rPr>
        <w:t>СЦЕНА 4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>ЗАМЕЧАТЕЛЬНЫЙ ПАРЕНЬ ПО ИМЕНИ НОМТО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b/>
          <w:lang w:val="ru-RU"/>
        </w:rPr>
        <w:t>Вечер буднего дня. Константин заходит в квартиру, переобувается.</w:t>
      </w:r>
    </w:p>
    <w:p>
      <w:pPr>
        <w:pStyle w:val="Normal"/>
        <w:rPr/>
      </w:pPr>
      <w:r>
        <w:rPr>
          <w:b/>
          <w:lang w:val="ru-RU"/>
        </w:rPr>
        <w:t>Из комнаты выходит Андриан Акулинович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в хорошем настроении) Добрый вечер. У нас г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Добрый.Ван-Син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е угад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Суточни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Опять не угад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еужели Раис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Снова мимо. Замечательный парень по имени Номт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ом, простите, к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Это его зовут так: Ном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Из комнаты выходит высокий юноша, 19-ти лет, азиатской наружности, интеллигентного вида.Хорошо воспитан. Говорит на правильном русском языке.Радушно улыбаетс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протягивает руку) Константи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ТО Очень приятно! Меня зовут Номто. А вы видимо сын Валерия Акулинович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емая сцена, в которой Андриан Акулинович и Константин улыбаясь, обмениваются взглядом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Я его хороший знаком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Мой друг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Мы чай собираемся пить, присоединяй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НСТАНТИН С удовольствие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проходит в ванную. Затем возвращается на кухню. Все трое усаживаются за ст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Я уже благославлял пищу, но ты мож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Хорошо. Я кратко.</w:t>
      </w:r>
    </w:p>
    <w:p>
      <w:pPr>
        <w:pStyle w:val="Normal"/>
        <w:rPr/>
      </w:pPr>
      <w:r>
        <w:rPr>
          <w:b/>
          <w:lang w:val="ru-RU"/>
        </w:rPr>
        <w:t>Андриан Акулинович и Константин закрывают глаза, складывают руки на груди, наклоняют голову. Номто, глядя на них делает также.</w:t>
      </w:r>
    </w:p>
    <w:p>
      <w:pPr>
        <w:pStyle w:val="Normal"/>
        <w:rPr>
          <w:lang w:val="ru-RU"/>
        </w:rPr>
      </w:pPr>
      <w:r>
        <w:rPr>
          <w:lang w:val="ru-RU"/>
        </w:rPr>
        <w:t>Отец наш небесный благодарим тебя за прошедший день, за помощь в наших мирских делах, за пищу на нашем столе и просим тебя благословить остаток дня и благославить и освятить пищу на нашем столе. Во имя Иисуса Христа Ами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Номто)  Молитва состоит из двух частей: сначала мы благодарим Отца Небесного, а потом просим его. (Константину) Номто буддис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Интересно. А вы Номто откуда приеха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МТО Я из Элисты. Калмыкия. У нас все буддис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( Константину) Примерно, как у нас все православны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ОМТО (вежливо) А здесь в Москве учусь в Плехановской Академии на экономи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Номто) У меня дочь Плешку закончил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радостно Константину) Мы с Номто сегодня утром на бульваре познакомились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Не в Интерн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На пробежк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ТО(улыбаясь) Интернет хорошая штука, но бег он не замени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(радостно)  Господь бегуна послал,- единомышленника. Будем с ним по утрам  бегать. . </w:t>
      </w:r>
    </w:p>
    <w:p>
      <w:pPr>
        <w:pStyle w:val="Normal"/>
        <w:rPr/>
      </w:pPr>
      <w:r>
        <w:rPr>
          <w:lang w:val="ru-RU"/>
        </w:rPr>
        <w:t>А я  вижу: парень впереди бежит. Ускорился , - догнать не могу. Прибавил еще,-  не получается. На третьем круге только догнал. Познакоми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ТО(сияет, но несколько смущен) Так вы догнали , а потом еще и перегна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уважительно) Андриан Акулинович опытный марафонец! На дистанции, чтобы  не сойти-  терпение треб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ТО (улыбаясь) Оно и в жизни пригоди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Ты верно все понимаеш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ТО (просто) Спасибо.Не все конечно. Я молод: у меня нет опыта жизни.</w:t>
      </w:r>
    </w:p>
    <w:p>
      <w:pPr>
        <w:pStyle w:val="Normal"/>
        <w:rPr/>
      </w:pPr>
      <w:r>
        <w:rPr>
          <w:lang w:val="ru-RU"/>
        </w:rPr>
        <w:t>Буду рад и благодарен, если рядом окажется старший товарищ, который поможет сов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растерянно и расстроганно Константину) Вот какая удивительная штука получает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(Номто) А ты прислушиваешься к чужим совет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ОМТО(пожимает плечами)  Не знаю... Иногда мне дают совет, который   я не могу понять или он кажется неприменимым ко мне(улыбается) Тогда я кладу его копилку и там храню его, но ни коем случае не выбрасываю. Кстати. По этому поводу попытаюсь вспомнить цитату.Не помню только чью... Сейчас....(цитирует с паузами, вспоминая )</w:t>
      </w:r>
    </w:p>
    <w:p>
      <w:pPr>
        <w:pStyle w:val="Normal"/>
        <w:rPr>
          <w:lang w:val="ru-RU"/>
        </w:rPr>
      </w:pPr>
      <w:r>
        <w:rPr>
          <w:lang w:val="ru-RU"/>
        </w:rPr>
        <w:t>«Если кто-то, кому вы доверяете, даст вам горсть самого обычного песка и скажет, что в нем содержится золото, вы поступите мудро, если не высыпите его, но подержите на ладони, осторожно встряхивая. Каждый раз, когда вы поступаете так с чьим-то советом, через некоторое время начинают появляться крупицы золота и за это я был им благодарен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Друзья ! Позвольте прочитать вам стихи (встает и помахивая правой,согнутой в локте рукой, декламирует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, я хочу безумно жить:</w:t>
      </w:r>
    </w:p>
    <w:p>
      <w:pPr>
        <w:pStyle w:val="Normal"/>
        <w:rPr>
          <w:lang w:val="ru-RU"/>
        </w:rPr>
      </w:pPr>
      <w:r>
        <w:rPr>
          <w:lang w:val="ru-RU"/>
        </w:rPr>
        <w:t>Все сущее увековечить,</w:t>
      </w:r>
    </w:p>
    <w:p>
      <w:pPr>
        <w:pStyle w:val="Normal"/>
        <w:rPr>
          <w:lang w:val="ru-RU"/>
        </w:rPr>
      </w:pPr>
      <w:r>
        <w:rPr>
          <w:lang w:val="ru-RU"/>
        </w:rPr>
        <w:t>Безличное- вочеловечить</w:t>
      </w:r>
    </w:p>
    <w:p>
      <w:pPr>
        <w:pStyle w:val="Normal"/>
        <w:rPr>
          <w:lang w:val="ru-RU"/>
        </w:rPr>
      </w:pPr>
      <w:r>
        <w:rPr>
          <w:lang w:val="ru-RU"/>
        </w:rPr>
        <w:t>Несбыточное- воплотит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усть душит жизни сон тяжелый,</w:t>
      </w:r>
    </w:p>
    <w:p>
      <w:pPr>
        <w:pStyle w:val="Normal"/>
        <w:rPr>
          <w:lang w:val="ru-RU"/>
        </w:rPr>
      </w:pPr>
      <w:r>
        <w:rPr>
          <w:lang w:val="ru-RU"/>
        </w:rPr>
        <w:t>Пусть задыхаюсь в этом сне,-</w:t>
      </w:r>
    </w:p>
    <w:p>
      <w:pPr>
        <w:pStyle w:val="Normal"/>
        <w:rPr>
          <w:lang w:val="ru-RU"/>
        </w:rPr>
      </w:pPr>
      <w:r>
        <w:rPr>
          <w:lang w:val="ru-RU"/>
        </w:rPr>
        <w:t>Быть может юноша веселый</w:t>
      </w:r>
    </w:p>
    <w:p>
      <w:pPr>
        <w:pStyle w:val="Normal"/>
        <w:rPr>
          <w:lang w:val="ru-RU"/>
        </w:rPr>
      </w:pPr>
      <w:r>
        <w:rPr>
          <w:lang w:val="ru-RU"/>
        </w:rPr>
        <w:t>В грядущем скажет обо м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стим угрюмство- разве это</w:t>
      </w:r>
    </w:p>
    <w:p>
      <w:pPr>
        <w:pStyle w:val="Normal"/>
        <w:rPr>
          <w:lang w:val="ru-RU"/>
        </w:rPr>
      </w:pPr>
      <w:r>
        <w:rPr>
          <w:lang w:val="ru-RU"/>
        </w:rPr>
        <w:t>Сокрытый двигатель его?</w:t>
      </w:r>
    </w:p>
    <w:p>
      <w:pPr>
        <w:pStyle w:val="Normal"/>
        <w:rPr>
          <w:lang w:val="ru-RU"/>
        </w:rPr>
      </w:pPr>
      <w:r>
        <w:rPr>
          <w:lang w:val="ru-RU"/>
        </w:rPr>
        <w:t>Он весь- дитя добра и света</w:t>
      </w:r>
    </w:p>
    <w:p>
      <w:pPr>
        <w:pStyle w:val="Normal"/>
        <w:rPr>
          <w:lang w:val="ru-RU"/>
        </w:rPr>
      </w:pPr>
      <w:r>
        <w:rPr>
          <w:lang w:val="ru-RU"/>
        </w:rPr>
        <w:t>Он весь - свободы торжест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Последние четыре строки Андриан читает медленно, его переполняют чувства.Наступает долгая пауза в которой все молчат и только смотрят друг на друг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 (продолжая стоять) Александр Б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(встает, сгибает руку как это делает Андриан Акулинович, декламирует) Федор Тютч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м не дано предугадать</w:t>
      </w:r>
    </w:p>
    <w:p>
      <w:pPr>
        <w:pStyle w:val="Normal"/>
        <w:rPr>
          <w:lang w:val="ru-RU"/>
        </w:rPr>
      </w:pPr>
      <w:r>
        <w:rPr>
          <w:lang w:val="ru-RU"/>
        </w:rPr>
        <w:t>Как наше слово отзовется</w:t>
      </w:r>
    </w:p>
    <w:p>
      <w:pPr>
        <w:pStyle w:val="Normal"/>
        <w:rPr>
          <w:lang w:val="ru-RU"/>
        </w:rPr>
      </w:pPr>
      <w:r>
        <w:rPr>
          <w:lang w:val="ru-RU"/>
        </w:rPr>
        <w:t>И нам сочувствие дается-</w:t>
      </w:r>
    </w:p>
    <w:p>
      <w:pPr>
        <w:pStyle w:val="Normal"/>
        <w:rPr>
          <w:lang w:val="ru-RU"/>
        </w:rPr>
      </w:pPr>
      <w:r>
        <w:rPr>
          <w:lang w:val="ru-RU"/>
        </w:rPr>
        <w:t>Как нам дается благода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Андриан и Константин пожимают друг другу руки, садятс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НДРИАН АКУЛИНОВИЧ( тихо ) Константин, ты когда переезжа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Как договорились,- завтра, в понедельн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НДРИАН АКУЛИНОВИЧ Если хочешь, - можешь оста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НСТАНТИН Спасибо Андриан.... Я подумаю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ab/>
        <w:tab/>
        <w:tab/>
        <w:tab/>
      </w:r>
      <w:r>
        <w:rPr>
          <w:b/>
          <w:lang w:val="ru-RU"/>
        </w:rPr>
        <w:t>ЗАНАВЕС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en-US"/>
    </w:rPr>
  </w:style>
  <w:style w:type="character" w:styleId="Style15">
    <w:name w:val=" Знак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1:56:00Z</dcterms:created>
  <dc:creator>BondarevNK</dc:creator>
  <dc:description/>
  <cp:keywords/>
  <dc:language>en-US</dc:language>
  <cp:lastModifiedBy>Dl</cp:lastModifiedBy>
  <cp:lastPrinted>2008-05-31T09:22:00Z</cp:lastPrinted>
  <dcterms:modified xsi:type="dcterms:W3CDTF">2008-06-09T11:56:00Z</dcterms:modified>
  <cp:revision>2</cp:revision>
  <dc:subject/>
  <dc:title> БОНДАРЕВ НИКОЛАЙ</dc:title>
</cp:coreProperties>
</file>