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рина Куновская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Любовь эпохи латекса и Интернета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ендерно чувствительная пьеса в 13 картинах.</w:t>
        <w:br/>
        <w:br/>
      </w:r>
      <w:r>
        <w:rPr>
          <w:rFonts w:cs="Times New Roman CYR" w:ascii="Times New Roman CYR" w:hAnsi="Times New Roman CYR"/>
          <w:b/>
          <w:color w:val="000000"/>
        </w:rPr>
        <w:t>Действующие лица</w:t>
      </w:r>
      <w:r>
        <w:rPr>
          <w:rFonts w:cs="Times New Roman CYR" w:ascii="Times New Roman CYR" w:hAnsi="Times New Roman CYR"/>
          <w:color w:val="000000"/>
        </w:rPr>
        <w:br/>
        <w:br/>
        <w:t>Валерия, 22 года, студентка 3-го курса, изучает программирование.</w:t>
        <w:br/>
        <w:t>Алексей, 23 года,  ее жених, студент последнего курса, изучает клубное дело.</w:t>
        <w:br/>
        <w:t>Ольга, 27 лет, ее тетушка,  работает экономистом.</w:t>
        <w:br/>
        <w:t>Георгий, 29 лет,  сосед Ольги, директор частной фирмы.</w:t>
        <w:br/>
        <w:t>Официант в фитнес-баре и в обычном баре – одно и то же лицо неопределенного возраста.</w:t>
        <w:br/>
        <w:br/>
      </w:r>
      <w:r>
        <w:rPr>
          <w:rFonts w:cs="Times New Roman CYR" w:ascii="Times New Roman CYR" w:hAnsi="Times New Roman CYR"/>
          <w:i/>
          <w:color w:val="000000"/>
        </w:rPr>
        <w:t>Действие происходит в недалеком будущем, более разумном и благоустроенном. Там примерно все, как сейчас, только некоторые детали изменились. Например, абсолютно общеприняты презервативы, которые снимают только по случаю тщательно планируемого зачатия ребенка. Зато случайный безопасный секс изменой не считается.</w:t>
        <w:br/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b/>
          <w:color w:val="000000"/>
        </w:rPr>
        <w:t>Картина первая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i/>
          <w:color w:val="000000"/>
        </w:rPr>
        <w:t>Комната Валерии. Входит Алексей с цветами и тортом.</w:t>
        <w:br/>
        <w:br/>
      </w:r>
      <w:r>
        <w:rPr>
          <w:rFonts w:cs="Times New Roman CYR" w:ascii="Times New Roman CYR" w:hAnsi="Times New Roman CYR"/>
          <w:color w:val="000000"/>
        </w:rPr>
        <w:t>ВАЛЕРИЯ. Ты чего это? Вроде, не праздник.</w:t>
        <w:br/>
        <w:t xml:space="preserve">АЛЕКСЕЙ. Я просто хотел сказать: пусть наше общение с тобой будет сладким и красивым, как этот шедевр кондитерского искусства. </w:t>
        <w:br/>
        <w:t>ВАЛЕРИЯ. А поконкретнее?</w:t>
        <w:br/>
        <w:t xml:space="preserve">АЛЕКСЕЙ. Конкретное предложение тоже есть, про нас двоих. </w:t>
        <w:br/>
        <w:t>ВАЛЕРИЯ. Так ты же, вроде, уже делал. Не терпится съехаться?</w:t>
        <w:br/>
        <w:t>АЛЕКСЕЙ. Нет, предложение немного другое. Ты, возможно, удивишься, но я должен это сказать.</w:t>
        <w:br/>
        <w:t>ВАЛЕРИЯ. Тебе предложили работу в очередном Мухосранске и ты зовешь меня с собой? Нет, даже за сто тортиков.</w:t>
        <w:br/>
        <w:t>АЛЕКСЕЙ. Ну что вы, прекрасная принцесса,  я бы не посмел.</w:t>
        <w:br/>
        <w:t>ВАЛЕРИЯ.  Ну так говори, не жмись.</w:t>
        <w:br/>
        <w:t>АЛЕКСЕЙ. В общем, короче…давай попробуем…без…без резинки.</w:t>
        <w:br/>
        <w:t>ВАЛЕРИЯ. Что?!!</w:t>
        <w:br/>
        <w:t>АЛЕКСЕЙ. Ну, хотя бы попробуем. Один раз. Попробуем ощутить друг друга полностью.</w:t>
        <w:br/>
        <w:t>ВАЛЕРИЯ. А чем, интересно, сейчас тебе не полностью? В вашей пивнухе говорят, что сахар через стекло не жуется? А ты и рад верить?</w:t>
        <w:br/>
        <w:t>АЛЕКСЕЙ. Я бы и хотел верить только собственному опыту, но мне же не с чем сравнивать.</w:t>
        <w:br/>
        <w:t>ВАЛЕРИЯ. Бедненький. Жертва безопасного секса.</w:t>
        <w:br/>
        <w:t>АЛЕКСЕЙ.  Хорошо тебе стебаться. Ты, наверное,  пробовала и так. Ну, до меня.</w:t>
        <w:br/>
        <w:t>ВАЛЕРИЯ. Выдумал тоже… Какая разница? Весь секс в мозгах, а не где-то.</w:t>
        <w:br/>
        <w:t>АЛЕКСЕЙ. И хотел бы поверить тебе на слово. Но как, если ты мне не веришь?</w:t>
        <w:br/>
        <w:t>ВАЛЕРИЯ. Это почему же?</w:t>
        <w:br/>
        <w:t>АЛЕКСЕЙ. А почему отказываешься?</w:t>
        <w:br/>
        <w:t>ВАЛЕРИЯ. Потому что смысла в твоем предложении никакого, а риск есть.</w:t>
        <w:br/>
        <w:t>АЛЕКСЕЙ. И в чем, интересно, риск, товарищ майор?</w:t>
        <w:br/>
        <w:t>ВАЛЕРИЯ. Ты не знаешь? От любви бывают дети и венерические болезни.</w:t>
        <w:br/>
        <w:t>АЛЕКСЕЙ. Я предвидел этот вопрос и запасся необходимыми документами, выданными в соответствующем лечебном учреждении.</w:t>
        <w:br/>
        <w:t>ВАЛЕРИЯ. Ну-ка, ну-ка. Действительно. Вич-отрицательно, сифилис – отрицательно, гонорея – отрицательно. Даже хламидиоз отрицательно. Да, чист как стекло. Козырный кавалер.</w:t>
        <w:br/>
        <w:t>АЛЕКСЕЙ. Ничего смешного. За эту бумажку я такое перетерпел! Представляешь, в член лезут длинной железной фигней. Хотя, как ты это представишь…</w:t>
        <w:br/>
        <w:t>ВАЛЕРИЯ. Да, ты способен на подвиги… А где справка о стерилизации?</w:t>
        <w:br/>
        <w:t>АЛЕКСЕЙ. Чего?!!</w:t>
        <w:br/>
        <w:t>ВАЛЕРИЯ. Единственная надежная гарантия от детей – стерилизация. Презерватив на втором месте.</w:t>
        <w:br/>
        <w:t>АЛЕКСЕЙ. Ты так спокойно об этом говоришь. А если бы я и правда сейчас ее предъявил?</w:t>
        <w:br/>
        <w:t>ВАЛЕРИЯ. Ну…я бы прониклась уважением.</w:t>
        <w:br/>
        <w:t>АЛЕКСЕЙ.  Ты что, совсем не хочешь детей? Никогда?</w:t>
        <w:br/>
        <w:t>ВАЛЕРИЯ. Сейчас дети точно в мои планы не входят.</w:t>
        <w:br/>
        <w:t>АЛЕКСЕЙ. Но ты будешь не одна. У меня младшая сестренка, и я лучший в мире специалист по уходу за младенцами. И родители помогут, если что.</w:t>
        <w:br/>
        <w:t>ВАЛЕРИЯ. А у меня три младших братика. Если будет тройня - всем дел хватит.</w:t>
        <w:br/>
        <w:t>АЛЕКСЕЙ. Послушай, о чем мы спорим? Можно ведь правильно рассчитать время. Можно достать таблетки, в конце концов. Ведь это просто опыт. Просто попытка стереть эту глупую границу. Почувствовать друг друга по-настоящему.</w:t>
        <w:br/>
        <w:t>ВАЛЕРИЯ. Не через стекло…</w:t>
        <w:br/>
        <w:t>АЛЕКСЕЙ. Без страховки. Дело не только в резинке. Без полной страховки.</w:t>
        <w:br/>
        <w:t>ВАЛЕРИЯ. Извини, я не каскадер. Кстати, раз уж зашла речь страховке. Через месяц конференция, а у меня еще конь не валялся. Мне нужно больше времени, чтобы готовиться, а ты тут тусуешься каждый день.  Могли бы мы хотя бы этот месяц общаться не так плотно? Ну, скажем, раз в неделю?</w:t>
        <w:br/>
        <w:t>АЛЕКСЕЙ. Похоже, мне намекают, что я вообще надоел. Это ты хочешь сказать?</w:t>
        <w:br/>
        <w:t>ВАЛЕРИЯ. Нет, я хочу сказать другое.  Мне просто нужно время для работы. И будет супер, если ты не станешь забирать это время. Даже если я буду скучать по тебе.</w:t>
        <w:br/>
        <w:t xml:space="preserve">АЛЕКСЕЙ. Ты можешь работать при мне, меня не надо развлекать. Я даже способен к несложному обслуживающему труду. </w:t>
        <w:br/>
        <w:t>ВАЛЕРИЯ. При тебе как-то медленнее выходит. Серьезно.</w:t>
        <w:br/>
        <w:t xml:space="preserve">АЛЕКСЕЙ. Ладно, я понял. Пока </w:t>
      </w:r>
      <w:r>
        <w:rPr>
          <w:rFonts w:cs="Times New Roman CYR" w:ascii="Times New Roman CYR" w:hAnsi="Times New Roman CYR"/>
          <w:i/>
          <w:color w:val="000000"/>
        </w:rPr>
        <w:t>(уходит)</w:t>
      </w:r>
      <w:r>
        <w:rPr>
          <w:rFonts w:cs="Times New Roman CYR" w:ascii="Times New Roman CYR" w:hAnsi="Times New Roman CYR"/>
          <w:color w:val="000000"/>
        </w:rPr>
        <w:t>.</w:t>
        <w:br/>
        <w:br/>
      </w:r>
      <w:r>
        <w:rPr>
          <w:rFonts w:cs="Times New Roman CYR" w:ascii="Times New Roman CYR" w:hAnsi="Times New Roman CYR"/>
          <w:b/>
          <w:color w:val="000000"/>
        </w:rPr>
        <w:t>Картина вторая</w:t>
      </w:r>
      <w:r>
        <w:rPr>
          <w:rFonts w:cs="Times New Roman CYR" w:ascii="Times New Roman CYR" w:hAnsi="Times New Roman CYR"/>
          <w:color w:val="000000"/>
        </w:rPr>
        <w:t xml:space="preserve"> </w:t>
        <w:br/>
      </w:r>
      <w:r>
        <w:rPr>
          <w:rFonts w:cs="Times New Roman CYR" w:ascii="Times New Roman CYR" w:hAnsi="Times New Roman CYR"/>
          <w:i/>
          <w:color w:val="000000"/>
        </w:rPr>
        <w:t xml:space="preserve">Столик в фитнес-баре. Валерия и Ольга пьют что-то очень полезное, например, смузи из киви. </w:t>
        <w:br/>
      </w:r>
      <w:r>
        <w:rPr>
          <w:rFonts w:cs="Times New Roman CYR" w:ascii="Times New Roman CYR" w:hAnsi="Times New Roman CYR"/>
          <w:color w:val="000000"/>
        </w:rPr>
        <w:br/>
        <w:t>ВАЛЕРИЯ. А можно интимный вопрос?</w:t>
        <w:br/>
        <w:t>ОЛЬГА. Давай, я сегодня откровенная.</w:t>
        <w:br/>
        <w:t>ВАЛЕРИЯ. Ты когда-нибудь пробовала небезопасный секс?</w:t>
        <w:br/>
        <w:t>ОЛЬГА. Ну, мы с Сергуней однажды делали это на крыше, при открытой двери с чердака. Еще пробовали на шведской стенке, но не получилось. А что? Зачем тебе это?</w:t>
        <w:br/>
        <w:t>ВАЛЕРИЯ. Да нет, я не про это. Я имею в виду, без резинки.</w:t>
        <w:br/>
        <w:t xml:space="preserve">ОЛЬГА. Что я, совсем с ума рехнулась? Зачем? </w:t>
        <w:br/>
        <w:t>ВАЛЕРИЯ. Мало ли. Из любопытства. Или из уважения к парню.</w:t>
        <w:br/>
        <w:t>ОЛЬГА. Из уважения? Неет. Никогда не поступайся своими интересами из какого-то якобы уважения. Нельзя уважать другого, не уважая себя.</w:t>
        <w:br/>
        <w:t xml:space="preserve">ВАЛЕРИЯ. Так это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color w:val="000000"/>
        </w:rPr>
        <w:t xml:space="preserve"> меня прикололо бы.  Новые ощущения, новый уровень доверия и все такое.</w:t>
        <w:br/>
        <w:t>ОЛЬГА. Танька пробовала, у них же уже дети. Танька, из тридцать второй квартиры. Она у меня на дне рождения всегда бывает. Можешь спросить у нее про ощущения, она не обидится.</w:t>
        <w:br/>
        <w:t>ВАЛЕРИЯ. А ты не спрашивала?</w:t>
        <w:br/>
        <w:t>ОЛЬГА. Я не задаю идиотских вопросов. Это же бред – без резинки. Сейчас же не двадцатый век, когда все это делалось из той же резины, что калоши. Сколько раз говорилось, что современные презервативы полностью сохраняют ощущения и даже их усиливают.</w:t>
        <w:br/>
        <w:t>ВАЛЕРИЯ. Может, просто некому сравнить? Если резинку снимают на пятом году семейной жизни, то что с чем сравниваем? Эксперимент не чистый.</w:t>
        <w:br/>
        <w:t>ОЛЬГА. Да мне по фигу, чистый или не чистый. Меня вполне устраивает и так. Зато я спокойна. Абсолютно спокойна и не жду никаких подвохов. В двадцатом веке об этом и мечтать не могли. Презерватив – великое завоевание женщин, а ты от него хочешь отказаться. Должна быть, в конце концов, какая-то женская солидарность.</w:t>
        <w:br/>
        <w:t>ВАЛЕРИЯ. Когда я со своим парнем, я как-то мало думаю про женщин всей планеты. Я плохая?</w:t>
        <w:br/>
        <w:t xml:space="preserve">ОЛЬГА. Я тебе не судья, конечно. Но у нас с мужиками все интересы разные. И предавать своих – чревато. </w:t>
        <w:br/>
        <w:t>ВАЛЕРИЯ. Так я ведь тоже где-то женщина.</w:t>
        <w:br/>
        <w:t>ОЛЬГА. Вот именно! А положи мужику в рот палец – всю руку откусит. Резинка ведь не только предохраняет нас. Она доказывает этим…особям, что кроме траха есть и еще кое-что.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то дети, в конце концов, – тоже достижение. После того, как резинки стали общепринятыми, отцы практически перестали бросать своих детей. Из-за этого одного можно надевать и калоши.</w:t>
        <w:br/>
        <w:t>ВАЛЕРИЯ. А словами нельзя убедить?</w:t>
        <w:br/>
        <w:t xml:space="preserve">ОЛЬГА. В чем? </w:t>
        <w:br/>
        <w:t>ВАЛЕРИЯ. Ну, во всей этой лабуде: дети – ценность, их не надо бросать...</w:t>
        <w:br/>
        <w:t>ВАЛЕРИЯ. Может, кого-то и можно. Но зачем делать сложно то, что можно сделать просто?</w:t>
        <w:br/>
        <w:t>ВАЛЕРИЯ. Так у любви вообще форма сложная.</w:t>
        <w:br/>
        <w:t>ОЛЬГА. Это какая-то мутная романтика. Хоть топиться, а с милым сходиться! И ради чего? Ради слепой силы генетического отбора. Сперматозоид стремится к яйцеклетке, тупо ощущая, как совпадают впуклости и выпуклости. Несколько граммов генетического материала что-то решают за всего человека. Но человек ведь может использовать свой мозг, чтобы противостоять этой силе.</w:t>
        <w:br/>
        <w:t>ВАЛЕРИЯ. Противостоять любви?</w:t>
        <w:br/>
        <w:t>ОЛЬГА. Если надо – то и любви. А вообще, просто глупости. Растворению себя в другом. Любовь не должна такого требовать, и когда появились презервативы, люди стали это понимать. Даже мужики, которые и раньше-то не особо растворялись. Просто засеивали свой огород, а потом даже забывали поливать. А мы должны были преданно ухаживать за посевами.</w:t>
        <w:br/>
        <w:t>ВАЛЕРИЯ. Нет, Леха – суперский парень, он ничего забывать не будет. Он прямо завтра готов в загс, это я тяну.</w:t>
        <w:br/>
        <w:t>ОЛЬГА. Даже и не думай. Хуже залетного брака может быть только брак по сговору родителей.</w:t>
        <w:br/>
        <w:t>ВАЛЕРИЯ. Я сразу тоже подумала, что с резинкой или без резинки – фигня полная. Но человек на Прилуки обследоваться пошел,  чтобы попробовать. Ведь он не гонит, реально никто не знает, как это - без границы. Как можно раствориться даже на несколько секунд.</w:t>
        <w:br/>
        <w:t>ОЛЬГА. Кому на несколько секунд, а кому и на девять месяцев. Потом еще эти дойки, памперсы, кашки, сопли, синяки… Не твои, заметь, сопли и синяки. Что я тебе рассказываю, ты же со своими братиками все это видела. А папа в это время продолжал путешествовать, как будто ничего не случилось.</w:t>
        <w:br/>
        <w:t xml:space="preserve">ВАЛЕРИЯ. Ты знаешь…Ты не знаешь, какой Леха. На последней сессии, когда я с учебой совсем закопалась, он целыми ночами делал мне шпоры. Хотя у самого экзамены. Он шлет мне СМС-ки даже с репетиций кавээна, при том, что сам он режиссер и не должен отрываться от процесса. Он пьет не больше рюмки, если мы идем в гости вместе – потому что меня нужно домой доставить без косяков. Он классный, он ни за что не бросит своих детенышей. </w:t>
        <w:br/>
        <w:t>ОЛЬГА. Дело же не только в детенышах. Он тебе нравится, я понимаю. Но попробовать без резинки – это его приз. Который дают только после удачного финиша. А финиш в данном случае – это, как я понимаю свадьба, совпадающая с началом совместного проживания в благоустроенной квартире. На квартиру вам, между прочим, еще только предстоит заработать.</w:t>
        <w:br/>
        <w:t xml:space="preserve">ВАЛЕРИЯ. Какой еще приз? Это же не собачьи бега, да конкурентов у него, вроде, нет. </w:t>
        <w:br/>
        <w:t>ОЛЬГА. Пусть лучше думает, что есть. Мужиков это держит в тонусе. Кстати, в нашем доме поселился симпатичный сосед. И не бедный, с новой ауди. Хочешь, познакомлю?</w:t>
        <w:br/>
        <w:br/>
      </w:r>
      <w:r>
        <w:rPr>
          <w:rFonts w:cs="Times New Roman CYR" w:ascii="Times New Roman CYR" w:hAnsi="Times New Roman CYR"/>
          <w:i/>
          <w:color w:val="000000"/>
        </w:rPr>
        <w:t>Валерия пожимает плечами.</w:t>
      </w:r>
      <w:r>
        <w:rPr>
          <w:rFonts w:cs="Times New Roman CYR" w:ascii="Times New Roman CYR" w:hAnsi="Times New Roman CYR"/>
          <w:color w:val="000000"/>
        </w:rPr>
        <w:br/>
        <w:br/>
      </w:r>
      <w:r>
        <w:rPr>
          <w:rFonts w:cs="Times New Roman CYR" w:ascii="Times New Roman CYR" w:hAnsi="Times New Roman CYR"/>
          <w:b/>
          <w:color w:val="000000"/>
        </w:rPr>
        <w:t>Картина третья</w:t>
        <w:br/>
      </w:r>
      <w:r>
        <w:rPr>
          <w:rFonts w:cs="Times New Roman CYR" w:ascii="Times New Roman CYR" w:hAnsi="Times New Roman CYR"/>
          <w:i/>
          <w:color w:val="000000"/>
        </w:rPr>
        <w:t>Алексей один за компьютером. Пишет в Живой журнал.</w:t>
      </w:r>
      <w:r>
        <w:rPr>
          <w:rFonts w:cs="Times New Roman CYR" w:ascii="Times New Roman CYR" w:hAnsi="Times New Roman CYR"/>
          <w:color w:val="000000"/>
        </w:rPr>
        <w:br/>
        <w:br/>
        <w:t>Пользователь leha. Доступ – только мне.</w:t>
        <w:br/>
        <w:t>Хочу сообщить тебе, мой уютный дневничок, что моя затея провалилась. Надеюсь, что не полностью, ведь Лерка не ругалась особо, тортик мой мне в морду не швырнула. Правда, сказала приходить пореже. Мол, меня и так ей слишком много, работать не даю. А тут еще такие эксперименты.</w:t>
        <w:br/>
        <w:t>Ведь, действительно, никто сегодня не пробует фул контакт. Только с резинкой, хоть тресни. Это даже не обсуждается. Правда, Гоша, подвыпив, хвастается, что он легко раскручивает на опасный секс любую телку, ну так то Гоша и его телки. Лерка же не любая телка, она не на помойке себя нашла.</w:t>
        <w:br/>
        <w:t>Может быть, действительно, я выдумал какую-то блажь? Всем нормально и так, а мне подавай что-то особенное. Может, я извращенец? Хотя нет, Гоша ведь тоже фантазирует. Мне кажется, все-таки фантазирует, где он таких телок найдет сегодня…</w:t>
        <w:br/>
        <w:t>Понимаешь, дневничок,  эта резинка – как какая-то недоговоренность. Вроде, мы и голые, и принадлежим друг другу по полной, и ощущениями обмениваемся, и мыслями, и всем-всем. Но через барьер. Через барьер, который не поломаешь. Который запрещено ломать, чтобы все не разрушить. Все наше справедливое и разумное общественное устройство. Только почему в этом устройстве, имея невесту, имея с ней бурный секс и почти полное взаимопонимание, приходишь домой – и хочется выть от одиночества. На стенку лезть просто.  Ты один, совсем один и быть вместе до конца в принципе невозможно. И все из-за какого-то дурацкого куска резины, который у всех есть, который принято носить в приличном обществе.</w:t>
        <w:br/>
        <w:t xml:space="preserve">И еще, знаешь, мой уютный дневничок, мне не понравилось, как спокойно она сказала про стерилизацию. Как будто совсем детей не хочет. А что же за семья без детей? Я-то уж точно не чайлдфри, а она не признается. </w:t>
        <w:br/>
        <w:t xml:space="preserve">Я понимаю, она со своими братиками затрахалась. Но братики уже большие, если мебель потаскать надо – всегда пожалуйста.  Радоваться можно. А она вот так. </w:t>
        <w:br/>
        <w:t>Может, она просто во мне не уверена. Думает, со мной каши не сваришь? Одно дело братики, другое – все самим. Трудно сказать, пока до дела не дошло. Но до дела ведь может не дойти. Только я не хочу вот так всегда, без продолжения. Если Лерка – чайлдфри, то, наверное, нам не по пути. Горько, конечно, но я переживу. Если точно узнаю. Вопрос только, как точно узнать?</w:t>
        <w:br/>
        <w:br/>
      </w:r>
      <w:r>
        <w:rPr>
          <w:rFonts w:cs="Times New Roman CYR" w:ascii="Times New Roman CYR" w:hAnsi="Times New Roman CYR"/>
          <w:b/>
          <w:color w:val="000000"/>
        </w:rPr>
        <w:t xml:space="preserve">Картина четвертая </w:t>
        <w:br/>
      </w:r>
      <w:r>
        <w:rPr>
          <w:rFonts w:cs="Times New Roman CYR" w:ascii="Times New Roman CYR" w:hAnsi="Times New Roman CYR"/>
          <w:i/>
          <w:color w:val="000000"/>
        </w:rPr>
        <w:t>Снова бар фитнес-клуба, Валерия и тетушка за смузи.</w:t>
      </w:r>
      <w:r>
        <w:rPr>
          <w:rFonts w:cs="Times New Roman CYR" w:ascii="Times New Roman CYR" w:hAnsi="Times New Roman CYR"/>
          <w:color w:val="000000"/>
        </w:rPr>
        <w:br/>
        <w:br/>
        <w:t>ОЛЬГА. Помнишь, я про нашего нового соседа рассказывала. Оказывается, он сюда тоже качаться ходит. Так что можем встретиться.</w:t>
        <w:br/>
        <w:br/>
      </w:r>
      <w:r>
        <w:rPr>
          <w:rFonts w:cs="Times New Roman CYR" w:ascii="Times New Roman CYR" w:hAnsi="Times New Roman CYR"/>
          <w:i/>
          <w:color w:val="000000"/>
        </w:rPr>
        <w:t>Георгий подходит к столику сзади от Ольги.</w:t>
      </w:r>
      <w:r>
        <w:rPr>
          <w:rFonts w:cs="Times New Roman CYR" w:ascii="Times New Roman CYR" w:hAnsi="Times New Roman CYR"/>
          <w:color w:val="000000"/>
        </w:rPr>
        <w:br/>
        <w:br/>
        <w:t>ГЕОРГИЙ. Уже встретились. Вы, наверное, Валерия? Про вас я тоже наслышан.</w:t>
        <w:br/>
        <w:t>ВАЛЕРИЯ. И что, интересно про меня люди говорят?</w:t>
        <w:br/>
        <w:t>ГЕОРГИЙ. Только хорошее. Во всяком случае, тот человек, что сидит с вами за столиком.</w:t>
        <w:br/>
        <w:t>ОЛЬГА. Валерия, это Георгий.</w:t>
        <w:br/>
        <w:t>ГЕОРГИЙ. Можно просто Гоша, мы же не на работе.</w:t>
        <w:br/>
        <w:t>ВАЛЕРИЯ. А где вы работаете?</w:t>
        <w:br/>
        <w:t>ГЕОРГИЙ. Фирма «Мастер смазки». Торговля запчастями, смазочными маслами и другими техническими жидкостями. Наверное, ничего для вас интересного.</w:t>
        <w:br/>
        <w:t>ВАЛЕРИЯ. Почему же? Частный бизнес – это очень интересно. Смазкой торгуют все, а покупатели идут к вам.  Как так получается?</w:t>
        <w:br/>
        <w:t>ГЕОРГИЙ. Ну, здесь много составляющих. Работа с известными брэндами, обратная связь с потребителем, реклама. У нас уже много точек, нас знают. На следующей неделе еду открывать филиал в Молодечно. Хотите – поехали вместе. Увидите все детали вживую. Попрактикуетесь, так сказать.</w:t>
        <w:br/>
        <w:t>ВАЛЕРИЯ.  Зачем вам такая практикантка?</w:t>
        <w:br/>
        <w:t xml:space="preserve">ГЕОРГИЙ. А почему не поспособствовать симпатичной девушке в профессиональном развитии? К тому же, у руководителя, приезжающего с таким экскортом, сразу поднимается авторитет. </w:t>
        <w:br/>
        <w:t>ВАЛЕРИЯ. Даже и не знаю, что ответить.</w:t>
        <w:br/>
        <w:t>ГЕОРГИЙ. Если вам послышалось в моем предложении чтo-то, кроме него… …Нет. Я имею в виду, жить мы будем в отдельных номерах, и никаких дополнительных обязательств на вас поездка не налагает.</w:t>
        <w:br/>
        <w:t>ВАЛЕРИЯ. Вы так старомодны…</w:t>
        <w:br/>
        <w:t xml:space="preserve">ГЕОРГИЙ. Вовсе нет. У меня с собой всегда  имеется  все необходимое для быстрого сближения </w:t>
      </w:r>
      <w:r>
        <w:rPr>
          <w:rFonts w:cs="Times New Roman CYR" w:ascii="Times New Roman CYR" w:hAnsi="Times New Roman CYR"/>
          <w:i/>
          <w:color w:val="000000"/>
        </w:rPr>
        <w:t>(хлопает себя по карману).</w:t>
      </w:r>
      <w:r>
        <w:rPr>
          <w:rFonts w:cs="Times New Roman CYR" w:ascii="Times New Roman CYR" w:hAnsi="Times New Roman CYR"/>
          <w:color w:val="000000"/>
        </w:rPr>
        <w:t>  Просто я понимаю, что у каждого человека есть личное пространство, и нельзя вламываться в него без стука. Да и время для сближения каждому нужно разное.</w:t>
        <w:br/>
        <w:t>ВАЛЕРИЯ. Объяснил бы это кто-то моему жениху…</w:t>
        <w:br/>
        <w:t>ОЛЬГА. Ну а если вдруг между вами что-то возникнет естественным путем, тогда другое дело. Я лично буду рада, Гоша – парень  положительный и толковый.</w:t>
        <w:br/>
        <w:t>ВАЛЕРИЯ. Тетушка, ты же знаешь, мне Лехи хватает.</w:t>
        <w:br/>
        <w:t>ОЛЬГА. Так вы ведь еще не поженились. Так что имеешь право искать варианты получше. А я как старшая родственница могу поспособствовать, чтобы вариантов было больше.</w:t>
        <w:br/>
        <w:t>ГЕОРГИЙ. Как-то вы очень уж резко, Ольга. Мы так совсем напугаем Валерию.</w:t>
        <w:br/>
        <w:t xml:space="preserve">ВАЛЕРИЯ. Да, тетушка у меня вообще резкая. </w:t>
        <w:br/>
        <w:t>ГЕОРГИЙ. Но и вы, мне кажется, не из пугливых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i/>
          <w:color w:val="000000"/>
        </w:rPr>
        <w:t>Валерия пожимает плечами.</w:t>
      </w:r>
      <w:r>
        <w:rPr>
          <w:rFonts w:cs="Times New Roman CYR" w:ascii="Times New Roman CYR" w:hAnsi="Times New Roman CYR"/>
          <w:color w:val="000000"/>
        </w:rPr>
        <w:br/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ЕОРГИЙ. Так что вы скажете про мое предложение?</w:t>
        <w:br/>
        <w:t>ВАЛЕРИЯ. Я подумаю. Когда надо сказать?</w:t>
        <w:br/>
        <w:t>ГЕОРГИЙ. Я еду в среду. Во вторник нужно заказывать гостиницу. Вот, можно думать до вторника.</w:t>
        <w:br/>
        <w:t>ВАЛЕРИЯ. А если я, предположим, соглашусь, как вы меня там легализуете?</w:t>
        <w:br/>
        <w:t>ГЕОРГИЙ. В смысле?</w:t>
        <w:br/>
        <w:t>ВАЛЕРИЯ. Ну, как представите своим работникам?</w:t>
        <w:br/>
        <w:t>ГЕОРГИЙ. Могу – как просто Валерию,  могу – как свою помощницу. В последнем случае вам и помогать придется. Зато не придется платить за гостиницу.</w:t>
        <w:br/>
        <w:t>ВАЛЕРИЯ. Кофе варить?</w:t>
        <w:br/>
        <w:t>ГЕОРГИЙ. Кофе вряд ли. Приемной как таковой там не будет, а чайником в номере я и сам пользоваться умею. Нужно будет  вести мое расписание встреч, искать кое-какую информацию в Интернете, присутствовать при переговорах, готовить документы к подписи. Обычная работа референта. Был у вас такой опыт?</w:t>
        <w:br/>
        <w:t>ВАЛЕРИЯ. Нет, но  я  бы справилась.</w:t>
        <w:br/>
        <w:t>ГЕОРГИЙ. Ну, думайте. А я на тренировку (уходит).</w:t>
        <w:br/>
        <w:t>ОЛЬГА. Ну и как он тебе?</w:t>
        <w:br/>
        <w:t>ВАЛЕРИЯ. Деловой. Ты бы  лучше  сама его охмурила. Чтобы твой Сергуня тонус не терял.</w:t>
        <w:br/>
        <w:t>ОЛЬГА. Бесполезно. Он же сосед. Запузыренные треники, пьяные родственники и прочие коммунальные радости. Я слишком близко, чтобы быть еще ближе. Разве что бурная страсть, но от нее Бог миловал.</w:t>
        <w:br/>
        <w:t>ВАЛЕРИЯ. Ты – и бурная страсть? По-моему, это нереально.</w:t>
        <w:br/>
        <w:t>ОЛЬГА. От любви и от тюрьмы  не зарекайся. Но пока Бог милует.</w:t>
        <w:br/>
        <w:br/>
      </w:r>
      <w:r>
        <w:rPr>
          <w:rFonts w:cs="Times New Roman CYR" w:ascii="Times New Roman CYR" w:hAnsi="Times New Roman CYR"/>
          <w:b/>
          <w:color w:val="000000"/>
        </w:rPr>
        <w:t>Картина пятая</w:t>
        <w:br/>
      </w:r>
      <w:r>
        <w:rPr>
          <w:rFonts w:cs="Times New Roman CYR" w:ascii="Times New Roman CYR" w:hAnsi="Times New Roman CYR"/>
          <w:i/>
          <w:color w:val="000000"/>
        </w:rPr>
        <w:t>Комната Валерии. Валерия, Алексей.</w:t>
        <w:br/>
      </w:r>
      <w:r>
        <w:rPr>
          <w:rFonts w:cs="Times New Roman CYR" w:ascii="Times New Roman CYR" w:hAnsi="Times New Roman CYR"/>
          <w:color w:val="000000"/>
        </w:rPr>
        <w:br/>
        <w:t>АЛЕКСЕЙ. Я выдержал первую ссылку. Мне было трудно, но я жив. И еще сильнее тебя люблю.</w:t>
        <w:br/>
        <w:t>ВАЛЕРИЯ. Леха, не говори красиво.</w:t>
        <w:br/>
        <w:t xml:space="preserve">АЛЕКСЕЙ </w:t>
      </w:r>
      <w:r>
        <w:rPr>
          <w:rFonts w:cs="Times New Roman CYR" w:ascii="Times New Roman CYR" w:hAnsi="Times New Roman CYR"/>
          <w:i/>
          <w:color w:val="000000"/>
        </w:rPr>
        <w:t>(с деланным возмущением).</w:t>
      </w:r>
      <w:r>
        <w:rPr>
          <w:rFonts w:cs="Times New Roman CYR" w:ascii="Times New Roman CYR" w:hAnsi="Times New Roman CYR"/>
          <w:color w:val="000000"/>
        </w:rPr>
        <w:t>  Почему, интересно, мне нельзя говорить красиво? Красноречие ценится в обществе, это мое профессионально значимое качество, я даже иногда зарабатываю им деньги. И только ты мне запрещаешь проявлять себя во всей красе!</w:t>
        <w:br/>
        <w:t>ВАЛЕРИЯ. Да ладно. Я тоже скучала.</w:t>
        <w:br/>
        <w:t>АЛЕКСЕЙ. А как твой доклад? Чрезвычайные меры помогли, ты сдвинулась с мертвой точки?</w:t>
        <w:br/>
        <w:t xml:space="preserve">ВАЛЕРИЯ. Да…Сантиметра на три. </w:t>
        <w:br/>
        <w:t>АЛЕКСЕЙ. Значит, я был не при чем?</w:t>
        <w:br/>
        <w:t>ВАЛЕРИЯ. Всегда только я причем. Но ты мне помог тем, что не доставал.  А я поняла, что мне не хватает какой-то встряски. На следующей неделе еду в Молодечно, на правах секретарши одного бизнесмена. Открывать филиал фирмы по горюче-смазочным материалам.</w:t>
        <w:br/>
        <w:t>АЛЕКСЕЙ. Фигассе. Это теперь так называется – открывать филиал фирмы…</w:t>
        <w:br/>
        <w:t>ВАЛЕРИЯ. Что называется?</w:t>
        <w:br/>
        <w:t>АЛЕКСЕЙ. Шашни с этими…альфа-самцами. Думаешь, я мальчик, которого легко обмануть?</w:t>
        <w:br/>
        <w:t>ВАЛЕРИЯ. Я тебя еще ни в чем не обманула. Обо всем говорю прямо.</w:t>
        <w:br/>
        <w:t>АЛЕКСЕЙ. Ну да, только собираешься.</w:t>
        <w:br/>
        <w:t>ВАЛЕРИЯ. Что собираюсь?</w:t>
        <w:br/>
        <w:t>АЛЕКСЕЙ. Испробовать новую модель гандонов, я думаю.</w:t>
        <w:br/>
        <w:t>ВАЛЕРИЯ. Нет, пока таких планов нет. Хотя и  это не запрещено. Сейчас не двадцатый век.</w:t>
        <w:br/>
        <w:t>АЛЕКСЕЙ. Я в выходные очередную свадьбу вел. И опять эти конкурсы с надуванием гандонов, протыканием гандонов, связыванием гирлянд из гандонов. Все требуют одного и того же, как с ума посходили. Просто символ эпохи какой-то. Меня чуть не стошнило. Обмотаться резиной и спастись от всего.</w:t>
        <w:br/>
        <w:t>ВАЛЕРИЯ. Как-то ты не по-детски озабочен, как я погляжу. Большинство людей относится к этим…штучкам… куда спокойнее. Может, дело не в них?</w:t>
        <w:br/>
        <w:t xml:space="preserve">АЛЕКСЕЙ. Ну да, доктор, я маньяк, я социально опасный тип, у меня бред ревности, и надо меня поскорее выгнать. </w:t>
        <w:br/>
        <w:t xml:space="preserve">ВАЛЕРИЯ. Иди сюда. Я не доктор,  никто тебя не выгоняет. Ты что, не видишь немого обожания в моих обычно злобных глазах? </w:t>
        <w:br/>
        <w:br/>
      </w:r>
      <w:r>
        <w:rPr>
          <w:rFonts w:cs="Times New Roman CYR" w:ascii="Times New Roman CYR" w:hAnsi="Times New Roman CYR"/>
          <w:i/>
          <w:color w:val="000000"/>
        </w:rPr>
        <w:t>Обнимаются. Вдруг слышен громкий «мяу». Валерия отскакивает.</w:t>
      </w:r>
      <w:r>
        <w:rPr>
          <w:rFonts w:cs="Times New Roman CYR" w:ascii="Times New Roman CYR" w:hAnsi="Times New Roman CYR"/>
          <w:color w:val="000000"/>
        </w:rPr>
        <w:br/>
        <w:br/>
        <w:t>ВАЛЕРИЯ. Предупреждать надо!</w:t>
        <w:br/>
        <w:t>АЛЕКСЕЙ. Извини. Новая жизнь часто заявляет о себе без предупреждения.</w:t>
        <w:br/>
        <w:t>ВАЛЕРИЯ. Нет, ты все- таки ненормальный. Придти на свидание с живым котом, да еще лезть обниматься. А если бы он меня  расцарапал?</w:t>
        <w:br/>
        <w:t xml:space="preserve">АЛЕКСЕЙ </w:t>
      </w:r>
      <w:r>
        <w:rPr>
          <w:rFonts w:cs="Times New Roman CYR" w:ascii="Times New Roman CYR" w:hAnsi="Times New Roman CYR"/>
          <w:i/>
          <w:color w:val="000000"/>
        </w:rPr>
        <w:t>(достает котенка из-за пазухи).</w:t>
      </w:r>
      <w:r>
        <w:rPr>
          <w:rFonts w:cs="Times New Roman CYR" w:ascii="Times New Roman CYR" w:hAnsi="Times New Roman CYR"/>
          <w:color w:val="000000"/>
        </w:rPr>
        <w:t xml:space="preserve"> Он совсем маленький, не бойся. Я подумал, что это теперь будет наш с тобой кот. Я буду приносить ему «Вискас», а ты – приучать к порядку. Коты требуют куда меньше заботы, чем младенцы.</w:t>
        <w:br/>
        <w:t>ВАЛЕРИЯ. Это что, как бы тест на пригодность к материнству? Охренеть! И после этого еще говоришь о полном доверии… Извини, о своем котике я задумывалась еще реже, чем о детях. Так что ты уж как-нибудь сам.</w:t>
        <w:br/>
        <w:t>АЛЕКСЕЙ. Это породистый кот, не помойный. На него весь мой гонорар со свадьбы ушел, даже еще добавить пришлось.</w:t>
        <w:br/>
        <w:t>ВАЛЕРИЯ. Я очень за тебя рада. Подрастет, будет деньги приносить.</w:t>
        <w:br/>
        <w:t>АЛЕКСЕЙ. Но я же в общаге… Туда котов нельзя.</w:t>
        <w:br/>
        <w:t>ВАЛЕРИЯ. Во-от. Теперь ты поймешь, почему девчонки так строго за безопасный секс. Ты же в общаге, и вообще весь в делах.  И заранее решил,  что твоей зверушке у меня будет лучше. Что я буду подтирать за ним лужи и кормить с ложечки. А ты раз в неделю приносить «Вискас». А нужно ли мне все это – вопрос двадцать пятый.</w:t>
        <w:br/>
        <w:t>АЛЕКСЕЙ. «Вискас», между прочим, тоже денег стоит…</w:t>
        <w:br/>
        <w:t>ВАЛЕРИЯ. Ну конечно, Вискас стоит денег. Тех, которые ты уже не раз зарабатывал. А все новенькое, но не сказать, чтоб интересненькое – мне. Нет, милый мой. Побудь-ка ты папой-одиночкой. А я, может, когда-нибудь твое чудовище на выставку свожу. Не чаще, чем раз в год, я думаю.</w:t>
        <w:br/>
        <w:t>АЛЕКСЕЙ. Но как я устрою его в общаге, кто мне разрешит?</w:t>
        <w:br/>
        <w:t>ВАЛЕРИЯ. А вот это уже совсем не мое дело. Не получится – утопишь. Жалко будет, конечно, но мы это переживем.</w:t>
      </w:r>
    </w:p>
    <w:p>
      <w:pPr>
        <w:pStyle w:val="Normal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i/>
          <w:color w:val="000000"/>
        </w:rPr>
        <w:t>Алексей хватается за голову, потом хватает своего кота. Пойдем, Василий. Нас опять не поняли.</w:t>
        <w:br/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АЛЕРИЯ. Не расстраивайся. Я буду  скучать.</w:t>
        <w:br/>
        <w:br/>
      </w:r>
      <w:r>
        <w:rPr>
          <w:rFonts w:cs="Times New Roman CYR" w:ascii="Times New Roman CYR" w:hAnsi="Times New Roman CYR"/>
          <w:b/>
          <w:color w:val="000000"/>
        </w:rPr>
        <w:t>Картина шестая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i/>
          <w:color w:val="000000"/>
        </w:rPr>
        <w:t>Ресторан в гостинице в районном городке. За столиком – Валерия и Георгий. К ним подходит Алексей с порцией еды в руках.</w:t>
        <w:br/>
      </w:r>
      <w:r>
        <w:rPr>
          <w:rFonts w:cs="Times New Roman CYR" w:ascii="Times New Roman CYR" w:hAnsi="Times New Roman CYR"/>
          <w:color w:val="000000"/>
        </w:rPr>
        <w:br/>
        <w:t>АЛЕКСЕЙ. Привет.</w:t>
        <w:br/>
        <w:t xml:space="preserve">ГЕОРГИЙ. Здравствуйте. </w:t>
        <w:br/>
        <w:t>ВАЛЕРИЯ.  А ты откуда взялся?</w:t>
        <w:br/>
        <w:t>АЛЕКСЕЙ. Сел на электричку и приехал, делов-то. Неделя ведь прошла. У меня пока еще есть право на свидание.</w:t>
        <w:br/>
        <w:t>ВАЛЕРИЯ. Георгий, познакомьтесь, это Алексей, мой бой-френд.</w:t>
        <w:br/>
        <w:t>АЛЕКСЕЙ. Раньше ты говорила – жених.</w:t>
        <w:br/>
        <w:t>ВАЛЕРИЯ. Георгий, не обращайте  внимания, у него бред ревности.</w:t>
        <w:br/>
        <w:t>АЛЕКСЕЙ. Неправда. Настоящий бред ревности выглядит куда более грубо и устрашающе. Можно присесть?</w:t>
        <w:br/>
        <w:br/>
      </w:r>
      <w:r>
        <w:rPr>
          <w:rFonts w:cs="Times New Roman CYR" w:ascii="Times New Roman CYR" w:hAnsi="Times New Roman CYR"/>
          <w:i/>
          <w:color w:val="000000"/>
        </w:rPr>
        <w:t>Георгий кивает, Валерия пожимает плечами.</w:t>
        <w:br/>
      </w:r>
      <w:r>
        <w:rPr>
          <w:rFonts w:cs="Times New Roman CYR" w:ascii="Times New Roman CYR" w:hAnsi="Times New Roman CYR"/>
          <w:color w:val="000000"/>
        </w:rPr>
        <w:br/>
        <w:t>АЛЕКСЕЙ. Ну, прекрасная принцесса, чем вы опять недовольны?</w:t>
        <w:br/>
        <w:t>ВАЛЕРИЯ. Мог бы подождать до завтра.</w:t>
        <w:br/>
        <w:t xml:space="preserve">АЛЕКСЕЙ. Получается, что  не мог. Я очень старался, но не получилось. Смилуйтесь над бедным вассалом. </w:t>
        <w:br/>
        <w:t>ВАЛЕРИЯ. А где твой котик?</w:t>
        <w:br/>
        <w:t>АЛЕКСЕЙ. Гоше оставил на денек. А вообще я уже комнату снимаю. В общагу с котом так и не пустили.</w:t>
        <w:br/>
        <w:t>ВАЛЕРИЯ. Молодец, сознательный родитель. Вот только Гоша не забыл бы покормить.</w:t>
        <w:br/>
        <w:t>АЛЕКСЕЙ. Я выяснял, в этом возрасте котята уже могут сутки выжить без пищи.</w:t>
        <w:br/>
        <w:t>ВАЛЕРИЯ. Вообще-то, это не мои проблемы. Твой ведь котик, что хочешь – то и делай.</w:t>
        <w:br/>
        <w:t>АЛЕКСЕЙ. Да. Мог бы быть наш, а вышло – мой.</w:t>
        <w:br/>
        <w:t>ГЕОРГИЙ. Что-то вы больно страстно про этого кота. Я уже начинаю подозревать, что котик говорящий.</w:t>
        <w:br/>
        <w:t>АЛЕКСЕЙ. Да нет, обычный. Но все равно ведь живой. Лерка проверяет, можно ли на меня ребенка оставить.</w:t>
        <w:br/>
        <w:t xml:space="preserve">ГЕОРГИЙ. Тренируетесь на кошках, значит…Молодцы, предусмотрительные ребята. </w:t>
        <w:br/>
        <w:t>АЛЕКСЕЙ. Да…Жертвы безопасного секса. Как вы, Георгий, относитесь к небезопасному сексу?</w:t>
        <w:br/>
        <w:t>ГЕОРГИЙ. Да я и к безопасному осторожно отношусь. Меня, кстати, можно на ты. Лера, и вам тоже, мы ведь не на работе.</w:t>
        <w:br/>
        <w:t>АЛЕКСЕЙ. Неужели и с Леркой не успели попробовать?</w:t>
        <w:br/>
        <w:t>ВАЛЕРИЯ. Точно маньяк.</w:t>
        <w:br/>
        <w:t>ГЕОРГИЙ. Вот поэтому, наверное, и не успели. Попробуешь, а потом начнется – с кем ты еще пробовал, а как часто, а какие ощущения. Вся эта …ерунда, которой я со своей первой женой наелся по уши. Лера – хороший собеседник, так что дальше разговоров у нас дело и не пошло. Зачем, если и так хорошо?</w:t>
        <w:br/>
        <w:t>АЛЕКСЕЙ. Ты был женат?</w:t>
        <w:br/>
        <w:t>ГЕОРГИЙ. Да, год как развелся.</w:t>
        <w:br/>
        <w:t>АЛЕКСЕЙ. Может, и дети есть?</w:t>
        <w:br/>
        <w:t>ГЕОРГИЙ. Нет. К счастью.</w:t>
        <w:br/>
        <w:t>АЛЕКСЕЙ. И не пытались?</w:t>
        <w:br/>
        <w:t>ГЕОРГИЙ. Я не прошел испытательный срок. Отказался на кошках тренироваться.</w:t>
        <w:br/>
        <w:t>АЛЕКСЕЙ. Слышишь! Твой начальник дело говорит. Не нужны никакие испытательные сроки, они все только портят. Жизнь происходит сегодня, а мы все готовимся к чему-то!</w:t>
        <w:br/>
        <w:t>ГЕОРГИЙ. Я уже не начальник. Это был одноразовый эксперимент. У Леры амбиций больше, чем на простую секретаршу.</w:t>
        <w:br/>
        <w:t>АЛЕКСЕЙ. Прекрасная принцесса, неужели вас  уволили?</w:t>
        <w:br/>
        <w:t>ВАЛЕРИЯ. Дурак. Я и не нанималась.</w:t>
        <w:br/>
        <w:t>АЛЕКСЕЙ (Георгию). И что, вы расстаетесь насовсем?</w:t>
        <w:br/>
        <w:t>ГЕОРГИЙ. Мне кажется, мы подружились. Я же говорю, Лера хороший собеседник. Я оценил. Надеюсь, что ей тоже не было совсем скучно. Так что, можем общаться в неформальной обстановке.</w:t>
        <w:br/>
        <w:t xml:space="preserve">ВАЛЕРИЯ. Ладно, мальчики, вы тут посплетничайте без меня </w:t>
      </w:r>
      <w:r>
        <w:rPr>
          <w:rFonts w:cs="Times New Roman CYR" w:ascii="Times New Roman CYR" w:hAnsi="Times New Roman CYR"/>
          <w:i/>
          <w:color w:val="000000"/>
        </w:rPr>
        <w:t>(уходит).</w:t>
      </w:r>
      <w:r>
        <w:rPr>
          <w:rFonts w:cs="Times New Roman CYR" w:ascii="Times New Roman CYR" w:hAnsi="Times New Roman CYR"/>
          <w:color w:val="000000"/>
        </w:rPr>
        <w:br/>
        <w:t xml:space="preserve">АЛЕКСЕЙ. Вмазать хочешь? </w:t>
      </w:r>
      <w:r>
        <w:rPr>
          <w:rFonts w:cs="Times New Roman CYR" w:ascii="Times New Roman CYR" w:hAnsi="Times New Roman CYR"/>
          <w:i/>
          <w:color w:val="000000"/>
        </w:rPr>
        <w:t>(Достает из-за пазухи бутылку).</w:t>
      </w:r>
      <w:r>
        <w:rPr>
          <w:rFonts w:cs="Times New Roman CYR" w:ascii="Times New Roman CYR" w:hAnsi="Times New Roman CYR"/>
          <w:color w:val="000000"/>
        </w:rPr>
        <w:br/>
        <w:t>ГЕОРГИЙ. Здесь надо заказывать.</w:t>
        <w:br/>
        <w:t>АЛЕКСЕЙ. Я уже котлеты заказал. Сказали, что так можно.</w:t>
        <w:br/>
        <w:t>ГЕОРГИЙ. Какой практичный артист!</w:t>
        <w:br/>
        <w:t xml:space="preserve">АЛЕКСЕЙ. Приходится </w:t>
      </w:r>
      <w:r>
        <w:rPr>
          <w:rFonts w:cs="Times New Roman CYR" w:ascii="Times New Roman CYR" w:hAnsi="Times New Roman CYR"/>
          <w:i/>
          <w:color w:val="000000"/>
        </w:rPr>
        <w:t>(разливает водку).</w:t>
      </w:r>
      <w:r>
        <w:rPr>
          <w:rFonts w:cs="Times New Roman CYR" w:ascii="Times New Roman CYR" w:hAnsi="Times New Roman CYR"/>
          <w:color w:val="000000"/>
        </w:rPr>
        <w:t xml:space="preserve"> Ну, за знакомство.</w:t>
        <w:br/>
        <w:br/>
      </w:r>
      <w:r>
        <w:rPr>
          <w:rFonts w:cs="Times New Roman CYR" w:ascii="Times New Roman CYR" w:hAnsi="Times New Roman CYR"/>
          <w:i/>
          <w:color w:val="000000"/>
        </w:rPr>
        <w:t>Алексей пьет, Георгий только чуть пробует.</w:t>
      </w:r>
      <w:r>
        <w:rPr>
          <w:rFonts w:cs="Times New Roman CYR" w:ascii="Times New Roman CYR" w:hAnsi="Times New Roman CYR"/>
          <w:color w:val="000000"/>
        </w:rPr>
        <w:br/>
        <w:br/>
        <w:t xml:space="preserve">АЛЕКСЕЙ. Чего не выпиваешь, брателло? Боишься, что подеремся? </w:t>
        <w:br/>
        <w:t>ГЕОРГИЙ. А за что драться-то? Я ни на что твое не покушаюсь, ты у меня тоже вроде ничего не взял.</w:t>
        <w:br/>
        <w:t>АЛЕКСЕЙ. А что мое, пойми попробуй. Пока безопасный секс не придумали, все было ясно. Говорить говори, а ниже пояса не трогай. А теперь что? Потрахаться – как поболтать. А может, у вас с ней в разговорах больше взаимопонимания, чем со мной?</w:t>
        <w:br/>
        <w:t>ГЕОРГИЙ. А может, люди вообще – не собственность?</w:t>
        <w:br/>
        <w:t>АЛЕКСЕЙ. Ага. Хорошо звучит. Зачем же ты сначала женился, потом разводился, если никто никому не принадлежит?</w:t>
        <w:br/>
        <w:t>ГЕОРГИЙ. Брак предполагает взаимные обязательства и общие планы.</w:t>
        <w:br/>
        <w:t>АЛЕКСЕЙ. То есть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чтобы подстраховаться на случай инвалидности и детишками обзавестись?</w:t>
        <w:br/>
        <w:t>ГЕОРГИЙ. Примерно.</w:t>
        <w:br/>
        <w:t>АЛЕКСЕЙ. А вы насчет детишек договорились заранее?</w:t>
        <w:br/>
        <w:t>ГЕОРГИЙ. Не очень четко. Наверное, зря.</w:t>
        <w:br/>
        <w:t>АЛЕКСЕЙ. А как думаешь, можно четко договориться?</w:t>
        <w:br/>
        <w:t>ГЕОРГИЙ. Не знаю Леха, не знаю. Сложные вопросы задаешь.</w:t>
        <w:br/>
        <w:t>АЛЕКСЕЙ. Ладно, давай еще по одной. За мужскую солидарность.</w:t>
        <w:br/>
        <w:br/>
      </w:r>
      <w:r>
        <w:rPr>
          <w:rFonts w:cs="Times New Roman CYR" w:ascii="Times New Roman CYR" w:hAnsi="Times New Roman CYR"/>
          <w:i/>
          <w:color w:val="000000"/>
        </w:rPr>
        <w:t>Георгий чокается, пьют.</w:t>
        <w:br/>
      </w:r>
      <w:r>
        <w:rPr>
          <w:rFonts w:cs="Times New Roman CYR" w:ascii="Times New Roman CYR" w:hAnsi="Times New Roman CYR"/>
          <w:color w:val="000000"/>
        </w:rPr>
        <w:br/>
        <w:t>АЛЕКСЕЙ. Ну вот, теперь выпил по-человечески. Скажи теперь как человек человеку – тебе что, Лерка не понравилась?</w:t>
        <w:br/>
        <w:t>ГЕОРГИЙ. Понравилась.</w:t>
        <w:br/>
        <w:t>АЛЕКСЕЙ. А что же ты – мол, мы только разговариваем.</w:t>
        <w:br/>
        <w:t>ГЕОРГИЙ. Так ведь так и  есть.</w:t>
        <w:br/>
        <w:t>АЛЕКСЕЙ. То есть ваш роман просто еще не зашел достаточно далеко?</w:t>
        <w:br/>
        <w:t>ГЕОРГИЙ. Боюсь, что и не зайдет. Хотя и не зарекаюсь.</w:t>
        <w:br/>
        <w:t>АЛЕКСЕЙ. Блин, снова сплошной туман. Я твоего не возьму, но сейчас, а потом, может, пригодится. Как вы, мистер неопределенность,  дела в своей конторе решаете?</w:t>
        <w:br/>
        <w:t>ГЕОРГИЙ. Здесь, вроде, не контора. У тебя  какие конкретно претензии?</w:t>
        <w:br/>
        <w:t>АЛЕКСЕЙ. Да я жениться на Лерке хочу. Хоть сейчас. А ты тут ходишь, неизвестно чего ловишь, отвлекаешь.</w:t>
        <w:br/>
        <w:t>ГЕОРГИЙ. То есть Лере нельзя общаться ни с кем, кроме тебя. Так это ты ей скажи.</w:t>
        <w:br/>
        <w:t>АЛЕКСЕЙ. Ну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как я ей такое скажу? Я же не древнетурецкий султан.</w:t>
        <w:br/>
        <w:t>ГЕОРГИЙ. А, значит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ты хочешь поруководить моим кругом общения. Спасибо, папочка, но я уже большой мальчик.</w:t>
        <w:br/>
        <w:t>АЛЕКСЕЙ. Блин. Раньше хоть на дуэль вызвать можно было. Траханная цивилизация.</w:t>
        <w:br/>
        <w:t>ГЕОРГИЙ. А ты бы какое оружие предпочел?</w:t>
        <w:br/>
        <w:t>АЛЕКСЕЙ. Пистолеты, конечно.</w:t>
        <w:br/>
        <w:t>ГЕОРГИЙ. И целился бы в голову.</w:t>
        <w:br/>
        <w:t xml:space="preserve">АЛЕКСЕЙ. Как ты догадался? </w:t>
        <w:br/>
        <w:t>ГЕОРГИЙ. Тоже одно время боевиками увлекался. Вид вытекающих мозгов соперника завораживает.</w:t>
        <w:br/>
        <w:t>АЛЕКСЕЙ. Это пять. Ты мне начинаешь нравиться.</w:t>
        <w:br/>
        <w:t xml:space="preserve">ГЕОРГИЙ. Ага. Общее эстетическое чувство сближает. </w:t>
        <w:br/>
        <w:t>АЛЕКСЕЙ. Ну, давай по третьей, за красоту!</w:t>
        <w:br/>
        <w:br/>
      </w:r>
      <w:r>
        <w:rPr>
          <w:rFonts w:cs="Times New Roman CYR" w:ascii="Times New Roman CYR" w:hAnsi="Times New Roman CYR"/>
          <w:i/>
          <w:color w:val="000000"/>
        </w:rPr>
        <w:t>Пьют.</w:t>
      </w:r>
      <w:r>
        <w:rPr>
          <w:rFonts w:cs="Times New Roman CYR" w:ascii="Times New Roman CYR" w:hAnsi="Times New Roman CYR"/>
          <w:color w:val="000000"/>
        </w:rPr>
        <w:br/>
        <w:br/>
        <w:t>АЛЕКСЕЙ. Георгий… За моим котом тоже сейчас Георгий смотрит. Я его от горшка знаю. Бабник страшный. Постоянно девчонок на секс без резинок раскручивает.</w:t>
        <w:br/>
        <w:t>ГЕОРГИЙ. Я – не страшный. Мы, Георгии, разные.</w:t>
        <w:br/>
        <w:t>АЛЕКСЕЙ. А без резинки когда-нибудь пробовал? Ну, хотя бы с женой.</w:t>
        <w:br/>
        <w:t xml:space="preserve">ГЕОРГИЙ. Нет. </w:t>
        <w:br/>
        <w:t>АЛЕКСЕЙ. И…как ты с этим живешь?</w:t>
        <w:br/>
        <w:t>ГЕОРГИЙ. Я об этом никогда не задумывался. Для меня это не проблема.</w:t>
        <w:br/>
        <w:t>АЛЕКСЕЙ. И…никогда не мечтал про фулконтакт?</w:t>
        <w:br/>
        <w:t>ГЕОРГИЙ. Знаешь, я торгую смазочным маслом. Смазка – та же резинка, в принципе. Помогает разным частям машины двигаться в нужном ритме. Гладко двигаться. Если смазку убрать, машина просто сломается. Так же, наверное, и у людей.</w:t>
        <w:br/>
        <w:t>АЛЕКСЕЙ. Ха…А что у нас – машина?</w:t>
        <w:br/>
        <w:t>ГЕОРГИЙ. Пара. Семья. Все общество, в конце концов.</w:t>
        <w:br/>
        <w:t>АЛЕКСЕЙ. Мир объединяют гандоны. Тьфу…</w:t>
        <w:br/>
        <w:t>ГЕОРГИЙ. А что хорошего в этом твоем фулконтакте? Мужики, особенно неженатые, после третьей часто о нем говорят, а все понять не могу – чего такого вы ищете? Мой старший брат…у него уже трое детей…</w:t>
        <w:br/>
        <w:t>АЛЕКСЕЙ. То есть он уже целых три раза пробовал…</w:t>
        <w:br/>
        <w:t>ГЕОРГИЙ. Ну да. Так он подтверждает, что никакой разницы нет.</w:t>
        <w:br/>
        <w:t>АЛЕКСЕЙ. Если он такой зануда, как ты, то для него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аверное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и нет. А для меня была бы. Я, когда мы с Леркой  вдвоем, про законы общественного устройства не думаю. Я просто хочу стать с ней одним. Одним целым. Не думая о последствиях.</w:t>
        <w:br/>
        <w:t xml:space="preserve">ГЕОРГИЙ </w:t>
      </w:r>
      <w:r>
        <w:rPr>
          <w:rFonts w:cs="Times New Roman CYR" w:ascii="Times New Roman CYR" w:hAnsi="Times New Roman CYR"/>
          <w:i/>
          <w:color w:val="000000"/>
        </w:rPr>
        <w:t>(шутливо).</w:t>
      </w:r>
      <w:r>
        <w:rPr>
          <w:rFonts w:cs="Times New Roman CYR" w:ascii="Times New Roman CYR" w:hAnsi="Times New Roman CYR"/>
          <w:color w:val="000000"/>
        </w:rPr>
        <w:t xml:space="preserve"> Ну, ты просто как животное…</w:t>
        <w:br/>
        <w:t xml:space="preserve">АЛЕКСЕЙ </w:t>
      </w:r>
      <w:r>
        <w:rPr>
          <w:rFonts w:cs="Times New Roman CYR" w:ascii="Times New Roman CYR" w:hAnsi="Times New Roman CYR"/>
          <w:i/>
          <w:color w:val="000000"/>
        </w:rPr>
        <w:t>(обиженно).</w:t>
      </w:r>
      <w:r>
        <w:rPr>
          <w:rFonts w:cs="Times New Roman CYR" w:ascii="Times New Roman CYR" w:hAnsi="Times New Roman CYR"/>
          <w:color w:val="000000"/>
        </w:rPr>
        <w:t xml:space="preserve"> Сами вы животные. Дрессированные.</w:t>
        <w:br/>
        <w:t xml:space="preserve">ГЕОРГИЙ </w:t>
      </w:r>
      <w:r>
        <w:rPr>
          <w:rFonts w:cs="Times New Roman CYR" w:ascii="Times New Roman CYR" w:hAnsi="Times New Roman CYR"/>
          <w:i/>
          <w:color w:val="000000"/>
        </w:rPr>
        <w:t>(дразнит).</w:t>
      </w:r>
      <w:r>
        <w:rPr>
          <w:rFonts w:cs="Times New Roman CYR" w:ascii="Times New Roman CYR" w:hAnsi="Times New Roman CYR"/>
          <w:color w:val="000000"/>
        </w:rPr>
        <w:t xml:space="preserve"> А ты тогда зоофил. Точно, зоофил, на котиках тренируешься.</w:t>
        <w:br/>
        <w:t xml:space="preserve">АЛЕКСЕЙ. Ну ты че? </w:t>
      </w:r>
      <w:r>
        <w:rPr>
          <w:rFonts w:cs="Times New Roman CYR" w:ascii="Times New Roman CYR" w:hAnsi="Times New Roman CYR"/>
          <w:i/>
          <w:color w:val="000000"/>
        </w:rPr>
        <w:t>(Вполсилы толкает в плечо).</w:t>
      </w:r>
      <w:r>
        <w:rPr>
          <w:rFonts w:cs="Times New Roman CYR" w:ascii="Times New Roman CYR" w:hAnsi="Times New Roman CYR"/>
          <w:color w:val="000000"/>
        </w:rPr>
        <w:br/>
        <w:t xml:space="preserve">ГЕОРГИЙ. Я ниче, просто разговариваю </w:t>
      </w:r>
      <w:r>
        <w:rPr>
          <w:rFonts w:cs="Times New Roman CYR" w:ascii="Times New Roman CYR" w:hAnsi="Times New Roman CYR"/>
          <w:i/>
          <w:color w:val="000000"/>
        </w:rPr>
        <w:t>(перехватывает его руку).</w:t>
      </w:r>
      <w:r>
        <w:rPr>
          <w:rFonts w:cs="Times New Roman CYR" w:ascii="Times New Roman CYR" w:hAnsi="Times New Roman CYR"/>
          <w:color w:val="000000"/>
        </w:rPr>
        <w:br/>
        <w:t>АЛЕКСЕЙ. Что, выйдем?</w:t>
        <w:br/>
        <w:t>ГЕОРГИЙ. Потанцуем?</w:t>
        <w:br/>
        <w:t xml:space="preserve">АЛЕКСЕЙ. Тьфу. Траханная цивилизация </w:t>
      </w:r>
      <w:r>
        <w:rPr>
          <w:rFonts w:cs="Times New Roman CYR" w:ascii="Times New Roman CYR" w:hAnsi="Times New Roman CYR"/>
          <w:i/>
          <w:color w:val="000000"/>
        </w:rPr>
        <w:t>(уходит).</w:t>
      </w:r>
      <w:r>
        <w:rPr>
          <w:rFonts w:cs="Times New Roman CYR" w:ascii="Times New Roman CYR" w:hAnsi="Times New Roman CYR"/>
          <w:color w:val="000000"/>
        </w:rPr>
        <w:br/>
        <w:br/>
        <w:br/>
      </w:r>
      <w:r>
        <w:rPr>
          <w:rFonts w:cs="Times New Roman CYR" w:ascii="Times New Roman CYR" w:hAnsi="Times New Roman CYR"/>
          <w:b/>
          <w:color w:val="000000"/>
        </w:rPr>
        <w:t>Картина седьмая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i/>
          <w:color w:val="000000"/>
        </w:rPr>
        <w:t>Валерия, Ольга в квартире Ольги.</w:t>
      </w:r>
      <w:r>
        <w:rPr>
          <w:rFonts w:cs="Times New Roman CYR" w:ascii="Times New Roman CYR" w:hAnsi="Times New Roman CYR"/>
          <w:color w:val="000000"/>
        </w:rPr>
        <w:t xml:space="preserve"> </w:t>
        <w:br/>
        <w:br/>
        <w:t>ОЛЬГА. Ну, рассказывай, как мой сосед при более близком общении?</w:t>
        <w:br/>
        <w:t>ВАЛЕРИЯ. Умный.</w:t>
        <w:br/>
        <w:t>ОЛЬГА. А на ощупь?</w:t>
        <w:br/>
        <w:br/>
      </w:r>
      <w:r>
        <w:rPr>
          <w:rFonts w:cs="Times New Roman CYR" w:ascii="Times New Roman CYR" w:hAnsi="Times New Roman CYR"/>
          <w:i/>
          <w:color w:val="000000"/>
        </w:rPr>
        <w:t>Валерия пожимает плечами.</w:t>
        <w:br/>
        <w:br/>
      </w:r>
      <w:r>
        <w:rPr>
          <w:rFonts w:cs="Times New Roman CYR" w:ascii="Times New Roman CYR" w:hAnsi="Times New Roman CYR"/>
          <w:color w:val="000000"/>
        </w:rPr>
        <w:t>ОЛЬГА. Что, неужели не попробовали ни разу?</w:t>
        <w:br/>
        <w:t>ВАЛЕРИЯ. Нет.</w:t>
        <w:br/>
        <w:t>ОЛЬГА. Ты меня удивляешь.</w:t>
        <w:br/>
        <w:t xml:space="preserve">ВАЛЕРИЯ. Ты считала меня секс-бомбой или простой нимфоманкой? </w:t>
        <w:br/>
        <w:t>ОЛЬГА. Скорее, более любопытным человеком. Кто хочет много знать – тому мало надо спать.</w:t>
        <w:br/>
        <w:t>ВАЛЕРИЯ. На ощупь мне нормально с Лехой. Зачем усложнять?</w:t>
        <w:br/>
        <w:t>ОЛЬГА. Как зачем? Чтобы выбор появился, пока еще на свадьбу не потратились.</w:t>
        <w:br/>
        <w:t>ВАЛЕРИЯ. Я уже выбрала.</w:t>
        <w:br/>
        <w:t>ОЛЬГА. Да хотя бы ради новых впечатлений. Разовый безопасный секс изменой не считается, ты же знаешь.</w:t>
        <w:br/>
        <w:t>ВАЛЕРИЯ. Почти как пофантазировать…</w:t>
        <w:br/>
        <w:t>ОЛЬГА. Нет, ну это ты упрощаешь. Ощущения вполне реальные.</w:t>
        <w:br/>
        <w:t xml:space="preserve">ВАЛЕРИЯ. Ты же сама не пробовала, несмотря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  <w:color w:val="000000"/>
        </w:rPr>
        <w:t xml:space="preserve"> страсть к познанию мира.</w:t>
        <w:br/>
        <w:t>ОЛЬГА. С соседом – это не модно. А с коллегами пробовала, почему нет.</w:t>
        <w:br/>
        <w:t>ВАЛЕРИЯ. Но тебя же прет как раз от соседа. Ощущений было бы больше.</w:t>
        <w:br/>
        <w:t>ОЛЬГА. Нахалка.  Мое дело – с кем я и что делаю.</w:t>
        <w:br/>
        <w:t>ВАЛЕРИЯ. А мое – с кем я.</w:t>
        <w:br/>
        <w:t>ОЛЬГА. Ладно. Как Леха пережил твою поездку?</w:t>
        <w:br/>
        <w:t xml:space="preserve">ВАЛЕРИЯ. Стоически. А для кота своего, прикинь,  отдельную комнату снял. </w:t>
        <w:br/>
        <w:t>ОЛЬГА. Лучше бы тебе новую кофточку подарил. А то ходишь в этом свитере, как в униформе.</w:t>
        <w:br/>
        <w:t>ВАЛЕРИЯ. Ты же в курсе,  я не модница.</w:t>
        <w:br/>
        <w:t>ОЛЬГА. А он вообще хоть иногда тебе что-то дарит?</w:t>
        <w:br/>
        <w:t>ВАЛЕРИЯ. Чаще  билеты на концерты.</w:t>
        <w:br/>
        <w:t>ОЛЬГА. Одна пустота. Как на такого человека можно полагаться?</w:t>
        <w:br/>
        <w:t>ВАЛЕРИЯ. Ты раньше вроде  одобряла мой выбор.</w:t>
        <w:br/>
        <w:t>ОЛЬГА. Одобряла, пока не разглядела поближе.</w:t>
        <w:br/>
        <w:t>ВАЛЕРИЯ. Пока не поняла, что у нас это надолго?</w:t>
        <w:br/>
        <w:t>ОЛЬГА. Думаешь, я тебе зла желаю?</w:t>
        <w:br/>
        <w:t>ВАЛЕРИЯ. Что такое добро, каждый понимает по-своему. Ты мне желаешь…своего понимания.</w:t>
        <w:br/>
        <w:t>ОЛЬГА. Ой, Лерка, если бы оно у меня было. Я просто за тебя волнуюсь. Все-таки знаю тебя вот с таких пор.</w:t>
        <w:br/>
        <w:t>ВАЛЕРИЯ. Ну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так устрой все у себя,  будь мне хорошим примером.  Как вы с Серегой, что-то решили?</w:t>
        <w:br/>
        <w:t xml:space="preserve">ОЛЬГА. А что решать? Нам нормально и так. </w:t>
        <w:br/>
        <w:t>ВАЛЕРИЯ. Ты детей вообще не хочешь?</w:t>
        <w:br/>
        <w:t>ОЛЬГА. С чего ты взяла? Просто не хочу не вовремя. Мне хотя бы до завотделом надо дорасти, Сергуне кредит за квартиру отдать. А потом уже, если время не разведет, можно и о детях подумать.</w:t>
        <w:br/>
        <w:t>ВАЛЕРИЯ. Сколько бы ты хотела?</w:t>
        <w:br/>
        <w:t>ОЛЬГА. Ай, Лерка, не спрашивай. Не знаю. Но хочу, и хочу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чтобы все у них было в порядке, лучше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чем у нас.</w:t>
        <w:br/>
        <w:t>ВАЛЕРИЯ. А что у нас не в порядке?</w:t>
        <w:br/>
        <w:t xml:space="preserve">ОЛЬГА. Прытко бегаем, да часто падаем. И сами не знаем,  что выбираем.  Вон, у Лехи твоего сестрица с наркоманом связалась. Это же не приведи господь! Чтобы нормального человека чем-то наркоманы привлекали. Я уже не говорю про наркотики. Родишь ребенка – и как его от этого всего уберечь? Не знаю. Служба дни и ночи. </w:t>
        <w:br/>
        <w:t xml:space="preserve">ВАЛЕРИЯ. Да, с такими мыслями рожать страшно. Мне проще, я только  всей этой возни побаиваюсь. Но напряги, </w:t>
      </w:r>
      <w:r>
        <w:rPr>
          <w:rFonts w:cs="Times New Roman CYR" w:ascii="Times New Roman CYR" w:hAnsi="Times New Roman CYR"/>
        </w:rPr>
        <w:t>они</w:t>
      </w:r>
      <w:r>
        <w:rPr>
          <w:rFonts w:cs="Times New Roman CYR" w:ascii="Times New Roman CYR" w:hAnsi="Times New Roman CYR"/>
          <w:color w:val="000000"/>
        </w:rPr>
        <w:t xml:space="preserve"> же временно.</w:t>
        <w:br/>
        <w:t>ОЛЬГА. Не скажи. Маленькие детки – малые бедки, а большие…</w:t>
        <w:br/>
        <w:t>ВАЛЕРИЯ. А большие – сами большие. Чем меньше их опекаешь, тем им лучше. Ну, если верить специалистам.</w:t>
        <w:br/>
        <w:t>ОЛЬГА. Тебе, вроде,  на меня грех жаловаться.</w:t>
        <w:br/>
        <w:t>ВАЛЕРИЯ. Так ты мне, вроде, и не мама с папой.</w:t>
        <w:br/>
        <w:br/>
        <w:br/>
        <w:br/>
      </w:r>
      <w:r>
        <w:rPr>
          <w:rFonts w:cs="Times New Roman CYR" w:ascii="Times New Roman CYR" w:hAnsi="Times New Roman CYR"/>
          <w:b/>
          <w:color w:val="000000"/>
        </w:rPr>
        <w:t>Картина восьмая</w:t>
      </w:r>
      <w:r>
        <w:rPr>
          <w:rFonts w:cs="Times New Roman CYR" w:ascii="Times New Roman CYR" w:hAnsi="Times New Roman CYR"/>
          <w:color w:val="000000"/>
        </w:rPr>
        <w:t>.</w:t>
        <w:br/>
      </w:r>
      <w:r>
        <w:rPr>
          <w:rFonts w:cs="Times New Roman CYR" w:ascii="Times New Roman CYR" w:hAnsi="Times New Roman CYR"/>
          <w:i/>
          <w:color w:val="000000"/>
        </w:rPr>
        <w:t>Алексей и Валерия на развалинах старого хутора.</w:t>
        <w:br/>
      </w:r>
      <w:r>
        <w:rPr>
          <w:rFonts w:cs="Times New Roman CYR" w:ascii="Times New Roman CYR" w:hAnsi="Times New Roman CYR"/>
          <w:color w:val="000000"/>
        </w:rPr>
        <w:br/>
        <w:t>АЛЕКСЕЙ. Здорово все-таки, что мы выбрались. Я не люблю экскурсий, но такие вещи меня цепляют. Все эти обожженные балки, разваленные полы и трава сквозь щели.</w:t>
        <w:br/>
        <w:t>ВАЛЕРИЯ. Весной было бы красивее. Трава новая, цветочки –  всюду жизнь.</w:t>
        <w:br/>
        <w:t>АЛЕКСЕЙ. А это тоже жизнь. У меня в Жеже в списке интересов есть такой – красота запустения. Уникальный для кириллического сектора. Зато по-английски есть целое сообщество. Там именно такие пейзажи. Осеннее-зимних, кстати, больше.</w:t>
        <w:br/>
        <w:t>ВАЛЕРИЯ. Запустения…И что же в этом красивого? Нет, я понимаю, цвета, тени, все такое – это везде может быть красиво. Но в самом запустении…</w:t>
        <w:br/>
        <w:t xml:space="preserve">АЛЕКСЕЙ. Видишь, здесь когда-то горел настоящий огонь. Видишь, эти </w:t>
      </w:r>
      <w:r>
        <w:rPr>
          <w:rFonts w:cs="Times New Roman CYR" w:ascii="Times New Roman CYR" w:hAnsi="Times New Roman CYR"/>
        </w:rPr>
        <w:t xml:space="preserve">балки </w:t>
      </w:r>
      <w:r>
        <w:rPr>
          <w:rFonts w:cs="Times New Roman CYR" w:ascii="Times New Roman CYR" w:hAnsi="Times New Roman CYR"/>
          <w:color w:val="000000"/>
        </w:rPr>
        <w:t xml:space="preserve">когда-то были настоящими деревьями. И их, наверное, строгали ручным рубанком. И туалет был холодным. И скорая, если что, не приезжала через десять минут, и приходилось лечиться спиртом, чесноком, может даже коровьим навозом. Всякими такими вещами, которые сегодня кажутся брутальными. Но жизнь можно было пощупать руками. Теперь этого нет, и именно поэтому оно видится ярче. То, без чего мы прекрасно обходимся, но оно все равно есть. Далеко, со знаком минус – но есть и может вернуться. </w:t>
        <w:br/>
        <w:t>ВАЛЕРИЯ. Ты бы хотел строгать балки ручным рубанком?</w:t>
        <w:br/>
        <w:t>АЛЕКСЕЙ. Ты знаешь, чего я очень хочу. Это похоже. Вообще-то я люблю комфорт. Но такие вещи …не знаю… вштыривают как-то. То, что они совсем недалеко.</w:t>
        <w:br/>
        <w:t>ВАЛЕРИЯ. Сложно рассуждаешь.</w:t>
        <w:br/>
        <w:t>АЛЕКСЕЙ. Ну а  цвета и тени хоть красивые?</w:t>
        <w:br/>
        <w:t>ВАЛЕРИЯ. Цвета красивые.  Вон там, если сделать рамку, то и не поймешь, что развалины.</w:t>
        <w:br/>
        <w:br/>
      </w:r>
      <w:r>
        <w:rPr>
          <w:rFonts w:cs="Times New Roman CYR" w:ascii="Times New Roman CYR" w:hAnsi="Times New Roman CYR"/>
          <w:i/>
          <w:color w:val="000000"/>
        </w:rPr>
        <w:t>Алексей обнимает ее за плечи, они вместе вглядываются вдаль.</w:t>
        <w:br/>
      </w:r>
      <w:r>
        <w:rPr>
          <w:rFonts w:cs="Times New Roman CYR" w:ascii="Times New Roman CYR" w:hAnsi="Times New Roman CYR"/>
          <w:color w:val="000000"/>
        </w:rPr>
        <w:br/>
        <w:t xml:space="preserve">АЛЕКСЕЙ. Вот так, когда смотришь вместе на что-то хорошее, иногда тоже кажется что мы одно. </w:t>
        <w:br/>
        <w:t>ВАЛЕРИЯ. Как секс без резинки.</w:t>
        <w:br/>
        <w:t>АЛЕКСЕЙ. Нет, секс круче. Сейчас ведь, на самом деле, ты что-то свое видишь. Так что про резинку ты все же подумай.</w:t>
        <w:br/>
        <w:t>ВАЛЕРИЯ. Я думаю. Это, можно сказать,  сейчас моя любимая мысль.</w:t>
        <w:br/>
        <w:t>АЛЕКСЕЙ. Ну и что надумала?..</w:t>
        <w:br/>
        <w:t>ВАЛЕРИЯ. Резинки бывают очень хорошенькие. Я недавно забрела в специальный магазин контрацепции. Тебе тоже надо сходить. Может, это, эстетическое чувство появится.</w:t>
        <w:br/>
        <w:t>АЛЕКСЕЙ. Ну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уж нет.</w:t>
        <w:br/>
        <w:t>ВАЛЕРИЯ. Ты просто не видел. Представляешь, бывают презики в форме Эйфелевой башни. Или с лицом Чипа и Дейла.</w:t>
        <w:br/>
        <w:t>АЛЕКСЕЙ. Чипа или Дейла?</w:t>
        <w:br/>
        <w:t>ВАЛЕРИЯ. С одной стороны Чип, с другой Дейл.</w:t>
        <w:br/>
        <w:t>АЛЕКСЕЙ. А для бисексуалов – с лицом матери Терезы? Пошлятина.</w:t>
        <w:br/>
        <w:t>ВАЛЕРИЯ. А по-моему, прикольно.</w:t>
        <w:br/>
        <w:t xml:space="preserve">АЛЕКСЕЙ. Ладно, буду тренировать терпение. Хорошенькие. Прикольно. </w:t>
        <w:br/>
        <w:br/>
      </w:r>
      <w:r>
        <w:rPr>
          <w:rFonts w:cs="Times New Roman CYR" w:ascii="Times New Roman CYR" w:hAnsi="Times New Roman CYR"/>
          <w:i/>
          <w:color w:val="000000"/>
        </w:rPr>
        <w:t>Гудок автомобиля</w:t>
      </w:r>
      <w:r>
        <w:rPr>
          <w:rFonts w:cs="Times New Roman CYR" w:ascii="Times New Roman CYR" w:hAnsi="Times New Roman CYR"/>
          <w:color w:val="000000"/>
        </w:rPr>
        <w:t xml:space="preserve">. </w:t>
        <w:br/>
        <w:br/>
        <w:t>АЛЕКСЕЙ. Не мне одному терпения не хватает.</w:t>
        <w:br/>
        <w:br/>
      </w:r>
      <w:r>
        <w:rPr>
          <w:rFonts w:cs="Times New Roman CYR" w:ascii="Times New Roman CYR" w:hAnsi="Times New Roman CYR"/>
          <w:i/>
          <w:color w:val="000000"/>
        </w:rPr>
        <w:t>Снова гудок. Голос: ну ребята, хватит там влюбляться, я замерз.</w:t>
        <w:br/>
      </w:r>
      <w:r>
        <w:rPr>
          <w:rFonts w:cs="Times New Roman CYR" w:ascii="Times New Roman CYR" w:hAnsi="Times New Roman CYR"/>
          <w:color w:val="000000"/>
        </w:rPr>
        <w:br/>
        <w:t>АЛЕКСЕЙ. Сейчас идем (не двигается)…Представляешь, что мне моя сеструха в последний приезд сказала. С наркоманами интересно, они душевные, все понимают и чувствуют. Что уж они такое чувствуют, не знаю. У ее Витька сейчас снова срыв, так он одно чувствует – где что плохо лежит. Скоро мебель из дома выносить начнет. Душевный.</w:t>
        <w:br/>
        <w:t>ВАЛЕРИЯ. Сдали бы его ментам.</w:t>
        <w:br/>
        <w:t>АЛЕКСЕЙ. Ну… Это же не мой Витек. У меня руки связаны. Хочет нянькаться – ее дело. Он ее не бьет, и то ладно.  Когда все из дома вынесет,  пойдут в собес, там им снова  какой-нибудь секонд хэнд выделят. Цивилизация, в общем, не оставит, крайностей не будет.</w:t>
        <w:br/>
        <w:t>ВАЛЕРИЯ. Ясно.</w:t>
        <w:br/>
        <w:t>АЛЕКСЕЙ. Ну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ты хоть не жалеешь, что я тебя  сюда привез?</w:t>
        <w:br/>
        <w:t>ВАЛЕРИЯ. Да ну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брось.</w:t>
        <w:br/>
        <w:t>АЛЕКСЕЙ. Я  думаю, что не все должно быть цивильным. Когда у меня будет свой клуб, то там будут не только дискотеки или, к примеру, комнаты для релакса с мягкими диванами. Я бы хотел, чтоб там был совсем пустой кинозал, со сломанными креслами, висящими кусками обивки, уличным граффити.</w:t>
        <w:br/>
        <w:t xml:space="preserve">ВАЛЕРИЯ. Ты меня пугаешь. </w:t>
        <w:br/>
        <w:t>АЛЕКСЕЙ. Не бойся, я меру знаю. Самому тошно, как хорошо знаю. Пойдем, Гоша уже заждался (</w:t>
      </w:r>
      <w:r>
        <w:rPr>
          <w:rFonts w:cs="Times New Roman CYR" w:ascii="Times New Roman CYR" w:hAnsi="Times New Roman CYR"/>
          <w:i/>
          <w:color w:val="000000"/>
        </w:rPr>
        <w:t>обнимает ее, уходят</w:t>
      </w:r>
      <w:r>
        <w:rPr>
          <w:rFonts w:cs="Times New Roman CYR" w:ascii="Times New Roman CYR" w:hAnsi="Times New Roman CYR"/>
          <w:color w:val="000000"/>
        </w:rPr>
        <w:t>).</w:t>
        <w:br/>
        <w:br/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Картина девятая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i/>
          <w:color w:val="000000"/>
        </w:rPr>
        <w:t>Все тот же фитнес-бар, тетушка за смузи. Входит Алексей, говорит на ходу.</w:t>
        <w:br/>
      </w:r>
      <w:r>
        <w:rPr>
          <w:rFonts w:cs="Times New Roman CYR" w:ascii="Times New Roman CYR" w:hAnsi="Times New Roman CYR"/>
          <w:color w:val="000000"/>
        </w:rPr>
        <w:br/>
        <w:t>АЛЕКСЕЙ. Ольга, вас, наверное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удивил мой визит, но я к вам, потому что вы всегда здесь бываете в это время. Я хочу у вас спросить, чего плохого я вам сделал? Почему Лерка в последнее время от меня просто шарахается?</w:t>
        <w:br/>
        <w:t>ОЛЬГА. А  я причем? Рябая рожа зеркала не любит?</w:t>
        <w:br/>
        <w:t>АЛЕКСЕЙ. Вы имеете на нее большое влияние. Она прислушивается к вашему мнению. И мне кажется, вы отговариваете ее общаться со мной.</w:t>
        <w:br/>
        <w:t>ОЛЬГА. И девочка слушается тетушку. Какая послушная девочка!</w:t>
        <w:br/>
        <w:t xml:space="preserve">АЛЕКСЕЙ.  Не ерничайте. Я не понимаю, что происходит. Еще месяц назад у нас было твердо решено, заканчиваем учебу – и сразу женимся. А на днях я говорю, где и как хочу  провести свадьбу, а Лерка </w:t>
      </w:r>
      <w:r>
        <w:rPr>
          <w:rFonts w:cs="Times New Roman CYR" w:ascii="Times New Roman CYR" w:hAnsi="Times New Roman CYR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овсем без энтузиазма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color w:val="000000"/>
        </w:rPr>
        <w:t xml:space="preserve"> Подожди, говорит, у меня еще пять билетов.</w:t>
        <w:br/>
        <w:t>ОЛЬГА. Не надо просто  отвлекать студентку во время сессии.</w:t>
        <w:br/>
        <w:t>АЛЕКСЕЙ. Так не первый раз же.</w:t>
        <w:br/>
        <w:t xml:space="preserve">ОЛЬГА. Знаешь что, ты сам определись, чего в жизни хочешь,  да? Тогда и виноватых искать не надо будет.  Конечно, рассказывать девушке, что нравятся развалины, а потом требовать энтузиазма в совместных планах. Никакой тетушки не надо, чтобы энтузиазм утих. </w:t>
        <w:br/>
        <w:t>АЛЕКСЕЙ. Так я же не пригласил ее жить на развалины. Что мне,  и пейзажи для рассматривания выбирать с дальним прицелом? Не было у нас уговоров про пейзажи.</w:t>
        <w:br/>
        <w:t xml:space="preserve">ОЛЬГА. У тебя сейчас на лбу написано, что на развалины жить и пригласишь. Вроде, возможность подработать имеешь, а ходишь как бомж. Машину до пятого курса не купил, даже бэушную, наверное, единственный  на курсе.  Жесты какие-то безумные. Так чему ты удивляешься?  Так что, если Лера передумает, пока еще не женились, я за нее </w:t>
      </w:r>
      <w:r>
        <w:rPr>
          <w:rFonts w:cs="Times New Roman CYR" w:ascii="Times New Roman CYR" w:hAnsi="Times New Roman CYR"/>
        </w:rPr>
        <w:t>порадуюсь.</w:t>
      </w:r>
      <w:r>
        <w:rPr>
          <w:rFonts w:cs="Times New Roman CYR" w:ascii="Times New Roman CYR" w:hAnsi="Times New Roman CYR"/>
          <w:color w:val="000000"/>
        </w:rPr>
        <w:t xml:space="preserve"> </w:t>
        <w:br/>
        <w:t>АЛЕКСЕЙ. А вам не приходило в голову, госпожа учительница,  что я не вас замуж зову, что Лера – взрослый человек?</w:t>
        <w:br/>
        <w:t>ОЛЬГА. Приходило. Если бы она была…хотя бы моей младшей сестрой, я бы уговорила ее…на что угодно. На стажировку, заочное, другой вуз в другом городе. Только чтобы подальше от тебя.</w:t>
        <w:br/>
        <w:t xml:space="preserve">Но  не надо преувеличивать мое влияние. Мое мнение в ее семье – предпоследнее. И если ты ее упускаешь – то ты и упускаешь, а не я ваши отношения расстраиваю. </w:t>
        <w:br/>
        <w:t> </w:t>
        <w:br/>
      </w:r>
      <w:r>
        <w:rPr>
          <w:rFonts w:cs="Times New Roman CYR" w:ascii="Times New Roman CYR" w:hAnsi="Times New Roman CYR"/>
          <w:i/>
          <w:color w:val="000000"/>
        </w:rPr>
        <w:t>Подходит Официант</w:t>
      </w:r>
      <w:r>
        <w:rPr>
          <w:rFonts w:cs="Times New Roman CYR" w:ascii="Times New Roman CYR" w:hAnsi="Times New Roman CYR"/>
          <w:color w:val="000000"/>
        </w:rPr>
        <w:t>.</w:t>
        <w:br/>
        <w:br/>
        <w:t>ОФИЦИАНТ. Молодой человек, вы будете что-нибудь заказывать?</w:t>
        <w:br/>
        <w:t>АЛЕКСЕЙ. А что у вас тут можно заказать? Йогурты, соки, хлопья вечной молодости?</w:t>
        <w:br/>
        <w:t>ОФИЦИАНТ. Не только. Есть очень эффективные белковые коктейли для наращивания мышечной массы, есть кислородные коктейли для общего тонуса.</w:t>
        <w:br/>
        <w:t>АЛЕКСЕЙ. А пиво есть?</w:t>
        <w:br/>
        <w:t>ОФИЦИАНТ. Ну что вы, пиво – это не здесь.</w:t>
        <w:br/>
        <w:t>АЛЕКСЕЙ. Ладно, воды принесите.</w:t>
        <w:br/>
        <w:t>ОФИЦИАНТ. Какой состав предпочитаете?</w:t>
        <w:br/>
        <w:t>АЛЕКСЕЙ. Аш два о.</w:t>
        <w:br/>
        <w:t>ОФИЦИАНТ. Понятно.</w:t>
        <w:br/>
        <w:br/>
      </w:r>
      <w:r>
        <w:rPr>
          <w:rFonts w:cs="Times New Roman CYR" w:ascii="Times New Roman CYR" w:hAnsi="Times New Roman CYR"/>
        </w:rPr>
        <w:t>АЛЕКСЕЙ</w:t>
      </w:r>
      <w:r>
        <w:rPr>
          <w:rFonts w:cs="Times New Roman CYR" w:ascii="Times New Roman CYR" w:hAnsi="Times New Roman CYR"/>
          <w:i/>
        </w:rPr>
        <w:t>(Ольге)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color w:val="000000"/>
        </w:rPr>
        <w:t xml:space="preserve"> Видите, как от меня все зависит. Как будто есть выбор. Лопай что дают, и не рыпайся. Или пей воду из-под крана.</w:t>
        <w:br/>
        <w:t>ОЛЬГА. Никто не заставлял. Здесь хорошее меню.</w:t>
        <w:br/>
        <w:t>АЛЕКСЕЙ. Не люблю я все эти… притирки для желудка. Какая-то нереальная еда. Здесь же не только пива нет, но и котлеты нормальной не купишь. Разве что рыбу паровую, прозрачную и  обезжиренную.</w:t>
        <w:br/>
        <w:t xml:space="preserve">ОЛЬГА. Никто бы тебя не убил, если бы ты  вообще ничего не заказал. </w:t>
        <w:br/>
        <w:t>АЛЕКСЕЙ. Да ну, этот парень так посмотрел, будто я у него последнюю рубаху отнимаю. Мне его жалко.</w:t>
        <w:br/>
        <w:t>ОЛЬГА. Ты бы меня лучше пожалел, чем официанта, которого видишь впервые в жизни.</w:t>
        <w:br/>
        <w:t>АЛЕКСЕЙ.  А вас-то чего жалеть, вы не на работе?</w:t>
        <w:br/>
        <w:t>ОЛЬГА. Вот именно. А сижу тут, слушаю твою ересь. Думаешь, у меня своих проблем мало? Да я вся на нервах, и поженитесь вы или нет, мне по большому счету по барабану. У меня вчера  очень дорогие мне вещи сгорели.</w:t>
        <w:br/>
        <w:t>АЛЕКСЕЙ. О, у вас были сокровища! Вот, не знал, а то бы ограбил. А в каком смысле сгорели?</w:t>
        <w:br/>
        <w:t>ОЛЬГА. В прямом. Оставила включенный утюг, он упал с подставки, был небольшой пожар. Еще хорошо, дома  отделка противопожарная, так что дальше своего угла огонь не ушел.</w:t>
        <w:br/>
        <w:t>АЛЕКСЕЙ. И что там за сокровища? Ювелирка?</w:t>
        <w:br/>
        <w:t>ОЛЬГА. Моя коллекция, которую я собирала еще со школы.</w:t>
        <w:br/>
        <w:t>АЛЕКСЕЙ. Коллекция чего? Думаю, денег?</w:t>
        <w:br/>
        <w:t>ОЛЬГА. А, ты все равно не поймешь. Плюшевые мишки.</w:t>
        <w:br/>
        <w:t>АЛЕКСЕЙ. Плюшевые мишки? В вашем возрасте? Не смешите, уважаемая госпожа!</w:t>
        <w:br/>
        <w:t>ОЛЬГА. А что тут такого? Еще и не то люди собирают. Собирали. Вот и никто не верит, что такие вещи можно жалеть.</w:t>
        <w:br/>
        <w:t>АЛЕКСЕЙ. Я понял, вы надо мной издеваетесь. Долго придумывали эту историю?</w:t>
        <w:br/>
        <w:t>ОЛЬГА. Да иди ты. Я чуть не плачу, а ты - историю.</w:t>
        <w:br/>
        <w:t>АЛЕКСЕЙ. Вам Лерка и про мои сексуальные фантазии рассказывает, да? Мол, у меня гандоны, а у вас – мишки. Ну Лерка, ну мерзавка…</w:t>
        <w:br/>
        <w:t>ОЛЬГА. Сравнил божий дар с яичницей! Твое увлечение вообще ни с чем сравнить нельзя! Об этом и подумать можно, только обкурившись.</w:t>
        <w:br/>
        <w:t>А мне первого из мишек мой первый мальчик подарил, еще в пятом классе. И он, если хочешь знать погиб потом, в речке утонул.</w:t>
        <w:br/>
        <w:t xml:space="preserve">АЛЕКСЕЙ. Еще и мальчик. Нет, мой мозг сейчас взорвется от этого цинизма. Все, пока </w:t>
      </w:r>
      <w:r>
        <w:rPr>
          <w:rFonts w:cs="Times New Roman CYR" w:ascii="Times New Roman CYR" w:hAnsi="Times New Roman CYR"/>
          <w:i/>
          <w:color w:val="000000"/>
        </w:rPr>
        <w:t>(уходит, возвращается, кладет на стол купюру).</w:t>
      </w:r>
      <w:r>
        <w:rPr>
          <w:rFonts w:cs="Times New Roman CYR" w:ascii="Times New Roman CYR" w:hAnsi="Times New Roman CYR"/>
          <w:color w:val="000000"/>
        </w:rPr>
        <w:t xml:space="preserve"> За водичку, надеюсь, хватит. Скажите, вкусная была, я заочно …просто упился.</w:t>
        <w:br/>
        <w:br/>
      </w:r>
      <w:r>
        <w:rPr>
          <w:rFonts w:cs="Times New Roman CYR" w:ascii="Times New Roman CYR" w:hAnsi="Times New Roman CYR"/>
          <w:b/>
          <w:color w:val="000000"/>
        </w:rPr>
        <w:t>Картина десятая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i/>
          <w:color w:val="000000"/>
        </w:rPr>
        <w:t>Ольга дома, за компьютером, пишет в Живой журнал</w:t>
      </w:r>
      <w:r>
        <w:rPr>
          <w:rFonts w:cs="Times New Roman CYR" w:ascii="Times New Roman CYR" w:hAnsi="Times New Roman CYR"/>
          <w:color w:val="000000"/>
        </w:rPr>
        <w:t>.</w:t>
        <w:br/>
        <w:br/>
        <w:t xml:space="preserve">Юзер «Kollektsija mishek» </w:t>
        <w:br/>
        <w:t>Доступ – для друзей.</w:t>
        <w:br/>
        <w:t>Вот как вы думаете, френды, это действительно так неприлично, собирать в мои без малого тридцать плюшевых мишек? Может, мне уже давно не к лицу и не по летам, и хорошо, что они сгорели? Кто не знает, у меня такая коллекция была, больше двухсот штук, я ее с пятого класса собирала. Были и довольно редкие экземпляры, а были и очень забавные. Мишка-фигурист, мишка-подводник…А вчера произошло ЧП, и большинство из них уже не восстановишь. До слез жалко.</w:t>
        <w:br/>
        <w:t>Ответ1. Да ладно, что сгорело – то сгорело. Мне бы тоже было жалко, но они ведь все -таки не живые.</w:t>
        <w:br/>
        <w:t>Ответ 2. И даже, наверное, не жутко дорогие.</w:t>
        <w:br/>
        <w:t>Ответ 3. Давай адрес, я тебе десяток своих пришлю, мне не надо, а у меня тоже зачем-то валяются.</w:t>
        <w:br/>
        <w:t>Ответ 4. А я вчера свой любимый ножик потерял, тоже очень классный. И ничего, жив. С получки новый куплю. Но жалко.</w:t>
        <w:br/>
        <w:t>Ответ 5. А мне всегда до слез жалко бывает, когда туфли выбрасываю. Хоть мне уже сорок. Но я их, знаешь, так долго выбираю, с нежностью. Я думаю, возраст здесь не при чем.</w:t>
        <w:br/>
        <w:t>Ответ 6. Может, можно все-таки восстановить? Хочешь, я спрошу у своей портнихи?</w:t>
        <w:br/>
        <w:t>Ответ 7. Слушай, а может мы с тобой в кино сходим? Ты из какого города?</w:t>
        <w:br/>
        <w:t>Ольга пишет. Апдейт. Спасибо всем за теплые слова. Вы у меня самые лучшие. Вот почему у реальных людей никогда такого сочувствия не найдешь? Не надо отвечать, вопрос был риторическим.</w:t>
        <w:br/>
        <w:br/>
      </w:r>
      <w:r>
        <w:rPr>
          <w:rFonts w:cs="Times New Roman CYR" w:ascii="Times New Roman CYR" w:hAnsi="Times New Roman CYR"/>
          <w:i/>
          <w:color w:val="000000"/>
        </w:rPr>
        <w:t>Звонок, поворот ключа в замке. Входит Валерия.</w:t>
      </w:r>
      <w:r>
        <w:rPr>
          <w:rFonts w:cs="Times New Roman CYR" w:ascii="Times New Roman CYR" w:hAnsi="Times New Roman CYR"/>
          <w:color w:val="000000"/>
        </w:rPr>
        <w:br/>
        <w:br/>
        <w:t>ОЛЬГА. Привет.</w:t>
        <w:br/>
        <w:t>ВАЛЕРИЯ. Здорово, ты дома. Привет. Ну, поздравь меня, все сдала, доклад утвердили, через две недели еду.</w:t>
        <w:br/>
        <w:t xml:space="preserve">ОЛЬГА </w:t>
      </w:r>
      <w:r>
        <w:rPr>
          <w:rFonts w:cs="Times New Roman CYR" w:ascii="Times New Roman CYR" w:hAnsi="Times New Roman CYR"/>
          <w:i/>
          <w:color w:val="000000"/>
        </w:rPr>
        <w:t>(вяло).</w:t>
      </w:r>
      <w:r>
        <w:rPr>
          <w:rFonts w:cs="Times New Roman CYR" w:ascii="Times New Roman CYR" w:hAnsi="Times New Roman CYR"/>
          <w:color w:val="000000"/>
        </w:rPr>
        <w:t xml:space="preserve"> Поздравляю.</w:t>
        <w:br/>
        <w:t>ВАЛЕРИЯ. Чего не спрашиваешь как там и что? Представляешь, наша новая преподша, ну, я тебе рассказывала, которой в прошлом году чуть Госпремию не дали, и то сказала, мол, что-то есть, мол, элементы научной новизны.</w:t>
        <w:br/>
        <w:t>ОЛЬГА. Я в тебе и не сомневалась.</w:t>
        <w:br/>
        <w:t>ВАЛЕРИЯ. Что-то у тебя вообще ноль эмоций. Надо Лехе звонить, он хоть толком порадуется.</w:t>
        <w:br/>
        <w:t>ОЛЬГА. А я думала, вы поссорились.</w:t>
        <w:br/>
        <w:t>ВАЛЕРИЯ. С чего ты взяла?</w:t>
        <w:br/>
        <w:t>ОЛЬГА. Он сам ко мне прибегал,  в спортклуб. Думал, я под него копаю, допрос мне учинил.</w:t>
        <w:br/>
        <w:t>ВАЛЕРИЯ. Чудак-человек. Я просто в учебе была по уши.</w:t>
        <w:br/>
        <w:t>ОЛЬГА. По-моему, это уже безумие, по родственникам бегать, заговоры  искать.</w:t>
        <w:br/>
        <w:t>ВАЛЕРИЯ. Значит, все еще влюблен. Все влюбленные слегка шизанутые.</w:t>
        <w:br/>
        <w:t>ОЛЬГА. Пора бы уже и назад мозги вставить. Не первый год встречаетесь.</w:t>
        <w:br/>
        <w:t>ВАЛЕРИЯ. Да ну, тетушка. Есть дела, в которых чем меньше мозгов – тем лучше. А что ты ему сказала, по ходу?</w:t>
        <w:br/>
        <w:t>ОЛЬГА. То, что чувствовала. Что он сам тебя упускает своими рассказками про красивые развалины. А также одними и теми же джинсами в течение трех лет.</w:t>
        <w:br/>
        <w:t xml:space="preserve">ВАЛЕРИЯ. То есть ты решила, что мне нужен богатый жених, и выдала это за мое мнение? </w:t>
      </w:r>
      <w:r>
        <w:rPr>
          <w:rFonts w:cs="Times New Roman CYR" w:ascii="Times New Roman CYR" w:hAnsi="Times New Roman CYR"/>
        </w:rPr>
        <w:t>Ну, спасибо, ну, удружила</w:t>
      </w:r>
      <w:r>
        <w:rPr>
          <w:rFonts w:cs="Times New Roman CYR" w:ascii="Times New Roman CYR" w:hAnsi="Times New Roman CYR"/>
          <w:color w:val="000000"/>
        </w:rPr>
        <w:t>.</w:t>
        <w:br/>
        <w:t>ОЛЬГА. Да ничего я не выдавала. Просто поделилась своими…ощущениями.</w:t>
        <w:br/>
        <w:t>ВАЛЕРИЯ. А он что?</w:t>
        <w:br/>
        <w:t xml:space="preserve">ОЛЬГА. Обозвал тебя мерзавкой. </w:t>
        <w:br/>
        <w:t>ВАЛЕРИЯ. За что?</w:t>
        <w:br/>
        <w:t>ОЛЬГА. За то, что слишком много мне рассказываешь.</w:t>
        <w:br/>
        <w:t>ВАЛЕРИЯ. Могла бы и не транслировать.</w:t>
        <w:br/>
        <w:t>ОЛЬГА. Мы ни о чем не договаривались, если я правильно помню.</w:t>
        <w:br/>
        <w:t xml:space="preserve">ВАЛЕРИЯ. И ты не знала, чем закончатся твои истории? Такая продуманная и предусмотрительная? </w:t>
        <w:br/>
        <w:t>ОЛЬГА. Да почему я должна все время что-то предполагать? Сама сказала: я тебе не мама с папой. Вот сама и думай, что и кому говорить.</w:t>
        <w:br/>
        <w:t>ВАЛЕРИЯ. Понятно. На тебя, значит, можно больше не рассчитывать.</w:t>
        <w:br/>
        <w:t>ОЛЬГА. У меня, между прочим, тоже какие-то проблемы могут быть. Хоть бы поинтересовалась, чего я не в настроении.</w:t>
        <w:br/>
        <w:t>ВАЛЕРИЯ. Ну и чего ты не в настроении?</w:t>
        <w:br/>
        <w:t xml:space="preserve">ОЛЬГА. Вчера уходила на работу, задумалась, утюг оставила. Из всей коллекции осталось всего два экземпляра, и те рваные. </w:t>
        <w:br/>
        <w:t>ВАЛЕРИЯ. Два экземпляра, говоришь.</w:t>
        <w:br/>
        <w:t xml:space="preserve">ОЛЬГА. Да. </w:t>
        <w:br/>
        <w:t>ВАЛЕРИЯ. Любимых мишек, теплых и пушистых.</w:t>
        <w:br/>
        <w:t>ОЛЬГА. Да, ты знаешь, как я отношусь к своей коллекции.</w:t>
        <w:br/>
        <w:t xml:space="preserve">ВАЛЕРИЯ. Сейчас будет один, на память </w:t>
      </w:r>
      <w:r>
        <w:rPr>
          <w:rFonts w:cs="Times New Roman CYR" w:ascii="Times New Roman CYR" w:hAnsi="Times New Roman CYR"/>
          <w:i/>
          <w:color w:val="000000"/>
        </w:rPr>
        <w:t>(берет мишку, рвет его на части).</w:t>
      </w:r>
      <w:r>
        <w:rPr>
          <w:rFonts w:cs="Times New Roman CYR" w:ascii="Times New Roman CYR" w:hAnsi="Times New Roman CYR"/>
          <w:color w:val="000000"/>
        </w:rPr>
        <w:br/>
        <w:t>ОЛЬГА. Ты что, ты что делаешь…</w:t>
        <w:br/>
        <w:t xml:space="preserve">ВАЛЕРИЯ. То же, что и ты с чужой жизнью. </w:t>
        <w:br/>
        <w:t xml:space="preserve">Ольга </w:t>
      </w:r>
      <w:r>
        <w:rPr>
          <w:rFonts w:cs="Times New Roman CYR" w:ascii="Times New Roman CYR" w:hAnsi="Times New Roman CYR"/>
          <w:i/>
          <w:color w:val="000000"/>
        </w:rPr>
        <w:t>(с угрозой).</w:t>
      </w:r>
      <w:r>
        <w:rPr>
          <w:rFonts w:cs="Times New Roman CYR" w:ascii="Times New Roman CYR" w:hAnsi="Times New Roman CYR"/>
          <w:color w:val="000000"/>
        </w:rPr>
        <w:t xml:space="preserve"> Так, понятно. Второго, пожалуйста, не трогай. Я тебя ОЧЕНЬ прошу. </w:t>
        <w:br/>
        <w:t>ВАЛЕРИЯ. Я же обещала одного оставить.</w:t>
        <w:br/>
        <w:t>ОЛЬГА. А эти обрывки  собрала, сложила в пакетик и забрала с собой.  И вернешься, когда все починишь. Как можно аккуратнее.</w:t>
        <w:br/>
        <w:t>ВАЛЕРИЯ. Ага, сейчас, губу раскатала. Пока, тетушка, соскучишься – звони.</w:t>
        <w:br/>
      </w:r>
      <w:r>
        <w:rPr>
          <w:rFonts w:cs="Times New Roman CYR" w:ascii="Times New Roman CYR" w:hAnsi="Times New Roman CYR"/>
          <w:i/>
          <w:color w:val="000000"/>
        </w:rPr>
        <w:t>Уходит. Ольга собирает обрывки игрушки, смотрит на них, отбрасывает в сторону.</w:t>
      </w:r>
      <w:r>
        <w:rPr>
          <w:rFonts w:cs="Times New Roman CYR" w:ascii="Times New Roman CYR" w:hAnsi="Times New Roman CYR"/>
          <w:color w:val="000000"/>
        </w:rPr>
        <w:br/>
        <w:br/>
      </w:r>
      <w:r>
        <w:rPr>
          <w:rFonts w:cs="Times New Roman CYR" w:ascii="Times New Roman CYR" w:hAnsi="Times New Roman CYR"/>
          <w:b/>
          <w:color w:val="000000"/>
        </w:rPr>
        <w:t>Картина одиннадцатая</w:t>
        <w:br/>
      </w:r>
      <w:r>
        <w:rPr>
          <w:rFonts w:cs="Times New Roman CYR" w:ascii="Times New Roman CYR" w:hAnsi="Times New Roman CYR"/>
          <w:i/>
          <w:color w:val="000000"/>
        </w:rPr>
        <w:t>Георгий за столиком бара (обычного, без фитнеса). Подходит Ольга с чашкой кофе.</w:t>
        <w:br/>
      </w:r>
      <w:r>
        <w:rPr>
          <w:rFonts w:cs="Times New Roman CYR" w:ascii="Times New Roman CYR" w:hAnsi="Times New Roman CYR"/>
          <w:color w:val="000000"/>
        </w:rPr>
        <w:br/>
        <w:t>ОЛЬГА. Можно?</w:t>
        <w:br/>
        <w:t>ГЕОРГИЙ. Конечно.</w:t>
        <w:br/>
        <w:t>ОЛЬГА. Как ни зайду в субботу, вы здесь.</w:t>
        <w:br/>
        <w:t>ГЕОРГИЙ. Ага. У меня здесь второй офис.</w:t>
        <w:br/>
        <w:t>ОЛЬГА. Что, и по субботам работаете?</w:t>
        <w:br/>
        <w:t>ГЕОРГИЙ. Иногда. А чаще развлекаюсь. Слушаю разные истории.</w:t>
        <w:br/>
        <w:t>ОЛЬГА. Какие?</w:t>
        <w:br/>
        <w:t>ГЕОРГИЙ. Какие расскажут. Вот, вижу, вы тоже что-то хотите рассказать.</w:t>
        <w:br/>
        <w:t>ОЛЬГА. К карьере исповедника готовитесь?</w:t>
        <w:br/>
        <w:t xml:space="preserve">ГЕОРГИЙ. Я просто  люблю слушать. Просто так, для развлечения. А эти технологии спасения душ – от лукавого. </w:t>
        <w:br/>
        <w:t>ОЛЬГА. Ладно, слушайте, раз… сами напросились. Я вам как-то рассказывала, что коллекционирую плюшевых мышек.</w:t>
        <w:br/>
        <w:t>ГЕОРГИЙ. Да, что-то припоминаю.</w:t>
        <w:br/>
        <w:t>ОЛЬГА. Недавно моя коллекция сгорела. Совсем. От невыключенного утюга.</w:t>
        <w:br/>
        <w:t>ГЕОРГИЙ. Сочувствую.</w:t>
        <w:br/>
        <w:t>ОЛЬГА. Да, я очень переживала. Это глупо – переживать из-за плюшевых мишек?</w:t>
        <w:br/>
        <w:t>ГЕОРГИЙ. Глупо. Умно. Не знаю. Чувства и ум – разные вещи. Во всяком случае, уголовный кодекс не запрещает переживать из-за плюшевых мишек.</w:t>
        <w:br/>
        <w:t>ОЛЬГА. Вашими бы устами да мед пить. А то мне все как будто запрещают.</w:t>
        <w:br/>
        <w:t xml:space="preserve">ГЕОРГИЙ. Кто </w:t>
      </w:r>
      <w:r>
        <w:rPr>
          <w:rFonts w:cs="Times New Roman CYR" w:ascii="Times New Roman CYR" w:hAnsi="Times New Roman CYR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все?</w:t>
        <w:br/>
        <w:t xml:space="preserve">ОЛЬГА. </w:t>
      </w:r>
      <w:r>
        <w:rPr>
          <w:rFonts w:cs="Times New Roman CYR" w:ascii="Times New Roman CYR" w:hAnsi="Times New Roman CYR"/>
        </w:rPr>
        <w:t>Ну, вот хотя бы Лерка. Знаете, что учинила</w:t>
      </w:r>
      <w:r>
        <w:rPr>
          <w:rFonts w:cs="Times New Roman CYR" w:ascii="Times New Roman CYR" w:hAnsi="Times New Roman CYR"/>
          <w:color w:val="000000"/>
        </w:rPr>
        <w:t>? Одного из двух оставшихся порвала на клочки вообще. Мол, тетушка, повернись лицом к живым людям, они важнее, чем эти игрушки.</w:t>
        <w:br/>
        <w:t>ГЕОРГИЙ. Это она так сказала?</w:t>
        <w:br/>
        <w:t>ОЛЬГА. Это я так подумала. Она, наверное, просто на меня разозлилась.</w:t>
        <w:br/>
        <w:t>ГЕОРГИЙ. Глупо разозлилась…</w:t>
        <w:br/>
        <w:t>ОЛЬГА. Но один все-таки остался. Если бы Лерка этого порвала, что остался, я бы ее вообще, наверное, чем-то тяжелым могла ударить.</w:t>
        <w:br/>
        <w:t>ГЕОРГИЙ. А чем этот один такой замечательный?</w:t>
        <w:br/>
        <w:t>ОЛЬГА. Его мне мой первый парень подарил. Ну, даже еще и не парень, вы понимаете, не постоянный партнер, а товарищ детских игр. В пятом классе. А в шестом он погиб. Я после этого и стала мишек собирать.</w:t>
        <w:br/>
        <w:t>ГЕОРГИЙ. Забавно</w:t>
      </w:r>
      <w:r>
        <w:rPr>
          <w:rFonts w:cs="Times New Roman CYR" w:ascii="Times New Roman CYR" w:hAnsi="Times New Roman CYR"/>
        </w:rPr>
        <w:t>…</w:t>
      </w:r>
      <w:r>
        <w:rPr>
          <w:rFonts w:cs="Times New Roman CYR" w:ascii="Times New Roman CYR" w:hAnsi="Times New Roman CYR"/>
          <w:color w:val="000000"/>
        </w:rPr>
        <w:t xml:space="preserve"> Остался тот самый, ради которого вся коллекция. Может, и правда одного хватит.</w:t>
        <w:br/>
        <w:t>ОЛЬГА. Конечно, вам забавно. А мне лично совсем не смешно.</w:t>
        <w:br/>
        <w:t>ГЕОРГИЙ. Извините, я не хотел вас обидеть.</w:t>
        <w:br/>
        <w:t xml:space="preserve">ОЛЬГА. Вы хотя бы извиняетесь. Хотя бы стараетесь говорить тактично. А мой Серега, ну, мой бой-френд, вообще сказал:  и слава богу, меньше пыли в доме будет. </w:t>
        <w:br/>
        <w:t>ГЕОРГИЙ. Может, тоже на что-то злится?</w:t>
        <w:br/>
        <w:t>ОЛЬГА. Мне уже все равно. Теперь я на него больше злюсь.</w:t>
        <w:br/>
        <w:t>ГЕОРГИЙ. Это хорошо. Можно померяться, у кого больше злости.</w:t>
        <w:br/>
        <w:t>ОЛЬГА. Да ну вас…Я лично считаю, что есть вещи, за которые прощать нельзя.</w:t>
        <w:br/>
        <w:t>ГЕОРГИЙ. То есть у вас развод?</w:t>
        <w:br/>
        <w:t>ОЛЬГА.  Наверное, можно сказать так. Из-за плюшевых мишек. Разве не глупо?</w:t>
        <w:br/>
        <w:t>ГЕОРГИЙ. Не знаю.</w:t>
        <w:br/>
        <w:t>ОЛЬГА. И что мне теперь делать?</w:t>
        <w:br/>
        <w:t>ГЕОРГИЙ. Ну…переживайте. Можете даже придти домой и поплакать.</w:t>
        <w:br/>
        <w:t>ОЛЬГА. Из-за мишек?</w:t>
        <w:br/>
        <w:t>ГЕОРГИЙ. И из-за мишек, и из-за развода. У вас есть выбор.</w:t>
        <w:br/>
        <w:t>ОЛЬГА. А вы из-за чего развелись?</w:t>
        <w:br/>
        <w:t>ГЕОРГИЙ. В деле записано – не сошлись характерами.</w:t>
        <w:br/>
        <w:t>ОЛЬГА. А на самом деле?</w:t>
        <w:br/>
        <w:t xml:space="preserve">ГЕОРГИЙ. И на самом деле – не сошлись. Она чем-то на вас была похожа, все планировала на годы вперед. А я так не умею. Живу сегодняшним днем. </w:t>
        <w:br/>
        <w:t>ОЛЬГА. Женщинам свойственно планировать. У каждой из нас есть перспектива девяти месяцев, когда себе не вполне принадлежишь.</w:t>
        <w:br/>
        <w:t xml:space="preserve">ГЕОРГИЙ. Да, я понимаю. Но мне попалась женщина в квадрате. </w:t>
        <w:br/>
        <w:t>ОЛЬГА. А сейчас у вас кто-нибудь есть?</w:t>
        <w:br/>
        <w:t>ГЕОРГИЙ. Обжегшись на молоке, как говорится… Предпочитаю случайные связи.</w:t>
        <w:br/>
        <w:t>ОЛЬГА. С кем?</w:t>
        <w:br/>
        <w:t>ГЕОРГИЙ. В основном, с сотрудницами колл-центра. Они у нас часто меняются.</w:t>
        <w:br/>
        <w:t>ОЛЬГА. Вас можно привлечь за домогательства.</w:t>
        <w:br/>
        <w:t>ГЕОРГИЙ. Они сами предлагают. Я обаятельный.</w:t>
        <w:br/>
        <w:t>ОЛЬГА. А потом влюбляются и с горя уходят?</w:t>
        <w:br/>
        <w:t>ГЕОРГИЙ. Да ну, вряд ли. Они все ушли с карьерным ростом. Мне кажется, я умею хорошо расставаться.</w:t>
        <w:br/>
        <w:t>ОЛЬГА. И вдохновлять девушек на карьерный рост.</w:t>
        <w:br/>
        <w:t xml:space="preserve">ГЕОРГИЙ. И это тоже, да. </w:t>
        <w:br/>
        <w:t>ОЛЬГА. Я бы побоялась иметь с вами случайную связь.</w:t>
        <w:br/>
        <w:t>ГЕОРГИЙ. А я и не предлагаю…А до неслучайной пока не созрел. Да и вам…надо бы сначала пережить развод.</w:t>
        <w:br/>
        <w:t>ОЛЬГА. Да вы что, я ни на что такое не намекала.</w:t>
        <w:br/>
        <w:t>ГЕОРГИЙ. Да? Ну и славно. Угостить вас кофе?</w:t>
        <w:br/>
        <w:t>ОЛЬГА. Воздержусь, пожалуй.</w:t>
        <w:br/>
        <w:br/>
      </w:r>
      <w:r>
        <w:rPr>
          <w:rFonts w:cs="Times New Roman CYR" w:ascii="Times New Roman CYR" w:hAnsi="Times New Roman CYR"/>
          <w:i/>
          <w:color w:val="000000"/>
        </w:rPr>
        <w:t>Ольга уходит. У Георгия звонит телефон. На другом конце провода  Валерия.</w:t>
      </w:r>
      <w:r>
        <w:rPr>
          <w:rFonts w:cs="Times New Roman CYR" w:ascii="Times New Roman CYR" w:hAnsi="Times New Roman CYR"/>
          <w:color w:val="000000"/>
        </w:rPr>
        <w:br/>
        <w:br/>
        <w:t>ГЕОРГИЙ. Привет. Как вы сегодня, все сразу. Сейчас с тетушкой твоей разговаривал. Сердится на тебя из-за своей коллекции.</w:t>
        <w:br/>
        <w:t>ВАЛЕРИЯ. Ничего, ей полезно.</w:t>
        <w:br/>
        <w:t>ГЕОРГИЙ. А у тебя что стряслось?</w:t>
        <w:br/>
        <w:t>ВАЛЕРИЯ. Да как бы ничего особенного. Так, поболтать. Можешь говорить?</w:t>
        <w:br/>
        <w:t>ГЕОРГИЙ. Могу пока что. Чем тебе тетушка не угодила?</w:t>
        <w:br/>
        <w:t>ВАЛЕРИЯ. Вздумала, кажется, нас с Лехой поссорить. Рассказывает ему якобы мои мнения по его поводу. Вот он уже почти неделю и не звонит.</w:t>
        <w:br/>
        <w:t>ГЕОРГИЙ. А  ты ему сама позвони.</w:t>
        <w:br/>
        <w:t>ВАЛЕРИЯ. Не берет трубку.</w:t>
        <w:br/>
        <w:t>ГЕОРГИЙ. А говоришь, ничего не стряслось…</w:t>
        <w:br/>
        <w:t>ВАЛЕРИЯ. Ладно, сдаюсь, кокетничаю.</w:t>
        <w:br/>
        <w:t>ГЕОРГИЙ. Что делать думаешь?</w:t>
        <w:br/>
        <w:t>ВАЛЕРИЯ. Сама не знаю.</w:t>
        <w:br/>
        <w:t>ГЕОРГИЙ. В гости к нему сходить не можешь?</w:t>
        <w:br/>
        <w:t>ВАЛЕРИЯ. Я у него на квартире еще и не была. Его котик меня как-то…напрягает.</w:t>
        <w:br/>
        <w:t>ГЕОРГИЙ. Ну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вот и будет повод расслабиться.</w:t>
        <w:br/>
        <w:t>ВАЛЕРИЯ. Я и адреса не знаю.</w:t>
        <w:br/>
        <w:t>ГЕОРГИЙ. И не знаешь никого, кто мог бы знать?</w:t>
        <w:br/>
        <w:t>ВАЛЕРИЯ. Что я должна международный розыск объявлять? Бегать за ним, за тетушку оправдываться?</w:t>
        <w:br/>
        <w:t>ГЕОРГИЙ. Да. А как еще?</w:t>
        <w:br/>
        <w:t>ВАЛЕРИЯ. Сам остынет и  позвонит.</w:t>
        <w:br/>
        <w:t>ГЕОРГИЙ. Я бы в его положении не успокоился.</w:t>
        <w:br/>
        <w:t>ВАЛЕРИЯ. Ты у нас проходишь по категории альфа-самцов. А он артист, у него слух тоньше.</w:t>
        <w:br/>
        <w:t>ГЕОРГИЙ. Обижаешь.</w:t>
        <w:br/>
        <w:t>ВАЛЕРИЯ. На правду не обижаются.</w:t>
        <w:br/>
        <w:t>ГЕОРГИЙ. Я бы на твоем месте не понтовался, хоть и альфа-самец.</w:t>
        <w:br/>
        <w:t>ВАЛЕРИЯ. Я тебя умоляю. Какие понты? Просто предчувствую мексиканский сериал,  и не хочу. Если сам расслабится, все пройдет тише.</w:t>
        <w:br/>
        <w:t>ГЕОРГИЙ. То есть твое эстетическое чувство важнее отношений с любимым человеком.</w:t>
        <w:br/>
        <w:t>ВАЛЕРИЯ. Какое еще эстетическое чувство… Неделя - не срок, чтобы караул кричать.  Ты вон уже год один.</w:t>
        <w:br/>
        <w:t>ГЕОРГИЙ. Не совсем уж  один. У меня бывают…приятные знакомства.</w:t>
        <w:br/>
        <w:t>ВАЛЕРИЯ. Так ты же про отношения говоришь, а не про знакомства.</w:t>
        <w:br/>
        <w:t>ГЕОРГИЙ. У меня есть несколько хороших друзей. В том числе женщин, я надеюсь?</w:t>
        <w:br/>
        <w:t>ВАЛЕРИЯ. Ты же понимаешь о чем я. Как друг и говорю.</w:t>
        <w:br/>
        <w:t xml:space="preserve">ГЕОРГИЙ. Понимаю. Я тоже большой мальчик. </w:t>
        <w:br/>
        <w:t>ВАЛЕРИЯ. Кстати, Оля, пока мы не поскандалили, только тебя и вспоминала.</w:t>
        <w:br/>
        <w:t>ГЕОРГИЙ. Мне это даже приятно. Просто не торопи меня, ладно?</w:t>
        <w:br/>
        <w:t>ВАЛЕРИЯ. Да. Ну ладно. Вот и поболтали.</w:t>
        <w:br/>
        <w:t>ГЕОРГИЙ. Ага. Спасибо, что позвонила.</w:t>
        <w:br/>
        <w:br/>
      </w:r>
      <w:r>
        <w:rPr>
          <w:rFonts w:cs="Times New Roman CYR" w:ascii="Times New Roman CYR" w:hAnsi="Times New Roman CYR"/>
          <w:i/>
          <w:color w:val="000000"/>
        </w:rPr>
        <w:t>Кладет телефон, открывает ноутбук, что-то смотрит</w:t>
        <w:br/>
        <w:t>Появляется Алексей, у него пиво в руках, направляется к столику Георгия.</w:t>
        <w:br/>
      </w:r>
      <w:r>
        <w:rPr>
          <w:rFonts w:cs="Times New Roman CYR" w:ascii="Times New Roman CYR" w:hAnsi="Times New Roman CYR"/>
          <w:color w:val="000000"/>
        </w:rPr>
        <w:br/>
        <w:t>АЛЕКСЕЙ. Прикинь, брателло,  сейчас в Жежешечке клип посмотрел. Актриса одна оставила завещание сыну. Признается, что у него два папы, потому что с мужем дети не получались. Красиво, да – два папы. А муж всю жизнь проработал ее администратором, души не чаял в сыне, а теперь, значит, сын не его.</w:t>
        <w:br/>
        <w:t>ГЕОРГИЙ. Здравствуй, что ли.</w:t>
        <w:br/>
        <w:t>АЛЕКСЕЙ. А, да, я не поздоровался. Привет. Ну, как, по-твоему, все это выглядит?</w:t>
        <w:br/>
        <w:t>ГЕОРГИЙ. Тебе-то что до этой актрисы?</w:t>
        <w:br/>
        <w:t>АЛЕКСЕЙ.  Да, выходит, гандоны – только для нас. А бабы все равно как спланируют, так и будет. Где справедливость?</w:t>
        <w:br/>
        <w:t>ГЕОРГИЙ. У тебя в голове. А женщинам свойственно планировать.</w:t>
        <w:br/>
        <w:t xml:space="preserve">АЛЕКСЕЙ. Пусть планируют за себя. Но им ведь еще нужно, чтобы </w:t>
        <w:br/>
        <w:t>я в их плане хорошо смотрелся. Все мои привычки и интересы – все чтобы по-ихнему. В каких джинсах хожу, на каком транспорте езжу.</w:t>
        <w:br/>
        <w:t>ГЕОРГИЙ. Кто это тебе такую программу выдал?</w:t>
        <w:br/>
        <w:t>АЛЕКСЕЙ. Да была тут одна.</w:t>
        <w:br/>
        <w:t>ГЕОРГИЙ. Невеста?</w:t>
        <w:br/>
        <w:t>АЛЕКСЕЙ. Нет. Не знаю. Но, думаю, это все правда.</w:t>
        <w:br/>
        <w:t>ГЕОРГИЙ. А ты спрашивал?</w:t>
        <w:br/>
        <w:t>АЛЕКСЕЙ. Я много другого спрашивал. Ладно, брателло, не буду тебя грузить.  За тебя, наверное,  никогда так не планировали.</w:t>
        <w:br/>
        <w:t>ГЕОРГИЙ.  На самом деле, еще и не так. На три поколения вперед.</w:t>
        <w:br/>
        <w:t>АЛЕКСЕЙ. Это ты о чем?</w:t>
        <w:br/>
        <w:t xml:space="preserve">ГЕОРГИЙ. У меня легкая форма гемофилии, и мне положено иметь только сыновей. Дочка обязательно окажется носителем неправильного гена, а ее сын снова может быть больным. </w:t>
        <w:br/>
        <w:t>АЛЕКСЕЙ. И что дальше?</w:t>
        <w:br/>
        <w:t>ГЕОРГИЙ. Вот, я с этим планом не согласен.</w:t>
        <w:br/>
        <w:t>АЛЕКСЕЙ. Ты хочешь только дочку, я правильно понял?</w:t>
        <w:br/>
        <w:t>ГЕОРГИЙ. Я не хочу вот так все предусматривать. Мне кажется неправильным планировать за своих потомков.. Если бы так планировали мои бабушка с дедушкой, меня бы попросту не было.</w:t>
        <w:br/>
        <w:t>АЛЕКСЕЙ. Гемофилия – это когда истекаешь кровью от любой царапины?</w:t>
        <w:br/>
        <w:t>ГЕОРГИЙ. Бывают очень легкие формы. Мне, например, опасны только полостные операции. Так я себя до них и не довожу.</w:t>
        <w:br/>
        <w:t>АЛЕКСЕЙ. А ты уверен, что у потомков тоже будет легкая форма?</w:t>
        <w:br/>
        <w:t>ГЕОРГИЙ. Нет. Уверенным за потомков вообще быть нельзя.</w:t>
        <w:br/>
        <w:t>АЛЕКСЕЙ. Как повезет, значит, как рулетка.  Но, смотри,  тебе же не одному разбираться с последствиями. Я бы жену пожалел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>ГЕОРГИЙ. А меня кто пожалеет? Я ведь тоже не каждый день на такие проекты подписываюсь. Минус свободные вечера, минус личные планы, вообще минус две трети свободы. А в плюсе что? Возможность сыграть в чужом кино?  Я-то не загадываю, чего у моего ребенка точно быть не должно, мне придется со всем смириться по факту.</w:t>
        <w:br/>
        <w:t>АЛЕКСЕЙ. Тебе - просто смириться, а ей носить внутри себя. Ей труднее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ЕОРГИЙ. Да, я 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color w:val="000000"/>
        </w:rPr>
        <w:t xml:space="preserve"> курсе основных достижений феминизма. Аборт – неотъемлемое право женщины… Но где я в этом раскладе?</w:t>
        <w:br/>
        <w:t>АЛЕКСЕЙ. Где договоритесь, как и в конторе.</w:t>
        <w:br/>
        <w:t>ГЕОРГИЙ. Конторы мне в конторе хватает, брателло.</w:t>
        <w:br/>
        <w:t>АЛЕКСЕЙ. Только приключений не хватает, я вижу. Адреналина. Прыгни с парашютом, и жизнь наладится.</w:t>
        <w:br/>
        <w:t>ГЕОРГИЙ. С парашютом? Черт, даже в голову не приходило. Ни разу в жизни не прыгал с парашютом. Даже в бассейне с вышки не прыгал.</w:t>
        <w:br/>
        <w:t xml:space="preserve">АЛЕКСЕЙ. Ага, себя, значит, бережешь, а дети пусть как знают. Ты очень хитрый, тебе пойдет цилиндр и фрак. </w:t>
        <w:br/>
        <w:t>ГЕОРГИЙ. Какой еще цилиндр и фрак?</w:t>
        <w:br/>
        <w:t>АЛЕКСЕЙ. Ну, фокусы детям показывать. Из цилиндра можно кроликов выпускать, или птичек.</w:t>
        <w:br/>
        <w:t>ГЕОРГИЙ. Нет у меня детей. Думаю, таким упертым теперь вообще не положено размножаться.</w:t>
        <w:br/>
        <w:t>АЛЕКСЕЙ. Ого!…Меня бы, кстати,  тоже могло не быть. Если бы мои родители так же любили гандоны, как наше поколение. Они бы, может, вообще бы не поженились.</w:t>
        <w:br/>
        <w:t>ГЕОРГИЙ.  Ты что, родился по залету?</w:t>
        <w:br/>
        <w:t xml:space="preserve">АЛЕКСЕЙ. Ага. </w:t>
        <w:br/>
        <w:t>ГЕОРГИЙ. Ничего себе.  А…У твоих родителей все хорошо?</w:t>
        <w:br/>
        <w:t>АЛЕКСЕЙ. Да, в принципе…Если не считать того, что год назад они попали в аварию, и папа до сих пор не работает. Зато у сестры, которая родилась по плану, не совсем все хорошо. Живет с наркоманом и балдеет от этого.</w:t>
        <w:br/>
        <w:t xml:space="preserve">ГЕОРГИЙ. Вот, и я о чем говорю. Ничего вообще наперед не увидишь. </w:t>
        <w:br/>
        <w:t>АЛЕКСЕЙ. Ага. А девки все стараются. Выпьем? За мужскую солидарность, как тогда?</w:t>
        <w:br/>
        <w:t>ГЕОРГИЙ (</w:t>
      </w:r>
      <w:r>
        <w:rPr>
          <w:rFonts w:cs="Times New Roman CYR" w:ascii="Times New Roman CYR" w:hAnsi="Times New Roman CYR"/>
          <w:i/>
          <w:color w:val="000000"/>
        </w:rPr>
        <w:t>наливает себе минералки, чокается)</w:t>
      </w:r>
      <w:r>
        <w:rPr>
          <w:rFonts w:cs="Times New Roman CYR" w:ascii="Times New Roman CYR" w:hAnsi="Times New Roman CYR"/>
          <w:color w:val="000000"/>
        </w:rPr>
        <w:t>.  Много пьешь. Может, лучше в парашютный клуб со мной за компанию?</w:t>
        <w:br/>
        <w:t>АЛЕКСЕЙ. Я не ради адреналина, я ради расслабления. А ты и так спокойный, как удав.</w:t>
        <w:br/>
        <w:t>ГЕОРГИЙ. Да, я над этим работаю. Могу и тебя научить.</w:t>
        <w:br/>
        <w:t>АЛЕКСЕЙ. Работаешь?</w:t>
        <w:br/>
        <w:t>ГЕОРГИЙ. Ну да. По системе «боевая крыса».  Даешь себе установку, и мозг сам перестраивается. И начинаешь просто жить сегодняшним днем. А прошлое остается в прошлом. Выносишь, так сказать, старый хлам на мусорку.</w:t>
        <w:br/>
        <w:t xml:space="preserve">АЛЕКСЕЙ. Крыса  без прошлого… У тебя красивая  мечта, брателло. А как это </w:t>
      </w:r>
      <w:r>
        <w:rPr>
          <w:rFonts w:cs="Times New Roman CYR" w:ascii="Times New Roman CYR" w:hAnsi="Times New Roman CYR"/>
        </w:rPr>
        <w:t>возможно? Что</w:t>
      </w:r>
      <w:r>
        <w:rPr>
          <w:rFonts w:cs="Times New Roman CYR" w:ascii="Times New Roman CYR" w:hAnsi="Times New Roman CYR"/>
          <w:color w:val="000000"/>
        </w:rPr>
        <w:t xml:space="preserve"> у тебя останется-то?</w:t>
        <w:br/>
        <w:t>ГЕОРГИЙ. Ты сам никуда не денешься. Твои сегодняшние дела и останутся. То, что тебе нужно сегодня.</w:t>
        <w:br/>
        <w:t>АЛЕКСЕЙ. Ни фига себе, старый хлам. То, как мы с Леркой стояли среди этого разрушенного хутора, и смотрели на солнечные зайчики – это старый хлам</w:t>
      </w:r>
      <w:r>
        <w:rPr>
          <w:rFonts w:cs="Times New Roman CYR" w:ascii="Times New Roman CYR" w:hAnsi="Times New Roman CYR"/>
        </w:rPr>
        <w:t>?</w:t>
      </w:r>
      <w:r>
        <w:rPr>
          <w:rFonts w:cs="Times New Roman CYR" w:ascii="Times New Roman CYR" w:hAnsi="Times New Roman CYR"/>
          <w:color w:val="000000"/>
        </w:rPr>
        <w:br/>
        <w:t>ГЕОРГИЙ. Ну, это фотография в старом альбоме. Альбом можно иногда листать, если картинки позитивные.</w:t>
        <w:br/>
        <w:t>АЛЕКСЕЙ. То, как я вытаскивал Верку из обшарпанной  ментовки, куда она попала вслед за своим благоверным – это старый хлам? То, как я покупал моего кота, такого пушистого, и он в первый же день обделался мне на новый светлый костюм – это старый хлам?</w:t>
        <w:br/>
        <w:t>ГЕОРГИЙ. Кошачье дерьмо –  уж точно не брильянты.</w:t>
        <w:br/>
        <w:t>АЛЕКСЕЙ. При чем здесь кошачье дерьмо! Там же был я сам,  какой есть. Только в ситуации, которая никогда не больше не повторится.  И, если смотреть издалека,  она ничем не хуже, чем луч солнца на живописных развалинах.</w:t>
        <w:br/>
        <w:t>ГЕОРГИЙ. Как художник художника, я бы тебя понял. Но, черт, я ведь не художник. Я ведь простой торговец ГСМ…</w:t>
        <w:br/>
        <w:t>АЛЕКСЕЙ. Да, это многое объясняет. Ты и  учился на продавца?</w:t>
        <w:br/>
        <w:t xml:space="preserve">ГЕОРГИЙ. На инженера-электромеханика. </w:t>
        <w:br/>
        <w:t>АЛЕКСЕЙ. Не скучно теперь мазутом торговать?</w:t>
        <w:br/>
        <w:t>ГЕОРГИЙ. Смазка – очень  интересная идея, по-своему не хуже электричества. Текучая граница. Проницаемая, и потому крепкая.</w:t>
        <w:br/>
        <w:t>АЛЕКСЕЙ. Ишь ты, завернул. Впечатляет. А я на свадьбах ведущим сейчас подрабатываю. Недавно нашел в Интернете идею:  франчайзинг для тамады. По два метра между сватами, надутых гандонов – всегда ровно сорок, половина розовых, половина черных. И хомячки смеются на пятой, пятнадцатой и двадцать шестой минуте.</w:t>
        <w:br/>
        <w:t>ГЕОРГИЙ. Шутишь?</w:t>
        <w:br/>
        <w:t>АЛЕКСЕЙ. Абсолютно серьезно. Продавец просит  пару сотен за все детали и обещает полный возврат денег, если машинка не сработает.</w:t>
        <w:br/>
        <w:t>ГЕОРГИЙ. Покупаешь?</w:t>
        <w:br/>
        <w:t>АЛЕКСЕЙ. Ты что, меня от одного чтения чуть не стошнило.</w:t>
        <w:br/>
        <w:t>ГЕОРГИЙ. Тебе нравится, когда тошнит от чтения?</w:t>
        <w:br/>
        <w:t>АЛЕКСЕЙ. Не очень. Но, как говорят старики, если что-то болит, значит живой.</w:t>
        <w:br/>
        <w:t>ГЕОРГИЙ. Есть много способов быть живым, у тебя, пожалуй, не самый комфортный.</w:t>
        <w:br/>
        <w:t>АЛЕКСЕЙ. Зато, мой сэнсэй,  увлекательный.</w:t>
        <w:br/>
        <w:t>ГЕОРГИЙ.  Смотри-смотри, тот самый твой клип про актрису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 xml:space="preserve">АЛЕКСЕЙ </w:t>
      </w:r>
      <w:r>
        <w:rPr>
          <w:rFonts w:cs="Times New Roman CYR" w:ascii="Times New Roman CYR" w:hAnsi="Times New Roman CYR"/>
          <w:i/>
          <w:color w:val="000000"/>
        </w:rPr>
        <w:t>(заглядывает на экран ноутбука).</w:t>
      </w:r>
      <w:r>
        <w:rPr>
          <w:rFonts w:cs="Times New Roman CYR" w:ascii="Times New Roman CYR" w:hAnsi="Times New Roman CYR"/>
          <w:color w:val="000000"/>
        </w:rPr>
        <w:t xml:space="preserve"> Ого. Ты тоже man-woman читаешь?</w:t>
        <w:br/>
        <w:t>ГЕОРГИЙ. Как видишь. Бурное обсуждение! И женщины возмущаются. Почти как ты.</w:t>
        <w:br/>
        <w:t>АЛЕКСЕЙ. Врут небось.</w:t>
        <w:br/>
        <w:t xml:space="preserve">ГЕОРГИЙ. Не похоже. </w:t>
        <w:br/>
        <w:t>АЛЕКСЕЙ. Юзер «коллекция мишек», предлагает обязательный анализ на дээнка. Вот чокнутая. Анализов ей мало. Я, говорит,  хочу быть уверена в своих предках.</w:t>
        <w:br/>
        <w:t>ГЕОРГИЙ. Это она про ценность воспоминаний.</w:t>
        <w:br/>
        <w:t>АЛЕКСЕЙ. Ну, разве что… Нет, я так глубоко не копаю.</w:t>
        <w:br/>
        <w:t>ГЕОРГИЙ. Ты Лерку давно видел?</w:t>
        <w:br/>
        <w:t>АЛЕКСЕЙ. Две недели назад. Не надо про Лерку, хорошо?</w:t>
        <w:br/>
        <w:t>ГЕОРГИЙ. Позвони ей, она очень скучает.</w:t>
        <w:br/>
        <w:t>АЛЕКСЕЙ. Да ты что?</w:t>
        <w:br/>
        <w:t>ГЕОРГИЙ. Я знаю. Может, это не мое дело, но что-то подталкивает сказать.</w:t>
        <w:br/>
        <w:t>АЛЕКСЕЙ. А у вас с Леркой точно ничего не было?</w:t>
        <w:br/>
        <w:t>ГЕОРГИЙ. Кроме разговоров – ничего.</w:t>
        <w:br/>
        <w:t xml:space="preserve">АЛЕКСЕЙ. Ну ладно. Ты с парашютом поосторожнее, ага? </w:t>
        <w:br/>
        <w:t>ГЕОРГИЙ. Договорились.</w:t>
        <w:br/>
        <w:br/>
      </w:r>
      <w:r>
        <w:rPr>
          <w:rFonts w:cs="Times New Roman CYR" w:ascii="Times New Roman CYR" w:hAnsi="Times New Roman CYR"/>
          <w:i/>
          <w:color w:val="000000"/>
        </w:rPr>
        <w:t>Алексей уходит. К Георгию подходит Официант.</w:t>
        <w:br/>
      </w:r>
      <w:r>
        <w:rPr>
          <w:rFonts w:cs="Times New Roman CYR" w:ascii="Times New Roman CYR" w:hAnsi="Times New Roman CYR"/>
          <w:color w:val="000000"/>
        </w:rPr>
        <w:br/>
        <w:t>ОФИЦИАНТ. Может, уже будете ужинать?</w:t>
        <w:br/>
        <w:t>ГЕОРГИЙ. А что, почему бы и нет. Принесите мне какой-нибудь вредной еды.</w:t>
        <w:br/>
        <w:t>ОФИЦИАНТ. Простите?</w:t>
        <w:br/>
        <w:t>ГЕОРГИЙ. Ну жирной, во фритюре, с кетчупом и майонезом. Есть у вас такое?</w:t>
        <w:br/>
        <w:t>ОФИЦИАНТ. Картофель-фри, сардельки, баварские колбаски, шашлык из свинины.</w:t>
        <w:br/>
        <w:t xml:space="preserve">ГЕОРГИЙ. Давайте колбаски и картофель. Еще двойной кетчуп и пиво. </w:t>
        <w:br/>
        <w:t>ОФИЦИАНТ. Салатик?</w:t>
        <w:br/>
        <w:t>ГЕОРГИЙ. Салатик. С маянезиком.</w:t>
        <w:br/>
        <w:t>ОФИЦИАНТ. На мой вкус?</w:t>
        <w:br/>
        <w:t xml:space="preserve">ГЕОРГИЙ. А у вас даже вкус по этому поводу есть? Я вас помню в фитнес-баре. </w:t>
        <w:br/>
        <w:t>ОФИЦИАНТ. Да. Но теперь я здесь, и должен знать запросы клиентов.</w:t>
        <w:br/>
        <w:t>ГЕОРГИЙ. Там мало платят?</w:t>
        <w:br/>
        <w:t>ОФИЦИАНТ. Да нет, примерно одинаково. Но здесь как-то веселее.  А там один бодибилдинг. Надоело.</w:t>
        <w:br/>
        <w:t>ГЕОРГИЙ. Понимаю. Вы когда-нибудь прыгали с парашютом?</w:t>
        <w:br/>
        <w:t xml:space="preserve">ОФИЦИАНТ. Нет, не довелось. Мне эмоций и так хватает. </w:t>
        <w:br/>
        <w:t xml:space="preserve">ГЕОРГИЙ. А мне, видимо, не хватает.  Хорошо, давайте салатик на ваш вкус. </w:t>
        <w:br/>
        <w:t xml:space="preserve">  </w:t>
        <w:br/>
        <w:br/>
      </w:r>
      <w:r>
        <w:rPr>
          <w:rFonts w:cs="Times New Roman CYR" w:ascii="Times New Roman CYR" w:hAnsi="Times New Roman CYR"/>
          <w:b/>
          <w:color w:val="000000"/>
        </w:rPr>
        <w:t>Картина двенадцатая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i/>
          <w:color w:val="000000"/>
        </w:rPr>
        <w:t>Ольга на вокзале с чемоданом. Подходит Валерия.</w:t>
        <w:br/>
      </w:r>
      <w:r>
        <w:rPr>
          <w:rFonts w:cs="Times New Roman CYR" w:ascii="Times New Roman CYR" w:hAnsi="Times New Roman CYR"/>
          <w:color w:val="000000"/>
        </w:rPr>
        <w:br/>
        <w:t xml:space="preserve">ОЛЬГА. Все-таки пришла. </w:t>
        <w:br/>
        <w:t>ВАЛЕРИЯ. А как ты думала?</w:t>
        <w:br/>
        <w:t>ОЛЬГА. Думала, гонор не пустит. Я же не позвонила.</w:t>
        <w:br/>
        <w:t xml:space="preserve">ВАЛЕРИЯ. Да ну… Не очень-то много  у меня гонора. </w:t>
        <w:br/>
        <w:t>ОЛЬГА.  Я рада, что вы с Лехой помирились.</w:t>
        <w:br/>
        <w:t>ВАЛЕРИЯ. А уж я как рада! Ты тоже за предпоследнего мишку извини…</w:t>
        <w:br/>
        <w:t>ОЛЬГА. Не последнего ведь.</w:t>
        <w:br/>
        <w:t xml:space="preserve">ВАЛЕРИЯ. Слушай, но я от тебя  такого не ждала. Все бросить за неделю и в чужую страну. </w:t>
        <w:br/>
        <w:t>ОЛЬГА. Я сама от себя такого не ждала.</w:t>
        <w:br/>
        <w:t>ВАЛЕРИЯ. И как это ты решилась?</w:t>
        <w:br/>
        <w:t xml:space="preserve">ОЛЬГА. Не поверишь – интернет подтолкнул. Посмотрела этот клип знаменитый, про актрису,  которая спланировала себе с мужем ребенка без его ведома. </w:t>
        <w:br/>
        <w:t>ВАЛЕРИЯ. Да,  я тоже смотрела, мне Леха показывал.</w:t>
        <w:br/>
        <w:t>ОЛЬГА. И что Леха о ней говорит?</w:t>
        <w:br/>
        <w:t>ВАЛЕРИЯ. Говорит, что женщины исчадия ада, но он смирился.</w:t>
        <w:br/>
        <w:t>ОЛЬГА. А мне вот не кажется, что мы все такие. Я чувствую, что такого груза на совести не выдержала бы еще раньше. Хотя и она ведь до сорока не дожила.</w:t>
        <w:br/>
        <w:t>ВАЛЕРИЯ. Тебя разве кто-то так сильно грузит?</w:t>
        <w:br/>
        <w:t xml:space="preserve">ОЛЬГА. Мне нужна смена обстановки, радикальная. Здесь я всегда буду искать полной стабильности и гарантий. И себя замучаю, и всех вокруг. </w:t>
        <w:br/>
        <w:t>ВАЛЕРИЯ. Да, а хотела меня в другой город учиться заслать...</w:t>
        <w:br/>
        <w:t>ОЛЬГА. С кем не бывает.</w:t>
        <w:br/>
        <w:t>ВАЛЕРИЯ. Фирма хоть с адресом и названием?</w:t>
        <w:br/>
        <w:t>ОЛЬГА. Какой-то ресторанчик. Думаю, если что, работу посудомойки найти несложно.</w:t>
        <w:br/>
        <w:t>ВАЛЕРИЯ. Обалдеть. С красным дипломом  университета.</w:t>
        <w:br/>
        <w:t>ОЛЬГА.  Я с дипломом не повенчана.</w:t>
        <w:br/>
        <w:t>ВАЛЕРИЯ. А…Георгий?</w:t>
        <w:br/>
        <w:t>ОЛЬГА. А что – Георгий?</w:t>
        <w:br/>
        <w:t>ВАЛЕРИЯ. Мне казалось, вы друг другу нравились, причем взаимно.</w:t>
        <w:br/>
        <w:t>ОЛЬГА. Да ну…Я его боюсь. В нем  какое-то…электричество. Вольт триста, не меньше. Не влезай – у</w:t>
      </w:r>
      <w:r>
        <w:rPr>
          <w:rFonts w:cs="Times New Roman CYR" w:ascii="Times New Roman CYR" w:hAnsi="Times New Roman CYR"/>
        </w:rPr>
        <w:t>бье</w:t>
      </w:r>
      <w:r>
        <w:rPr>
          <w:rFonts w:cs="Times New Roman CYR" w:ascii="Times New Roman CYR" w:hAnsi="Times New Roman CYR"/>
          <w:color w:val="000000"/>
        </w:rPr>
        <w:t>т. Хотя… Если действительно взаимно – передавай привет, скажи, что я не прочь повидаться. Но не здесь.</w:t>
        <w:br/>
        <w:t>ВАЛЕРИЯ. Боюсь, в Ирландию он не поедет.</w:t>
        <w:br/>
        <w:t>ОЛЬГА. Значит не судьба. Как-нибудь переживу.</w:t>
        <w:br/>
        <w:t xml:space="preserve">ВАЛЕРИЯ. Все-таки классно, что ты меня с ним познакомила. Он теперь моя лучшая подружка. </w:t>
        <w:br/>
        <w:t>ОЛЬГА. Вот так должность!</w:t>
        <w:br/>
        <w:t>ВАЛЕРИЯ. Тебе, если что, это ничем не грозит.</w:t>
        <w:br/>
        <w:t>ОЛЬГА. Ничего не поняла.</w:t>
        <w:br/>
        <w:t xml:space="preserve">ВАЛЕРИЯ.  Ну, в смысле, мы друзьями и остаемся.  Меня тоже от него колбасило,  но по-другому. В той поездке, куда ты меня сосватала,  он, в принципе, мог бы  сделать со мной что хочешь. </w:t>
        <w:br/>
        <w:t>ОЛЬГА. Например?</w:t>
        <w:br/>
        <w:t>ВАЛЕРИЯ. Даже на работу за пять копеек нанять, той же секретаршей. Я бы пошла. Уже не говорю про случайные связи. Он мне казался жутко крутым, я его слушала, как музыку.</w:t>
        <w:br/>
        <w:t>ОЛЬГА. А он не воспользовался, и ты навсегда обалдела.</w:t>
        <w:br/>
        <w:t>ВАЛЕРИЯ. Ну… и все супер, я довольна…  Я теперь и  Лехины заморочки легче воспринимаю, даже заниматься при нем могу спокойно.</w:t>
        <w:br/>
        <w:t>ОЛЬГА. Большая честь для мужчины – женщина при нем заниматься может. У меня в кабинете - трое мужиков, и я как-то выживаю.</w:t>
        <w:br/>
        <w:t>ВАЛЕРИЯ. У тебя авралов поменьше. Давно сессию не сдавала.</w:t>
        <w:br/>
        <w:t>ОЛЬГА. Я просто не думаю, что они у меня мою работу заберут.</w:t>
        <w:br/>
        <w:br/>
      </w:r>
      <w:r>
        <w:rPr>
          <w:rFonts w:cs="Times New Roman CYR" w:ascii="Times New Roman CYR" w:hAnsi="Times New Roman CYR"/>
          <w:i/>
          <w:color w:val="000000"/>
        </w:rPr>
        <w:t>Появляется Алексей, у него корзина с котом.</w:t>
      </w:r>
      <w:r>
        <w:rPr>
          <w:rFonts w:cs="Times New Roman CYR" w:ascii="Times New Roman CYR" w:hAnsi="Times New Roman CYR"/>
          <w:color w:val="000000"/>
        </w:rPr>
        <w:br/>
        <w:br/>
        <w:t>АЛЕКСЕЙ. Здравствуйте, девушки. Ольга, я тоже хочу пожелать вам счастливого пути.</w:t>
        <w:br/>
        <w:t>ОЛЬГА. Здравствуй, жених. И ты не поминай лихом.</w:t>
        <w:br/>
        <w:t>АЛЕКСЕЙ. Хорошо. Кстати, я купил себе  новые штаны, внимая вашим мудрым советам.</w:t>
        <w:br/>
        <w:t>ОЛЬГА. Зря. Не ведись ни на какие советы,  ты же артист.</w:t>
        <w:br/>
        <w:t>АЛЕКСЕЙ. Поступил совет не слушать советов. Я его обдумаю.</w:t>
        <w:br/>
        <w:br/>
      </w:r>
      <w:r>
        <w:rPr>
          <w:rFonts w:cs="Times New Roman CYR" w:ascii="Times New Roman CYR" w:hAnsi="Times New Roman CYR"/>
          <w:i/>
          <w:color w:val="000000"/>
        </w:rPr>
        <w:t xml:space="preserve">Смеются. </w:t>
        <w:br/>
      </w:r>
      <w:r>
        <w:rPr>
          <w:rFonts w:cs="Times New Roman CYR" w:ascii="Times New Roman CYR" w:hAnsi="Times New Roman CYR"/>
          <w:color w:val="000000"/>
        </w:rPr>
        <w:br/>
        <w:t>ОЛЬГА. А это и есть твой знаменитый кот?</w:t>
        <w:br/>
        <w:t>АЛЕКСЕЙ. Ага. Мы на выставку. Вырастим чемпиона, круто поднимемся.</w:t>
        <w:br/>
        <w:t>ВАЛЕРИЯ. Вырастишь.</w:t>
        <w:br/>
        <w:t>АЛЕКСЕЙ. Пускай  выращу. Но ты же обещала помочь.</w:t>
        <w:br/>
        <w:t>ВАЛЕРИЯ. Пару часов, не больше.</w:t>
        <w:br/>
        <w:t>ОЛЬГА. Ладно, ребята, долгие проводы – лишние слезы. Удачи вам.</w:t>
        <w:br/>
        <w:br/>
      </w:r>
      <w:r>
        <w:rPr>
          <w:rFonts w:cs="Times New Roman CYR" w:ascii="Times New Roman CYR" w:hAnsi="Times New Roman CYR"/>
          <w:i/>
          <w:color w:val="000000"/>
        </w:rPr>
        <w:t>Уходит, Алексей и Валерия смотрят ей вслед.</w:t>
      </w:r>
      <w:r>
        <w:rPr>
          <w:rFonts w:cs="Times New Roman CYR" w:ascii="Times New Roman CYR" w:hAnsi="Times New Roman CYR"/>
          <w:color w:val="000000"/>
        </w:rPr>
        <w:br/>
        <w:br/>
        <w:t>АЛЕКСЕЙ. Может, раз пошли такие перемены, переезжай ко мне?</w:t>
        <w:br/>
        <w:t>ВАЛЕРИЯ. Омлетами тебя по утрам кормить?</w:t>
        <w:br/>
        <w:t>АЛЕКСЕЙ. Я, между прочим, готовлю не хуже тебя. Еще неизвестно, кто кого кормить будет.</w:t>
        <w:br/>
        <w:br/>
      </w:r>
      <w:r>
        <w:rPr>
          <w:rFonts w:cs="Times New Roman CYR" w:ascii="Times New Roman CYR" w:hAnsi="Times New Roman CYR"/>
          <w:b/>
          <w:color w:val="000000"/>
        </w:rPr>
        <w:t>Картина тринадцатая.</w:t>
        <w:br/>
      </w:r>
      <w:r>
        <w:rPr>
          <w:rFonts w:cs="Times New Roman CYR" w:ascii="Times New Roman CYR" w:hAnsi="Times New Roman CYR"/>
          <w:i/>
          <w:color w:val="000000"/>
        </w:rPr>
        <w:t>Прошло полгода. Алексей и Валерия живут вместе. Вечер, Валерия и Алексей за компьютерами.</w:t>
        <w:br/>
      </w:r>
      <w:r>
        <w:rPr>
          <w:rFonts w:cs="Times New Roman CYR" w:ascii="Times New Roman CYR" w:hAnsi="Times New Roman CYR"/>
          <w:color w:val="000000"/>
        </w:rPr>
        <w:br/>
        <w:t>ВАЛЕРИЯ.  Конференция по искусственному интеллекту в Канаде, приглашают и студентов. Написать или не надо? Или, вот, еще одна в Испании, уже после нашей свадьбы. Куда лучше доклад слать? А может, и туда и туда?</w:t>
        <w:br/>
        <w:t>АЛЕКСЕЙ. Подожди, сейчас, погадаю на Интернете  и скажу…Что-ооо?</w:t>
        <w:br/>
        <w:t>ВАЛЕРИЯ. Что?</w:t>
        <w:br/>
        <w:t xml:space="preserve">АЛЕКСЕЙ. Только ты, пожалуйста, не переживай. Нет, что я говорю, переживай, конечно. Ну, короче, сейчас я тебе скажу очень печальную новость, постарайся как-то к этому подготовиться. </w:t>
        <w:br/>
        <w:t>ВАЛЕРИЯ. В Интернете  – новость, из-за которой я буду переживать? Я не настолько сильно люблю политику.</w:t>
        <w:br/>
        <w:t>АЛЕКСЕЙ. К сожалению, это не про политику. Это про наш городской парашютный клуб.</w:t>
        <w:br/>
        <w:t>ВАЛЕРИЯ. Ну и что – парашютный клуб? Под него заложили бомбу?</w:t>
        <w:br/>
        <w:t xml:space="preserve">АЛЕКСЕЙ. У них погиб один клиент на платных прыжках. </w:t>
        <w:br/>
        <w:t>ВАЛЕРИЯ. Парашют не раскрылся?</w:t>
        <w:br/>
        <w:t>АЛЕКСЕЙ. Да в том-то и дело, что раскрылся. Вернее, запаска раскрылась, но чуть позднее, чем положено.  А у клиента уже обширный инфаркт. Короче, умер парень от страха. Царствие небесное.</w:t>
        <w:br/>
        <w:t>ВАЛЕРИЯ. Ну и?</w:t>
        <w:br/>
        <w:t>АЛЕКСЕЙ. Ну вот, короче,  такая новость.</w:t>
        <w:br/>
        <w:t>ВАЛЕРИЯ. Я знаю этого парня?</w:t>
        <w:br/>
        <w:t>АЛЕКСЕЙ. Да, хорошо знаешь. И, наверное, совершенно его в такой ситуации не представляешь. Я и то не ждал.</w:t>
        <w:br/>
        <w:t>ВАЛЕРИЯ. Что? Георгий?!!!</w:t>
        <w:br/>
        <w:br/>
      </w:r>
      <w:r>
        <w:rPr>
          <w:rFonts w:cs="Times New Roman CYR" w:ascii="Times New Roman CYR" w:hAnsi="Times New Roman CYR"/>
          <w:i/>
          <w:color w:val="000000"/>
        </w:rPr>
        <w:t>Алексей кивает.</w:t>
        <w:br/>
      </w:r>
      <w:r>
        <w:rPr>
          <w:rFonts w:cs="Times New Roman CYR" w:ascii="Times New Roman CYR" w:hAnsi="Times New Roman CYR"/>
          <w:color w:val="000000"/>
        </w:rPr>
        <w:br/>
        <w:t>ВАЛЕРИЯ. Это, наверное, просто совпадение. Однофамилец.</w:t>
        <w:br/>
        <w:t>АЛЕКСЕЙ. Исполнительный директор компании «Мастер смазки».</w:t>
        <w:br/>
        <w:t>ВАЛЕРИЯ. Черт. Не может быть. Он никогда не увлекался парашютным спортом.</w:t>
        <w:br/>
        <w:t>АЛЕКСЕЙ. Потому и на платных прыжках.</w:t>
        <w:br/>
        <w:t>ВАЛЕРИЯ. Как несправедливо. Не знаю.  Это страшно несправедливо, ты слышишь?</w:t>
        <w:br/>
        <w:t>АЛЕКСЕЙ. Слышу. Но как есть. Я сам в шоке.</w:t>
        <w:br/>
        <w:t>ВАЛЕРИЯ. Когда?</w:t>
        <w:br/>
        <w:t>АЛЕКСЕЙ. Три дня назад. Может, уже и похоронили.</w:t>
        <w:br/>
        <w:t>ВАЛЕРИЯ. Что же делать теперь?</w:t>
        <w:br/>
        <w:t>АЛЕКСЕЙ. А что тут сделаешь? Узнаем, где, сходим на кладбище.</w:t>
        <w:br/>
        <w:t>ВАЛЕРИЯ. Да. Ничего не сделаешь.</w:t>
        <w:br/>
        <w:t xml:space="preserve">АЛЕКСЕЙ. А главная лажа в том, что я его на эти прыжки и подбил. Говорю, адреналина тебе, парень, не хватает, сходи в парашютный клуб. </w:t>
        <w:br/>
        <w:t>ВАЛЕРИЯ. Ты?</w:t>
        <w:br/>
        <w:t>АЛЕКСЕЙ. Ты веришь, что я ничего такого предвидеть не мог?</w:t>
        <w:br/>
        <w:t>ВАЛЕРИЯ. Да разве о тебе сейчас речь? Успокойся.</w:t>
        <w:br/>
        <w:t>АЛЕКСЕЙ. Ты была к нему очень привязана?</w:t>
        <w:br/>
        <w:t>ВАЛЕРИЯ. Да, ты знаешь. Мне нравится дружить с парнями, но Георгий – это…это совсем другое. Потому ты и ревновал.</w:t>
        <w:br/>
        <w:t>АЛЕКСЕЙ. Значит, все-таки мне не веришь, считаешь, что я поспособствовал.</w:t>
        <w:br/>
        <w:t>ВАЛЕРИЯ. Не говори ерунды.</w:t>
        <w:br/>
        <w:t>АЛЕКСЕЙ. Он мне чем-то нравился, на самом деле.  Такой же упертый, как я, но по-другому. Я не очень-то и ревновал, если честно. У вас же ничего не было. Он чужого не берет.</w:t>
        <w:br/>
        <w:t>ВАЛЕРИЯ. Человек – не собственность.</w:t>
        <w:br/>
        <w:t xml:space="preserve">АЛЕКСЕЙ. Но нас двое, и он это чувствовал. И я его за это уважаю, честно. </w:t>
        <w:br/>
        <w:t>ВАЛЕРИЯ. Ничего, кроме разговоров…Черт, и, главное, нормально приземлился. Чего он боялся?</w:t>
        <w:br/>
        <w:t>АЛЕКСЕЙ. Его так учили, бояться любой царапины. У него легкая форма гемофилии.</w:t>
        <w:br/>
        <w:t>ВАЛЕРИЯ. Он мне не говорил.</w:t>
        <w:br/>
        <w:t>АЛЕКСЕЙ. Естественно.</w:t>
        <w:br/>
        <w:t>ВАЛЕРИЯ. Почему естественно?</w:t>
        <w:br/>
        <w:t>АЛЕКСЕЙ. Потому. Не важно. Ты знаешь каких-нибудь его родственников?</w:t>
        <w:br/>
        <w:t xml:space="preserve">ВАЛЕРИЯ. Где-то у меня записан телефон родителей </w:t>
      </w:r>
      <w:r>
        <w:rPr>
          <w:rFonts w:cs="Times New Roman CYR" w:ascii="Times New Roman CYR" w:hAnsi="Times New Roman CYR"/>
          <w:i/>
          <w:color w:val="000000"/>
        </w:rPr>
        <w:t>(начинает искать)</w:t>
      </w:r>
      <w:r>
        <w:rPr>
          <w:rFonts w:cs="Times New Roman CYR" w:ascii="Times New Roman CYR" w:hAnsi="Times New Roman CYR"/>
          <w:color w:val="000000"/>
        </w:rPr>
        <w:t xml:space="preserve">. Да ладно, завтра позвоню. Все равно уже поздно. </w:t>
        <w:br/>
        <w:br/>
      </w:r>
      <w:r>
        <w:rPr>
          <w:rFonts w:cs="Times New Roman CYR" w:ascii="Times New Roman CYR" w:hAnsi="Times New Roman CYR"/>
          <w:i/>
          <w:color w:val="000000"/>
        </w:rPr>
        <w:t>Замирает, сидит молча. Алексей садится рядом, обнимает.</w:t>
        <w:br/>
      </w:r>
      <w:r>
        <w:rPr>
          <w:rFonts w:cs="Times New Roman CYR" w:ascii="Times New Roman CYR" w:hAnsi="Times New Roman CYR"/>
          <w:color w:val="000000"/>
        </w:rPr>
        <w:br/>
        <w:t>ВАЛЕРИЯ. Знаешь, я сейчас подумала, что в твоем предложении был смысл. Ну, насчет резинки, без страховки. Ведь так трудно что-то планировать наперед.</w:t>
        <w:br/>
        <w:t>АЛЕКСЕЙ. Ага.</w:t>
        <w:br/>
        <w:t>ВАЛЕРИЯ. Не сейчас, конечно. Ну, может, через несколько дней.</w:t>
        <w:br/>
        <w:t>АЛЕКСЕЙ. Сразу после свадьбы, ладно?</w:t>
        <w:br/>
        <w:br/>
      </w:r>
      <w:r>
        <w:rPr>
          <w:rFonts w:cs="Times New Roman CYR" w:ascii="Times New Roman CYR" w:hAnsi="Times New Roman CYR"/>
          <w:i/>
          <w:color w:val="000000"/>
        </w:rPr>
        <w:t>Они сидят обнявшись, а в это время Ольга в своей Ирландии за компьютером пишет им письмо.</w:t>
        <w:br/>
      </w:r>
      <w:r>
        <w:rPr>
          <w:rFonts w:cs="Times New Roman CYR" w:ascii="Times New Roman CYR" w:hAnsi="Times New Roman CYR"/>
          <w:color w:val="000000"/>
        </w:rPr>
        <w:br/>
        <w:t>Лера и Алексей, здравствуйте!</w:t>
        <w:br/>
        <w:t>Я думаю, что уже пора адресовать письма вам обоим. Ну, если вы живете вместе, если свадьба – через месяц, то, значит, с этим приходится смириться. Впрочем, я уже давно с этим смирилась, даже, пожалуй, еще до отъезда. На свадьбу надеюсь приехать, если ничего чрезвычайного не случится.</w:t>
        <w:br/>
        <w:t>У меня все хорошо. Работаю, правда, там же, ничего нового не ищу. Мне нравится, что смена заканчивается, и я свободна от всех мыслей о работе. Как заводские по пятницам. Не то, что раньше – ни минуты покоя.</w:t>
        <w:br/>
        <w:t xml:space="preserve">Да, и у меня здесь появился парень. Китаец, можете себе представить. Лерка, ты помнишь, как я отзывалась о восточных людях. Ну так вот, он совсем не такой, как я думала. Очень современный и интеллигентный. Работает учителем физкультуры в школе, любит ходить по картинным галереям. Мы подумываем о том, чтобы съехаться, и, только никому не говорите, от резинок отказались уже неделю назад.  Ну да, я когда-то настаивала на совершенно противоположном. Хорошо, что можно менять свои убеждения в лучшую сторону. Хотя, если честно, в ощущениях действительно никакой разницы. </w:t>
        <w:br/>
        <w:t>Самое главное, Лерка, не поверишь. Я здесь хожу в коротких юбках и с открытым животом. Вроде, и дома никто не запрещал, но это было просто невозможно. А теперь чувствую себя другим человеком. Хожу на танцы, в боулинг, в обед ем бигмаки. Я бы себе прошлогодней очень не понравилась, но к себе прошлогодней возвращаться совсем не хочется.</w:t>
        <w:br/>
        <w:t>Спасибо, что передаешь приветы от Георгия. Передавай и ему тоже. Я вспоминаю его с теплом и очень хочу, чтобы у него тоже все наладилось.</w:t>
        <w:br/>
        <w:br/>
        <w:t xml:space="preserve">                                                    </w:t>
      </w:r>
      <w:r>
        <w:rPr>
          <w:rFonts w:cs="Times New Roman CYR" w:ascii="Times New Roman CYR" w:hAnsi="Times New Roman CYR"/>
          <w:i/>
          <w:color w:val="000000"/>
        </w:rPr>
        <w:t xml:space="preserve">Конец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0" w:after="63"/>
      <w:ind w:left="250" w:hanging="0"/>
      <w:outlineLvl w:val="0"/>
    </w:pPr>
    <w:rPr>
      <w:rFonts w:ascii="Times New Roman CYR" w:hAnsi="Times New Roman CYR" w:cs="Times New Roman CYR"/>
      <w:b/>
      <w:bCs/>
      <w:color w:val="606060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3:00Z</dcterms:created>
  <dc:creator>Семья</dc:creator>
  <dc:description/>
  <cp:keywords/>
  <dc:language>en-US</dc:language>
  <cp:lastModifiedBy>mk</cp:lastModifiedBy>
  <cp:lastPrinted>2010-03-24T16:32:00Z</cp:lastPrinted>
  <dcterms:modified xsi:type="dcterms:W3CDTF">2010-04-25T07:17:00Z</dcterms:modified>
  <cp:revision>3</cp:revision>
  <dc:subject/>
  <dc:title>Безопасный секс</dc:title>
</cp:coreProperties>
</file>