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МАРТА</w:t>
      </w:r>
    </w:p>
    <w:p>
      <w:pPr>
        <w:pStyle w:val="Normal"/>
        <w:rPr/>
      </w:pPr>
      <w:r>
        <w:rPr/>
        <w:t xml:space="preserve">                             </w:t>
      </w:r>
      <w:r>
        <w:rPr/>
        <w:t>Пьеса в тре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йствующ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а, заправщица.</w:t>
      </w:r>
    </w:p>
    <w:p>
      <w:pPr>
        <w:pStyle w:val="Normal"/>
        <w:rPr/>
      </w:pPr>
      <w:r>
        <w:rPr/>
        <w:t>Водители: Болотский Александр;</w:t>
      </w:r>
    </w:p>
    <w:p>
      <w:pPr>
        <w:pStyle w:val="Normal"/>
        <w:rPr/>
      </w:pPr>
      <w:r>
        <w:rPr/>
        <w:t xml:space="preserve">                   </w:t>
      </w:r>
      <w:r>
        <w:rPr/>
        <w:t>Харченко Владимир;</w:t>
      </w:r>
    </w:p>
    <w:p>
      <w:pPr>
        <w:pStyle w:val="Normal"/>
        <w:rPr/>
      </w:pPr>
      <w:r>
        <w:rPr/>
        <w:t xml:space="preserve">                   </w:t>
      </w:r>
      <w:r>
        <w:rPr/>
        <w:t>Овсянников Виктор;</w:t>
      </w:r>
    </w:p>
    <w:p>
      <w:pPr>
        <w:pStyle w:val="Normal"/>
        <w:rPr/>
      </w:pPr>
      <w:r>
        <w:rPr/>
        <w:t xml:space="preserve">                   </w:t>
      </w:r>
      <w:r>
        <w:rPr/>
        <w:t>Садовских Валентин;</w:t>
      </w:r>
    </w:p>
    <w:p>
      <w:pPr>
        <w:pStyle w:val="Normal"/>
        <w:rPr/>
      </w:pPr>
      <w:r>
        <w:rPr/>
        <w:t xml:space="preserve">                   </w:t>
      </w:r>
      <w:r>
        <w:rPr/>
        <w:t>Распопов Петр;</w:t>
      </w:r>
    </w:p>
    <w:p>
      <w:pPr>
        <w:pStyle w:val="Normal"/>
        <w:rPr/>
      </w:pPr>
      <w:r>
        <w:rPr/>
        <w:t xml:space="preserve">                   </w:t>
      </w:r>
      <w:r>
        <w:rPr/>
        <w:t>Рукавицын Николай;</w:t>
      </w:r>
    </w:p>
    <w:p>
      <w:pPr>
        <w:pStyle w:val="Normal"/>
        <w:rPr/>
      </w:pPr>
      <w:r>
        <w:rPr/>
        <w:t xml:space="preserve">                   </w:t>
      </w:r>
      <w:r>
        <w:rPr/>
        <w:t>Войлоков Михаил;</w:t>
      </w:r>
    </w:p>
    <w:p>
      <w:pPr>
        <w:pStyle w:val="Normal"/>
        <w:rPr/>
      </w:pPr>
      <w:r>
        <w:rPr/>
        <w:t xml:space="preserve">                   </w:t>
      </w:r>
      <w:r>
        <w:rPr/>
        <w:t>Невинных Геннадий;</w:t>
      </w:r>
    </w:p>
    <w:p>
      <w:pPr>
        <w:pStyle w:val="Normal"/>
        <w:rPr/>
      </w:pPr>
      <w:r>
        <w:rPr/>
        <w:t xml:space="preserve">                   </w:t>
      </w:r>
      <w:r>
        <w:rPr/>
        <w:t>Рощупкин Виктор;</w:t>
      </w:r>
    </w:p>
    <w:p>
      <w:pPr>
        <w:pStyle w:val="Normal"/>
        <w:rPr/>
      </w:pPr>
      <w:r>
        <w:rPr/>
        <w:t xml:space="preserve">                   </w:t>
      </w:r>
      <w:r>
        <w:rPr/>
        <w:t>Осадченко Андрей;</w:t>
      </w:r>
    </w:p>
    <w:p>
      <w:pPr>
        <w:pStyle w:val="Normal"/>
        <w:rPr/>
      </w:pPr>
      <w:r>
        <w:rPr/>
        <w:t xml:space="preserve">                   </w:t>
      </w:r>
      <w:r>
        <w:rPr/>
        <w:t>Золотухин Владимир;</w:t>
      </w:r>
    </w:p>
    <w:p>
      <w:pPr>
        <w:pStyle w:val="Normal"/>
        <w:rPr/>
      </w:pPr>
      <w:r>
        <w:rPr/>
        <w:t xml:space="preserve">                   </w:t>
      </w:r>
      <w:r>
        <w:rPr/>
        <w:t>Пахомов Сергей;</w:t>
      </w:r>
    </w:p>
    <w:p>
      <w:pPr>
        <w:pStyle w:val="Normal"/>
        <w:rPr/>
      </w:pPr>
      <w:r>
        <w:rPr/>
        <w:t xml:space="preserve">                   </w:t>
      </w:r>
      <w:r>
        <w:rPr/>
        <w:t>Кривопалов Алексей;</w:t>
      </w:r>
    </w:p>
    <w:p>
      <w:pPr>
        <w:pStyle w:val="Normal"/>
        <w:rPr/>
      </w:pPr>
      <w:r>
        <w:rPr/>
        <w:t xml:space="preserve">                   </w:t>
      </w:r>
      <w:r>
        <w:rPr/>
        <w:t>Сиполайнен Николай.</w:t>
      </w:r>
    </w:p>
    <w:p>
      <w:pPr>
        <w:pStyle w:val="Normal"/>
        <w:rPr/>
      </w:pPr>
      <w:r>
        <w:rPr/>
        <w:t>Водитель бензовоза: Карогодин Александр.</w:t>
      </w:r>
    </w:p>
    <w:p>
      <w:pPr>
        <w:pStyle w:val="Normal"/>
        <w:rPr/>
      </w:pPr>
      <w:r>
        <w:rPr/>
        <w:t>Голос в телефонной трубке: Надя, заправщица.</w:t>
      </w:r>
    </w:p>
    <w:p>
      <w:pPr>
        <w:pStyle w:val="Normal"/>
        <w:rPr/>
      </w:pPr>
      <w:r>
        <w:rPr/>
        <w:t xml:space="preserve">Люба, соседка.                                                  </w:t>
      </w:r>
    </w:p>
    <w:p>
      <w:pPr>
        <w:pStyle w:val="Normal"/>
        <w:rPr/>
      </w:pPr>
      <w:r>
        <w:rPr/>
        <w:t xml:space="preserve">Муж Марты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йствие пер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лощадка перед зданием заправки. Слева от здания красный пожарный щит. Перед щитом, боком к зрителю, пять колонок с насосами и счетными механизмами (прямоугольные ящики с окошечками для цифр), справа – большая береза и лавочка под ней. На фасаде здания большое окно с маленькой «раздаточной» форточкой (для общения с водителями, получения и выдачи путевок). Водители обычно стоят к окну в пол оборота, некоторые следят чтобы заправщицы не «химичили» с аппаратурой, а большинство, чтобы не выскочил заправочный шланг из бензобака автобуса (автобусы подразумеваются с права, у первой кулисы). </w:t>
      </w:r>
    </w:p>
    <w:p>
      <w:pPr>
        <w:pStyle w:val="Normal"/>
        <w:rPr/>
      </w:pPr>
      <w:r>
        <w:rPr/>
        <w:t xml:space="preserve"> </w:t>
      </w:r>
      <w:r>
        <w:rPr/>
        <w:t>Утро, на площадке полумрак. Слышится звук подъехавшего автобуса. В окне заправки загорается свет, над окном тоже загорается лампочка. В окне видна женщина это заправщица Марта. Она приводит себя в порядок, раскладывает на столе у окна письменные принадлежности, усаживается у окна и открывает «раздаточную» форточку. К окну, со стороны березы, подходит водитель Болотский, протягивает путе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отский: Привет!</w:t>
      </w:r>
    </w:p>
    <w:p>
      <w:pPr>
        <w:pStyle w:val="Normal"/>
        <w:rPr/>
      </w:pPr>
      <w:r>
        <w:rPr/>
        <w:t xml:space="preserve">     </w:t>
      </w:r>
      <w:r>
        <w:rPr/>
        <w:t>Марта: (Недовольно.) Привет! (Берет путевку.) Ну что тебе не спится, Болотский? Что ты приезжаешь «ни свет ни заря». Еще бы минут пятнадцать подремать. (Включает колонку - слышится тихое монотонное гудение, заполняет путевку и ведомость.)</w:t>
      </w:r>
    </w:p>
    <w:p>
      <w:pPr>
        <w:pStyle w:val="Normal"/>
        <w:rPr/>
      </w:pPr>
      <w:r>
        <w:rPr/>
        <w:t xml:space="preserve">     </w:t>
      </w:r>
      <w:r>
        <w:rPr/>
        <w:t>Болотский: (Насмешливо.) Ей бы все дремать, а работать кто будет? Вон моя уже вкалывает, у нее сегодня смена с утра. Я ее на автобус проводил, ну и куда мне? Не домой же возвращаться? Пришел трудиться. Пустила бы погреться, глядишь, и вздремнули бы вместе.</w:t>
      </w:r>
    </w:p>
    <w:p>
      <w:pPr>
        <w:pStyle w:val="Normal"/>
        <w:rPr/>
      </w:pPr>
      <w:r>
        <w:rPr/>
        <w:t xml:space="preserve">     </w:t>
      </w:r>
      <w:r>
        <w:rPr/>
        <w:t>Марта: (Возмущенно.) Ну ты нахал! Жена за порог, а он по бабам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отский: ( Притворно непонимающе.)  По каким бабам? Я на заправке. Готовлюсь к смене, заправляю автобус. (Вкрадчиво.) А то, может после смены встретимся? Ты ведь тоже недалеко здесь живешь?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Марта: (Угрожающе.) Ну, котяра усатый! Я вот у девчонок в диспетчерской твой телефон узнаю и жене звякну. Пусть примет меры… большой сковородкой.</w:t>
      </w:r>
    </w:p>
    <w:p>
      <w:pPr>
        <w:pStyle w:val="Normal"/>
        <w:rPr/>
      </w:pPr>
      <w:r>
        <w:rPr/>
        <w:t xml:space="preserve">     </w:t>
      </w:r>
      <w:r>
        <w:rPr/>
        <w:t>Болотский: (Нарочито свирепо.)  А я тебя по дороге домой поймаю, в подвал затащу и сделаю все, что пожелаю.</w:t>
      </w:r>
    </w:p>
    <w:p>
      <w:pPr>
        <w:pStyle w:val="Normal"/>
        <w:rPr/>
      </w:pPr>
      <w:r>
        <w:rPr/>
        <w:t xml:space="preserve">     </w:t>
      </w:r>
      <w:r>
        <w:rPr/>
        <w:t>Марта: (Восхищенно.) Да ты еще и сексуальный маньяк?! (Гудение стихло – колонка выключилась.) Твои бы гормоны да в мирных целях. Купи жене красивые трусики и устрой ей сексуальный праздник. Казанова!</w:t>
      </w:r>
    </w:p>
    <w:p>
      <w:pPr>
        <w:pStyle w:val="Normal"/>
        <w:rPr/>
      </w:pPr>
      <w:r>
        <w:rPr/>
        <w:t xml:space="preserve">     </w:t>
      </w:r>
      <w:r>
        <w:rPr/>
        <w:t>Болотский: (Равнодушно.) Ну, как хочешь. (Заглядывает в окошко.) Уже залилось? Пока. (Берет путевку, уходит. Гудит отъезжающий автобус.)</w:t>
      </w:r>
    </w:p>
    <w:p>
      <w:pPr>
        <w:pStyle w:val="Normal"/>
        <w:rPr/>
      </w:pPr>
      <w:r>
        <w:rPr/>
        <w:t>(Марта сидит у окна, смотрится в зеркало, поправляет волосы. Вновь гудит автобус. К окну, в яркой аляпистой футболке, подходит водитель Харченко. Кладет путевку.)</w:t>
      </w:r>
    </w:p>
    <w:p>
      <w:pPr>
        <w:pStyle w:val="Normal"/>
        <w:rPr/>
      </w:pPr>
      <w:r>
        <w:rPr/>
        <w:t xml:space="preserve">     </w:t>
      </w:r>
      <w:r>
        <w:rPr/>
        <w:t>Харченко: Доброе утро! (Отхаркивается и плюет в сторону.)</w:t>
      </w:r>
    </w:p>
    <w:p>
      <w:pPr>
        <w:pStyle w:val="Normal"/>
        <w:rPr/>
      </w:pPr>
      <w:r>
        <w:rPr/>
        <w:t xml:space="preserve">     </w:t>
      </w:r>
      <w:r>
        <w:rPr/>
        <w:t>Марта: (Берет путевку.) Здравствуйте. Какая у вас футболка красивая. (Включает колонку (тихое гудение), заполняет путевку и ведомость.)</w:t>
      </w:r>
    </w:p>
    <w:p>
      <w:pPr>
        <w:pStyle w:val="Normal"/>
        <w:rPr/>
      </w:pPr>
      <w:r>
        <w:rPr/>
        <w:t xml:space="preserve">     </w:t>
      </w:r>
      <w:r>
        <w:rPr/>
        <w:t>Харченко: (Гордо.) Это мне племянник привез. (Отхаркивается и плюет в сторону.) Он у меня крутой бизнесмен. Недавно был в Японии. Его и в мэрию приглашают работать. Он обещал  меня к себе взять. (Опять отхаркивается и плюет.)</w:t>
      </w:r>
    </w:p>
    <w:p>
      <w:pPr>
        <w:pStyle w:val="Normal"/>
        <w:rPr/>
      </w:pPr>
      <w:r>
        <w:rPr/>
        <w:t xml:space="preserve">     </w:t>
      </w:r>
      <w:r>
        <w:rPr/>
        <w:t>Марта: Харченко, а у вашего племянника  такая же фамилия, как у вас?</w:t>
      </w:r>
    </w:p>
    <w:p>
      <w:pPr>
        <w:pStyle w:val="Normal"/>
        <w:rPr/>
      </w:pPr>
      <w:r>
        <w:rPr/>
        <w:t xml:space="preserve">     </w:t>
      </w:r>
      <w:r>
        <w:rPr/>
        <w:t>Харченко: Нет, другая. А что вам моя фамилия?</w:t>
      </w:r>
    </w:p>
    <w:p>
      <w:pPr>
        <w:pStyle w:val="Normal"/>
        <w:rPr/>
      </w:pPr>
      <w:r>
        <w:rPr/>
        <w:t xml:space="preserve">     </w:t>
      </w:r>
      <w:r>
        <w:rPr/>
        <w:t>Марта: Она вам очень подходит.</w:t>
      </w:r>
    </w:p>
    <w:p>
      <w:pPr>
        <w:pStyle w:val="Normal"/>
        <w:rPr/>
      </w:pPr>
      <w:r>
        <w:rPr/>
        <w:t>(Водитель отхаркивается, собирается плюнуть и вдруг до него что-то доходит.)</w:t>
      </w:r>
    </w:p>
    <w:p>
      <w:pPr>
        <w:pStyle w:val="Normal"/>
        <w:rPr/>
      </w:pPr>
      <w:r>
        <w:rPr/>
        <w:t xml:space="preserve">     </w:t>
      </w:r>
      <w:r>
        <w:rPr/>
        <w:t>Харченко: (Возмущенно.) А у вас какая фамилия? (Тянется заглянуть подальше в окно и прочитать на ведомости фамилию заправщицы.) Я…Я…Я... Наверное – Язва?</w:t>
      </w:r>
    </w:p>
    <w:p>
      <w:pPr>
        <w:pStyle w:val="Normal"/>
        <w:rPr/>
      </w:pPr>
      <w:r>
        <w:rPr/>
        <w:t xml:space="preserve">     </w:t>
      </w:r>
      <w:r>
        <w:rPr/>
        <w:t>Марта: (С усмешкой.) Не угадали. (Миролюбиво.) Да вы не обижайтесь, Харченко. Я понимаю, что в наш гараж без противогаза заходить опасно. Но и мы здесь не на лесной полянке. Дышим тем же газом, от ненормативной лексики посетителей «уши в трубочку сворачиваются», а вы еще, прямо демонстрируете нам свое пренебрежение. Вы же культурный человек? (Стихло гудение колонки, но слышны подъезжающие автобусы.)</w:t>
      </w:r>
    </w:p>
    <w:p>
      <w:pPr>
        <w:pStyle w:val="Normal"/>
        <w:rPr/>
      </w:pPr>
      <w:r>
        <w:rPr/>
        <w:t xml:space="preserve">     </w:t>
      </w:r>
      <w:r>
        <w:rPr/>
        <w:t>Харченко: (Виновато.) Ну, извините. (Пауза.) А у вас, что муж не ругается?</w:t>
      </w:r>
    </w:p>
    <w:p>
      <w:pPr>
        <w:pStyle w:val="Normal"/>
        <w:rPr/>
      </w:pPr>
      <w:r>
        <w:rPr/>
        <w:t xml:space="preserve">     </w:t>
      </w:r>
      <w:r>
        <w:rPr/>
        <w:t>Марта: Да, нет. Мы «трехэтажным» не пользуемся, так друг друга понимаем.</w:t>
      </w:r>
    </w:p>
    <w:p>
      <w:pPr>
        <w:pStyle w:val="Normal"/>
        <w:rPr/>
      </w:pPr>
      <w:r>
        <w:rPr/>
        <w:t xml:space="preserve">     </w:t>
      </w:r>
      <w:r>
        <w:rPr/>
        <w:t>Харченко: (Смотрит в окно на счетчики.) Все там? (Берет путевку.) До свидания. Будем исправляться. (Уходит. По дороге ему встречается водитель Овсянников они приветственно кивают друг другу. Овсянников подходит к окну. В руках у него кроме путевки небольшой пакет.)</w:t>
      </w:r>
    </w:p>
    <w:p>
      <w:pPr>
        <w:pStyle w:val="Normal"/>
        <w:rPr/>
      </w:pPr>
      <w:r>
        <w:rPr/>
        <w:t xml:space="preserve">     </w:t>
      </w:r>
      <w:r>
        <w:rPr/>
        <w:t>Овсянников: (Доброжелательно.) Привет, девушка! (Кладет путевку.) Как жизнь молодая? А где твой облезлый сторож, где Тузяра? Я ему гостинец принес.</w:t>
      </w:r>
    </w:p>
    <w:p>
      <w:pPr>
        <w:pStyle w:val="Normal"/>
        <w:rPr/>
      </w:pPr>
      <w:r>
        <w:rPr/>
        <w:t xml:space="preserve">     </w:t>
      </w:r>
      <w:r>
        <w:rPr/>
        <w:t>Марта: (Улыбается.) Привет, привет! (Берет путевку, смотрит ее, включает колонку, заполняет бумаги.) Есть же на Свете хорошие люди. И человеку доброе слово найдет и собаке лишний кусочек.</w:t>
      </w:r>
    </w:p>
    <w:p>
      <w:pPr>
        <w:pStyle w:val="Normal"/>
        <w:rPr/>
      </w:pPr>
      <w:r>
        <w:rPr/>
        <w:t xml:space="preserve">     </w:t>
      </w:r>
      <w:r>
        <w:rPr/>
        <w:t>Овсянников: (Улыбаясь.) Ну, захвалила.</w:t>
      </w:r>
    </w:p>
    <w:p>
      <w:pPr>
        <w:pStyle w:val="Normal"/>
        <w:rPr/>
      </w:pPr>
      <w:r>
        <w:rPr/>
        <w:t xml:space="preserve">     </w:t>
      </w:r>
      <w:r>
        <w:rPr/>
        <w:t>Марта: Что, правда глаза колет? (Смеется.) Да спит еще мой охранник. Ты сегодня рано. Можешь здесь оставить гостинец, я передам. А хочешь, отнеси косточку в постель.</w:t>
      </w:r>
    </w:p>
    <w:p>
      <w:pPr>
        <w:pStyle w:val="Normal"/>
        <w:rPr/>
      </w:pPr>
      <w:r>
        <w:rPr/>
        <w:t xml:space="preserve">     </w:t>
      </w:r>
      <w:r>
        <w:rPr/>
        <w:t>Овсянников: Пойду, порадую. (Забирает путевку, уходит.)</w:t>
      </w:r>
    </w:p>
    <w:p>
      <w:pPr>
        <w:pStyle w:val="Normal"/>
        <w:rPr/>
      </w:pPr>
      <w:r>
        <w:rPr/>
        <w:t>(Совсем рассвело. Марта сидит у окна, что-то считает на калькуляторе. Выключилась колонка, но слышно гудение автобусов. Марта встает и выключает уличный свет. К окну подходит водитель Садовский.  Заправщица садится на прежнее место.)</w:t>
      </w:r>
    </w:p>
    <w:p>
      <w:pPr>
        <w:pStyle w:val="Normal"/>
        <w:rPr/>
      </w:pPr>
      <w:r>
        <w:rPr/>
        <w:t xml:space="preserve">     </w:t>
      </w:r>
      <w:r>
        <w:rPr/>
        <w:t>Садовский: (Грустно.) Привет. (Клад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Привет! (Участливо.) Что такой сердитый? (Берет путевку. Включает колонку. Заполняет бумаги.)</w:t>
      </w:r>
    </w:p>
    <w:p>
      <w:pPr>
        <w:pStyle w:val="Normal"/>
        <w:rPr/>
      </w:pPr>
      <w:r>
        <w:rPr/>
        <w:t xml:space="preserve">     </w:t>
      </w:r>
      <w:r>
        <w:rPr/>
        <w:t>Садовский: (Раздраженно.) Да, кошка с балкона упала. Дура дурой!</w:t>
      </w:r>
    </w:p>
    <w:p>
      <w:pPr>
        <w:pStyle w:val="Normal"/>
        <w:rPr/>
      </w:pPr>
      <w:r>
        <w:rPr/>
        <w:t xml:space="preserve">     </w:t>
      </w:r>
      <w:r>
        <w:rPr/>
        <w:t>Марта: (Испуганно.) Насмерть! (Выжидающе смотрит на водителя.)</w:t>
      </w:r>
    </w:p>
    <w:p>
      <w:pPr>
        <w:pStyle w:val="Normal"/>
        <w:rPr/>
      </w:pPr>
      <w:r>
        <w:rPr/>
        <w:t xml:space="preserve">     </w:t>
      </w:r>
      <w:r>
        <w:rPr/>
        <w:t>Садовский: (Тяжело вздыхает.) Конечно. Мои бабы чуть в слезах меня не утопили, рыдали, как белуги. Жалко ее, хорошая кошка была. Я для нее специально балкон сеткой затянул, немного до верха не хватило. А она – зараза туда и залезла.</w:t>
      </w:r>
    </w:p>
    <w:p>
      <w:pPr>
        <w:pStyle w:val="Normal"/>
        <w:rPr/>
      </w:pPr>
      <w:r>
        <w:rPr/>
        <w:t xml:space="preserve">     </w:t>
      </w:r>
      <w:r>
        <w:rPr/>
        <w:t>Марта: (Участливо.) Нельзя этих обормотов хвостатых оставлять без присмотра ни на балконе, ни на окне. Не сидится им на месте, а опасности они не чувствуют. Жалко кошку. (Оптимистичнее.) А хочешь котенка? Симпатичный и туалет знает. (Пауза.) Я время от времени «благотворительностью» занимаюсь. Подбираю на улице самого несчастного, откармливаю, «обучаю» хорошим манерам и пристраиваю по объявлению. Этот котик уже в полном порядке. На днях хотела давать объявление в газеты. Может посмотришь? Себе оставить не могу, своих двое.</w:t>
      </w:r>
    </w:p>
    <w:p>
      <w:pPr>
        <w:pStyle w:val="Normal"/>
        <w:rPr/>
      </w:pPr>
      <w:r>
        <w:rPr/>
        <w:t xml:space="preserve">     </w:t>
      </w:r>
      <w:r>
        <w:rPr/>
        <w:t>Садовский: (Заинтересованно.) А кто? Кот или кошка?</w:t>
      </w:r>
    </w:p>
    <w:p>
      <w:pPr>
        <w:pStyle w:val="Normal"/>
        <w:rPr/>
      </w:pPr>
      <w:r>
        <w:rPr/>
        <w:t xml:space="preserve">     </w:t>
      </w:r>
      <w:r>
        <w:rPr/>
        <w:t>Марта: (Улыбается.) Мальчик. Рыжий, как морковка. (Выключилась колонка.)</w:t>
      </w:r>
    </w:p>
    <w:p>
      <w:pPr>
        <w:pStyle w:val="Normal"/>
        <w:rPr/>
      </w:pPr>
      <w:r>
        <w:rPr/>
        <w:t xml:space="preserve">     </w:t>
      </w:r>
      <w:r>
        <w:rPr/>
        <w:t>Садовский: Подумаю, со своими поговорю. Их, как раз, отвлечь надо. На следующей смене скажу. (Забирает путевку, уходит. На встречу ему идет молодой мужчина в костюме и при галстуке. В движениях его многозначительность и даже важность. Он протягивает руку Садовскому и они обмениваются рукопожатиями. Это водитель Петя Распопов. Он идет к заправке и сразу подходит к колонкам. Внимательно их рассматривает и подходит к окну.)</w:t>
      </w:r>
    </w:p>
    <w:p>
      <w:pPr>
        <w:pStyle w:val="Normal"/>
        <w:rPr/>
      </w:pPr>
      <w:r>
        <w:rPr/>
        <w:t xml:space="preserve">     </w:t>
      </w:r>
      <w:r>
        <w:rPr/>
        <w:t>Распопов: (Важно.) Здравствуйте. (Пода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Здравствуйте. (Берет путевку, смотрит ее, включает колонку, оформляет бумаги.)</w:t>
      </w:r>
    </w:p>
    <w:p>
      <w:pPr>
        <w:pStyle w:val="Normal"/>
        <w:rPr/>
      </w:pPr>
      <w:r>
        <w:rPr/>
        <w:t xml:space="preserve">     </w:t>
      </w:r>
      <w:r>
        <w:rPr/>
        <w:t>Распопов: А эти счетчики у вас работают? (Указывает на колонки.)</w:t>
      </w:r>
    </w:p>
    <w:p>
      <w:pPr>
        <w:pStyle w:val="Normal"/>
        <w:rPr/>
      </w:pPr>
      <w:r>
        <w:rPr/>
        <w:t xml:space="preserve">     </w:t>
      </w:r>
      <w:r>
        <w:rPr/>
        <w:t>Марта: (Посмотрев на колонки.) Конечно. За ними следят слесаря. А у меня свои счетчики. (Пауза. Петя  внимательно смотрит в окно на счетчики, поглядывает в сторону автобуса и время от времени оборачивается к колонкам. Гудение колонки прекратилось. Петя подходит и опять осматривает колонки. Возвращается к окну.)</w:t>
      </w:r>
    </w:p>
    <w:p>
      <w:pPr>
        <w:pStyle w:val="Normal"/>
        <w:rPr/>
      </w:pPr>
      <w:r>
        <w:rPr/>
        <w:t xml:space="preserve">     </w:t>
      </w:r>
      <w:r>
        <w:rPr/>
        <w:t>Распопов: (Безапелляционным тоном.) Вы мне не долили пять литров.</w:t>
      </w:r>
    </w:p>
    <w:p>
      <w:pPr>
        <w:pStyle w:val="Normal"/>
        <w:rPr/>
      </w:pPr>
      <w:r>
        <w:rPr/>
        <w:t xml:space="preserve">     </w:t>
      </w:r>
      <w:r>
        <w:rPr/>
        <w:t>Марта: (Растерянно.) Ты что, Петя, я все залила.</w:t>
      </w:r>
    </w:p>
    <w:p>
      <w:pPr>
        <w:pStyle w:val="Normal"/>
        <w:rPr/>
      </w:pPr>
      <w:r>
        <w:rPr/>
        <w:t xml:space="preserve">     </w:t>
      </w:r>
      <w:r>
        <w:rPr/>
        <w:t>Распопов: (Безапелляционно.) Вы мне не долили пять литров.</w:t>
      </w:r>
    </w:p>
    <w:p>
      <w:pPr>
        <w:pStyle w:val="Normal"/>
        <w:rPr/>
      </w:pPr>
      <w:r>
        <w:rPr/>
        <w:t xml:space="preserve">     </w:t>
      </w:r>
      <w:r>
        <w:rPr/>
        <w:t>Марта: (Возмущенно.) Я заправила все, по путевке. Я при тебе набирала и включала пульт, прошло все.</w:t>
      </w:r>
    </w:p>
    <w:p>
      <w:pPr>
        <w:pStyle w:val="Normal"/>
        <w:rPr/>
      </w:pPr>
      <w:r>
        <w:rPr/>
        <w:t xml:space="preserve">     </w:t>
      </w:r>
      <w:r>
        <w:rPr/>
        <w:t>Распопов: (Указывая на колонки.) А по этим счетчикам вы не долили мне пять литров.</w:t>
      </w:r>
    </w:p>
    <w:p>
      <w:pPr>
        <w:pStyle w:val="Normal"/>
        <w:rPr/>
      </w:pPr>
      <w:r>
        <w:rPr/>
        <w:t xml:space="preserve">     </w:t>
      </w:r>
      <w:r>
        <w:rPr/>
        <w:t>Марта: (Выходит на улицу (выход из помещения заправки со стороны пожарного щита) и смотрит на колонки.) Что ты здесь увидел, я не знаю. У меня перед глазами свои приборы. А что здесь старье и хлам ты знаешь не хуже меня. Каждый день с приключениями. (Возвращается в помещение.) Хочешь, я пересчитаю все с начала смены?</w:t>
      </w:r>
    </w:p>
    <w:p>
      <w:pPr>
        <w:pStyle w:val="Normal"/>
        <w:rPr/>
      </w:pPr>
      <w:r>
        <w:rPr/>
        <w:t xml:space="preserve">     </w:t>
      </w:r>
      <w:r>
        <w:rPr/>
        <w:t>Распопов: (Безапелляционно.) Вы не долили мне пять литров. Верните.</w:t>
      </w:r>
    </w:p>
    <w:p>
      <w:pPr>
        <w:pStyle w:val="Normal"/>
        <w:rPr/>
      </w:pPr>
      <w:r>
        <w:rPr/>
        <w:t xml:space="preserve">     </w:t>
      </w:r>
      <w:r>
        <w:rPr/>
        <w:t>Марта: (Зло.) Я не трогала твою горючку. А что мы для вас потенциальные воровки я знаю, но не знаю, как доказать обратное.</w:t>
      </w:r>
    </w:p>
    <w:p>
      <w:pPr>
        <w:pStyle w:val="Normal"/>
        <w:rPr/>
      </w:pPr>
      <w:r>
        <w:rPr/>
        <w:t xml:space="preserve">     </w:t>
      </w:r>
      <w:r>
        <w:rPr/>
        <w:t>Распопов: (Возмущенно.) Вы не будете здесь работать. (Забира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(Спокойнее.) Ты думаешь, что все одинаковые, как капли в луже? Но в каждой капле свои головастики. Я не ворую.</w:t>
      </w:r>
    </w:p>
    <w:p>
      <w:pPr>
        <w:pStyle w:val="Normal"/>
        <w:rPr/>
      </w:pPr>
      <w:r>
        <w:rPr/>
        <w:t xml:space="preserve">     </w:t>
      </w:r>
      <w:r>
        <w:rPr/>
        <w:t>Распопов: (Почти кричит.) Хватит болтать чушь. Ты сегодня же вылетишь от сюда!</w:t>
      </w:r>
    </w:p>
    <w:p>
      <w:pPr>
        <w:pStyle w:val="Normal"/>
        <w:rPr/>
      </w:pPr>
      <w:r>
        <w:rPr/>
        <w:t>(К окну подходит водитель Руковицын.)</w:t>
      </w:r>
    </w:p>
    <w:p>
      <w:pPr>
        <w:pStyle w:val="Normal"/>
        <w:rPr/>
      </w:pPr>
      <w:r>
        <w:rPr/>
        <w:t xml:space="preserve">     </w:t>
      </w:r>
      <w:r>
        <w:rPr/>
        <w:t>Рукавицын: (Громко.) Ты чего здесь застрял, Петя? Отъезжай! Да эта заправщица честная. Вот рыжая здесь есть! За ней глаз, да глаз нужен. (Кладет путевку. Распопов еще раз внимательно смотрит на Марту, поворачивается и уходит.)</w:t>
      </w:r>
    </w:p>
    <w:p>
      <w:pPr>
        <w:pStyle w:val="Normal"/>
        <w:rPr/>
      </w:pPr>
      <w:r>
        <w:rPr/>
        <w:t xml:space="preserve">     </w:t>
      </w:r>
      <w:r>
        <w:rPr/>
        <w:t>Марта: (Возмущенно.) Что вы говорите, Рукавицын? Да я же на заправке самая рыжая! Что может быть рыжее моей хны? ( Ерошит волосы. Берет путевку, включает колонку, заполняет бумаги.)</w:t>
      </w:r>
    </w:p>
    <w:p>
      <w:pPr>
        <w:pStyle w:val="Normal"/>
        <w:rPr/>
      </w:pPr>
      <w:r>
        <w:rPr/>
        <w:t xml:space="preserve">     </w:t>
      </w:r>
      <w:r>
        <w:rPr/>
        <w:t>Рукавицын: Нет, другая рыжая. Ну, наглая, ну, нахалка!</w:t>
      </w:r>
    </w:p>
    <w:p>
      <w:pPr>
        <w:pStyle w:val="Normal"/>
        <w:rPr/>
      </w:pPr>
      <w:r>
        <w:rPr/>
        <w:t xml:space="preserve">     </w:t>
      </w:r>
      <w:r>
        <w:rPr/>
        <w:t>Марта: (В отчаянии.) Вы наверное дальтоник! Одна из нас каштановая, другая обесцвеченная, третья обыкновенная – русая и только я рыжая. (Плачет.) Вот вы кричите: «Рыжая, рыжая!» А люди слушают и кое-кто считает меня законченной воровкой, видит даже то, чего нет. Вон, как Петя сегодня. Пойдет отцу доложит, а тот разбираться не будет. И вылечу я с работы, да еще по 33 статье.</w:t>
      </w:r>
    </w:p>
    <w:p>
      <w:pPr>
        <w:pStyle w:val="Normal"/>
        <w:rPr/>
      </w:pPr>
      <w:r>
        <w:rPr/>
        <w:t xml:space="preserve">     </w:t>
      </w:r>
      <w:r>
        <w:rPr/>
        <w:t>Рукавицын: (Миролюбиво.) Да брось ты расстраиваться. Никуда он не пойдет. У него в баках всегда лишняя горючка есть. Да и директор сына совсем не привечает, даже на Петиной свадьбе не был. (Пауза. Выключилась колонка. Рукавицын берет путевку, уходит. Марта вытирает глаза от слез. На встречу Рукавицину идет водитель Войлоков.)</w:t>
      </w:r>
    </w:p>
    <w:p>
      <w:pPr>
        <w:pStyle w:val="Normal"/>
        <w:rPr/>
      </w:pPr>
      <w:r>
        <w:rPr/>
        <w:t xml:space="preserve">     </w:t>
      </w:r>
      <w:r>
        <w:rPr/>
        <w:t>Рукавицын: Привет, Мишака!</w:t>
      </w:r>
    </w:p>
    <w:p>
      <w:pPr>
        <w:pStyle w:val="Normal"/>
        <w:rPr/>
      </w:pPr>
      <w:r>
        <w:rPr/>
        <w:t xml:space="preserve">     </w:t>
      </w:r>
      <w:r>
        <w:rPr/>
        <w:t>Войлоков: Привет, ты куда сегодня?</w:t>
      </w:r>
    </w:p>
    <w:p>
      <w:pPr>
        <w:pStyle w:val="Normal"/>
        <w:rPr/>
      </w:pPr>
      <w:r>
        <w:rPr/>
        <w:t xml:space="preserve">     </w:t>
      </w:r>
      <w:r>
        <w:rPr/>
        <w:t>Рукавицын: Да, опять на водоканал. (Уходит. Войлоков подходит к заправке.)</w:t>
      </w:r>
    </w:p>
    <w:p>
      <w:pPr>
        <w:pStyle w:val="Normal"/>
        <w:rPr/>
      </w:pPr>
      <w:r>
        <w:rPr/>
        <w:t xml:space="preserve">     </w:t>
      </w:r>
      <w:r>
        <w:rPr/>
        <w:t>Войлоков: Привет! (Клад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Привет. (Смотрит путевку, включает колонку, заполняет бумаги.)</w:t>
      </w:r>
    </w:p>
    <w:p>
      <w:pPr>
        <w:pStyle w:val="Normal"/>
        <w:rPr/>
      </w:pPr>
      <w:r>
        <w:rPr/>
        <w:t xml:space="preserve">     </w:t>
      </w:r>
      <w:r>
        <w:rPr/>
        <w:t>Войлоков: (С усмешкой.) Сейчас Петя Распопов в гараже кричал, что тебя уволит, ты ему пять литров не долила. А я говорю, что она не ворует. Ей боженька не велит. Ты правда в «свидетели Иеговы» записалась?</w:t>
      </w:r>
    </w:p>
    <w:p>
      <w:pPr>
        <w:pStyle w:val="Normal"/>
        <w:rPr/>
      </w:pPr>
      <w:r>
        <w:rPr/>
        <w:t xml:space="preserve">     </w:t>
      </w:r>
      <w:r>
        <w:rPr/>
        <w:t>Марта: (Удивленно.) Чего, чего? Это кто же тебе такое сказал? (Восхищенно.) Фантастика! Воровкой я сегодня уже была, а теперь узнаю, что я еще и иеговистка. Миш, хоть скажи, кто такое придумал?</w:t>
      </w:r>
    </w:p>
    <w:p>
      <w:pPr>
        <w:pStyle w:val="Normal"/>
        <w:rPr/>
      </w:pPr>
      <w:r>
        <w:rPr/>
        <w:t xml:space="preserve">     </w:t>
      </w:r>
      <w:r>
        <w:rPr/>
        <w:t>Войлоков: (Смущенно.) Да ладно.</w:t>
      </w:r>
    </w:p>
    <w:p>
      <w:pPr>
        <w:pStyle w:val="Normal"/>
        <w:rPr/>
      </w:pPr>
      <w:r>
        <w:rPr/>
        <w:t xml:space="preserve">     </w:t>
      </w:r>
      <w:r>
        <w:rPr/>
        <w:t>Марта: (Весело.) Нет, ты скажи, скажи. Очень хочется знать у кого такая буйная фантазия. Ну, развеселили! Сижу и пытаюсь понять, по каким признакам меня в эту веру обратили.</w:t>
      </w:r>
    </w:p>
    <w:p>
      <w:pPr>
        <w:pStyle w:val="Normal"/>
        <w:rPr/>
      </w:pPr>
      <w:r>
        <w:rPr/>
        <w:t xml:space="preserve">     </w:t>
      </w:r>
      <w:r>
        <w:rPr/>
        <w:t>Войлоков: А ты верующая?</w:t>
      </w:r>
    </w:p>
    <w:p>
      <w:pPr>
        <w:pStyle w:val="Normal"/>
        <w:rPr/>
      </w:pPr>
      <w:r>
        <w:rPr/>
        <w:t xml:space="preserve">     </w:t>
      </w:r>
      <w:r>
        <w:rPr/>
        <w:t>Марта: (Задумчиво.) Да нет, наверное. В далеком детстве меня крестили, но тогда моего мнения не спрашивали. В юности, как требовалось, была атеисткой. Все пыталась бабушке доказать, что Бога нет. «Доставала» бедную бабушку, а ведь она меня любила.  Ну, а теперь, наверное, поумнела, стала терпимее. Уяснила одну истину: «Живи сам и не мешай жить другому.»</w:t>
      </w:r>
    </w:p>
    <w:p>
      <w:pPr>
        <w:pStyle w:val="Normal"/>
        <w:rPr/>
      </w:pPr>
      <w:r>
        <w:rPr/>
        <w:t xml:space="preserve">     </w:t>
      </w:r>
      <w:r>
        <w:rPr/>
        <w:t>Войлоков: Ты, пожалуй, права. Но не все понимают это. Многие хотят жить по своим законам. (Выключилась колонка.)</w:t>
      </w:r>
    </w:p>
    <w:p>
      <w:pPr>
        <w:pStyle w:val="Normal"/>
        <w:rPr/>
      </w:pPr>
      <w:r>
        <w:rPr/>
        <w:t xml:space="preserve">     </w:t>
      </w:r>
      <w:r>
        <w:rPr/>
        <w:t>Марта: Нет, Миша. У нас люди, в основном, хорошие. Но по причине постоянной нестабильности в гнезде нашей двуглавой птички народ приучен выживать и приспосабливаться. Отсюда и все проблемы. То же самое и с религией. То мы атеисты, а теперь все верующими стали. Вера дело индивидуальное интимное, как секс и когда веру демонстрируют это с родни душевной порнографии. (Восхищенно.) Во, загнула!</w:t>
      </w:r>
    </w:p>
    <w:p>
      <w:pPr>
        <w:pStyle w:val="Normal"/>
        <w:rPr/>
      </w:pPr>
      <w:r>
        <w:rPr/>
        <w:t xml:space="preserve">     </w:t>
      </w:r>
      <w:r>
        <w:rPr/>
        <w:t>Войлоков: (Улыбаясь.) Ну, прямо философ! И что ты на заправке делаешь?</w:t>
      </w:r>
    </w:p>
    <w:p>
      <w:pPr>
        <w:pStyle w:val="Normal"/>
        <w:rPr/>
      </w:pPr>
      <w:r>
        <w:rPr/>
        <w:t xml:space="preserve">     </w:t>
      </w:r>
      <w:r>
        <w:rPr/>
        <w:t>Марта: Правда, нельзя заставить чувствовать. А у нас, то были только иеговисты бестолковые, цеплялись на улице. А теперь и в школах -  обязательный религиозный «стриптиз». (Звонок телефона, Марта берет трубку, меняется в лице, подносит палец к губам (знак – «молчи»)).</w:t>
      </w:r>
    </w:p>
    <w:p>
      <w:pPr>
        <w:pStyle w:val="Normal"/>
        <w:rPr/>
      </w:pPr>
      <w:r>
        <w:rPr/>
        <w:t xml:space="preserve">     </w:t>
      </w:r>
      <w:r>
        <w:rPr/>
        <w:t>Марта: (Волнуясь.) АЗС слушает…Здравствуйте, Николай Петрович… Дизтопливо – 1700, бензин – 2300… Да, на смену хватит… Хорошо, передам… (Кладет трубку.)</w:t>
      </w:r>
    </w:p>
    <w:p>
      <w:pPr>
        <w:pStyle w:val="Normal"/>
        <w:rPr/>
      </w:pPr>
      <w:r>
        <w:rPr/>
        <w:t xml:space="preserve">     </w:t>
      </w:r>
      <w:r>
        <w:rPr/>
        <w:t>Марта: (Сердито.) Вот кого надо научить чувствовать или хотя бы религиозными догмами припугнуть. Может стал бы к людям по человечески относиться. А то любит только красивых девушек и много денежек. Даже сын ему не нужен.</w:t>
      </w:r>
    </w:p>
    <w:p>
      <w:pPr>
        <w:pStyle w:val="Normal"/>
        <w:rPr/>
      </w:pPr>
      <w:r>
        <w:rPr/>
        <w:t xml:space="preserve">     </w:t>
      </w:r>
      <w:r>
        <w:rPr/>
        <w:t>Войлоков: Это Петрович что ли? Ему, наверное, уже ничем не поможешь.</w:t>
      </w:r>
    </w:p>
    <w:p>
      <w:pPr>
        <w:pStyle w:val="Normal"/>
        <w:rPr/>
      </w:pPr>
      <w:r>
        <w:rPr/>
        <w:t>(К заправке подходит водитель Невинных.)</w:t>
      </w:r>
    </w:p>
    <w:p>
      <w:pPr>
        <w:pStyle w:val="Normal"/>
        <w:rPr/>
      </w:pPr>
      <w:r>
        <w:rPr/>
        <w:t xml:space="preserve">     </w:t>
      </w:r>
      <w:r>
        <w:rPr/>
        <w:t>Невинных: (Возмущенно.) Мишка, ты работать сегодня собираешься? Или на заправке устроился?</w:t>
      </w:r>
    </w:p>
    <w:p>
      <w:pPr>
        <w:pStyle w:val="Normal"/>
        <w:rPr/>
      </w:pPr>
      <w:r>
        <w:rPr/>
        <w:t xml:space="preserve">     </w:t>
      </w:r>
      <w:r>
        <w:rPr/>
        <w:t>Войлоков: (Берет путевку.) Ну, пока. (Уходит.)</w:t>
      </w:r>
    </w:p>
    <w:p>
      <w:pPr>
        <w:pStyle w:val="Normal"/>
        <w:rPr/>
      </w:pPr>
      <w:r>
        <w:rPr/>
        <w:t>(Невинных подает путевку, Марта ее забирает, смотрит, включает колонку, оформляет бумаги, слегка потягивает носом.)</w:t>
      </w:r>
    </w:p>
    <w:p>
      <w:pPr>
        <w:pStyle w:val="Normal"/>
        <w:rPr/>
      </w:pPr>
      <w:r>
        <w:rPr/>
        <w:t xml:space="preserve">     </w:t>
      </w:r>
      <w:r>
        <w:rPr/>
        <w:t>Марта: (Обращается к водителю.) Ген, что у тебя за туалетная вода? Запах абалденный!</w:t>
      </w:r>
    </w:p>
    <w:p>
      <w:pPr>
        <w:pStyle w:val="Normal"/>
        <w:rPr/>
      </w:pPr>
      <w:r>
        <w:rPr/>
        <w:t xml:space="preserve">     </w:t>
      </w:r>
      <w:r>
        <w:rPr/>
        <w:t>Невинных: Не знаю. Дочка на «двадцатьтретье» подарила. Там не по нашему написано.</w:t>
      </w:r>
    </w:p>
    <w:p>
      <w:pPr>
        <w:pStyle w:val="Normal"/>
        <w:rPr/>
      </w:pPr>
      <w:r>
        <w:rPr/>
        <w:t xml:space="preserve">     </w:t>
      </w:r>
      <w:r>
        <w:rPr/>
        <w:t>Марта: Спроси, пожалуйста, у дочки, как называется. Я хочу такую своим мужикам купить.</w:t>
      </w:r>
    </w:p>
    <w:p>
      <w:pPr>
        <w:pStyle w:val="Normal"/>
        <w:rPr/>
      </w:pPr>
      <w:r>
        <w:rPr/>
        <w:t xml:space="preserve">     </w:t>
      </w:r>
      <w:r>
        <w:rPr/>
        <w:t xml:space="preserve">Невинных: Ладно, спрошу. (Что-то вспомнив.) Слушай, Марта, ты мне полтинник не займешь? </w:t>
      </w:r>
    </w:p>
    <w:p>
      <w:pPr>
        <w:pStyle w:val="Normal"/>
        <w:rPr/>
      </w:pPr>
      <w:r>
        <w:rPr/>
        <w:t xml:space="preserve">     </w:t>
      </w:r>
      <w:r>
        <w:rPr/>
        <w:t>Марта: Пить будете? Я, за трезвый образ жизни. (Смеется.)</w:t>
      </w:r>
    </w:p>
    <w:p>
      <w:pPr>
        <w:pStyle w:val="Normal"/>
        <w:rPr/>
      </w:pPr>
      <w:r>
        <w:rPr/>
        <w:t xml:space="preserve">     </w:t>
      </w:r>
      <w:r>
        <w:rPr/>
        <w:t>Невинных: Нет, нет. Мне для другого. Я отдам.</w:t>
      </w:r>
    </w:p>
    <w:p>
      <w:pPr>
        <w:pStyle w:val="Normal"/>
        <w:rPr/>
      </w:pPr>
      <w:r>
        <w:rPr/>
        <w:t>(Марта встает, уходит вглубь помещения и возвращается с деньгами.)</w:t>
      </w:r>
    </w:p>
    <w:p>
      <w:pPr>
        <w:pStyle w:val="Normal"/>
        <w:rPr/>
      </w:pPr>
      <w:r>
        <w:rPr/>
        <w:t xml:space="preserve">     </w:t>
      </w:r>
      <w:r>
        <w:rPr/>
        <w:t>Марта: Вот. (Протягивает водителю.) Но ты обещал, что не будешь пить.</w:t>
      </w:r>
    </w:p>
    <w:p>
      <w:pPr>
        <w:pStyle w:val="Normal"/>
        <w:rPr/>
      </w:pPr>
      <w:r>
        <w:rPr/>
        <w:t xml:space="preserve">     </w:t>
      </w:r>
      <w:r>
        <w:rPr/>
        <w:t>Невинных: (Берет деньги.) Честно. Спасибо, я верну. (Убирает деньги в карман, берет путевку, уходит. Выключается колонка. Марта встает и выключает свет в помещении. К окну подходит водитель Рощупкин. Марта усаживается на место.)</w:t>
      </w:r>
    </w:p>
    <w:p>
      <w:pPr>
        <w:pStyle w:val="Normal"/>
        <w:rPr/>
      </w:pPr>
      <w:r>
        <w:rPr/>
        <w:t xml:space="preserve">     </w:t>
      </w:r>
      <w:r>
        <w:rPr/>
        <w:t>Рощупкин: Здравствуй, Марта. (Пода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Здравствуй, Витя. (Берет путевку, смотрит ее, включает колонку, оформляет бумаги.)</w:t>
      </w:r>
    </w:p>
    <w:p>
      <w:pPr>
        <w:pStyle w:val="Normal"/>
        <w:rPr/>
      </w:pPr>
      <w:r>
        <w:rPr/>
        <w:t xml:space="preserve">     </w:t>
      </w:r>
      <w:r>
        <w:rPr/>
        <w:t>Рощупкин: Испортили тебе с утра настроение?</w:t>
      </w:r>
    </w:p>
    <w:p>
      <w:pPr>
        <w:pStyle w:val="Normal"/>
        <w:rPr/>
      </w:pPr>
      <w:r>
        <w:rPr/>
        <w:t xml:space="preserve">     </w:t>
      </w:r>
      <w:r>
        <w:rPr/>
        <w:t>Марта: Что, Петя весь гараж «на уши поставил»?</w:t>
      </w:r>
    </w:p>
    <w:p>
      <w:pPr>
        <w:pStyle w:val="Normal"/>
        <w:rPr/>
      </w:pPr>
      <w:r>
        <w:rPr/>
        <w:t xml:space="preserve">     </w:t>
      </w:r>
      <w:r>
        <w:rPr/>
        <w:t>Рощупкин: Да, возмущался пока за сменой не уехал. Ты не обращай внимание, покричал и забыл. К «папе» он не ходил. Если на все наши «выступления» внимание обращать, здоровья не хватит.</w:t>
      </w:r>
    </w:p>
    <w:p>
      <w:pPr>
        <w:pStyle w:val="Normal"/>
        <w:rPr/>
      </w:pPr>
      <w:r>
        <w:rPr/>
        <w:t xml:space="preserve">     </w:t>
      </w:r>
      <w:r>
        <w:rPr/>
        <w:t>Марта: Спасибо, Витя. С тобой так приятно разговаривать -  добрый, обходительный. Тебя, наверное, жена любит, «пылинки сдувает»?</w:t>
      </w:r>
    </w:p>
    <w:p>
      <w:pPr>
        <w:pStyle w:val="Normal"/>
        <w:rPr/>
      </w:pPr>
      <w:r>
        <w:rPr/>
        <w:t xml:space="preserve">     </w:t>
      </w:r>
      <w:r>
        <w:rPr/>
        <w:t>Рощупкин: (Доверительно.) Знаешь, Марта, стыдно сказать, но мне кажется, я не знаю, что такое любовь.</w:t>
      </w:r>
    </w:p>
    <w:p>
      <w:pPr>
        <w:pStyle w:val="Normal"/>
        <w:rPr/>
      </w:pPr>
      <w:r>
        <w:rPr/>
        <w:t xml:space="preserve">     </w:t>
      </w:r>
      <w:r>
        <w:rPr/>
        <w:t>Марта: (Удивленно.) Как не знаешь?</w:t>
      </w:r>
    </w:p>
    <w:p>
      <w:pPr>
        <w:pStyle w:val="Normal"/>
        <w:rPr/>
      </w:pPr>
      <w:r>
        <w:rPr/>
        <w:t xml:space="preserve">     </w:t>
      </w:r>
      <w:r>
        <w:rPr/>
        <w:t>Рощупкин: Говорят, что любовь это какое-то фантастическое чувство. (Задумывается.) Ну, когда человек «теряет голову» и не пытается ее найти. Когда каждый день именины – ожидание чудесного подарка и праздничный фейерверк.</w:t>
      </w:r>
    </w:p>
    <w:p>
      <w:pPr>
        <w:pStyle w:val="Normal"/>
        <w:rPr/>
      </w:pPr>
      <w:r>
        <w:rPr/>
        <w:t xml:space="preserve">     </w:t>
      </w:r>
      <w:r>
        <w:rPr/>
        <w:t>Марта: (Доброжелательно.) У тебя есть «вторая половина»?</w:t>
      </w:r>
    </w:p>
    <w:p>
      <w:pPr>
        <w:pStyle w:val="Normal"/>
        <w:rPr/>
      </w:pPr>
      <w:r>
        <w:rPr/>
        <w:t xml:space="preserve">     </w:t>
      </w:r>
      <w:r>
        <w:rPr/>
        <w:t xml:space="preserve">Рощупкин: (Радостно.) Именно вторая половина! Мы с женой, как близнецы – понимаем и даже чувствуем друг друга без слов. (Пауза.) Мы познакомились в парикмахерской. Она стригла меня и, вдруг я почувствовал, что мне никто кроме нее не нужен. Я целый месяц ходил к ней стричься. А когда стричь стало нечего, я просто сидел там и мне было хорошо рядом с ней. </w:t>
      </w:r>
    </w:p>
    <w:p>
      <w:pPr>
        <w:pStyle w:val="Normal"/>
        <w:rPr/>
      </w:pPr>
      <w:r>
        <w:rPr/>
        <w:t xml:space="preserve">     </w:t>
      </w:r>
      <w:r>
        <w:rPr/>
        <w:t>Марта: (Насмешливо.) Смешной ты, Витя! Ты влюбился – «потерял голову» и не заметил этого! Или тебя не устраивает семейная жизнь? (Выключилась колонка.)</w:t>
      </w:r>
    </w:p>
    <w:p>
      <w:pPr>
        <w:pStyle w:val="Normal"/>
        <w:rPr/>
      </w:pPr>
      <w:r>
        <w:rPr/>
        <w:t xml:space="preserve">     </w:t>
      </w:r>
      <w:r>
        <w:rPr/>
        <w:t>Рощупкин: Что ты! Даже очень устраивает! Мы все делаем вместе, если время позволяет. И совсем не ругаемся. Даже начали вместе учить английский язык. Сын по английскому стал пятерки приносить! Мне, почему-то, хочется сравнить свою семейную жизнь с океаном. Она такая же размеренная, спокойная и, кажется, вечная.</w:t>
      </w:r>
    </w:p>
    <w:p>
      <w:pPr>
        <w:pStyle w:val="Normal"/>
        <w:rPr/>
      </w:pPr>
      <w:r>
        <w:rPr/>
        <w:t xml:space="preserve">     </w:t>
      </w:r>
      <w:r>
        <w:rPr/>
        <w:t>Марта: (Восхищенно.) Какие у тебя ассоциации!</w:t>
      </w:r>
    </w:p>
    <w:p>
      <w:pPr>
        <w:pStyle w:val="Normal"/>
        <w:rPr/>
      </w:pPr>
      <w:r>
        <w:rPr/>
        <w:t xml:space="preserve">     </w:t>
      </w:r>
      <w:r>
        <w:rPr/>
        <w:t>Рощупкин: (Задумчиво.) А может это моя тихая гавань? Смены у водителей сама знаешь какие – с раннего утра и до вечера. Ни дома, ни семьи. Потому многие мужики и развелись – жены ждать устали. А моя ждет и обязательно что-нибудь вкусненькое приготовит. Как только сотовые телефоны появились я сразу два купил, себе и жене. И мы теперь как будто не расстаемся.</w:t>
      </w:r>
    </w:p>
    <w:p>
      <w:pPr>
        <w:pStyle w:val="Normal"/>
        <w:rPr/>
      </w:pPr>
      <w:r>
        <w:rPr/>
        <w:t xml:space="preserve">     </w:t>
      </w:r>
      <w:r>
        <w:rPr/>
        <w:t>Марта: (Мечтательно.) Чудак. Да ты дышишь любовью, просто купаешься в ней и еще пытаешься ее разглядеть. Но если чудо долго разглядывать, да еще через увеличительное стекло то оно может исчезнуть. (Пауза.) Завидую твоей жене.</w:t>
      </w:r>
    </w:p>
    <w:p>
      <w:pPr>
        <w:pStyle w:val="Normal"/>
        <w:rPr/>
      </w:pPr>
      <w:r>
        <w:rPr/>
        <w:t xml:space="preserve">     </w:t>
      </w:r>
      <w:r>
        <w:rPr/>
        <w:t>Рощупкин: (Задумчиво.) А я ей, кажется, не разу не сказал, что люблю ее. (Все так же задумчиво берет путевку, идет в сторону автобуса, достает сотовый телефон, звонит.)</w:t>
      </w:r>
    </w:p>
    <w:p>
      <w:pPr>
        <w:pStyle w:val="Normal"/>
        <w:rPr/>
      </w:pPr>
      <w:r>
        <w:rPr/>
        <w:t xml:space="preserve">     </w:t>
      </w:r>
      <w:r>
        <w:rPr/>
        <w:t>Рощупкин: Зоя! Зоя, это я. Я люблю тебя! (Уходит и чуть не сталкивается с водителем Осадченко.  Осадченко  испуганно оглядывается, машет руками и ногами, а в след ему слышится собачий лай. Подходит к окну.)</w:t>
      </w:r>
    </w:p>
    <w:p>
      <w:pPr>
        <w:pStyle w:val="Normal"/>
        <w:rPr/>
      </w:pPr>
      <w:r>
        <w:rPr/>
        <w:t xml:space="preserve">     </w:t>
      </w:r>
      <w:r>
        <w:rPr/>
        <w:t>Осадченко: (Возбужденно.) Я вашего облезлого кобеля пристрелю! Что он на меня все время лает? (Доста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(С усмешкой.) Да он тебя боится. Ты бы ему бутерброд принес и сразу бы все проблемы решил. (Берет и смотрит путевку, включает колонку, заполняет бумаги.)</w:t>
      </w:r>
    </w:p>
    <w:p>
      <w:pPr>
        <w:pStyle w:val="Normal"/>
        <w:rPr/>
      </w:pPr>
      <w:r>
        <w:rPr/>
        <w:t xml:space="preserve">     </w:t>
      </w:r>
      <w:r>
        <w:rPr/>
        <w:t>Осадченко: (Возмущенно.) Еще чего? Всяким шавкам бутерброды носить! Самому мало.</w:t>
      </w:r>
    </w:p>
    <w:p>
      <w:pPr>
        <w:pStyle w:val="Normal"/>
        <w:rPr/>
      </w:pPr>
      <w:r>
        <w:rPr/>
        <w:t xml:space="preserve">     </w:t>
      </w:r>
      <w:r>
        <w:rPr/>
        <w:t>Марта: Не жадничай, взамен получишь гораздо больше. Он облаивать тебя перестанет, ждать будет…Вон у Овсянникова, машину издалека слышит. Много ли надо бессловесной твари, просто по человечески к ней относиться. Ведь ты же считаешь себя человеком?</w:t>
      </w:r>
    </w:p>
    <w:p>
      <w:pPr>
        <w:pStyle w:val="Normal"/>
        <w:rPr/>
      </w:pPr>
      <w:r>
        <w:rPr/>
        <w:t xml:space="preserve">     </w:t>
      </w:r>
      <w:r>
        <w:rPr/>
        <w:t>Осадченко: (Недоуменно.) А кто я по вашему?</w:t>
      </w:r>
    </w:p>
    <w:p>
      <w:pPr>
        <w:pStyle w:val="Normal"/>
        <w:rPr/>
      </w:pPr>
      <w:r>
        <w:rPr/>
        <w:t xml:space="preserve">     </w:t>
      </w:r>
      <w:r>
        <w:rPr/>
        <w:t>Марта: Ну, снаружи вроде человек, а внутри не знаю.</w:t>
      </w:r>
    </w:p>
    <w:p>
      <w:pPr>
        <w:pStyle w:val="Normal"/>
        <w:rPr/>
      </w:pPr>
      <w:r>
        <w:rPr/>
        <w:t xml:space="preserve">     </w:t>
      </w:r>
      <w:r>
        <w:rPr/>
        <w:t>Осадченко: (Возмущенно.) Ничего себе заявочки! (Забирает путевку, уходит, опять слышен собачий лай, опять водитель пытается отмахнуться.)</w:t>
      </w:r>
    </w:p>
    <w:p>
      <w:pPr>
        <w:pStyle w:val="Normal"/>
        <w:rPr/>
      </w:pPr>
      <w:r>
        <w:rPr/>
        <w:t xml:space="preserve">     </w:t>
      </w:r>
      <w:r>
        <w:rPr/>
        <w:t>Марта: (Кричит в след.) Подумай, Андрей,.. и Тузика не бойся. (Выключилась колонка. К окну подходит водитель Золотухин.)</w:t>
      </w:r>
    </w:p>
    <w:p>
      <w:pPr>
        <w:pStyle w:val="Normal"/>
        <w:rPr/>
      </w:pPr>
      <w:r>
        <w:rPr/>
        <w:t xml:space="preserve">     </w:t>
      </w:r>
      <w:r>
        <w:rPr/>
        <w:t>Золотухин: Здравствуй. (Кладет путевку.)</w:t>
      </w:r>
    </w:p>
    <w:p>
      <w:pPr>
        <w:pStyle w:val="Normal"/>
        <w:rPr/>
      </w:pPr>
      <w:r>
        <w:rPr/>
        <w:t xml:space="preserve">     </w:t>
      </w:r>
      <w:r>
        <w:rPr/>
        <w:t xml:space="preserve">Марта: Здравствуй. (Забирает путевку, смотрит, включает колонку, заполняет документы.) </w:t>
      </w:r>
    </w:p>
    <w:p>
      <w:pPr>
        <w:pStyle w:val="Normal"/>
        <w:rPr/>
      </w:pPr>
      <w:r>
        <w:rPr/>
        <w:t xml:space="preserve">     </w:t>
      </w:r>
      <w:r>
        <w:rPr/>
        <w:t>Золотухин: (Улыбается.) Как ваше драгоценное?</w:t>
      </w:r>
    </w:p>
    <w:p>
      <w:pPr>
        <w:pStyle w:val="Normal"/>
        <w:rPr/>
      </w:pPr>
      <w:r>
        <w:rPr/>
        <w:t xml:space="preserve">     </w:t>
      </w:r>
      <w:r>
        <w:rPr/>
        <w:t>Марта: (Смущенно.) У нас все «хоккей». (Пауза.)</w:t>
      </w:r>
    </w:p>
    <w:p>
      <w:pPr>
        <w:pStyle w:val="Normal"/>
        <w:rPr/>
      </w:pPr>
      <w:r>
        <w:rPr/>
        <w:t xml:space="preserve">     </w:t>
      </w:r>
      <w:r>
        <w:rPr/>
        <w:t>Золотухин: Слушай, как не посмотрю, одна – ты территорию убираешь. Метешь, скребешь. Твои сменщицы особо не потеют.</w:t>
      </w:r>
    </w:p>
    <w:p>
      <w:pPr>
        <w:pStyle w:val="Normal"/>
        <w:rPr/>
      </w:pPr>
      <w:r>
        <w:rPr/>
        <w:t xml:space="preserve">     </w:t>
      </w:r>
      <w:r>
        <w:rPr/>
        <w:t>Марта: (Миролюбиво.) Да брось, все убирают.</w:t>
      </w:r>
    </w:p>
    <w:p>
      <w:pPr>
        <w:pStyle w:val="Normal"/>
        <w:rPr/>
      </w:pPr>
      <w:r>
        <w:rPr/>
        <w:t xml:space="preserve">     </w:t>
      </w:r>
      <w:r>
        <w:rPr/>
        <w:t>Золотухин: Нет, ты здесь самая Золушка.</w:t>
      </w:r>
    </w:p>
    <w:p>
      <w:pPr>
        <w:pStyle w:val="Normal"/>
        <w:rPr/>
      </w:pPr>
      <w:r>
        <w:rPr/>
        <w:t xml:space="preserve">     </w:t>
      </w:r>
      <w:r>
        <w:rPr/>
        <w:t>Марта: Ну и ладно, хоть пошевелюсь. А то стану «тыквой» муж из дому выгонит. Он у меня толстых не любит.</w:t>
      </w:r>
    </w:p>
    <w:p>
      <w:pPr>
        <w:pStyle w:val="Normal"/>
        <w:rPr/>
      </w:pPr>
      <w:r>
        <w:rPr/>
        <w:t xml:space="preserve">     </w:t>
      </w:r>
      <w:r>
        <w:rPr/>
        <w:t>Золотухин: (Шутливо.) Что, тиран и деспот?</w:t>
      </w:r>
    </w:p>
    <w:p>
      <w:pPr>
        <w:pStyle w:val="Normal"/>
        <w:rPr/>
      </w:pPr>
      <w:r>
        <w:rPr/>
        <w:t xml:space="preserve">     </w:t>
      </w:r>
      <w:r>
        <w:rPr/>
        <w:t>Марта: Нет, абсолютно нормальный, ведет здоровый образ жизни. (С усмешкой.) А у меня воля слабая. И поесть люблю, и поспать. Вот только на работе и получается волю воспитывать – холодильник далеко, а метла рядом.</w:t>
      </w:r>
    </w:p>
    <w:p>
      <w:pPr>
        <w:pStyle w:val="Normal"/>
        <w:rPr/>
      </w:pPr>
      <w:r>
        <w:rPr/>
        <w:t xml:space="preserve">     </w:t>
      </w:r>
      <w:r>
        <w:rPr/>
        <w:t>Золотухин: (Смеется.) Совсем некудышняя женщина. Ну, пока Золушка. (Забирает путевку, уходит. Выключилась колонка.)</w:t>
      </w:r>
    </w:p>
    <w:p>
      <w:pPr>
        <w:pStyle w:val="Normal"/>
        <w:rPr/>
      </w:pPr>
      <w:r>
        <w:rPr/>
        <w:t xml:space="preserve">     </w:t>
      </w:r>
      <w:r>
        <w:rPr/>
        <w:t>Марта: Пока. ( Наклоняется и что-то пишет, поднимает голову и видит перед собой большое красное яблоко. Высовывается в окно, пытаясь увидеть того, кто его принес, видит уходящего водителя Золотухина, кричит ему в след.)</w:t>
      </w:r>
    </w:p>
    <w:p>
      <w:pPr>
        <w:pStyle w:val="Normal"/>
        <w:rPr/>
      </w:pPr>
      <w:r>
        <w:rPr/>
        <w:t xml:space="preserve">     </w:t>
      </w:r>
      <w:r>
        <w:rPr/>
        <w:t>Марта: (Кричит.) Золотухин… Володя…, спасибо! (Звонит телефон. Марта меняется в лице, поднимает трубку.)</w:t>
      </w:r>
    </w:p>
    <w:p>
      <w:pPr>
        <w:pStyle w:val="Normal"/>
        <w:rPr/>
      </w:pPr>
      <w:r>
        <w:rPr/>
        <w:t xml:space="preserve">     </w:t>
      </w:r>
      <w:r>
        <w:rPr/>
        <w:t>Марта: АЗС слушает…(Облегченно.) Здравствуй, Тоня...Я в курсе, Николай Петрович уже звонил…Саши еще нет…Обязательно передам. (Выглядывает в окно.) Да вон, кажется, он уже идет. (Кладет трубку. К окну подходит водитель бензовоза Карогодин.)</w:t>
      </w:r>
    </w:p>
    <w:p>
      <w:pPr>
        <w:pStyle w:val="Normal"/>
        <w:rPr/>
      </w:pPr>
      <w:r>
        <w:rPr/>
        <w:t xml:space="preserve">     </w:t>
      </w:r>
      <w:r>
        <w:rPr/>
        <w:t>Карогодин: Здравствуй.</w:t>
      </w:r>
    </w:p>
    <w:p>
      <w:pPr>
        <w:pStyle w:val="Normal"/>
        <w:rPr/>
      </w:pPr>
      <w:r>
        <w:rPr/>
        <w:t xml:space="preserve">     </w:t>
      </w:r>
      <w:r>
        <w:rPr/>
        <w:t>Марта: Здравствуй, Саша. Директор сказал чтобы ты ехал на нефтебазу за машиной бензина и машиной дизтоплива.</w:t>
      </w:r>
    </w:p>
    <w:p>
      <w:pPr>
        <w:pStyle w:val="Normal"/>
        <w:rPr/>
      </w:pPr>
      <w:r>
        <w:rPr/>
        <w:t xml:space="preserve">     </w:t>
      </w:r>
      <w:r>
        <w:rPr/>
        <w:t>Карогодин: Ясно. Вот путевка (Кладет путевку.). Сейчас подъеду заправляться. (Уходит. Марта берет путевку, заполняет бумаги, встает, уходит вглубь помещения, возвращается с железной миской и выходит на улицу.)</w:t>
      </w:r>
    </w:p>
    <w:p>
      <w:pPr>
        <w:pStyle w:val="Normal"/>
        <w:rPr/>
      </w:pPr>
      <w:r>
        <w:rPr/>
        <w:t xml:space="preserve">     </w:t>
      </w:r>
      <w:r>
        <w:rPr/>
        <w:t>Марта: Тузик! Тузик! Тузик! (Уходит в сторону березы.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нав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ействие вто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рритория заправки. Марта подметает, убирает мусор. Вокруг никого. Делая свое дело, она постепенно приближается к березе. Вот она уже у бер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та: (Обращается к березе.) Привет, красавица! Все растешь и хорошеешь? Даже вопреки нашей сумасшедшей экологии. Какая ты сильная! Хочется быть такой же сильной и неунывающей, как ты. На зло всем жизненным «пинкам» и «оплеухам». Я так тебе рада. (Обнимает дерево.) Живи еще долго, долго. Пусть твои листочки светятся на солнышке, пусть кокетливо покачиваются на ветру твои сережки, а томные ветви принимают в свои объятия пернатую братию. Ты жизнь, большая и светлая! (Марта смущенно оглядывается, не слышал ли ее кто-нибудь. Замечает подъехавшую машину, возвращается в помещение заправки, открывает окно и садится на прежнее место. К окну подходит молодой водитель Пахомов.)</w:t>
      </w:r>
    </w:p>
    <w:p>
      <w:pPr>
        <w:pStyle w:val="Normal"/>
        <w:rPr/>
      </w:pPr>
      <w:r>
        <w:rPr/>
        <w:t xml:space="preserve">     </w:t>
      </w:r>
      <w:r>
        <w:rPr/>
        <w:t>Пахомов: Здравствуйте. (Пода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Здравствуй. (Забирает ее, смотрит, включает колонку, заполняет бумаги.) Куда собрался, вьюнош?</w:t>
      </w:r>
    </w:p>
    <w:p>
      <w:pPr>
        <w:pStyle w:val="Normal"/>
        <w:rPr/>
      </w:pPr>
      <w:r>
        <w:rPr/>
        <w:t xml:space="preserve">     </w:t>
      </w:r>
      <w:r>
        <w:rPr/>
        <w:t>Пахомов: За продуктами. (Щелкает семечки.)</w:t>
      </w:r>
    </w:p>
    <w:p>
      <w:pPr>
        <w:pStyle w:val="Normal"/>
        <w:rPr/>
      </w:pPr>
      <w:r>
        <w:rPr/>
        <w:t xml:space="preserve">     </w:t>
      </w:r>
      <w:r>
        <w:rPr/>
        <w:t>Марта: (Наставительно.) Так, любителям семечек сейчас дам метелку в руки.</w:t>
      </w:r>
    </w:p>
    <w:p>
      <w:pPr>
        <w:pStyle w:val="Normal"/>
        <w:rPr/>
      </w:pPr>
      <w:r>
        <w:rPr/>
        <w:t xml:space="preserve">     </w:t>
      </w:r>
      <w:r>
        <w:rPr/>
        <w:t>Пахомов: Извините. (Перестает щелкать.) Может будете семечки. (Протягивает руку с зажатыми в ней семечками.)</w:t>
      </w:r>
    </w:p>
    <w:p>
      <w:pPr>
        <w:pStyle w:val="Normal"/>
        <w:rPr/>
      </w:pPr>
      <w:r>
        <w:rPr/>
        <w:t xml:space="preserve">     </w:t>
      </w:r>
      <w:r>
        <w:rPr/>
        <w:t>Марта: (Доброжелательно.) Нет, спасибо. С семечками и работать перестану. Ужасный соблазн! (Колонка выключается.)</w:t>
      </w:r>
    </w:p>
    <w:p>
      <w:pPr>
        <w:pStyle w:val="Normal"/>
        <w:rPr/>
      </w:pPr>
      <w:r>
        <w:rPr/>
        <w:t xml:space="preserve">     </w:t>
      </w:r>
      <w:r>
        <w:rPr/>
        <w:t>Пахомов: (Забирает путевку.) До свидания. (Уходит.)</w:t>
      </w:r>
    </w:p>
    <w:p>
      <w:pPr>
        <w:pStyle w:val="Normal"/>
        <w:rPr/>
      </w:pPr>
      <w:r>
        <w:rPr/>
        <w:t xml:space="preserve">     </w:t>
      </w:r>
      <w:r>
        <w:rPr/>
        <w:t>Марта: Счастливо. (Марта опять выходит на улицу, подметает у окна, протирает пыль на колонках, на окне, выносит мусор и садится на лавочку под березой, мурлычет песенку.)</w:t>
      </w:r>
    </w:p>
    <w:p>
      <w:pPr>
        <w:pStyle w:val="Normal"/>
        <w:rPr/>
      </w:pPr>
      <w:r>
        <w:rPr/>
        <w:t xml:space="preserve">     </w:t>
      </w:r>
      <w:r>
        <w:rPr/>
        <w:t>Марта:     Несет Галя воду,</w:t>
      </w:r>
    </w:p>
    <w:p>
      <w:pPr>
        <w:pStyle w:val="Normal"/>
        <w:rPr/>
      </w:pPr>
      <w:r>
        <w:rPr/>
        <w:t xml:space="preserve">                      </w:t>
      </w:r>
      <w:r>
        <w:rPr/>
        <w:t>Коромысло бьется,</w:t>
      </w:r>
    </w:p>
    <w:p>
      <w:pPr>
        <w:pStyle w:val="Normal"/>
        <w:rPr/>
      </w:pPr>
      <w:r>
        <w:rPr/>
        <w:t xml:space="preserve">                      </w:t>
      </w:r>
      <w:r>
        <w:rPr/>
        <w:t>А за ней Иванку,</w:t>
      </w:r>
    </w:p>
    <w:p>
      <w:pPr>
        <w:pStyle w:val="Normal"/>
        <w:rPr/>
      </w:pPr>
      <w:r>
        <w:rPr/>
        <w:t xml:space="preserve">                      </w:t>
      </w:r>
      <w:r>
        <w:rPr/>
        <w:t>Як барвинок вьется… (Подходит водитель бензовоза.)</w:t>
      </w:r>
    </w:p>
    <w:p>
      <w:pPr>
        <w:pStyle w:val="Normal"/>
        <w:rPr/>
      </w:pPr>
      <w:r>
        <w:rPr/>
        <w:t xml:space="preserve">     </w:t>
      </w:r>
      <w:r>
        <w:rPr/>
        <w:t>Марта: Ты уже приехал? Что привез?</w:t>
      </w:r>
    </w:p>
    <w:p>
      <w:pPr>
        <w:pStyle w:val="Normal"/>
        <w:rPr/>
      </w:pPr>
      <w:r>
        <w:rPr/>
        <w:t xml:space="preserve">     </w:t>
      </w:r>
      <w:r>
        <w:rPr/>
        <w:t>Карагодин: Дизтопливо. Проверять будешь?</w:t>
      </w:r>
    </w:p>
    <w:p>
      <w:pPr>
        <w:pStyle w:val="Normal"/>
        <w:rPr/>
      </w:pPr>
      <w:r>
        <w:rPr/>
        <w:t xml:space="preserve">     </w:t>
      </w:r>
      <w:r>
        <w:rPr/>
        <w:t>Марта: Сливайся, Саша. (Карагодин уходит. Марта продолжает «мурлыкать». Через некоторое время водитель возвращается и садится на лавочку рядом с Мартой.)</w:t>
      </w:r>
    </w:p>
    <w:p>
      <w:pPr>
        <w:pStyle w:val="Normal"/>
        <w:rPr/>
      </w:pPr>
      <w:r>
        <w:rPr/>
        <w:t xml:space="preserve">     </w:t>
      </w:r>
      <w:r>
        <w:rPr/>
        <w:t>Карагодин: Пока сливается, я схожу в гараж к слесарям, а потом поеду за бензином.</w:t>
      </w:r>
    </w:p>
    <w:p>
      <w:pPr>
        <w:pStyle w:val="Normal"/>
        <w:rPr/>
      </w:pPr>
      <w:r>
        <w:rPr/>
        <w:t xml:space="preserve">     </w:t>
      </w:r>
      <w:r>
        <w:rPr/>
        <w:t>Марта: Хорошо. (Пауза.)</w:t>
      </w:r>
    </w:p>
    <w:p>
      <w:pPr>
        <w:pStyle w:val="Normal"/>
        <w:rPr/>
      </w:pPr>
      <w:r>
        <w:rPr/>
        <w:t xml:space="preserve">     </w:t>
      </w:r>
      <w:r>
        <w:rPr/>
        <w:t>Карагодин: Хорошо здесь на солнышке.</w:t>
      </w:r>
    </w:p>
    <w:p>
      <w:pPr>
        <w:pStyle w:val="Normal"/>
        <w:rPr/>
      </w:pPr>
      <w:r>
        <w:rPr/>
        <w:t xml:space="preserve">     </w:t>
      </w:r>
      <w:r>
        <w:rPr/>
        <w:t xml:space="preserve">Марта: Ага. Когда машин нет – тихо и воздух чистый. Вон, даже на березе какая-то пернатая мелочь жизни радуется. (Задирает голову.) Человек возомнил себя царем природы, пупом Земли, а сам? Суетится, суетится, в жизни получше устроиться старается, делает ошибку за ошибкой. А природа живет себе, вопреки безумному самоуправству человека и еще ему жить позволяет. Даже здесь (Кивает головой.) в ядовитой асфальтовой «пустыне» полно жизни. Вон березка какая выросла. </w:t>
      </w:r>
    </w:p>
    <w:p>
      <w:pPr>
        <w:pStyle w:val="Normal"/>
        <w:rPr/>
      </w:pPr>
      <w:r>
        <w:rPr/>
        <w:t xml:space="preserve">     </w:t>
      </w:r>
      <w:r>
        <w:rPr/>
        <w:t>Карагодин: (Задирает голову и смотрит на березу.) Да, береза наша – чудо!</w:t>
      </w:r>
    </w:p>
    <w:p>
      <w:pPr>
        <w:pStyle w:val="Normal"/>
        <w:rPr/>
      </w:pPr>
      <w:r>
        <w:rPr/>
        <w:t xml:space="preserve">     </w:t>
      </w:r>
      <w:r>
        <w:rPr/>
        <w:t>Марта: (Восхищенно.) А вечером, представляешь, из подземных коммуникаций вылазят большущие лягушки. Это не жабы, а точно – лягушки. Я им в глазки заглядывала. У жаб глазки, в смысле зрачки – щелочки, а у лягушек круглые. Может это лягушки – царевны? (Улыбается.) И куда наши водители смотрят?</w:t>
      </w:r>
    </w:p>
    <w:p>
      <w:pPr>
        <w:pStyle w:val="Normal"/>
        <w:rPr/>
      </w:pPr>
      <w:r>
        <w:rPr/>
        <w:t xml:space="preserve">     </w:t>
      </w:r>
      <w:r>
        <w:rPr/>
        <w:t>Карагодин: (Тоже улыбается.) Пол гаража холостяков.</w:t>
      </w:r>
    </w:p>
    <w:p>
      <w:pPr>
        <w:pStyle w:val="Normal"/>
        <w:rPr/>
      </w:pPr>
      <w:r>
        <w:rPr/>
        <w:t xml:space="preserve">     </w:t>
      </w:r>
      <w:r>
        <w:rPr/>
        <w:t>Марта: (Шутливо.) Надо объявление повесить. Откроем на заправке брачное агентство.</w:t>
      </w:r>
    </w:p>
    <w:p>
      <w:pPr>
        <w:pStyle w:val="Normal"/>
        <w:rPr/>
      </w:pPr>
      <w:r>
        <w:rPr/>
        <w:t xml:space="preserve">     </w:t>
      </w:r>
      <w:r>
        <w:rPr/>
        <w:t>Карагодин: Точно. И называться будет: «У Тузика». Ты Тузика сегодня кормила?</w:t>
      </w:r>
    </w:p>
    <w:p>
      <w:pPr>
        <w:pStyle w:val="Normal"/>
        <w:rPr/>
      </w:pPr>
      <w:r>
        <w:rPr/>
        <w:t xml:space="preserve">     </w:t>
      </w:r>
      <w:r>
        <w:rPr/>
        <w:t>Марта: Конечно. А еще, я здесь птиц разных наблюдала и даже кое-что заметила. Вот воробьи, например, прыгают только на двух ножках, трясогузки шагают и даже бегают, а ласточки совсем на ножках не передвигаются. Они у них коротюсенькие. Несколько раз видела, как ласточки на землю опускались. Посидят немного и опять в небо. (Слышится звонок телефона. Марта и водитель встают.)</w:t>
      </w:r>
    </w:p>
    <w:p>
      <w:pPr>
        <w:pStyle w:val="Normal"/>
        <w:rPr/>
      </w:pPr>
      <w:r>
        <w:rPr/>
        <w:t xml:space="preserve">     </w:t>
      </w:r>
      <w:r>
        <w:rPr/>
        <w:t>Карагодин: Ну ладно, я пошел в гараж. (Уходит. Марта бежит бегом в помещение к телефону.)</w:t>
      </w:r>
    </w:p>
    <w:p>
      <w:pPr>
        <w:pStyle w:val="Normal"/>
        <w:rPr/>
      </w:pPr>
      <w:r>
        <w:rPr/>
        <w:t xml:space="preserve">     </w:t>
      </w:r>
      <w:r>
        <w:rPr/>
        <w:t>Марта: АЗС слушает… Да, Николай Петрович, Саша уже привез машину дизтоплива…</w:t>
      </w:r>
    </w:p>
    <w:p>
      <w:pPr>
        <w:pStyle w:val="Normal"/>
        <w:rPr/>
      </w:pPr>
      <w:r>
        <w:rPr/>
        <w:t>Он пошел в гараж к слесарям. Вернется, поедет за бензином… Бочарникова работает после завтра… Хорошо. (Кладет трубку.) Старый сластолюбец. (Уходит вглубь помещения и возвращается с пластиковой бутылкой, поливает на окне цветы. К окну подходит молодой водитель Кривопалов.)</w:t>
      </w:r>
    </w:p>
    <w:p>
      <w:pPr>
        <w:pStyle w:val="Normal"/>
        <w:rPr/>
      </w:pPr>
      <w:r>
        <w:rPr/>
        <w:t xml:space="preserve">     </w:t>
      </w:r>
      <w:r>
        <w:rPr/>
        <w:t>Кривопалов: Здравствуйте. (Клад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(Усаживается на свое место.) Здравствуй, Леша. (Берет путевку, включает колонку, заполняет бумаги.)</w:t>
      </w:r>
    </w:p>
    <w:p>
      <w:pPr>
        <w:pStyle w:val="Normal"/>
        <w:rPr/>
      </w:pPr>
      <w:r>
        <w:rPr/>
        <w:t xml:space="preserve">     </w:t>
      </w:r>
      <w:r>
        <w:rPr/>
        <w:t>Кривопалов: (Разглядывает цветы в окне.) Цветы у вас красивые и почти все цветут.</w:t>
      </w:r>
    </w:p>
    <w:p>
      <w:pPr>
        <w:pStyle w:val="Normal"/>
        <w:rPr/>
      </w:pPr>
      <w:r>
        <w:rPr/>
        <w:t xml:space="preserve">     </w:t>
      </w:r>
      <w:r>
        <w:rPr/>
        <w:t>Марта: (Улыбается.) Стараемся.</w:t>
      </w:r>
    </w:p>
    <w:p>
      <w:pPr>
        <w:pStyle w:val="Normal"/>
        <w:rPr/>
      </w:pPr>
      <w:r>
        <w:rPr/>
        <w:t xml:space="preserve">     </w:t>
      </w:r>
      <w:r>
        <w:rPr/>
        <w:t>Кривопалов: У моей мамы много фиалок, а такой нет (Указывает на один из цветов.)</w:t>
      </w:r>
    </w:p>
    <w:p>
      <w:pPr>
        <w:pStyle w:val="Normal"/>
        <w:rPr/>
      </w:pPr>
      <w:r>
        <w:rPr/>
        <w:t xml:space="preserve">     </w:t>
      </w:r>
      <w:r>
        <w:rPr/>
        <w:t>Марта: Хочешь, возьми листик. (Спохватывается.) Нет, ворованные цветы лучше растут. (Ставит перед Алексеем горшочек с цветком.) Отрывай, а я смотреть не буду. (Смеясь отворачивается.)… Все?</w:t>
      </w:r>
    </w:p>
    <w:p>
      <w:pPr>
        <w:pStyle w:val="Normal"/>
        <w:rPr/>
      </w:pPr>
      <w:r>
        <w:rPr/>
        <w:t xml:space="preserve">     </w:t>
      </w:r>
      <w:r>
        <w:rPr/>
        <w:t>Кравопалов: (Отрывает листик и прячет в носовой платок.) Да. (Марта поворачивается. Выключается колонка.)</w:t>
      </w:r>
    </w:p>
    <w:p>
      <w:pPr>
        <w:pStyle w:val="Normal"/>
        <w:rPr/>
      </w:pPr>
      <w:r>
        <w:rPr/>
        <w:t xml:space="preserve">     </w:t>
      </w:r>
      <w:r>
        <w:rPr/>
        <w:t>Марта: Леша, ты не очень спешишь?</w:t>
      </w:r>
    </w:p>
    <w:p>
      <w:pPr>
        <w:pStyle w:val="Normal"/>
        <w:rPr/>
      </w:pPr>
      <w:r>
        <w:rPr/>
        <w:t xml:space="preserve">     </w:t>
      </w:r>
      <w:r>
        <w:rPr/>
        <w:t>Кривопалов: Нет.</w:t>
      </w:r>
    </w:p>
    <w:p>
      <w:pPr>
        <w:pStyle w:val="Normal"/>
        <w:rPr/>
      </w:pPr>
      <w:r>
        <w:rPr/>
        <w:t xml:space="preserve">     </w:t>
      </w:r>
      <w:r>
        <w:rPr/>
        <w:t>Марта: Можно задать тебе бестактный вопрос?</w:t>
      </w:r>
    </w:p>
    <w:p>
      <w:pPr>
        <w:pStyle w:val="Normal"/>
        <w:rPr/>
      </w:pPr>
      <w:r>
        <w:rPr/>
        <w:t xml:space="preserve">     </w:t>
      </w:r>
      <w:r>
        <w:rPr/>
        <w:t>Кривопалов: Попробуйте.</w:t>
      </w:r>
    </w:p>
    <w:p>
      <w:pPr>
        <w:pStyle w:val="Normal"/>
        <w:rPr/>
      </w:pPr>
      <w:r>
        <w:rPr/>
        <w:t xml:space="preserve">     </w:t>
      </w:r>
      <w:r>
        <w:rPr/>
        <w:t>Марта: Ты женат?</w:t>
      </w:r>
    </w:p>
    <w:p>
      <w:pPr>
        <w:pStyle w:val="Normal"/>
        <w:rPr/>
      </w:pPr>
      <w:r>
        <w:rPr/>
        <w:t xml:space="preserve">     </w:t>
      </w:r>
      <w:r>
        <w:rPr/>
        <w:t>Кривопалов: Да нет, еще свободен.</w:t>
      </w:r>
    </w:p>
    <w:p>
      <w:pPr>
        <w:pStyle w:val="Normal"/>
        <w:rPr/>
      </w:pPr>
      <w:r>
        <w:rPr/>
        <w:t xml:space="preserve">     </w:t>
      </w:r>
      <w:r>
        <w:rPr/>
        <w:t>Марта: А девушка у тебя есть?</w:t>
      </w:r>
    </w:p>
    <w:p>
      <w:pPr>
        <w:pStyle w:val="Normal"/>
        <w:rPr/>
      </w:pPr>
      <w:r>
        <w:rPr/>
        <w:t xml:space="preserve">     </w:t>
      </w:r>
      <w:r>
        <w:rPr/>
        <w:t>Кривопалов: Скорее «нет» чем «да».</w:t>
      </w:r>
    </w:p>
    <w:p>
      <w:pPr>
        <w:pStyle w:val="Normal"/>
        <w:rPr/>
      </w:pPr>
      <w:r>
        <w:rPr/>
        <w:t xml:space="preserve">     </w:t>
      </w:r>
      <w:r>
        <w:rPr/>
        <w:t>Марта: Леша, а не хотел бы ты познакомиться с одной хорошей девушкой. Умница, рукодельница, с высшим образованием, стильная и не стерва.</w:t>
      </w:r>
    </w:p>
    <w:p>
      <w:pPr>
        <w:pStyle w:val="Normal"/>
        <w:rPr/>
      </w:pPr>
      <w:r>
        <w:rPr/>
        <w:t xml:space="preserve">     </w:t>
      </w:r>
      <w:r>
        <w:rPr/>
        <w:t>Кравопалов: Наверное ваша дочка?</w:t>
      </w:r>
    </w:p>
    <w:p>
      <w:pPr>
        <w:pStyle w:val="Normal"/>
        <w:rPr/>
      </w:pPr>
      <w:r>
        <w:rPr/>
        <w:t xml:space="preserve">     </w:t>
      </w:r>
      <w:r>
        <w:rPr/>
        <w:t>Марта: Не угадал. Моя дочка замужем и кавалеры ей уже не требуются. Это ее одноклассница. Что-то у нее с молодыми людьми не получается. Пока в институте училась, другом не обзавелась, а сейчас работает в дамском коллективе. Но девчонка хорошая - спокойная, доброжелательная. Не хочешь испытать судьбу?</w:t>
      </w:r>
    </w:p>
    <w:p>
      <w:pPr>
        <w:pStyle w:val="Normal"/>
        <w:rPr/>
      </w:pPr>
      <w:r>
        <w:rPr/>
        <w:t xml:space="preserve">     </w:t>
      </w:r>
      <w:r>
        <w:rPr/>
        <w:t>Кривопалов: (Улыбается.) Как-то сразу и так много.</w:t>
      </w:r>
    </w:p>
    <w:p>
      <w:pPr>
        <w:pStyle w:val="Normal"/>
        <w:rPr/>
      </w:pPr>
      <w:r>
        <w:rPr/>
        <w:t xml:space="preserve">     </w:t>
      </w:r>
      <w:r>
        <w:rPr/>
        <w:t>Марта: Да это всего лишь маленький аванс. Вас ведь ни к чему не обязывают. Пообщаетесь и уже потом решите, что это – подарок судьбы или глупые фантазии одной заправщицы. (Пауза.)  Никогда не была сводницей. А тут, хорошего человека стало жалко. (Хитро улыбаясь.) И парень хороший на примете есть, воспитанный, аккуратный. Чур, не зазнаваться!</w:t>
      </w:r>
    </w:p>
    <w:p>
      <w:pPr>
        <w:pStyle w:val="Normal"/>
        <w:rPr/>
      </w:pPr>
      <w:r>
        <w:rPr/>
        <w:t xml:space="preserve">     </w:t>
      </w:r>
      <w:r>
        <w:rPr/>
        <w:t>Кривопалов: (Удивленно.) Неужели это я? (Пауза.) Хорошо. Чего добру пропадать? Это я про парня. (Смеется.)</w:t>
      </w:r>
    </w:p>
    <w:p>
      <w:pPr>
        <w:pStyle w:val="Normal"/>
        <w:rPr/>
      </w:pPr>
      <w:r>
        <w:rPr/>
        <w:t xml:space="preserve">     </w:t>
      </w:r>
      <w:r>
        <w:rPr/>
        <w:t>Марта: (Воодушевленно.) Тогда: во первых – зовут ее Юля; во вторых – у меня есть ее домашний телефон; в третьих – пожалуйста не говори, что это мои «происки». Она меня ни о чем не просила и, как отнесется к моим стараниям, не знаю. Сочини что-нибудь про общих знакомых. И, в четвертых – я очень надеюсь, что ты ее не обидишь. (Пишет на листочке бумаги и подает его Алексею.) Вот телефон.</w:t>
      </w:r>
    </w:p>
    <w:p>
      <w:pPr>
        <w:pStyle w:val="Normal"/>
        <w:rPr/>
      </w:pPr>
      <w:r>
        <w:rPr/>
        <w:t xml:space="preserve">     </w:t>
      </w:r>
      <w:r>
        <w:rPr/>
        <w:t>Кривопалов: (Убирает листочек в карман.) Спасибо. До свидания. (Забирает путевку, уходит.)</w:t>
      </w:r>
    </w:p>
    <w:p>
      <w:pPr>
        <w:pStyle w:val="Normal"/>
        <w:rPr/>
      </w:pPr>
      <w:r>
        <w:rPr/>
        <w:t xml:space="preserve">     </w:t>
      </w:r>
      <w:r>
        <w:rPr/>
        <w:t>Марта: (Удивленно.) Вот тебе и брачное агентство. Прямо Ханума какая-то! И лягушек беспокоить не пришлось. (Ставит на место цветок. Подходит водитель бензовоза.)</w:t>
      </w:r>
    </w:p>
    <w:p>
      <w:pPr>
        <w:pStyle w:val="Normal"/>
        <w:rPr/>
      </w:pPr>
      <w:r>
        <w:rPr/>
        <w:t xml:space="preserve">     </w:t>
      </w:r>
      <w:r>
        <w:rPr/>
        <w:t>Карагодин: Ну, я поехал за бензином. Если будет звонить директор, скажешь.</w:t>
      </w:r>
    </w:p>
    <w:p>
      <w:pPr>
        <w:pStyle w:val="Normal"/>
        <w:rPr/>
      </w:pPr>
      <w:r>
        <w:rPr/>
        <w:t xml:space="preserve">     </w:t>
      </w:r>
      <w:r>
        <w:rPr/>
        <w:t>Марта: Ладно. (Выходит на улицу.) Кстати, он уже звонил, тебя спрашивал. Я ему все объяснила. (Смотрит на небо.) Ой, Саша, смотри какая там туча! И, по моему, в районе нефтебазы. (Оба смотрят на небо.) Там сейчас, наверное, потоп. Как ты поедешь?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годин: (Почти серьезно.) А знаешь, что такое «елоу субмарин»? Это мой желтый бензовоз. Техника крутая! (Смеется.) Если колесо не отвалится или тормоза не откажут. </w:t>
      </w:r>
    </w:p>
    <w:p>
      <w:pPr>
        <w:pStyle w:val="Normal"/>
        <w:rPr/>
      </w:pPr>
      <w:r>
        <w:rPr/>
        <w:t xml:space="preserve">     </w:t>
      </w:r>
      <w:r>
        <w:rPr/>
        <w:t>Марта: (Улыбаясь.) Пусть сегодняшнее погружение пройдет благополучно. (Водитель машет рукой и уходит. Марта относит метлу и ведро к пожарному щиту и возвращается в помещение. Слышен подъезжающий автобус. К окну подходит водитель Сиполайнен с большим букетом сирени.)</w:t>
      </w:r>
    </w:p>
    <w:p>
      <w:pPr>
        <w:pStyle w:val="Normal"/>
        <w:rPr/>
      </w:pPr>
      <w:r>
        <w:rPr/>
        <w:t xml:space="preserve">     </w:t>
      </w:r>
      <w:r>
        <w:rPr/>
        <w:t>Сиполайнен: Здравствуйте. (Протягивает цветы Марте и кладет путевку.)</w:t>
      </w:r>
    </w:p>
    <w:p>
      <w:pPr>
        <w:pStyle w:val="Normal"/>
        <w:rPr/>
      </w:pPr>
      <w:r>
        <w:rPr/>
        <w:t xml:space="preserve">     </w:t>
      </w:r>
      <w:r>
        <w:rPr/>
        <w:t>Марта: Какая прелесть! (Берет цветы.) Спасибо. А пахнут – фантастика! (Пристраивает цветы на столе, берет путевку, включает колонку.) Посмотрите за счетчиком, а я воды в банку налью. (Встает и уходит вглубь помещения, через некоторое время возвращается с банкой и ставит в нее цветы.)</w:t>
      </w:r>
    </w:p>
    <w:p>
      <w:pPr>
        <w:pStyle w:val="Normal"/>
        <w:rPr/>
      </w:pPr>
      <w:r>
        <w:rPr/>
        <w:t xml:space="preserve">     </w:t>
      </w:r>
      <w:r>
        <w:rPr/>
        <w:t>Марта: И почему в городе не насадят сирени? Она ведь совсем неприхотливая, только не забывай подрезать вовремя. А город весной превращался бы в сказку.</w:t>
      </w:r>
    </w:p>
    <w:p>
      <w:pPr>
        <w:pStyle w:val="Normal"/>
        <w:rPr/>
      </w:pPr>
      <w:r>
        <w:rPr/>
        <w:t xml:space="preserve">     </w:t>
      </w:r>
      <w:r>
        <w:rPr/>
        <w:t>Сиполайнен: Правда... Эту ведь я у дороги нарвал – дикая.</w:t>
      </w:r>
    </w:p>
    <w:p>
      <w:pPr>
        <w:pStyle w:val="Normal"/>
        <w:rPr/>
      </w:pPr>
      <w:r>
        <w:rPr/>
        <w:t xml:space="preserve">     </w:t>
      </w:r>
      <w:r>
        <w:rPr/>
        <w:t>Марта: (Оформляет бумаги.) Какая необычная фамилия – Сиполайнен, кажется финская.</w:t>
      </w:r>
    </w:p>
    <w:p>
      <w:pPr>
        <w:pStyle w:val="Normal"/>
        <w:rPr/>
      </w:pPr>
      <w:r>
        <w:rPr/>
        <w:t xml:space="preserve">     </w:t>
      </w:r>
      <w:r>
        <w:rPr/>
        <w:t>Сиполайнен: Да, финская.</w:t>
      </w:r>
    </w:p>
    <w:p>
      <w:pPr>
        <w:pStyle w:val="Normal"/>
        <w:rPr/>
      </w:pPr>
      <w:r>
        <w:rPr/>
        <w:t xml:space="preserve">     </w:t>
      </w:r>
      <w:r>
        <w:rPr/>
        <w:t>Марта: И откуда в нашем захолустье финн? Наверное один на весь город?</w:t>
      </w:r>
    </w:p>
    <w:p>
      <w:pPr>
        <w:pStyle w:val="Normal"/>
        <w:rPr/>
      </w:pPr>
      <w:r>
        <w:rPr/>
        <w:t xml:space="preserve">     </w:t>
      </w:r>
      <w:r>
        <w:rPr/>
        <w:t>Сиполайнен: Нет не один. У меня еще сын есть. А через пол года будет внук или внучка. (Улыбается.)</w:t>
      </w:r>
    </w:p>
    <w:p>
      <w:pPr>
        <w:pStyle w:val="Normal"/>
        <w:rPr/>
      </w:pPr>
      <w:r>
        <w:rPr/>
        <w:t xml:space="preserve">     </w:t>
      </w:r>
      <w:r>
        <w:rPr/>
        <w:t>Марта: (Заинтересованно.) И в Финляндии родственники есть?</w:t>
      </w:r>
    </w:p>
    <w:p>
      <w:pPr>
        <w:pStyle w:val="Normal"/>
        <w:rPr/>
      </w:pPr>
      <w:r>
        <w:rPr/>
        <w:t xml:space="preserve">     </w:t>
      </w:r>
      <w:r>
        <w:rPr/>
        <w:t>Сиполайнен: Есть, но о нашем существовании они и не догадываются.</w:t>
      </w:r>
    </w:p>
    <w:p>
      <w:pPr>
        <w:pStyle w:val="Normal"/>
        <w:rPr/>
      </w:pPr>
      <w:r>
        <w:rPr/>
        <w:t xml:space="preserve">     </w:t>
      </w:r>
      <w:r>
        <w:rPr/>
        <w:t>Марта: Почему?</w:t>
      </w:r>
    </w:p>
    <w:p>
      <w:pPr>
        <w:pStyle w:val="Normal"/>
        <w:rPr/>
      </w:pPr>
      <w:r>
        <w:rPr/>
        <w:t xml:space="preserve">     </w:t>
      </w:r>
      <w:r>
        <w:rPr/>
        <w:t>Сиполайнен: Длинная история. (Пауза.) Мой отец мальчишкой заблудился в лесу. Долго плутал, каким-то образом перешел границу и оказался в Карельской деревне. Его взяла в свой дом женщина у которой не было детей. Отец не смог вернуться обратно в Финляндию – началась война. Он жил у своей новой матери и мечтал вернуться домой. После войны попытался вернуться в Финляндию, но его поймали на границе. Ему повезло, его не расстреляли, не посадили, а сослали в Казахстан. Там он и остался, вырос, женился, родился я.</w:t>
      </w:r>
    </w:p>
    <w:p>
      <w:pPr>
        <w:pStyle w:val="Normal"/>
        <w:rPr/>
      </w:pPr>
      <w:r>
        <w:rPr/>
        <w:t xml:space="preserve">     </w:t>
      </w:r>
      <w:r>
        <w:rPr/>
        <w:t>Марта: (Задумчиво.) Удивительная судьба и даже страшная – ребенок остался без семьи.</w:t>
      </w:r>
    </w:p>
    <w:p>
      <w:pPr>
        <w:pStyle w:val="Normal"/>
        <w:rPr/>
      </w:pPr>
      <w:r>
        <w:rPr/>
        <w:t xml:space="preserve">     </w:t>
      </w:r>
      <w:r>
        <w:rPr/>
        <w:t>Сиполайнен: Он писал письма домой, но ответа не было. В семдесятпятом, как и многие, мы из Казахстана приехали в этот город. Вот откуда здесь финны. Отца, правда, уже нет и финский адрес не сохранился.</w:t>
      </w:r>
    </w:p>
    <w:p>
      <w:pPr>
        <w:pStyle w:val="Normal"/>
        <w:rPr/>
      </w:pPr>
      <w:r>
        <w:rPr/>
        <w:t xml:space="preserve">     </w:t>
      </w:r>
      <w:r>
        <w:rPr/>
        <w:t>Марта: Жаль. (Мечтательно.) А представляете, как были бы рады вам тамошние родственники? (Выключилась колонка.)</w:t>
      </w:r>
    </w:p>
    <w:p>
      <w:pPr>
        <w:pStyle w:val="Normal"/>
        <w:rPr/>
      </w:pPr>
      <w:r>
        <w:rPr/>
        <w:t xml:space="preserve">     </w:t>
      </w:r>
      <w:r>
        <w:rPr/>
        <w:t>Сиполайнен: (Грустно.) Все это в прошлом. Глупо мечтать о будущем, но еще глупее о прошлом. Надо жить сейчас. (Смотрит на счетчики.) Уже выключилось? (Забирает путевку.) До свидания. (Уходит. Марта сидит у окна и о чем-то думает. Вдруг у окна опять появляется Сиполайнен.)</w:t>
      </w:r>
    </w:p>
    <w:p>
      <w:pPr>
        <w:pStyle w:val="Normal"/>
        <w:rPr/>
      </w:pPr>
      <w:r>
        <w:rPr/>
        <w:t xml:space="preserve">     </w:t>
      </w:r>
      <w:r>
        <w:rPr/>
        <w:t>Сиполайнен: (Недовольно.) У меня не хватает тридцать литров.</w:t>
      </w:r>
    </w:p>
    <w:p>
      <w:pPr>
        <w:pStyle w:val="Normal"/>
        <w:rPr/>
      </w:pPr>
      <w:r>
        <w:rPr/>
        <w:t xml:space="preserve">     </w:t>
      </w:r>
      <w:r>
        <w:rPr/>
        <w:t>Марта: (Непонимающе.) Как?</w:t>
      </w:r>
    </w:p>
    <w:p>
      <w:pPr>
        <w:pStyle w:val="Normal"/>
        <w:rPr/>
      </w:pPr>
      <w:r>
        <w:rPr/>
        <w:t xml:space="preserve">     </w:t>
      </w:r>
      <w:r>
        <w:rPr/>
        <w:t>Сиполайнен: Я замерял до заправки и после, не хватает тридцать литров. Ну ладно пять литров взяла, но тридцать! (Сердито.) Совсем совесть потеряла!</w:t>
      </w:r>
    </w:p>
    <w:p>
      <w:pPr>
        <w:pStyle w:val="Normal"/>
        <w:rPr/>
      </w:pPr>
      <w:r>
        <w:rPr/>
        <w:t xml:space="preserve">     </w:t>
      </w:r>
      <w:r>
        <w:rPr/>
        <w:t>Марта: (Возмущенно.) Что вы говорите? Вы же видели счетчики от начала до конца. При вас включала. Я все вам заправила! (Выбегает на улицу.)</w:t>
      </w:r>
    </w:p>
    <w:p>
      <w:pPr>
        <w:pStyle w:val="Normal"/>
        <w:rPr/>
      </w:pPr>
      <w:r>
        <w:rPr/>
        <w:t xml:space="preserve">     </w:t>
      </w:r>
      <w:r>
        <w:rPr/>
        <w:t xml:space="preserve">Сиполайнен: А куда же бензин делся? </w:t>
      </w:r>
    </w:p>
    <w:p>
      <w:pPr>
        <w:pStyle w:val="Normal"/>
        <w:rPr/>
      </w:pPr>
      <w:r>
        <w:rPr/>
        <w:t xml:space="preserve">     </w:t>
      </w:r>
      <w:r>
        <w:rPr/>
        <w:t>Марта: (Отчаянно.) Я не знаю. Колонки у нас калиброваны. (Пауза.) Водители прутиками меряют в бензобаках и считают, что это – точно. У вас заправка, наверное, самая большая, бензина много и каждый сантиметр составляет большой объем. Чуть автобус в ямку заехал, в ту или другую сторону бензин схлынул и ваш прутик покажет факт. А я воровка!</w:t>
      </w:r>
    </w:p>
    <w:p>
      <w:pPr>
        <w:pStyle w:val="Normal"/>
        <w:rPr/>
      </w:pPr>
      <w:r>
        <w:rPr/>
        <w:t xml:space="preserve">     </w:t>
      </w:r>
      <w:r>
        <w:rPr/>
        <w:t>Сиполайнен: (Недовольно.) Да ладно.</w:t>
      </w:r>
    </w:p>
    <w:p>
      <w:pPr>
        <w:pStyle w:val="Normal"/>
        <w:rPr/>
      </w:pPr>
      <w:r>
        <w:rPr/>
        <w:t xml:space="preserve">     </w:t>
      </w:r>
      <w:r>
        <w:rPr/>
        <w:t>Марта: (Возмущенно.) Что – ладно? Может я и дура, но сволочью никогда не была!</w:t>
      </w:r>
    </w:p>
    <w:p>
      <w:pPr>
        <w:pStyle w:val="Normal"/>
        <w:rPr/>
      </w:pPr>
      <w:r>
        <w:rPr/>
        <w:t xml:space="preserve">     </w:t>
      </w:r>
      <w:r>
        <w:rPr/>
        <w:t>Сиполайнен: (Спокойнее.) Все вы одинаковые. (Уходит. Марта растерянно смотрит ему в след, затем садится на лавочку под березой и грустно поет.)</w:t>
      </w:r>
    </w:p>
    <w:p>
      <w:pPr>
        <w:pStyle w:val="Normal"/>
        <w:rPr/>
      </w:pPr>
      <w:r>
        <w:rPr/>
        <w:t xml:space="preserve">     </w:t>
      </w:r>
      <w:r>
        <w:rPr/>
        <w:t>Марта: Несет Галя воду,</w:t>
      </w:r>
    </w:p>
    <w:p>
      <w:pPr>
        <w:pStyle w:val="Normal"/>
        <w:rPr/>
      </w:pPr>
      <w:r>
        <w:rPr/>
        <w:t xml:space="preserve">                  </w:t>
      </w:r>
      <w:r>
        <w:rPr/>
        <w:t>Коромысло бьется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за ней Иванку, </w:t>
      </w:r>
    </w:p>
    <w:p>
      <w:pPr>
        <w:pStyle w:val="Normal"/>
        <w:rPr/>
      </w:pPr>
      <w:r>
        <w:rPr/>
        <w:t xml:space="preserve">                  </w:t>
      </w:r>
      <w:r>
        <w:rPr/>
        <w:t>Як барвинок вьется…</w:t>
      </w:r>
    </w:p>
    <w:p>
      <w:pPr>
        <w:pStyle w:val="Normal"/>
        <w:rPr/>
      </w:pPr>
      <w:r>
        <w:rPr/>
        <w:t>(Начинается дождь.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нав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йствие тре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хожая в которую выходят три двери: входная, кухонная и из комнаты. Между входной дверью и дверью из кухни вешалка с верхней одеждой и тумбочка, над которой висит зеркало. На тумбочке стоит телефон. Из-за двери в комнату слышится шорканье по стенам, звук разрываемой бумаги и тихая музыка. Во входную дверь кто-то стучит. Стук повторяется громче. Из кухни выходит Марта в домашней одежде и фартуке. Она вытирает руки об полотенце и открывает дверь. За дверью соседка Люб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юба: Здравствуй.</w:t>
      </w:r>
    </w:p>
    <w:p>
      <w:pPr>
        <w:pStyle w:val="Normal"/>
        <w:rPr/>
      </w:pPr>
      <w:r>
        <w:rPr/>
        <w:t xml:space="preserve">     </w:t>
      </w:r>
      <w:r>
        <w:rPr/>
        <w:t>Марта: Привет. Заходи.</w:t>
      </w:r>
    </w:p>
    <w:p>
      <w:pPr>
        <w:pStyle w:val="Normal"/>
        <w:rPr/>
      </w:pPr>
      <w:r>
        <w:rPr/>
        <w:t xml:space="preserve">     </w:t>
      </w:r>
      <w:r>
        <w:rPr/>
        <w:t>Люба: У вас, что звонок не работает?</w:t>
      </w:r>
    </w:p>
    <w:p>
      <w:pPr>
        <w:pStyle w:val="Normal"/>
        <w:rPr/>
      </w:pPr>
      <w:r>
        <w:rPr/>
        <w:t xml:space="preserve">     </w:t>
      </w:r>
      <w:r>
        <w:rPr/>
        <w:t>Марта: Птичка сдохла.</w:t>
      </w:r>
    </w:p>
    <w:p>
      <w:pPr>
        <w:pStyle w:val="Normal"/>
        <w:rPr/>
      </w:pPr>
      <w:r>
        <w:rPr/>
        <w:t xml:space="preserve">     </w:t>
      </w:r>
      <w:r>
        <w:rPr/>
        <w:t>Люба: (Недоуменно.) Какая птичка?</w:t>
      </w:r>
    </w:p>
    <w:p>
      <w:pPr>
        <w:pStyle w:val="Normal"/>
        <w:rPr/>
      </w:pPr>
      <w:r>
        <w:rPr/>
        <w:t xml:space="preserve">     </w:t>
      </w:r>
      <w:r>
        <w:rPr/>
        <w:t xml:space="preserve">Марта: (Улыбается.) Да звонок наш. Щебетал, щебетал, потом начал крякать, кудахтать, скрипеть, хрипеть и совсем умолк. Мир его пластмассовой коробочке! </w:t>
      </w:r>
    </w:p>
    <w:p>
      <w:pPr>
        <w:pStyle w:val="Normal"/>
        <w:rPr/>
      </w:pPr>
      <w:r>
        <w:rPr/>
        <w:t xml:space="preserve">     </w:t>
      </w:r>
      <w:r>
        <w:rPr/>
        <w:t xml:space="preserve">Люба: Ясно. Ты мне не одолжишь миксер? </w:t>
      </w:r>
      <w:r>
        <w:rPr>
          <w:sz w:val="22"/>
        </w:rPr>
        <w:t>Хочу постряпать торт на Танюшкин День рожд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Да пожалуйста. (Уходит на кухню и возвращается с миксером, отдает его соседке.) Я им совсем не пользуюсь. Я делаю тесто на кефире – быстренько и вкусненько. Подожди. (Опять уходит на кухню и возвращается с блюдцем на котором аппетитный кусок выпечки.) Вот, попробу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юба: (Пробует.) Вкусно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Из этого теста можно и пироги и пирожки печь и даже делать пиццу. Приходи ко мне как-нибудь я тебе рецепт дам, а может, и постряпаем вмест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юба: Ты что, не работа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Решила отдохнуть. Муж разрешил дома посиде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юда: (Удивленно.) Оставила свою заправку? Говорят, заправка это золотое д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Ага. (Саркастически.) Только как бы на этом дне не захлебнуться. Не способная я из горючки золото добывать. Не умею воровать,  вот и ушл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Люба: Да, кто на что «учился»…  Я к тебе обязательно зайду. (Спохватилась.) Еще, чуть не забыла, знакомая хотела взять котенка. У тебя же был рыжий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Улыбается.) Я его уже отдала. С работы забра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юба: Ну, ладно. (Уходит. Марта закрывает дверь. В это время звонит телефон. Марта берет трубку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Ал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Прив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Марта: (Радостно.) Надежда, привет! Ты откуда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Надя: С работы. Как поживаешь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У меня все по старому. Это у вас какие новости? Что нового, на мое место кого-нибудь взяли? (Усаживается на тумбочку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Надя: Нет. Мы так и работаем втроем. Зарплату, правда, немного прибавил. И чего ты ушла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Рожденный ползать летать бои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Не так.  «Рожденный ползать летать не может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У меня свой вариант существова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Ну и зря. Вон Ольга дочери на свадьбу классное приданное приготовила, хоть и муж болеет. Сама выкрутилась. Я, наконец, мебель для кухни купила. Приходи в гости, посмотришь. А Ленка уже который раз ремонт делает, все строит да перестраивает. Возле дома плитку положила и кирпичную беседку «возвела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Восхищенно.) Ну, вы даете! Хотя, с такой зарплатой только воровать. Директор, наверное, на это и рассчитыв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(Возмущенно.) Да он совсем платить не хочет, мужики разбегаются. Автобусы разваливаются, а запчастей нет. Работу требует, а денежки – «фигу»! Вон Харченко родственник в «Белый дом» устроил. Садовский ушел на ЗММ. Золотухин Вовка уволился. Петю Распопова «папа» за что-то выгнал. А Леха Кривопалов женился и жена его к себе забрала. Она у него начальник цеха на хлебокомбинате. Молодая совсем, но деловая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А, как ее зовут, не зна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Кажется – Юл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Марта улыбается и чуть слышно поет.) О, Ханума!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(Непонимающе.) Какая Ханума? Юля! А у тебя как дел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Марта: У меня все нормально. Муж работает, дети учатся, одна я тунеядствую. Дочка заканчивает аспирантуру, сын на третьем курсе. Мой «компьютерный бэби»! Надеюсь, не даст умереть матери с голоду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Да, тебя Невинных искал. Хотел отдать какие-то деньг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Что еще за деньги? А, вспомнила – 50 рублей, как-то «спонсировала» его. Скажи,  пусть на эти деньги купит Тузику сосис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А Тузика нет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Испуганно.)  Как нет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Его Осадченко отвез матери в деревню. Теперь наш Тузик официальный сторож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Радостно.) Не может быть! Неужели Андрюшка и правда человек? (Открывается дверь в комнату, высовывается муж Марты. Из комнаты теперь слышна только тихая музыка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ж: (Обращается к Марте.) Муська, мы обои ободра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В трубку.) Надь, подожди. (Мужу.) Молодцы! А теперь убирайте мусор. Я сейчас. (Кладет трубку на тумбочку, уходит на кухню, возвращается с веником, совком и пакетом для мусора.) Вот вам орудия труда. (Отдает все мужу.)  Все обрывки сложите в пакет и подметите, а я потом пол помою. (Муж уходит в комнату, дверь закрывается, Марта снова усаживается на тумбочку и берет телефонную трубку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Ал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Ты где пропал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Да мы тоже ремонт затеяли. Мои мужики сегодня старые обои ободрали, а завтра будем новые клеи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Ты в курсе, что у директора молодая жен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Слышал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Так вот, она толи баптистка, толи иеговист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Удивленно.) Не может быть! (Почти злорадно.) Вот это вляпал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Да, она ходит на свои собрания и кажется «папу» хочет туда затащить. Говорят в конторе какие-то типы шныряли, а директор орал на них и обещал вызвать милици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Злорадно.) Что, любитель клубнички, налетел на тухлятину? Совсем с ума сошел старый развратни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Точно, сошел с ума. Он же приказал спилить нашу берез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В отчаянии.) Нашу красавиц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Да. Приказал убрать всю растительность с запра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Сокрушенно.) О, жирный гоблин! Сколько зла в человеке! Неужели и мы с возрастом станем уродами не только снаружи, но и внутри? Жуткая перспектива. (Грустно.) Как жалко нашу берез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Жалко. (Пауза.) А еще Сиполайнен погиб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Испуганно.) Как?! Да ты что?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Надя: Очень глупо. Подкачивал колесо в гараже и оно взорвалось. По технике безопасности это делают в специальном «боксе», а он спешил. Его сильно покалечило, неделю мучился и умер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Чуть слышно.) Умер предпоследний финн в нашем город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дя: Чт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Нарочито бодро.) Надюха, ты меня совсем расстроила. Как хорошо, что я уволилась из этого дурдома. Передавай привет девчонкам. По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Надя: (Непонимающе.) Пока… </w:t>
      </w:r>
    </w:p>
    <w:p>
      <w:pPr>
        <w:pStyle w:val="Normal"/>
        <w:rPr>
          <w:sz w:val="22"/>
        </w:rPr>
      </w:pPr>
      <w:r>
        <w:rPr>
          <w:sz w:val="22"/>
        </w:rPr>
        <w:t>(Марта кладет трубку, продолжает задумчиво сидеть на тумбочке, тихо поет, а по щекам катятся слезы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Несет Галя вод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Коромысло бье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 за ней Иванк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Як барвинок вьется…(Из комнаты с большим пакетом мусора выходит муж Марты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ж: (Удивленно.) Ты чег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(Грустно.) На заправке нашу березку спили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ж: (Шутливо.) Тетенька, и ты из-за этого плач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А еще погиб водитель Сиполайнен с которым я последний раз ругалась. Неужели это я виновата в его смерти? (Отчаянно.) Но я не трогала бензин и не желала ему зла! (Плачет еще сильнее. Муж обнимает ее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ж: Прекрати. Просто ему не повезло. (Чмокает ее в мокрые щеки.) А если ты читала эзотерику, то знаешь, что судьба или боженька, как кому нравится, не такая жестокая, как люди. Она постоянно помогает нам – указывает на ошибки, но мы бестолковые, как плюшевые медведи. И конечно дает шанс эти ошибки исправить, начать все с начала. Вот и друг твой получил свой шанс. Агукает уже наверное в детской колыбельке, забыв навсегда о бензине и колесах. Радуется жизни и новой мамочк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Он готовился стать дед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ж: (Утвердительно.) А стал внуком или внучкой. Это для него хороший вариант -  вернуться в свою семью желанным и любимым. Порадуйся за него, глуп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рта: А ты уверен, что он родилс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ж: Обязательно! Наши души не такая простая штука чтобы ими «разбрасываться». (С улыбкой.) Например, моя душа требует скорейшего завершения ремонта. Не будем ей противоречить. Я отнесу мусор, Антоша шпаклюет щели, а ты можешь мыть пол. (Муж уходит во входную дверь, Марта в кухонную. Через некоторое время она возвращается с ведром и шваброй и уходит в комнату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Занаве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30:00Z</dcterms:created>
  <dc:creator>Bertram Wooster</dc:creator>
  <dc:description/>
  <dc:language>en-US</dc:language>
  <cp:lastModifiedBy>Asya</cp:lastModifiedBy>
  <dcterms:modified xsi:type="dcterms:W3CDTF">2007-08-17T11:30:00Z</dcterms:modified>
  <cp:revision>2</cp:revision>
  <dc:subject/>
  <dc:title>                                              МАРТА</dc:title>
</cp:coreProperties>
</file>