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850" w:firstLine="426"/>
        <w:jc w:val="right"/>
        <w:rPr>
          <w:sz w:val="24"/>
          <w:szCs w:val="24"/>
        </w:rPr>
      </w:pPr>
      <w:r>
        <w:rPr>
          <w:sz w:val="24"/>
          <w:szCs w:val="24"/>
        </w:rPr>
        <w:t>Любовь Задко</w:t>
      </w:r>
    </w:p>
    <w:p>
      <w:pPr>
        <w:pStyle w:val="Normal"/>
        <w:tabs>
          <w:tab w:val="clear" w:pos="708"/>
          <w:tab w:val="left" w:pos="8505" w:leader="none"/>
        </w:tabs>
        <w:ind w:right="85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7" w:firstLine="426"/>
        <w:rPr/>
      </w:pPr>
      <w:r>
        <w:rPr/>
        <w:t>Мой дорогой мальчик</w:t>
      </w:r>
    </w:p>
    <w:p>
      <w:pPr>
        <w:pStyle w:val="Normal"/>
        <w:tabs>
          <w:tab w:val="clear" w:pos="708"/>
          <w:tab w:val="left" w:pos="8505" w:leader="none"/>
        </w:tabs>
        <w:ind w:right="567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firstLine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едия в 2-х действиях</w:t>
      </w:r>
    </w:p>
    <w:p>
      <w:pPr>
        <w:pStyle w:val="Normal"/>
        <w:tabs>
          <w:tab w:val="clear" w:pos="708"/>
          <w:tab w:val="left" w:pos="8505" w:leader="none"/>
        </w:tabs>
        <w:ind w:right="567"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567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е лица: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3119"/>
        <w:rPr>
          <w:sz w:val="24"/>
          <w:szCs w:val="24"/>
        </w:rPr>
      </w:pPr>
      <w:r>
        <w:rPr>
          <w:sz w:val="24"/>
          <w:szCs w:val="24"/>
        </w:rPr>
        <w:t>Станислав Петрович - 37 лет.</w:t>
      </w:r>
    </w:p>
    <w:p>
      <w:pPr>
        <w:pStyle w:val="Normal"/>
        <w:ind w:right="567" w:firstLine="3119"/>
        <w:rPr>
          <w:sz w:val="24"/>
          <w:szCs w:val="24"/>
        </w:rPr>
      </w:pPr>
      <w:r>
        <w:rPr>
          <w:sz w:val="24"/>
          <w:szCs w:val="24"/>
        </w:rPr>
        <w:t>Вера Николаевна - 65 лет.</w:t>
      </w:r>
    </w:p>
    <w:p>
      <w:pPr>
        <w:pStyle w:val="Normal"/>
        <w:ind w:right="567" w:firstLine="3119"/>
        <w:rPr>
          <w:sz w:val="24"/>
          <w:szCs w:val="24"/>
        </w:rPr>
      </w:pPr>
      <w:r>
        <w:rPr>
          <w:sz w:val="24"/>
          <w:szCs w:val="24"/>
        </w:rPr>
        <w:t>Диана - 37 лет.</w:t>
      </w:r>
    </w:p>
    <w:p>
      <w:pPr>
        <w:pStyle w:val="Normal"/>
        <w:ind w:right="567" w:firstLine="3119"/>
        <w:rPr>
          <w:sz w:val="24"/>
          <w:szCs w:val="24"/>
        </w:rPr>
      </w:pPr>
      <w:r>
        <w:rPr>
          <w:sz w:val="24"/>
          <w:szCs w:val="24"/>
        </w:rPr>
        <w:t>Ксения -  34 года.</w:t>
      </w:r>
    </w:p>
    <w:p>
      <w:pPr>
        <w:pStyle w:val="Normal"/>
        <w:ind w:right="567" w:firstLine="3119"/>
        <w:rPr>
          <w:sz w:val="24"/>
          <w:szCs w:val="24"/>
        </w:rPr>
      </w:pPr>
      <w:r>
        <w:rPr>
          <w:sz w:val="24"/>
          <w:szCs w:val="24"/>
        </w:rPr>
        <w:t>Ниночка - 26 лет.</w:t>
      </w:r>
    </w:p>
    <w:p>
      <w:pPr>
        <w:pStyle w:val="Normal"/>
        <w:ind w:right="567" w:firstLine="3119"/>
        <w:rPr>
          <w:sz w:val="24"/>
          <w:szCs w:val="24"/>
        </w:rPr>
      </w:pPr>
      <w:r>
        <w:rPr>
          <w:sz w:val="24"/>
          <w:szCs w:val="24"/>
        </w:rPr>
        <w:t>Анжела - 16 лет.</w:t>
      </w:r>
    </w:p>
    <w:p>
      <w:pPr>
        <w:pStyle w:val="Normal"/>
        <w:ind w:right="567"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ействие первое</w:t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 сцене несколько ширм. В центре: диван, стол, стулья - все уменьшенных размеров. Компьютер  на столе стоит отдельно.  Станислав Петрович  за компьютером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ТАНИСЛАВ ПЕТРОВИЧ: Мой виртуальный гарем! Нет, все дамы реальные... </w:t>
      </w:r>
      <w:r>
        <w:rPr>
          <w:i/>
          <w:iCs/>
          <w:sz w:val="24"/>
          <w:szCs w:val="24"/>
        </w:rPr>
        <w:t>(Настраивает  камеру.)</w:t>
      </w:r>
      <w:r>
        <w:rPr>
          <w:sz w:val="24"/>
          <w:szCs w:val="24"/>
        </w:rPr>
        <w:t xml:space="preserve"> Но... Улучшенной модификации... Такими они хотят  быть! Или вернее, казаться...  И тогда...  Им кажется, что тогда... </w:t>
      </w:r>
      <w:r>
        <w:rPr>
          <w:i/>
          <w:iCs/>
          <w:sz w:val="24"/>
          <w:szCs w:val="24"/>
        </w:rPr>
        <w:t xml:space="preserve"> (Переходит в игрушечную комнату.) </w:t>
      </w:r>
      <w:r>
        <w:rPr>
          <w:sz w:val="24"/>
          <w:szCs w:val="24"/>
        </w:rPr>
        <w:t xml:space="preserve">Конечно, я не могу сказать про себя, что я - мечта каждой женщины... Но все-таки я - мужчина... И  у меня довольно приятная внешность...  И в общем-то я готов... В смысле, жениться... Ну, и вообще... Мне даже и пора жениться! Но... Тысяча  вопросов и восклицательных знаков!!! Почему??? Я до сих пор не... Но опять же смысл... Да... Смысл, это...  И все-таки люди как-то женятся... </w:t>
      </w:r>
      <w:r>
        <w:rPr>
          <w:i/>
          <w:iCs/>
          <w:sz w:val="24"/>
          <w:szCs w:val="24"/>
        </w:rPr>
        <w:t xml:space="preserve">(Берет книгу со стола.) </w:t>
      </w:r>
      <w:r>
        <w:rPr>
          <w:sz w:val="24"/>
          <w:szCs w:val="24"/>
        </w:rPr>
        <w:t xml:space="preserve">Пусть даже на первой встречной...  Люди же и разводятся, в конце концов... </w:t>
      </w:r>
      <w:r>
        <w:rPr>
          <w:i/>
          <w:iCs/>
          <w:sz w:val="24"/>
          <w:szCs w:val="24"/>
        </w:rPr>
        <w:t xml:space="preserve">(Листает книгу.) </w:t>
      </w:r>
      <w:r>
        <w:rPr>
          <w:sz w:val="24"/>
          <w:szCs w:val="24"/>
        </w:rPr>
        <w:t>Я должен себя запрограммировать... Что я тут читал? Да... Я - выгодный жених... У меня приятная внешность... Я должен вести себя, как победитель... Хотя, конечно, у меня есть странности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ширмы появляется Ксения. Она осторожно входит в игрушечную комнату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Здравствуйт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Добрый день. </w:t>
      </w:r>
      <w:r>
        <w:rPr>
          <w:i/>
          <w:iCs/>
          <w:sz w:val="24"/>
          <w:szCs w:val="24"/>
        </w:rPr>
        <w:t>(Бросает книгу на диван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НИЯ: Извините... Кажется,  я ошиблась... </w:t>
      </w:r>
      <w:r>
        <w:rPr>
          <w:i/>
          <w:iCs/>
          <w:sz w:val="24"/>
          <w:szCs w:val="24"/>
        </w:rPr>
        <w:t xml:space="preserve">(Ищет в сумочке адрес.)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Нет, нет... Вы не ошиблись... Но даже если вы ошиблись... Какая разница? Мы все равно не знаем, кто мы и откуда  пришли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Да, н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>(Подвигает стул.)</w:t>
      </w:r>
      <w:r>
        <w:rPr>
          <w:sz w:val="24"/>
          <w:szCs w:val="24"/>
        </w:rPr>
        <w:t xml:space="preserve"> Садитесь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Вообще-то 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е торопитесь... Лучше расскажите что-нибудь  необыкновенно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КСЕНИЯ: </w:t>
      </w:r>
      <w:r>
        <w:rPr>
          <w:i/>
          <w:iCs/>
          <w:sz w:val="24"/>
          <w:szCs w:val="24"/>
        </w:rPr>
        <w:t xml:space="preserve">(Садится.) </w:t>
      </w:r>
      <w:r>
        <w:rPr>
          <w:sz w:val="24"/>
          <w:szCs w:val="24"/>
        </w:rPr>
        <w:t>Не  знаю...  Может быть, вы слышали про пациента с именем - пианис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Видел в Интернете... Его нашли на берегу в мокрой одежде, и он ничего не смог рассказать про себя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НИЯ:  Потом  выяснилось, что он - гражданин другой страны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Вас заинтересовал этот факт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Мне показалось, что это... Телепортаци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Пианист превратился в волновой пакет и мгновенно оказался в другой стране...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Мы так мало знаем про все эт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Вас интересуют  странност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 Наверное,  нам могли бы рассказать больш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Зачем? Вы уверены, что это телепортация... Я думаю, что парень - аутист, вещь в себе - музыкант... Зачем объяснять тем, кто не хочет никаких объяснений?  Тем, кто боится странносте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НИЯ: Да, может быть... Извините... </w:t>
      </w:r>
      <w:r>
        <w:rPr>
          <w:i/>
          <w:iCs/>
          <w:sz w:val="24"/>
          <w:szCs w:val="24"/>
        </w:rPr>
        <w:t>(Находит в сумочке адрес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Двенадцатая квартир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Да... Я пришла поставить уко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Вы - медсестра? </w:t>
      </w:r>
      <w:r>
        <w:rPr>
          <w:i/>
          <w:iCs/>
          <w:sz w:val="24"/>
          <w:szCs w:val="24"/>
        </w:rPr>
        <w:t xml:space="preserve">(Возвращается к компьютеру, включает камеру.)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А кто пациент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 Что если пациент - я... Вас это смущает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Нет... Но уколы для пожилого человек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У вас очень приятное лицо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СЕНИЯ: Спасибо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Моя матушка скоро вернется...  Журналы... </w:t>
      </w:r>
      <w:r>
        <w:rPr>
          <w:i/>
          <w:iCs/>
          <w:sz w:val="24"/>
          <w:szCs w:val="24"/>
        </w:rPr>
        <w:t xml:space="preserve">(Кладет журналы на стол перед Ксенией.) </w:t>
      </w:r>
      <w:r>
        <w:rPr>
          <w:sz w:val="24"/>
          <w:szCs w:val="24"/>
        </w:rPr>
        <w:t>Правда, это компьютерные журналы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Я посмотрю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Возвращается к компьютеру - на экране изображение Ксении. Поправляет камеру.) </w:t>
      </w:r>
      <w:r>
        <w:rPr>
          <w:sz w:val="24"/>
          <w:szCs w:val="24"/>
        </w:rPr>
        <w:t>Может быть, какую-нибудь музыку? Мне нравится  джаз..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ени Тристано.</w:t>
      </w:r>
      <w:r>
        <w:rPr>
          <w:i/>
          <w:iCs/>
          <w:sz w:val="24"/>
          <w:szCs w:val="24"/>
        </w:rPr>
        <w:t xml:space="preserve"> (Погружается в работу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Лени Тристано. Из-за ширмы выходит Анжела с тетрадкой и учебником.  Двигается, как сомнамбула.  Во всем, что говорит и делает - игра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т дождь... 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ем ломаются хрустальные нити...  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ы - хрустальная нить, 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ходи в этот дождь... </w:t>
      </w:r>
    </w:p>
    <w:p>
      <w:pPr>
        <w:pStyle w:val="Normal"/>
        <w:ind w:righ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жела входит в игрушечную комнату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Здравствуйте, Станислав Петрович. Я пришла на урок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За компьютером.) </w:t>
      </w:r>
      <w:r>
        <w:rPr>
          <w:sz w:val="24"/>
          <w:szCs w:val="24"/>
        </w:rPr>
        <w:t>Да… Очень хорош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Ничего себе... У вас  что, свидание, Станислав Петрович? </w:t>
      </w:r>
      <w:r>
        <w:rPr>
          <w:i/>
          <w:iCs/>
          <w:sz w:val="24"/>
          <w:szCs w:val="24"/>
        </w:rPr>
        <w:t xml:space="preserve">(Ксении.) </w:t>
      </w:r>
      <w:r>
        <w:rPr>
          <w:sz w:val="24"/>
          <w:szCs w:val="24"/>
        </w:rPr>
        <w:t>Кто вы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Я медсестр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Интересно получается… </w:t>
      </w:r>
      <w:r>
        <w:rPr>
          <w:i/>
          <w:iCs/>
          <w:sz w:val="24"/>
          <w:szCs w:val="24"/>
        </w:rPr>
        <w:t xml:space="preserve">(Садится за стол, открывает тетрадь,  учебник.) </w:t>
      </w:r>
      <w:r>
        <w:rPr>
          <w:sz w:val="24"/>
          <w:szCs w:val="24"/>
        </w:rPr>
        <w:t xml:space="preserve">Станислав Петрович, конечно, жених... Но выйти за него замуж! Нет, он совсем забыл про нас... </w:t>
      </w:r>
      <w:r>
        <w:rPr>
          <w:i/>
          <w:iCs/>
          <w:sz w:val="24"/>
          <w:szCs w:val="24"/>
        </w:rPr>
        <w:t xml:space="preserve">(Передразнивает Веру Николаевну.) </w:t>
      </w:r>
      <w:r>
        <w:rPr>
          <w:sz w:val="24"/>
          <w:szCs w:val="24"/>
        </w:rPr>
        <w:t>Мальчик живет в виртуальной реальности, совсем как заколдованный принц... И пока не появится энергичная принцесса и не поцелует Стасик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ширмы выходит  Вера Николаевна, несет сетку с булочками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Смеется.) </w:t>
      </w:r>
      <w:r>
        <w:rPr>
          <w:sz w:val="24"/>
          <w:szCs w:val="24"/>
        </w:rPr>
        <w:t>А Стасик булочек не хочет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Анжела, не выдумывай… Сейчас чайку попьем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К вам медсестра пришл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ЕРА НИКОЛАЕВНА: Ой, деточка, простите меня.  Думала, успею. Надо же, заставила вас ждать. Мальчик так много работает. </w:t>
      </w:r>
      <w:r>
        <w:rPr>
          <w:i/>
          <w:iCs/>
          <w:sz w:val="24"/>
          <w:szCs w:val="24"/>
        </w:rPr>
        <w:t xml:space="preserve">(Анжела смеется.) </w:t>
      </w:r>
      <w:r>
        <w:rPr>
          <w:sz w:val="24"/>
          <w:szCs w:val="24"/>
        </w:rPr>
        <w:t>Он забывает обо всем. Забывает даже поес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ра Николаевна с Ксенией уходят. Анжела подкрадывается  к компьютеру за спиной у Станислава Петровича. Он  вскрикивает от неожиданного щипка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Хулиганка. </w:t>
      </w:r>
      <w:r>
        <w:rPr>
          <w:i/>
          <w:iCs/>
          <w:sz w:val="24"/>
          <w:szCs w:val="24"/>
        </w:rPr>
        <w:t>(Встает из-за компьютера, пытается закрыть собой экран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Что я видела! Какое взрослое кино! Не смотрю, Стасик, не смотрю... </w:t>
      </w:r>
      <w:r>
        <w:rPr>
          <w:i/>
          <w:iCs/>
          <w:sz w:val="24"/>
          <w:szCs w:val="24"/>
        </w:rPr>
        <w:t xml:space="preserve">(Садится за маленький стол, передразнивает Веру Николаевну.) </w:t>
      </w:r>
      <w:r>
        <w:rPr>
          <w:sz w:val="24"/>
          <w:szCs w:val="24"/>
        </w:rPr>
        <w:t>Он такой скромный мальчик, а женщины такие наглы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Тетрадки забирай  и  уматывай домой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Нет, Стасик, ты просчитался... Я скажу бабушке, что в прошлый раз ты меня за попку щипал, а сегодня испугался и выгна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ахалк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Шантажистк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Я к тебе не прикасалс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Кто тебе поверит? У меня на попке синяк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Кто тебя  щипал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Я пыль со шкафа стирала и свалилась с табуретки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Что ты делаешь?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>(Вертит пуговицу на груди - то расстегивает, то застегивает.)</w:t>
      </w:r>
      <w:r>
        <w:rPr>
          <w:sz w:val="24"/>
          <w:szCs w:val="24"/>
        </w:rPr>
        <w:t xml:space="preserve"> Лучше проверяй задачки, а то ведь я и раздеваться начн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Вы, малолетки, такие бесстыжие... </w:t>
      </w:r>
      <w:r>
        <w:rPr>
          <w:i/>
          <w:iCs/>
          <w:sz w:val="24"/>
          <w:szCs w:val="24"/>
        </w:rPr>
        <w:t>(Открывает тетрадь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Застегивает пуговицу.) </w:t>
      </w:r>
      <w:r>
        <w:rPr>
          <w:sz w:val="24"/>
          <w:szCs w:val="24"/>
        </w:rPr>
        <w:t>Не переживай, это наши проблемы... Не всем удастся получить образовани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Так... </w:t>
      </w:r>
      <w:r>
        <w:rPr>
          <w:i/>
          <w:iCs/>
          <w:sz w:val="24"/>
          <w:szCs w:val="24"/>
        </w:rPr>
        <w:t>(Ходит по ковру, проверяет  задачи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А что, если его и в самом деле поцеловать? Для смех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жела за спиной  Станислава Петровича изображает пантомиму. Обнимает и целует воображаемого  Станислава Петровича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Дроби-то не умеешь складывать... </w:t>
      </w:r>
      <w:r>
        <w:rPr>
          <w:i/>
          <w:iCs/>
          <w:sz w:val="24"/>
          <w:szCs w:val="24"/>
        </w:rPr>
        <w:t>(Оборачивается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Стасик, ты медсестре в компьютере такую... грудь приделал, а у меня... </w:t>
      </w:r>
      <w:r>
        <w:rPr>
          <w:i/>
          <w:iCs/>
          <w:sz w:val="24"/>
          <w:szCs w:val="24"/>
        </w:rPr>
        <w:t xml:space="preserve">(Сопровождает жестами.)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Кто-нибудь занимается твоим воспитанием?</w:t>
      </w:r>
      <w:r>
        <w:rPr>
          <w:i/>
          <w:iCs/>
          <w:sz w:val="24"/>
          <w:szCs w:val="24"/>
        </w:rPr>
        <w:t xml:space="preserve"> (Продолжает проверять задачи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ЖЕЛА: Мамочка   с утра до вечера торгует бельем, а мой папочка - крокодил..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 этом, конечно,  можно спорить, но вот случай такой был... Женщина в  африканской стране бросилась в загон к крокодилам, и те ее мгновенно разорвали. Перед этим она  записку написала, что  все  из-за мужа и просила прощения у  родственников. За день несколько раз  по радио повторили. Воскресенье было. Мамочка сказала, что все мужчины - крокодилы, а некоторые еще и хуж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ходит Вера Николаевна. Выносит чай с булочками. Сервирует стол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ЕРА НИКОЛАЕВНА: Вот какие молодцы! Сейчас чайку попье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Забирает  тетрадь.) </w:t>
      </w:r>
      <w:r>
        <w:rPr>
          <w:sz w:val="24"/>
          <w:szCs w:val="24"/>
        </w:rPr>
        <w:t>Остальное я  решить не успела. Приду завтра. Пок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Про скобки в знаменателе не забывай… </w:t>
      </w:r>
      <w:r>
        <w:rPr>
          <w:i/>
          <w:iCs/>
          <w:sz w:val="24"/>
          <w:szCs w:val="24"/>
        </w:rPr>
        <w:t xml:space="preserve">(Садится за компьютер.) </w:t>
      </w:r>
      <w:r>
        <w:rPr>
          <w:sz w:val="24"/>
          <w:szCs w:val="24"/>
        </w:rPr>
        <w:t xml:space="preserve">Так... Пожалуй, можно добавить еще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жела выходит из игрушечной комнаты и снова двигается, как сомнамбула.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    </w:t>
      </w:r>
    </w:p>
    <w:p>
      <w:pPr>
        <w:pStyle w:val="Normal"/>
        <w:ind w:right="567" w:firstLine="2694"/>
        <w:rPr>
          <w:sz w:val="24"/>
          <w:szCs w:val="24"/>
        </w:rPr>
      </w:pPr>
      <w:r>
        <w:rPr>
          <w:sz w:val="24"/>
          <w:szCs w:val="24"/>
        </w:rPr>
        <w:t xml:space="preserve">Старая булавка... </w:t>
      </w:r>
    </w:p>
    <w:p>
      <w:pPr>
        <w:pStyle w:val="Normal"/>
        <w:ind w:right="567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пко,  цепко -</w:t>
      </w:r>
    </w:p>
    <w:p>
      <w:pPr>
        <w:pStyle w:val="Normal"/>
        <w:ind w:right="567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мок, чмок -</w:t>
      </w:r>
    </w:p>
    <w:p>
      <w:pPr>
        <w:pStyle w:val="Normal"/>
        <w:ind w:right="567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ка-реку...</w:t>
      </w:r>
    </w:p>
    <w:p>
      <w:pPr>
        <w:pStyle w:val="Normal"/>
        <w:ind w:right="567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 мальчик -</w:t>
      </w:r>
    </w:p>
    <w:p>
      <w:pPr>
        <w:pStyle w:val="Normal"/>
        <w:ind w:right="567"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ету...</w:t>
      </w:r>
    </w:p>
    <w:p>
      <w:pPr>
        <w:pStyle w:val="Normal"/>
        <w:ind w:right="567" w:firstLine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жела скрывается за ширмой.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Анжела - очень способная... Французским языком занимаетс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Мамочка, Анжела  - моя невест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А НИКОЛАЕВНА: Стасик, Бог с тобой, какая  она тебе невеста? </w:t>
      </w:r>
      <w:r>
        <w:rPr>
          <w:i/>
          <w:iCs/>
          <w:sz w:val="24"/>
          <w:szCs w:val="24"/>
        </w:rPr>
        <w:t>(Убирает все принесенное обратно на поднос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А что, мамочка, ей уже шестнадцать лет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Стасик, мой мальчик,  ты - шалун...</w:t>
      </w:r>
      <w:r>
        <w:rPr>
          <w:i/>
          <w:iCs/>
          <w:sz w:val="24"/>
          <w:szCs w:val="24"/>
        </w:rPr>
        <w:t xml:space="preserve"> (Уходит с подносом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нислав Петрович ставит на компьютер новый диск. Звучит Телониус Монк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За компьютером.) </w:t>
      </w:r>
      <w:r>
        <w:rPr>
          <w:sz w:val="24"/>
          <w:szCs w:val="24"/>
        </w:rPr>
        <w:t xml:space="preserve">Грудь меняет женщину радикально... Говорят, темперамент зависит от формы... Самые темпераментные - груши... Конечно, про медсестру не скажешь... Но кто знает... Так... Сейчас кое-что подправим в малолетней хулиганке. Ножки, определенно,  надо сделать  потолще... Ах, ты... Я же совсем забыл... </w:t>
      </w:r>
      <w:r>
        <w:rPr>
          <w:i/>
          <w:iCs/>
          <w:sz w:val="24"/>
          <w:szCs w:val="24"/>
        </w:rPr>
        <w:t xml:space="preserve">(Возвращается в игрушечную комнату.) </w:t>
      </w:r>
      <w:r>
        <w:rPr>
          <w:sz w:val="24"/>
          <w:szCs w:val="24"/>
        </w:rPr>
        <w:t>Да... Выгодный жених... Квартира...  Машины, правда, нет... У меня как-то и склонности нет... Дороги... Светофоры... Собственно, у меня и зрение-то... Ну и что? Все равно я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ширмы выходит Ниночка. Она всегда слушает музыку, ее движения невольно отражают характер музыки.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Здравствуйте, Ниночка!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Здравствуйте, Станислав Петрович. Я пришла за новым диском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Конечно, Ниночка,  но зачем так официально? Вполне можете звать меня Стасиком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Заче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танислав Петрович подает Ниночке руку,  она осторожно входит в игрушечную комнат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В любом случае мы не вступим на территорию, опекаемую уголовным кодексом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Я вас не понимаю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Подвигает стул.) </w:t>
      </w:r>
      <w:r>
        <w:rPr>
          <w:sz w:val="24"/>
          <w:szCs w:val="24"/>
        </w:rPr>
        <w:t xml:space="preserve"> Мамочка говорит, что я - шалун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Ваша мамочка - идиотка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Восхищенно.) </w:t>
      </w:r>
      <w:r>
        <w:rPr>
          <w:sz w:val="24"/>
          <w:szCs w:val="24"/>
        </w:rPr>
        <w:t>Ниночка, тогда получается,  что и я идиот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ИНОЧКА: </w:t>
      </w:r>
      <w:r>
        <w:rPr>
          <w:i/>
          <w:iCs/>
          <w:sz w:val="24"/>
          <w:szCs w:val="24"/>
        </w:rPr>
        <w:t xml:space="preserve">(Садится на стул.) </w:t>
      </w:r>
      <w:r>
        <w:rPr>
          <w:sz w:val="24"/>
          <w:szCs w:val="24"/>
        </w:rPr>
        <w:t>Может быть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ТАНИСЛАВ ПЕТРОВИЧ: И вы не боитесь ходить в гости к идиотам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 Телониус Монк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В принципе... Да... Знаете, Ниночка, я как-то думал об этом... Тем более, что вы и не... Не сходить ли нам куда-нибудь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ИНОЧКА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да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у, не знаю... Люди же  куда-то ходят... Может быть, концерт какой-нибуд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Нет, я не пойд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 Ах, да, конечно... Но вы не подумайте... Дома я всегда несколько...   Но уверяю вас, Ниночка, у меня есть приличный пиджак...  И ботинки есть... Новые...  Правда, я их ни разу не надева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Вы сотрете ноги и над нами будут смеятьс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о почему ж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Необычное звучание... Не похоже ни на что…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Достает диск из компьютера.) </w:t>
      </w:r>
      <w:r>
        <w:rPr>
          <w:sz w:val="24"/>
          <w:szCs w:val="24"/>
        </w:rPr>
        <w:t>Вам нравится Телониус Монк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Мне нравится, что импровизации под Монка никому не удаютс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о все-таки... Почему  над нами будут смеяться?</w:t>
      </w:r>
      <w:r>
        <w:rPr>
          <w:i/>
          <w:iCs/>
          <w:sz w:val="24"/>
          <w:szCs w:val="24"/>
        </w:rPr>
        <w:t xml:space="preserve"> (Отдает диск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Потому что мы не подходим друг друг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иночка забирает диск и уходит. 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Увы, над нами будут смеяться... Я и сам это вижу... Потому что я не победитель, а рядом с Ниночкой  должен быть...  </w:t>
      </w:r>
      <w:r>
        <w:rPr>
          <w:i/>
          <w:iCs/>
          <w:sz w:val="24"/>
          <w:szCs w:val="24"/>
        </w:rPr>
        <w:t xml:space="preserve">(Садится за компьютер.) </w:t>
      </w:r>
      <w:r>
        <w:rPr>
          <w:sz w:val="24"/>
          <w:szCs w:val="24"/>
        </w:rPr>
        <w:t xml:space="preserve">Она   самая красивая... И все-таки чего-то  в ней не хватает? Ничего исправлять не хочу... Все по отдельности мне нравится, но все вместе - нет...  Да, точно... Мне не нравится ее выражение лица, ее усмешка... Переделать выражение лица я не могу, но могу  изменить лицо. Отличная идея - просто другое лицо... Но потом, позже...  Надо поспать... </w:t>
      </w:r>
      <w:r>
        <w:rPr>
          <w:i/>
          <w:iCs/>
          <w:sz w:val="24"/>
          <w:szCs w:val="24"/>
        </w:rPr>
        <w:t xml:space="preserve">(Переходит в игрушечную комнату. Ложится на диван.)  </w:t>
      </w:r>
      <w:r>
        <w:rPr>
          <w:sz w:val="24"/>
          <w:szCs w:val="24"/>
        </w:rPr>
        <w:t xml:space="preserve">Возможно, во сне я увижу  лицо, которое подойдет Ниночке... Во сне столько всего можно увидеть... Надо больше значения придавать сну, но не просто как отдыху или забытью, а существованию во сне! Это так восхитительно... </w:t>
      </w:r>
      <w:r>
        <w:rPr>
          <w:i/>
          <w:iCs/>
          <w:sz w:val="24"/>
          <w:szCs w:val="24"/>
        </w:rPr>
        <w:t xml:space="preserve">(Засыпает.)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-за ширмы выходит Диана. В костюме для фехтования, который очень открыт и похож на купальник или на нижнее белье. У нее в руках шпага. Звучит тяжелый металл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Бормочет во сне.) </w:t>
      </w:r>
      <w:r>
        <w:rPr>
          <w:sz w:val="24"/>
          <w:szCs w:val="24"/>
        </w:rPr>
        <w:t>Нет, пожалуйста, не колите меня... Нет, я же не сделал вам ничего плохого... Семь замков... Ну и что? Я их не закрывал... Не мог же я вообще не закрыть двер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ана входит в игрушечную комнату, подходит к Станиславу Петровичу и  укалывает его острием шпаги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Во сне.) </w:t>
      </w:r>
      <w:r>
        <w:rPr>
          <w:sz w:val="24"/>
          <w:szCs w:val="24"/>
        </w:rPr>
        <w:t>Пожалуйста, не убивайте мен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колени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Почему вы так жестоки со мной? </w:t>
      </w:r>
      <w:r>
        <w:rPr>
          <w:i/>
          <w:iCs/>
          <w:sz w:val="24"/>
          <w:szCs w:val="24"/>
        </w:rPr>
        <w:t>(Становится на колени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ейчас я отрублю вам голов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Боже мой, за что? Что я такого сделал? Я никого не обидел. </w:t>
      </w:r>
      <w:r>
        <w:rPr>
          <w:i/>
          <w:iCs/>
          <w:sz w:val="24"/>
          <w:szCs w:val="24"/>
        </w:rPr>
        <w:t>(Склоняет голову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ашу голову давно пора отрубить. Она вам плохо  служи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ик Станислава Петровича. Затемнение. Смех Анжелы. Свет. Станислав Петрович, свернувшись, лежит на полу. Анжела сидит за столом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Боже мой, какой ужас!!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Что это с тобой, Стасик? Ты заболел? Теорема Пифагора! Вы обещали  мне, Станислав Петрович,  объяснить... Какое это замечательное открытие! Вы говорили, что математика началась с геометрии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Зачем ты так рано пришл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 Ничего себе рано... Третий час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Дня или ноч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Ну, знает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ТАНИСЛАВ ПЕТРОВИЧ: Какой сон...</w:t>
      </w:r>
      <w:r>
        <w:rPr>
          <w:i/>
          <w:iCs/>
          <w:sz w:val="24"/>
          <w:szCs w:val="24"/>
        </w:rPr>
        <w:t xml:space="preserve"> 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Садится за компьютер.) </w:t>
      </w:r>
      <w:r>
        <w:rPr>
          <w:sz w:val="24"/>
          <w:szCs w:val="24"/>
        </w:rPr>
        <w:t>Сколько  тут наворочено... Интересно, в какие он игрушки играет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ширмы выходит  Ксения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Опять ты!!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 Я прихожу каждый день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К кому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К Вере Николаевне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НЖЕЛА: Так она тебя и ждет... Вся ее жизнь в том, чтобы накормить  Стасика! Какие ты уколы ей ставишь, что она так бегает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КСЕНИЯ: </w:t>
      </w:r>
      <w:r>
        <w:rPr>
          <w:i/>
          <w:iCs/>
          <w:sz w:val="24"/>
          <w:szCs w:val="24"/>
        </w:rPr>
        <w:t xml:space="preserve">(Садится на стул в игрушечной комнате.) </w:t>
      </w:r>
      <w:r>
        <w:rPr>
          <w:sz w:val="24"/>
          <w:szCs w:val="24"/>
        </w:rPr>
        <w:t>Витамины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Скажи честно - ты ходишь из-за Стасик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Чем он занимается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Предсказывает погод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 Экстрасенс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Видишь, какую квартирку купил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Мне здесь не нравится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Ей не нравится... А что ты видела? </w:t>
      </w:r>
      <w:r>
        <w:rPr>
          <w:i/>
          <w:iCs/>
          <w:sz w:val="24"/>
          <w:szCs w:val="24"/>
        </w:rPr>
        <w:t>(Пытается подобрать пароль.)</w:t>
      </w:r>
      <w:r>
        <w:rPr>
          <w:sz w:val="24"/>
          <w:szCs w:val="24"/>
        </w:rPr>
        <w:t xml:space="preserve"> Между прочим, ему не нравится твоя грудь... Он тебе в компьютере такую грудь приделал...  Что-то он сильно озабочен этим объектом... Может быть, ему нравится набирать это слово по буквам, и он сделал из него пароль?  Попробуем... </w:t>
      </w:r>
      <w:r>
        <w:rPr>
          <w:i/>
          <w:iCs/>
          <w:sz w:val="24"/>
          <w:szCs w:val="24"/>
        </w:rPr>
        <w:t xml:space="preserve">(Набирает на компьютере.) </w:t>
      </w:r>
      <w:r>
        <w:rPr>
          <w:sz w:val="24"/>
          <w:szCs w:val="24"/>
        </w:rPr>
        <w:t>Нет,  не подходи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КСЕН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не приделал грудь в компьютер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Указывает на камеру.) </w:t>
      </w:r>
      <w:r>
        <w:rPr>
          <w:sz w:val="24"/>
          <w:szCs w:val="24"/>
        </w:rPr>
        <w:t xml:space="preserve">Смотри, камера... </w:t>
      </w:r>
      <w:r>
        <w:rPr>
          <w:i/>
          <w:iCs/>
          <w:sz w:val="24"/>
          <w:szCs w:val="24"/>
        </w:rPr>
        <w:t xml:space="preserve">(Вздыхает.) </w:t>
      </w:r>
      <w:r>
        <w:rPr>
          <w:sz w:val="24"/>
          <w:szCs w:val="24"/>
        </w:rPr>
        <w:t xml:space="preserve">Какая же ты  - овца... А он, между прочим, крокодил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Ты говорила,  экстрасенс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Я говорил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Тогда,  кто он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Садится за стол, открывает тетрадь.) </w:t>
      </w:r>
      <w:r>
        <w:rPr>
          <w:sz w:val="24"/>
          <w:szCs w:val="24"/>
        </w:rPr>
        <w:t xml:space="preserve">Точно не помню, как там по статистике, но в нашем подъезде Стасик - единственный неженатый мужчина на 6 незамужних женщин, и потому, сама понимаешь, он может себе позволить - быть каким угодно крокодилом..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ширмы выходит Станислав Петрович в  махровом халате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НЖЕЛА: Ничего себ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Извините, Ксения... Матушка сейчас вернется. Конечно, я не должен быть в халате... Как там... Нет, не помню... </w:t>
      </w:r>
      <w:r>
        <w:rPr>
          <w:i/>
          <w:iCs/>
          <w:sz w:val="24"/>
          <w:szCs w:val="24"/>
        </w:rPr>
        <w:t>(Ищет взглядом книгу.)</w:t>
      </w:r>
      <w:r>
        <w:rPr>
          <w:sz w:val="24"/>
          <w:szCs w:val="24"/>
        </w:rPr>
        <w:t xml:space="preserve"> Нет,  я устал и хочу спать... </w:t>
      </w:r>
      <w:r>
        <w:rPr>
          <w:i/>
          <w:iCs/>
          <w:sz w:val="24"/>
          <w:szCs w:val="24"/>
        </w:rPr>
        <w:t>(Ложится на диван, засыпает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А как же урок? Я пришла решать задачи!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ходит Вера Николаевна. 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Ксюшенька, деточка, опять заставила вас ждать. Так хотелось купить свежих булочек... Ну, идемте... Стасик заснул. Бедный мальчик, он так  устает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ра Николаевна и Ксения уходят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 Бедный мальчик... Поставил пароль на каждую папку. Представляю, какая там порнуха... Интересно,  мультики или в натуре? </w:t>
      </w:r>
      <w:r>
        <w:rPr>
          <w:i/>
          <w:iCs/>
          <w:sz w:val="24"/>
          <w:szCs w:val="24"/>
        </w:rPr>
        <w:t xml:space="preserve">(Собирается снова сесть за компьютер.)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-за ширмы выходит Диана. Она элегантно одета. Немного медлит, прежде чем зайти в игрушечную комнату. Станислав Петрович вскрикивает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Какой нервный... </w:t>
      </w:r>
      <w:r>
        <w:rPr>
          <w:i/>
          <w:iCs/>
          <w:sz w:val="24"/>
          <w:szCs w:val="24"/>
        </w:rPr>
        <w:t xml:space="preserve">(Подходит к нему.) </w:t>
      </w:r>
      <w:r>
        <w:rPr>
          <w:sz w:val="24"/>
          <w:szCs w:val="24"/>
        </w:rPr>
        <w:t>Что с вами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Прикладывает руку к сердцу.) </w:t>
      </w:r>
      <w:r>
        <w:rPr>
          <w:sz w:val="24"/>
          <w:szCs w:val="24"/>
        </w:rPr>
        <w:t>Укол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Сердц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Я боюсь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Ког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rPr>
          <w:sz w:val="24"/>
          <w:szCs w:val="24"/>
        </w:rPr>
      </w:pPr>
      <w:r>
        <w:rPr>
          <w:i/>
          <w:iCs/>
          <w:sz w:val="24"/>
          <w:szCs w:val="24"/>
        </w:rPr>
        <w:t>Диана входит в игрушечную комнату.</w:t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Ой, мамочка пришла! А мы математикой занимаемс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а?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Смущенно.) </w:t>
      </w:r>
      <w:r>
        <w:rPr>
          <w:sz w:val="24"/>
          <w:szCs w:val="24"/>
        </w:rPr>
        <w:t>Здравствуйт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ЖЕЛ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ы, наверное, теорему Пифагора уже не помниш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ди домой. Сейчас мастер придет по холодильникам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А бабушк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абушка ушла в аптек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Иди, Анжела. Завтра позанимаемс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Ой... Какие серьезные! Серьезные какие... Не буду вам мешать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жела выходит из игрушечной комнаты. Копирует походку Дианы, скрывается за ширмой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вы испугались! Просто паник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Мне приснился сон... Извините, я не оде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(Осматривает комнату.) </w:t>
      </w:r>
      <w:r>
        <w:rPr>
          <w:sz w:val="24"/>
          <w:szCs w:val="24"/>
        </w:rPr>
        <w:t>Да, маньяки в домашней обстановк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Что вы ищит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 всегда занимаетесь репетиторством   в халат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Смущенно.) </w:t>
      </w:r>
      <w:r>
        <w:rPr>
          <w:sz w:val="24"/>
          <w:szCs w:val="24"/>
        </w:rPr>
        <w:t xml:space="preserve">Помилуйте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(Берет книгу с дивана.) </w:t>
      </w:r>
      <w:r>
        <w:rPr>
          <w:sz w:val="24"/>
          <w:szCs w:val="24"/>
        </w:rPr>
        <w:t>И что вы читает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у, эт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НА: Любопытно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Отдайте. Эт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НА: Чтобы знать, как успокоить бдительность жертвы...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у, знает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Знаю... </w:t>
      </w:r>
      <w:r>
        <w:rPr>
          <w:i/>
          <w:iCs/>
          <w:sz w:val="24"/>
          <w:szCs w:val="24"/>
        </w:rPr>
        <w:t xml:space="preserve">(Бросает книгу на диван.) </w:t>
      </w:r>
      <w:r>
        <w:rPr>
          <w:sz w:val="24"/>
          <w:szCs w:val="24"/>
        </w:rPr>
        <w:t xml:space="preserve">Одна дверь чего стоила... Сколько замков! А засов! И вы закрыли дверь на этот ужасный засов... Как в темнице... Вы вздрагивали от каждого шороха. Вы боялись, что нас с вами обнаружат, и будут свидетели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Послушайте, я объясню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ит Вера Николаевна. Приносит чай с булочкой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Мамочка, эта дама чай пить не буд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А НИКОЛАЕВНА: Стасик, ну что же ты пугаешь соседку? Это мама Анжелы... Такая способная девочка..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Очень приятно. Вы еще и соседк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Да..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тересно посмотреть на репетитора по математике... Столько разговоров!  И какая маска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Шутки шутками, но... Разумеется, у меня есть некоторые странности, но в цело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Продолжает осмотр комнаты.) </w:t>
      </w:r>
      <w:r>
        <w:rPr>
          <w:sz w:val="24"/>
          <w:szCs w:val="24"/>
        </w:rPr>
        <w:t xml:space="preserve"> Вы еще более опасны, чем кажетесь... Зачем у вас работает камера?</w:t>
      </w:r>
      <w:r>
        <w:rPr>
          <w:i/>
          <w:iCs/>
          <w:sz w:val="24"/>
          <w:szCs w:val="24"/>
        </w:rPr>
        <w:t xml:space="preserve"> (Позирует перед камерой.) </w:t>
      </w:r>
      <w:r>
        <w:rPr>
          <w:sz w:val="24"/>
          <w:szCs w:val="24"/>
        </w:rPr>
        <w:t xml:space="preserve"> Снимаете порно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>(Выключает камеру.)</w:t>
      </w:r>
      <w:r>
        <w:rPr>
          <w:sz w:val="24"/>
          <w:szCs w:val="24"/>
        </w:rPr>
        <w:t xml:space="preserve"> Видите ли, в чем дел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НА: Занятный вы - тип... </w:t>
      </w:r>
      <w:r>
        <w:rPr>
          <w:i/>
          <w:iCs/>
          <w:sz w:val="24"/>
          <w:szCs w:val="24"/>
        </w:rPr>
        <w:t>(Садится на диван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Да, конечно... Извините... Дело в том, что та квартира - не моя...  И замки, разумеется, не мои...</w:t>
      </w:r>
      <w:r>
        <w:rPr>
          <w:i/>
          <w:iCs/>
          <w:sz w:val="24"/>
          <w:szCs w:val="24"/>
        </w:rPr>
        <w:t xml:space="preserve"> (Берет в руки поднос с чаем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НА: Вы показались мне таким интеллигентным... Таким неопасным... Мужчина с выставки...  Как вы спите на таком коротком диване? </w:t>
      </w:r>
      <w:r>
        <w:rPr>
          <w:i/>
          <w:iCs/>
          <w:sz w:val="24"/>
          <w:szCs w:val="24"/>
        </w:rPr>
        <w:t xml:space="preserve"> (Снова берет книгу, листает.)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ТАНИСЛАВ ПЕТРОВИЧ:</w:t>
      </w:r>
      <w:r>
        <w:rPr>
          <w:i/>
          <w:iCs/>
          <w:sz w:val="24"/>
          <w:szCs w:val="24"/>
        </w:rPr>
        <w:t xml:space="preserve"> (Стоит с подносом.) </w:t>
      </w:r>
      <w:r>
        <w:rPr>
          <w:sz w:val="24"/>
          <w:szCs w:val="24"/>
        </w:rPr>
        <w:t xml:space="preserve"> Да, конечно... Но я случайно на выставку попал... Давно никуда не выходил... И вдруг выставка гигантских насекомых... Я, знаете,  всегда хотел иметь какое-нибудь животное... Ну, в детстве... Конечно, вам... Понимаю... Неудобно получилось...   </w:t>
      </w:r>
      <w:r>
        <w:rPr>
          <w:i/>
          <w:iCs/>
          <w:sz w:val="24"/>
          <w:szCs w:val="24"/>
        </w:rPr>
        <w:t xml:space="preserve">(Трогает стакан с чаем.) </w:t>
      </w:r>
      <w:r>
        <w:rPr>
          <w:sz w:val="24"/>
          <w:szCs w:val="24"/>
        </w:rPr>
        <w:t xml:space="preserve">Остыл...  Но вы мне очень понравились. Честно скажу, я вас сразу приметил... Хотя, признаться, не ожидал, что вы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 (Бросает книжку на пол.) </w:t>
      </w:r>
      <w:r>
        <w:rPr>
          <w:sz w:val="24"/>
          <w:szCs w:val="24"/>
        </w:rPr>
        <w:t xml:space="preserve">Тоска... Давайте чай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Подает чай.) </w:t>
      </w:r>
      <w:r>
        <w:rPr>
          <w:sz w:val="24"/>
          <w:szCs w:val="24"/>
        </w:rPr>
        <w:t xml:space="preserve">Конечно, я не прав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Пробует чай.) </w:t>
      </w:r>
      <w:r>
        <w:rPr>
          <w:sz w:val="24"/>
          <w:szCs w:val="24"/>
        </w:rPr>
        <w:t xml:space="preserve">Ледяной... </w:t>
      </w:r>
      <w:r>
        <w:rPr>
          <w:i/>
          <w:iCs/>
          <w:sz w:val="24"/>
          <w:szCs w:val="24"/>
        </w:rPr>
        <w:t xml:space="preserve">(Трогает булочку.) </w:t>
      </w:r>
      <w:r>
        <w:rPr>
          <w:sz w:val="24"/>
          <w:szCs w:val="24"/>
        </w:rPr>
        <w:t xml:space="preserve">А булочка засохла... </w:t>
      </w:r>
      <w:r>
        <w:rPr>
          <w:i/>
          <w:iCs/>
          <w:sz w:val="24"/>
          <w:szCs w:val="24"/>
        </w:rPr>
        <w:t xml:space="preserve">(Ставит на поднос недопитый чай и кладет булочку. Встает.) </w:t>
      </w:r>
      <w:r>
        <w:rPr>
          <w:sz w:val="24"/>
          <w:szCs w:val="24"/>
        </w:rPr>
        <w:t xml:space="preserve">Ваша матушка - садистка...  </w:t>
      </w:r>
      <w:r>
        <w:rPr>
          <w:i/>
          <w:iCs/>
          <w:sz w:val="24"/>
          <w:szCs w:val="24"/>
        </w:rPr>
        <w:t xml:space="preserve">(Смотрит на часы. Зевает.) </w:t>
      </w:r>
      <w:r>
        <w:rPr>
          <w:sz w:val="24"/>
          <w:szCs w:val="24"/>
        </w:rPr>
        <w:t>Ладно, занимайтесь с моей дочерью математикой... Сколько я вам должн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Неуверенно.) </w:t>
      </w:r>
      <w:r>
        <w:rPr>
          <w:sz w:val="24"/>
          <w:szCs w:val="24"/>
        </w:rPr>
        <w:t xml:space="preserve">Может, мы бы... Черт, я не помню, что я должен вам сказать... </w:t>
      </w:r>
      <w:r>
        <w:rPr>
          <w:i/>
          <w:iCs/>
          <w:sz w:val="24"/>
          <w:szCs w:val="24"/>
        </w:rPr>
        <w:t xml:space="preserve">(Смотрит в сторону брошенной книги.)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Насмешливо.) </w:t>
      </w:r>
      <w:r>
        <w:rPr>
          <w:sz w:val="24"/>
          <w:szCs w:val="24"/>
        </w:rPr>
        <w:t>Да... Очень  интересно... Вспоминайте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ит Вера Николаевна.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Дианочка, что-то Анжела зов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НА: Вот и всё, Станислав Петрович... Всё!  Прощайте!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До свидани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иана уходит. Вера Николаевна забирает из рук Станислава Петровича  поднос  с недопитым чаем и недоеденной булочкой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А НИКОЛАЕВНА: </w:t>
      </w:r>
      <w:r>
        <w:rPr>
          <w:i/>
          <w:iCs/>
          <w:sz w:val="24"/>
          <w:szCs w:val="24"/>
        </w:rPr>
        <w:t>(Ворчит.)</w:t>
      </w:r>
      <w:r>
        <w:rPr>
          <w:sz w:val="24"/>
          <w:szCs w:val="24"/>
        </w:rPr>
        <w:t xml:space="preserve">  Дом побоку  и ребенок без присмотра..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Всю мою жизнь матушка появляется в  самый неподходящий момент... </w:t>
      </w:r>
      <w:r>
        <w:rPr>
          <w:i/>
          <w:iCs/>
          <w:sz w:val="24"/>
          <w:szCs w:val="24"/>
        </w:rPr>
        <w:t xml:space="preserve">(Ложится на диван.) </w:t>
      </w:r>
      <w:r>
        <w:rPr>
          <w:sz w:val="24"/>
          <w:szCs w:val="24"/>
        </w:rPr>
        <w:t xml:space="preserve">Увы, я не принадлежу к тем, кто завоевывает мир... Мое тело хрупко, мой мозг тревожен. Мир - это мираж... Мой виртуальный гарем - чудесный сад с нежными женщинами, которые любят только меня... </w:t>
      </w:r>
      <w:r>
        <w:rPr>
          <w:i/>
          <w:iCs/>
          <w:sz w:val="24"/>
          <w:szCs w:val="24"/>
        </w:rPr>
        <w:t>(Засыпает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ходит Ксения. Садится за компьютер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Просыпается.) </w:t>
      </w:r>
      <w:r>
        <w:rPr>
          <w:sz w:val="24"/>
          <w:szCs w:val="24"/>
        </w:rPr>
        <w:t xml:space="preserve">Кто вы? Что вы делаете? Почему вы сидите за моим компьютером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Я нажимаю на клавиш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Что там на экране? Почему так темно? Который час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 Не знаю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о все-таки день или ночь? Или вы мне снитес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Я вам снюс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Странно, почему, именно, вы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Потому что я   записываю странные  истори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Значит, у вас тоже есть фантазии... </w:t>
      </w:r>
      <w:r>
        <w:rPr>
          <w:i/>
          <w:iCs/>
          <w:sz w:val="24"/>
          <w:szCs w:val="24"/>
        </w:rPr>
        <w:t>(Засыпае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КСЕНИЯ: Да, у меня  есть фантазии…  Но я смогла поступить  только в медицинское училище... И чтобы купить компьютер, я  ставлю уколы и помогаю богатым дамам по хозяйству... Если это те самые папки, то, может быть, пароль просто имя? </w:t>
      </w:r>
      <w:r>
        <w:rPr>
          <w:i/>
          <w:iCs/>
          <w:sz w:val="24"/>
          <w:szCs w:val="24"/>
        </w:rPr>
        <w:t xml:space="preserve">(Пробует набрать имя.) </w:t>
      </w:r>
      <w:r>
        <w:rPr>
          <w:sz w:val="24"/>
          <w:szCs w:val="24"/>
        </w:rPr>
        <w:t>К этой папке мое имя не подходит... К этой тоже, а к этой...  Нет, это невозможно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вучит Телониус Монк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Поворачивается во сне.) </w:t>
      </w:r>
      <w:r>
        <w:rPr>
          <w:sz w:val="24"/>
          <w:szCs w:val="24"/>
        </w:rPr>
        <w:t xml:space="preserve">Вот  и я говорю... Две программы... Нет, не совсем одинаковые... Но я бы сказал совместимые... </w:t>
      </w:r>
      <w:r>
        <w:rPr>
          <w:i/>
          <w:iCs/>
          <w:sz w:val="24"/>
          <w:szCs w:val="24"/>
        </w:rPr>
        <w:t xml:space="preserve">(Продолжает во сне.) </w:t>
      </w:r>
      <w:r>
        <w:rPr>
          <w:sz w:val="24"/>
          <w:szCs w:val="24"/>
        </w:rPr>
        <w:t xml:space="preserve">Они так придуманы... </w:t>
      </w:r>
      <w:r>
        <w:rPr>
          <w:i/>
          <w:iCs/>
          <w:sz w:val="24"/>
          <w:szCs w:val="24"/>
        </w:rPr>
        <w:t>(Просыпается. Садится на диване. Замечает Ксению.)</w:t>
      </w:r>
      <w:r>
        <w:rPr>
          <w:sz w:val="24"/>
          <w:szCs w:val="24"/>
        </w:rPr>
        <w:t xml:space="preserve"> Извините… Кажется, матушка опять куда-то ушла... Да… А почему вы сидите за моим компьютеро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Здесь удобно.</w:t>
      </w:r>
    </w:p>
    <w:p>
      <w:pPr>
        <w:pStyle w:val="Normal"/>
        <w:tabs>
          <w:tab w:val="clear" w:pos="708"/>
          <w:tab w:val="left" w:pos="5812" w:leader="none"/>
        </w:tabs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Извините, я должен переодеться..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tabs>
          <w:tab w:val="clear" w:pos="708"/>
          <w:tab w:val="left" w:pos="5812" w:leader="none"/>
        </w:tabs>
        <w:ind w:right="567" w:firstLine="567"/>
        <w:jc w:val="both"/>
        <w:rPr/>
      </w:pPr>
      <w:r>
        <w:rPr>
          <w:sz w:val="24"/>
          <w:szCs w:val="24"/>
        </w:rPr>
        <w:t xml:space="preserve">КСЕНИЯ: Он прилепил мое лицо к фигуре, у которой грудь... Даже не знаю, какой это размер... Но с такой грудью жить невозможно... Разве что зарабатывать тем, что ее показывать... </w:t>
      </w:r>
      <w:r>
        <w:rPr>
          <w:i/>
          <w:iCs/>
          <w:sz w:val="24"/>
          <w:szCs w:val="24"/>
        </w:rPr>
        <w:t>(Изображает прилепленную грудь.)</w:t>
      </w:r>
    </w:p>
    <w:p>
      <w:pPr>
        <w:pStyle w:val="Normal"/>
        <w:tabs>
          <w:tab w:val="clear" w:pos="708"/>
          <w:tab w:val="left" w:pos="5812" w:leader="none"/>
        </w:tabs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ит Анжела.</w:t>
      </w:r>
    </w:p>
    <w:p>
      <w:pPr>
        <w:pStyle w:val="Normal"/>
        <w:tabs>
          <w:tab w:val="clear" w:pos="708"/>
          <w:tab w:val="left" w:pos="5812" w:leader="none"/>
        </w:tabs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Привет. Чем это ты занимаешься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НИЯ: Примеркой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Подозрительно.) </w:t>
      </w:r>
      <w:r>
        <w:rPr>
          <w:sz w:val="24"/>
          <w:szCs w:val="24"/>
        </w:rPr>
        <w:t xml:space="preserve"> А где Стасик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Пошел переодетьс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  Неужели он выбрал тебя? Такую овцу... Ты и Стасик! Смехота!!!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Как-никак, но он переделывает мою груд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Завоображал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Посмотри, что я нашл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Подходит к компьютеру.) </w:t>
      </w:r>
      <w:r>
        <w:rPr>
          <w:sz w:val="24"/>
          <w:szCs w:val="24"/>
        </w:rPr>
        <w:t>Стасик забыл закрыть файл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Я угадала пароль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Как ты могла угадать парол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У моей папки паролем оказалось мое им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Супер... Пусти меня. </w:t>
      </w:r>
      <w:r>
        <w:rPr>
          <w:i/>
          <w:iCs/>
          <w:sz w:val="24"/>
          <w:szCs w:val="24"/>
        </w:rPr>
        <w:t xml:space="preserve">(Садится за компьютер, пробует подобрать пароль к другим папкам.)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-за ширмы выходит Ниночка.  Звучит хромой вальс Брубека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Интересно, какую грудь он  приделал нашей безнадежной невест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Почему безнадежной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 Она своим экстерьером 10 штук в день зарабатывает... Мы все для нее - идиоты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НОЧКА: Я торгую автомобилями - это тяжелая работа. </w:t>
      </w:r>
      <w:r>
        <w:rPr>
          <w:i/>
          <w:iCs/>
          <w:sz w:val="24"/>
          <w:szCs w:val="24"/>
        </w:rPr>
        <w:t>(Садится на стул. Сидит прямо, ни к чему не прикасается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Ну, да... Ходит в салоне между шикарными тачками и улыбается  автомобильным маньякам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Бедным быть скучно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Ну, ты и крыс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-за ширмы выходит Диана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Мамочка, откуда ты  взялас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Почему не в школ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В школе некому мыть тарелк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 Да... Что-то я не вижу Станислава Петрович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Стасик  пошел надеть галстук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О!.. Посмотрим...  </w:t>
      </w:r>
      <w:r>
        <w:rPr>
          <w:i/>
          <w:iCs/>
          <w:sz w:val="24"/>
          <w:szCs w:val="24"/>
        </w:rPr>
        <w:t xml:space="preserve">(Садится на диван. Обращается к Ниночке.) </w:t>
      </w:r>
      <w:r>
        <w:rPr>
          <w:sz w:val="24"/>
          <w:szCs w:val="24"/>
        </w:rPr>
        <w:t>Где белье покупаеш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В бутик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Я тебе дешевле продам и  не хуж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Когда в новый автомобиль садишься, на тебе должна быть настоящая фирма, иначе он не поед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Кт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НОЧКА: Автомобиль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Ты и замуж за автомобиль собралас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Мамочка, ты зачем пришл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НА:  За тобой. Поедем за сапогами…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Могла бы утром сказать... </w:t>
      </w:r>
      <w:r>
        <w:rPr>
          <w:i/>
          <w:iCs/>
          <w:sz w:val="24"/>
          <w:szCs w:val="24"/>
        </w:rPr>
        <w:t>(Собирает тетрадки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ера Николаевна несет поднос с булочками. За ней Станислав Петрович в джинсах, но  без галстука, несет чайник и чашки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Вот и девочки собрались... Как славно мы сейчас попьем чайку с булочкам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 Спасибо, мы уходим. Я подумаю над вашим предложением, Станислав Петрович... Предложение ваше меня чрезвычайно заинтересовало... Правда, жаль... Так хотелось видеть вас при галстук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Да, конечно... У меня как-то не было повода... Но я очень рад... Извините, если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Да идем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иана и Анжела  скрываются за ширмами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ЕРА НИКОЛАЕВНА: </w:t>
      </w:r>
      <w:r>
        <w:rPr>
          <w:i/>
          <w:iCs/>
          <w:sz w:val="24"/>
          <w:szCs w:val="24"/>
        </w:rPr>
        <w:t xml:space="preserve">(Ставит перед Ниночкой чай с булочкой.) </w:t>
      </w:r>
      <w:r>
        <w:rPr>
          <w:sz w:val="24"/>
          <w:szCs w:val="24"/>
        </w:rPr>
        <w:t xml:space="preserve">Стасик, какое предложение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О чем ты, мамочк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Здравствуйте, Вера Николаевна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А НИКОЛАЕВНА: Ой, Ксюшенька, деточка... Как же это я... Ну, идемте... Идемте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ра Николаевна с Ксенией скрываются за ширмами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иночка, какая вы сегодня красивая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НИНОЧКА: (</w:t>
      </w:r>
      <w:r>
        <w:rPr>
          <w:i/>
          <w:iCs/>
          <w:sz w:val="24"/>
          <w:szCs w:val="24"/>
        </w:rPr>
        <w:t xml:space="preserve">Морщится.) </w:t>
      </w:r>
      <w:r>
        <w:rPr>
          <w:sz w:val="24"/>
          <w:szCs w:val="24"/>
        </w:rPr>
        <w:t>Нет, это - все не т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А знаете, Ниночка, я готов... Ну вот, свадьба и тому подобное... Признаться, я даже и не беден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ИНОЧКА: </w:t>
      </w:r>
      <w:r>
        <w:rPr>
          <w:i/>
          <w:iCs/>
          <w:sz w:val="24"/>
          <w:szCs w:val="24"/>
        </w:rPr>
        <w:t xml:space="preserve">(Смеется.) </w:t>
      </w:r>
      <w:r>
        <w:rPr>
          <w:sz w:val="24"/>
          <w:szCs w:val="24"/>
        </w:rPr>
        <w:t>Лучше дайте мне новый диск, Станислав Петрович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иночка,  может быть, у вас тайна какая-нибудь есть? Или фантази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Да, я  мечтала стать пианисткой и училась музыке, но у  меня руки оказались неподходящие...  Слабый аппарат... А чтобы получить ослепительную сцену и роял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Образы, знаете… Мы не всегда правильно понимаем их смысл... Да и рояль - он, собственно говоря,  мужского рода... Можно сказать, в черном фраке и в белой рубашке с бабочкой...</w:t>
      </w:r>
      <w:r>
        <w:rPr>
          <w:i/>
          <w:iCs/>
          <w:sz w:val="24"/>
          <w:szCs w:val="24"/>
        </w:rPr>
        <w:t xml:space="preserve"> (Жест, которым поправляют галстук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ширмы выходит Вера Николаевна с пустым подносом.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Находит диск.) </w:t>
      </w:r>
      <w:r>
        <w:rPr>
          <w:sz w:val="24"/>
          <w:szCs w:val="24"/>
        </w:rPr>
        <w:t xml:space="preserve">Африканские барабаны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Ниночка, а что же чай?  И булочка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ИНОЧКА: </w:t>
      </w:r>
      <w:r>
        <w:rPr>
          <w:i/>
          <w:iCs/>
          <w:sz w:val="24"/>
          <w:szCs w:val="24"/>
        </w:rPr>
        <w:t xml:space="preserve">(Забирает диск.) </w:t>
      </w:r>
      <w:r>
        <w:rPr>
          <w:sz w:val="24"/>
          <w:szCs w:val="24"/>
        </w:rPr>
        <w:t>Спасибо, я не хоч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иночка выходит из игрушечной комнаты. Звучат африканские барабаны. Вера Николаевна и Станислав Петрович сидят за столом. Пьют чай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у вот, мамочка, и остались мы с тобой опять одни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Женщины стали холодные, Стасик... Выгоду ищу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Да какая выгода, мамочка? Ведь я - идиот!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Стасик, кто тебе это сказал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Моя невеста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ЕРА НИКОЛАЕВНА: </w:t>
      </w:r>
      <w:r>
        <w:rPr>
          <w:i/>
          <w:iCs/>
          <w:sz w:val="24"/>
          <w:szCs w:val="24"/>
        </w:rPr>
        <w:t xml:space="preserve">(Не может сдержаться.) </w:t>
      </w:r>
      <w:r>
        <w:rPr>
          <w:sz w:val="24"/>
          <w:szCs w:val="24"/>
        </w:rPr>
        <w:t>Лучше никого не нашел... Я знаю, это она... Бельем торгует. Только можно ли такое белье наде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Да... Но я женат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Что ты такое говоришь? На ком ты женат, Стасик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Я женат на тебе, мамочк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Какие испорченные женщины, мой дорогой мальчик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Мамочка, но ты  тоже женщин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Я... Существо, способное произвести на свет другое существ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Почему ты никогда не говоришь о моем отце? Мне трудно жить, не зная, на кого я похож, какие у меня могут быть способности, что  я вообще могу ждать от себя? Ты всегда молчишь... </w:t>
      </w:r>
      <w:r>
        <w:rPr>
          <w:i/>
          <w:iCs/>
          <w:sz w:val="24"/>
          <w:szCs w:val="24"/>
        </w:rPr>
        <w:t xml:space="preserve">(Поднимает с пола книгу.) </w:t>
      </w:r>
      <w:r>
        <w:rPr>
          <w:sz w:val="24"/>
          <w:szCs w:val="24"/>
        </w:rPr>
        <w:t xml:space="preserve">Да, придется купить более полное руководство... Для чайников... </w:t>
      </w:r>
      <w:r>
        <w:rPr>
          <w:i/>
          <w:iCs/>
          <w:sz w:val="24"/>
          <w:szCs w:val="24"/>
        </w:rPr>
        <w:t xml:space="preserve">(Бросает книгу под диван.) </w:t>
      </w:r>
      <w:r>
        <w:rPr>
          <w:sz w:val="24"/>
          <w:szCs w:val="24"/>
        </w:rPr>
        <w:t>Нет, все-таки... Кто он, мой отец? Почему ты  молчиш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Что же рассказывать, Стасик? Ты и так всё знаешь...  До пяти лет я жила в деревне, у бабушки. После войны родители забрали меня в город. Мама работала поваром. Папа умер, когда я еще училась в школе. Он был прокурором, потом начал пить, потерял работу.  Мама хотела, чтобы я тоже стала поваром, но я окончила машиностроительный техникум и пошла на ткацкую фабрик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Мамочка, но где же мой отец  в твоей биографи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А НИКОЛАЕВНА: Твой отец привез партию нового  оборудования и целый месяц его налаживал, а потом он уехал…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ра Николаевна забирает поднос и  уходит за ширмы. Вновь звучат африканские барабаны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Да... Вот так мы появляемся на свет...  Случайные существа...  </w:t>
      </w:r>
      <w:r>
        <w:rPr>
          <w:i/>
          <w:iCs/>
          <w:sz w:val="24"/>
          <w:szCs w:val="24"/>
        </w:rPr>
        <w:t xml:space="preserve">(Подходит к компьютеру.) </w:t>
      </w:r>
      <w:r>
        <w:rPr>
          <w:sz w:val="24"/>
          <w:szCs w:val="24"/>
        </w:rPr>
        <w:t xml:space="preserve">И возможно, кто-то наблюдает за нами... За нашим несовершенством... Не исключено, что мы все под колпаком... </w:t>
      </w:r>
      <w:r>
        <w:rPr>
          <w:i/>
          <w:iCs/>
          <w:sz w:val="24"/>
          <w:szCs w:val="24"/>
        </w:rPr>
        <w:t xml:space="preserve">(Садится за компьютер.) </w:t>
      </w:r>
      <w:r>
        <w:rPr>
          <w:sz w:val="24"/>
          <w:szCs w:val="24"/>
        </w:rPr>
        <w:t xml:space="preserve">И кто-то при этом думает...  Что же такое с ними сделать? Что еще с ними сделать? И если вдруг мы сильно не понравимся тем, кто за нами наблюдает, то двумя нажатиями клавиш... Весь наш мирок обратится даже не в пыль, а в самое настоящее ничто... Стоп!!! Конечно... Странно, что я до сих пор  не ...  Да... Тело Ниночки... Лицо Ксении...  Руки Дианы... Волосы Анжелы... Но глаза... Да, глаза... </w:t>
      </w:r>
      <w:r>
        <w:rPr>
          <w:i/>
          <w:iCs/>
          <w:sz w:val="24"/>
          <w:szCs w:val="24"/>
        </w:rPr>
        <w:t>(Погружается в работу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А Н А В Е С </w:t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ействие второе</w:t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грушечная комната исчезла. В новом пространстве очень мало вещей. Компьютер стоит на полу. Стул сам по себе выглядит очень самостоятельно.  Ширмы по-прежнему присутствуют - некоторые изображают дверцы шкафа. На полу стопка книг.  Станислав Петрович делает гимнастику с гантелями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Вторую неделю упражняюсь... В мышцах тонус появился... Но  пять лет дома за компьютером...  Тело незаметно исчезает... Сперва его не чувствуешь... А потом... </w:t>
      </w:r>
      <w:r>
        <w:rPr>
          <w:i/>
          <w:iCs/>
          <w:sz w:val="24"/>
          <w:szCs w:val="24"/>
        </w:rPr>
        <w:t xml:space="preserve">(Трогает бицепс.) </w:t>
      </w:r>
      <w:r>
        <w:rPr>
          <w:sz w:val="24"/>
          <w:szCs w:val="24"/>
        </w:rPr>
        <w:t xml:space="preserve">Уже лучше... Всё-таки руководства - они не с потолка написаны... </w:t>
      </w:r>
      <w:r>
        <w:rPr>
          <w:i/>
          <w:iCs/>
          <w:sz w:val="24"/>
          <w:szCs w:val="24"/>
        </w:rPr>
        <w:t xml:space="preserve">(Смотрит в сторону стопки книг.) </w:t>
      </w:r>
      <w:r>
        <w:rPr>
          <w:sz w:val="24"/>
          <w:szCs w:val="24"/>
        </w:rPr>
        <w:t xml:space="preserve">Теперь, когда я живу один, несомненно я стану более решительным... Хотя, конечно, руководства, даже и для чайников -  полны неясностей..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ширмы появляется Диана.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О...  Чем это вы занимаетесь, Станислав Петрович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ТАНИСЛАВ ПЕТРОВИЧ:</w:t>
      </w:r>
      <w:r>
        <w:rPr>
          <w:i/>
          <w:iCs/>
          <w:sz w:val="24"/>
          <w:szCs w:val="24"/>
        </w:rPr>
        <w:t xml:space="preserve"> (Пытается спрятать гантели.)</w:t>
      </w:r>
      <w:r>
        <w:rPr>
          <w:sz w:val="24"/>
          <w:szCs w:val="24"/>
        </w:rPr>
        <w:t xml:space="preserve"> Да так вот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АНА: Что же такое вы прячет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Разве я прячу?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АНА: А разве нет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Показывает гантели.) </w:t>
      </w:r>
      <w:r>
        <w:rPr>
          <w:sz w:val="24"/>
          <w:szCs w:val="24"/>
        </w:rPr>
        <w:t>Нет, я не прячу - это гантели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Сколько килограм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По три - каждая... </w:t>
      </w:r>
      <w:r>
        <w:rPr>
          <w:i/>
          <w:iCs/>
          <w:sz w:val="24"/>
          <w:szCs w:val="24"/>
        </w:rPr>
        <w:t>(Кладет гантели на пол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Удар такой гантелью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Почему у вас мысли всегда криминальны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Люди разными единоборствами занимаются... Восточными... А вы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 </w:t>
      </w:r>
      <w:r>
        <w:rPr>
          <w:i/>
          <w:iCs/>
          <w:sz w:val="24"/>
          <w:szCs w:val="24"/>
        </w:rPr>
        <w:t xml:space="preserve">(Приглаживает волосы.) </w:t>
      </w:r>
      <w:r>
        <w:rPr>
          <w:sz w:val="24"/>
          <w:szCs w:val="24"/>
        </w:rPr>
        <w:t>Да, конечно... Но как-то я не подумал... Хотя, знаете, мне приятно, что вы пришли... Правда, мы не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АНА: А где у вас мебель, Станислав Петрович?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ТАНИСЛАВ ПЕТРОВИЧ: Как-то я не успел..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АНА: И где же вы спите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На матрасе. </w:t>
      </w:r>
      <w:r>
        <w:rPr>
          <w:i/>
          <w:iCs/>
          <w:sz w:val="24"/>
          <w:szCs w:val="24"/>
        </w:rPr>
        <w:t>(Прячет книги в шкаф.)</w:t>
      </w:r>
      <w:r>
        <w:rPr>
          <w:sz w:val="24"/>
          <w:szCs w:val="24"/>
        </w:rPr>
        <w:t xml:space="preserve"> Знаете, я  все думал... Как вы на выставку попали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Подходит к шкафу.) </w:t>
      </w:r>
      <w:r>
        <w:rPr>
          <w:sz w:val="24"/>
          <w:szCs w:val="24"/>
        </w:rPr>
        <w:t>На какую выставку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у, гигантских насекомых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ИАНА: Смотрительница музея  берет у меня товар... </w:t>
      </w:r>
      <w:r>
        <w:rPr>
          <w:i/>
          <w:iCs/>
          <w:sz w:val="24"/>
          <w:szCs w:val="24"/>
        </w:rPr>
        <w:t>(Заглядывает в шкаф.)</w:t>
      </w:r>
      <w:r>
        <w:rPr>
          <w:sz w:val="24"/>
          <w:szCs w:val="24"/>
        </w:rPr>
        <w:t xml:space="preserve"> Что в этом шкафу?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Застегивает пуговицу на рубашке.) </w:t>
      </w:r>
      <w:r>
        <w:rPr>
          <w:sz w:val="24"/>
          <w:szCs w:val="24"/>
        </w:rPr>
        <w:t>Признаться, я вас не ждал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Закрывает шкаф. Смотрит на часы.) </w:t>
      </w:r>
      <w:r>
        <w:rPr>
          <w:sz w:val="24"/>
          <w:szCs w:val="24"/>
        </w:rPr>
        <w:t>Моя дочь хочет заниматься шахматами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У нее есть способности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Открывает другой шкаф.) </w:t>
      </w:r>
      <w:r>
        <w:rPr>
          <w:sz w:val="24"/>
          <w:szCs w:val="24"/>
        </w:rPr>
        <w:t>Способности-то есть, только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Пытается острить.) </w:t>
      </w:r>
      <w:r>
        <w:rPr>
          <w:sz w:val="24"/>
          <w:szCs w:val="24"/>
        </w:rPr>
        <w:t>Матрас сам по себе не выскочит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Вы так думаете? </w:t>
      </w:r>
      <w:r>
        <w:rPr>
          <w:i/>
          <w:iCs/>
          <w:sz w:val="24"/>
          <w:szCs w:val="24"/>
        </w:rPr>
        <w:t>( Выпадает матрас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АНИСЛАВ ПЕТРОВИЧ: Все-таки он выпал не сам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Заглядывает в пустой шкаф.) </w:t>
      </w:r>
      <w:r>
        <w:rPr>
          <w:sz w:val="24"/>
          <w:szCs w:val="24"/>
        </w:rPr>
        <w:t>По крайней мере, вы не прячете ничего более опасног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Он, конечно, старый... Комковатый... Как-то я... Видите ли, я не ждал..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Рассматривает матрас.) </w:t>
      </w:r>
      <w:r>
        <w:rPr>
          <w:sz w:val="24"/>
          <w:szCs w:val="24"/>
        </w:rPr>
        <w:t>Стопроцентный остеохондроз... Искривление позвоночника... Парочка прижатых нервных окончани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Вообще-то  я собираюсь купить диван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Садится на стул.) </w:t>
      </w:r>
      <w:r>
        <w:rPr>
          <w:sz w:val="24"/>
          <w:szCs w:val="24"/>
        </w:rPr>
        <w:t>Смелая иде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Понимаю, вы смеетесь надо мной... Но позвольте вас  заверить... Да, конечно, это... Несколько... Но... Мне бы хотелось  более сложных отношений с женщино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НА: Нет, все-таки вы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Ну, зачем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Только дет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Извините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ширмы выходит Анжела. Звучит “Танец маленьких лебедей”.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Привет! </w:t>
      </w:r>
      <w:r>
        <w:rPr>
          <w:i/>
          <w:iCs/>
          <w:sz w:val="24"/>
          <w:szCs w:val="24"/>
        </w:rPr>
        <w:t>(Подходит к матрасу, садится на матрас, стучит ногами в такт музыке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АНА: Встань немедленно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Зачем тут лежит матрас?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АНА: Мы договаривались о репетиторств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И выпал матрас!!!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ИАНА: Станислав Петрович, может, вы  предложите нам чаю? С булочками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Да, конечно... Разумеется..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И как только тебе не стыдн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А тебе? Ты зачем пришла?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Зевает.) </w:t>
      </w:r>
      <w:r>
        <w:rPr>
          <w:sz w:val="24"/>
          <w:szCs w:val="24"/>
        </w:rPr>
        <w:t>Как я устал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 Опять поссорились?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ИАНА: Слушай, может, нам тебя за Станислава Петровича выдать? Пока  учишься, с ним будешь жить - он учебу оплати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Мамочка,  ты размечталас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Потом, как надоест,  разведетес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 А любов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 Там, где любовь, там много проблем!</w:t>
      </w:r>
      <w:r>
        <w:rPr>
          <w:i/>
          <w:iCs/>
          <w:sz w:val="24"/>
          <w:szCs w:val="24"/>
        </w:rPr>
        <w:t xml:space="preserve"> (Проверяет содержимое сумочки.)</w:t>
      </w:r>
      <w:r>
        <w:rPr>
          <w:sz w:val="24"/>
          <w:szCs w:val="24"/>
        </w:rPr>
        <w:t xml:space="preserve"> Потому что один любит больше, а другой - меньше или совсем не любит... Он будет учить тебя играть в шахматы, а ты о жизни думай... Поняла? О жизни! Если хочешь есть сладкие пирожки..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>Сладкие пирожочки...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жочки, кружочки, 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>Окошечки, решеточки,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>Таблеточки, глоточки -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>Сирена скорой помощи!!!...</w:t>
      </w:r>
    </w:p>
    <w:p>
      <w:pPr>
        <w:pStyle w:val="Normal"/>
        <w:ind w:right="567"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жела падает на матрас, изображает, что ей плохо. Возвращается Станислав Петрович с чайником и чашками на подносе. Ставит на стул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Анжела, что с тобой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Садится.) </w:t>
      </w:r>
      <w:r>
        <w:rPr>
          <w:sz w:val="24"/>
          <w:szCs w:val="24"/>
        </w:rPr>
        <w:t xml:space="preserve"> Ничего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А где ж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Мамочка ушла. У нее тяжелая жизнь... Две торговые точки... Ей помощник нужен... А ты, Стасик, по торговым точкам мотаться не будешь... Ты к такой жизни не привык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Да, жаль... Как-то вот опять не...  </w:t>
      </w:r>
      <w:r>
        <w:rPr>
          <w:i/>
          <w:iCs/>
          <w:sz w:val="24"/>
          <w:szCs w:val="24"/>
        </w:rPr>
        <w:t>(Расставляет фигуры на шахматной доске.)</w:t>
      </w:r>
      <w:r>
        <w:rPr>
          <w:sz w:val="24"/>
          <w:szCs w:val="24"/>
        </w:rPr>
        <w:t xml:space="preserve"> Знаешь, как ходят фигуры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Знаю. </w:t>
      </w:r>
      <w:r>
        <w:rPr>
          <w:i/>
          <w:iCs/>
          <w:sz w:val="24"/>
          <w:szCs w:val="24"/>
        </w:rPr>
        <w:t xml:space="preserve">(Смотрит на шахматную доску.) </w:t>
      </w:r>
      <w:r>
        <w:rPr>
          <w:sz w:val="24"/>
          <w:szCs w:val="24"/>
        </w:rPr>
        <w:t xml:space="preserve"> И все-таки, Стасик, мы решили взять тебя в нашу семью!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Делает ход.) </w:t>
      </w:r>
      <w:r>
        <w:rPr>
          <w:sz w:val="24"/>
          <w:szCs w:val="24"/>
        </w:rPr>
        <w:t>В качестве кого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Делает ход.) </w:t>
      </w:r>
      <w:r>
        <w:rPr>
          <w:sz w:val="24"/>
          <w:szCs w:val="24"/>
        </w:rPr>
        <w:t xml:space="preserve"> А что это с тобой? Ты какой-то не такой...  Ты весь такой гладкий был, а теперь  у тебя мышцы появились... Мамочка точно мышцы заметила... У нее бой-френд очень  накаченный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Делает ход.) </w:t>
      </w:r>
      <w:r>
        <w:rPr>
          <w:sz w:val="24"/>
          <w:szCs w:val="24"/>
        </w:rPr>
        <w:t>Бой-френд мотается по торговым точкам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Делает ход.) </w:t>
      </w:r>
      <w:r>
        <w:rPr>
          <w:sz w:val="24"/>
          <w:szCs w:val="24"/>
        </w:rPr>
        <w:t>Какой ты наивный, Стасик... Но за это мы тебя и любим... Знаешь, Стасик, ты очень похож на моего папочку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Делает ход.) </w:t>
      </w:r>
      <w:r>
        <w:rPr>
          <w:sz w:val="24"/>
          <w:szCs w:val="24"/>
        </w:rPr>
        <w:t xml:space="preserve"> На твоего папочку-крокодила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>(Делает ход.)</w:t>
      </w:r>
      <w:r>
        <w:rPr>
          <w:sz w:val="24"/>
          <w:szCs w:val="24"/>
        </w:rPr>
        <w:t xml:space="preserve"> Как тебе сказать... Мне кажется, мамочка понервничала... Из-за какого-то пятнышка... Не поверишь, Стасик,  из-за маленького пятнышка... Я даже не понимаю, как она разглядел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 Было бы странно, если бы не 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Крохотное пятнышко на уголке рубашки... Мамочка сказала папочке, чтобы он протер глаза... А уж она всегда отличит вино от помады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Делает ход.) </w:t>
      </w:r>
      <w:r>
        <w:rPr>
          <w:sz w:val="24"/>
          <w:szCs w:val="24"/>
        </w:rPr>
        <w:t>Шах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Ой, я не заметила...</w:t>
      </w:r>
      <w:r>
        <w:rPr>
          <w:i/>
          <w:iCs/>
          <w:sz w:val="24"/>
          <w:szCs w:val="24"/>
        </w:rPr>
        <w:t xml:space="preserve"> (Делает ход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Делает ход.) </w:t>
      </w:r>
      <w:r>
        <w:rPr>
          <w:sz w:val="24"/>
          <w:szCs w:val="24"/>
        </w:rPr>
        <w:t xml:space="preserve">Мат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Это нечестно!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АНИСЛАВ ПЕТРОВИЧ: Чт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Ты пользуешься преимуществами возраста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Смеется.) </w:t>
      </w:r>
      <w:r>
        <w:rPr>
          <w:sz w:val="24"/>
          <w:szCs w:val="24"/>
        </w:rPr>
        <w:t>Видишь, все-таки я опасен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вучит Лени Тристано. Из-за ширмы появляется Ниночка. Несет тарелку с пирожками. Ниночка ходит по комнате, погруженная в музыку, слегка акцентирует ритм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А вот и сладкие пирожочки, рожочки, кружочк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Вера Николаевна просила передат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Принимает тарелку с  пирожками.) </w:t>
      </w:r>
      <w:r>
        <w:rPr>
          <w:sz w:val="24"/>
          <w:szCs w:val="24"/>
        </w:rPr>
        <w:t>Спасибо, Ниночка. Я так рад вас виде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Здесь у вас хорошо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Чего хорошего-т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Пусто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Расставляет фигуры на доске.) </w:t>
      </w:r>
      <w:r>
        <w:rPr>
          <w:sz w:val="24"/>
          <w:szCs w:val="24"/>
        </w:rPr>
        <w:t>Все ясно, она готова стать идиотко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Я пришла за новым диском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Конечно, Ниночка, у меня есть для вас новый диск. </w:t>
      </w:r>
      <w:r>
        <w:rPr>
          <w:i/>
          <w:iCs/>
          <w:sz w:val="24"/>
          <w:szCs w:val="24"/>
        </w:rPr>
        <w:t>(Достает диск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Сегодня - пирожки с капустой, а завтра будут с рыбой. Ваша матушка пошла   за рыбо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Я не узнаю вас, Ниночка... </w:t>
      </w:r>
      <w:r>
        <w:rPr>
          <w:i/>
          <w:iCs/>
          <w:sz w:val="24"/>
          <w:szCs w:val="24"/>
        </w:rPr>
        <w:t>(Отдает диск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НЖЕЛА: Может, уже начнем играт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ИНОЧКА: </w:t>
      </w:r>
      <w:r>
        <w:rPr>
          <w:i/>
          <w:iCs/>
          <w:sz w:val="24"/>
          <w:szCs w:val="24"/>
        </w:rPr>
        <w:t xml:space="preserve">(Берет диск.)  </w:t>
      </w:r>
      <w:r>
        <w:rPr>
          <w:sz w:val="24"/>
          <w:szCs w:val="24"/>
        </w:rPr>
        <w:t xml:space="preserve">Играйте..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нислав Петрович и Анжела обмениваются ходами. Ниночка продолжает двигаться, как будто слышит музыку на диске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АНИСЛАВ ПЕТРОВИЧ: Детский мат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Это нечестно!!!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Разводит руками.) </w:t>
      </w:r>
      <w:r>
        <w:rPr>
          <w:sz w:val="24"/>
          <w:szCs w:val="24"/>
        </w:rPr>
        <w:t>Детский мат. Ниночка - свидетель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Она ничего не понима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Анжела, я должен признаться...  Ниночка - моя невеста...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Да вы чт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Да, Анжела. Извини, что я не сказал этого раньше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 же она может быть вашей невестой, Станислав Петрович? Опомнитесь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иночка - моя невеста... Что в этом удивительног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Этого не может быть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Почему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А какая у вас, интересно, оценка по истори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е помню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Вот... Вы не помните... А, между прочим, в Греции существовал храм богини Весты, и весталки, жрицы-девственницы, поддерживали в храме священный огонь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Причем здесь Ниночк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Раньше это называлось - обет, а теперь - контракт! Она поддерживает спрос в автомобильном салоне!!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Да, но как-то это... Все-таки... Н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иночка танцует.  Уходит.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Видишь, Стасик... Про замуж она ничего не слыши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Да... Как-то странно... Мне казалось, что девушки должны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жела разливает чай. Пьют чай с  пирожками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АНЖЕЛ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ешь, Стасик,  я поняла, в чем дело...  Ты больше не хочешь быть мужчиной!  Да...  Ты, Стасик,  очень  нежный... Думаю, у тебя три варианта... Самый простой - стать геем... Но  тебе это не подойдет... Ты - старомодный... Да и что мамочка скажет, когда ты гостей начнешь таскать?  Думаю, тебе  надо меняться целиком... Правда, есть еще один вариант... </w:t>
      </w:r>
      <w:r>
        <w:rPr>
          <w:i/>
          <w:iCs/>
          <w:sz w:val="24"/>
          <w:szCs w:val="24"/>
        </w:rPr>
        <w:t xml:space="preserve">(Пытается изобразить маску ужаса.) </w:t>
      </w:r>
      <w:r>
        <w:rPr>
          <w:sz w:val="24"/>
          <w:szCs w:val="24"/>
        </w:rPr>
        <w:t>Представляешь, если мамочка узнает, что ты и мужчина и женщина - одновременно... Это - супер!!!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Иронично.) </w:t>
      </w:r>
      <w:r>
        <w:rPr>
          <w:sz w:val="24"/>
          <w:szCs w:val="24"/>
        </w:rPr>
        <w:t>Чья мамочк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Какая разница... Ты будешь не отразим! Накачаешься... Вон у тебя и гантели уже есть... Представляешь, на подиуме... Ты раздеваешься... </w:t>
      </w:r>
      <w:r>
        <w:rPr>
          <w:i/>
          <w:iCs/>
          <w:sz w:val="24"/>
          <w:szCs w:val="24"/>
        </w:rPr>
        <w:t xml:space="preserve">(Заливается смехом.)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Давится пирожком.) </w:t>
      </w:r>
      <w:r>
        <w:rPr>
          <w:sz w:val="24"/>
          <w:szCs w:val="24"/>
        </w:rPr>
        <w:t>Кошмар... Чему вас в школе учат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Стасик, этим вопросом в детском саду  интересуются... Решают: кем быть приятнее или кем выгоднее - мальчиком или девочкой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Сколько в тебе цинизм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Это не цинизм. Новое  поколение  не боится называть вещи своими именами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у-ну... Подрастите ещ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Мы ничего не боимся! </w:t>
      </w:r>
      <w:r>
        <w:rPr>
          <w:i/>
          <w:iCs/>
          <w:sz w:val="24"/>
          <w:szCs w:val="24"/>
        </w:rPr>
        <w:t xml:space="preserve">(Делает стойку на лопатках, старательно вытягивает носочки.)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Из-за ширмы выходит Вера Николаевна. Несет пирожки с рыбой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Здравствуй, Стасик!  Анжела, здравствуй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Здравствуй, мамочка... Мы вот в шахматы играе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ЕРА НИКОЛАЕВНА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нжела - способная девочк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>(Выходит из стойки на лопатках.)</w:t>
      </w:r>
      <w:r>
        <w:rPr>
          <w:sz w:val="24"/>
          <w:szCs w:val="24"/>
        </w:rPr>
        <w:t xml:space="preserve"> Можно я съем еще один пирожок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Кушай, Анжела... Ты растеш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Пробует пирожок.) </w:t>
      </w:r>
      <w:r>
        <w:rPr>
          <w:sz w:val="24"/>
          <w:szCs w:val="24"/>
        </w:rPr>
        <w:t>Ниночка сказала, что с рыбой будут завтр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А я сегодня испекл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</w:t>
      </w:r>
    </w:p>
    <w:p>
      <w:pPr>
        <w:pStyle w:val="Normal"/>
        <w:ind w:right="141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входи в этот дождь, не входи... 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ота из пылинок дождя </w:t>
      </w:r>
    </w:p>
    <w:p>
      <w:pPr>
        <w:pStyle w:val="Normal"/>
        <w:ind w:right="567" w:firstLine="2552"/>
        <w:jc w:val="both"/>
        <w:rPr>
          <w:sz w:val="24"/>
          <w:szCs w:val="24"/>
        </w:rPr>
      </w:pPr>
      <w:r>
        <w:rPr>
          <w:sz w:val="24"/>
          <w:szCs w:val="24"/>
        </w:rPr>
        <w:t>Не  избавит  пустыню от зноя...</w:t>
      </w:r>
    </w:p>
    <w:p>
      <w:pPr>
        <w:pStyle w:val="Normal"/>
        <w:ind w:righ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нжела танцует, ест пирожок. Исчезает за ширмой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А НИКОЛАЕВНА: Как у тебя не прибрано, Стасик... Сколько пыли!  Тебе нельзя дышать пылью...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Почему, мамочка,   мне нельзя дышать пылью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ЕРА НИКОЛАЕВНА: </w:t>
      </w:r>
      <w:r>
        <w:rPr>
          <w:i/>
          <w:iCs/>
          <w:sz w:val="24"/>
          <w:szCs w:val="24"/>
        </w:rPr>
        <w:t>(Сидит  на стуле, держит в руках поднос с пирожками.)</w:t>
      </w:r>
      <w:r>
        <w:rPr>
          <w:sz w:val="24"/>
          <w:szCs w:val="24"/>
        </w:rPr>
        <w:t xml:space="preserve"> У тебя было двухстороннее  воспаление гортани, когда ты был еще совсем маленьким… Я двое суток не выходила из реанимации… Ты так страшно дышал, как будто две железные пластины скреблись друг о дружку…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у, мамочка, когда это было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Надо беречься, Стасик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 Знаешь, мамочка... Я не рассказывал тебе...  </w:t>
      </w:r>
      <w:r>
        <w:rPr>
          <w:i/>
          <w:iCs/>
          <w:sz w:val="24"/>
          <w:szCs w:val="24"/>
        </w:rPr>
        <w:t xml:space="preserve">(Садится за компьютер.) </w:t>
      </w:r>
      <w:r>
        <w:rPr>
          <w:sz w:val="24"/>
          <w:szCs w:val="24"/>
        </w:rPr>
        <w:t xml:space="preserve">Конечно, не я первый это придумал... Собственно, я даже совсем и не думал об этом. Просто мне нравилось комбинировать…  </w:t>
      </w:r>
      <w:r>
        <w:rPr>
          <w:i/>
          <w:iCs/>
          <w:sz w:val="24"/>
          <w:szCs w:val="24"/>
        </w:rPr>
        <w:t xml:space="preserve">(Погружается в работу.) </w:t>
      </w:r>
      <w:r>
        <w:rPr>
          <w:sz w:val="24"/>
          <w:szCs w:val="24"/>
        </w:rPr>
        <w:t>Изображение, которое  делаешь для  себя, предельно откровенно… Модель кажется ближе реальной женщины… Когда создаешь ее, ты ею обладаешь… Это твое творение… Все-таки реальная женщина... Она не предсказуем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Мужчины мечтают об идеальной женщине... Женщины - об идеальном мужчин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У моей виртуальной  женщины твои глаза... Молодые глаза... Я сканировал твои фотографии... Конечно, на лице Ксении твои глаза... Хотя, на мой взгляд, получилось даже интереснее... И не ты... И не она... Совсем другая женщин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ЕРА НИКОЛАЕВНА: </w:t>
      </w:r>
      <w:r>
        <w:rPr>
          <w:i/>
          <w:iCs/>
          <w:sz w:val="24"/>
          <w:szCs w:val="24"/>
        </w:rPr>
        <w:t xml:space="preserve">(Не слышит.) </w:t>
      </w:r>
      <w:r>
        <w:rPr>
          <w:sz w:val="24"/>
          <w:szCs w:val="24"/>
        </w:rPr>
        <w:t>Стасик, ты же собирался  на работу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, я собирался... </w:t>
      </w:r>
      <w:r>
        <w:rPr>
          <w:i/>
          <w:iCs/>
          <w:sz w:val="24"/>
          <w:szCs w:val="24"/>
        </w:rPr>
        <w:t xml:space="preserve">(Встает.) </w:t>
      </w:r>
      <w:r>
        <w:rPr>
          <w:sz w:val="24"/>
          <w:szCs w:val="24"/>
        </w:rPr>
        <w:t xml:space="preserve">Но зачем ты пришла, когда меня нет? </w:t>
      </w:r>
      <w:r>
        <w:rPr>
          <w:i/>
          <w:iCs/>
          <w:sz w:val="24"/>
          <w:szCs w:val="24"/>
        </w:rPr>
        <w:t xml:space="preserve">(Достает из шкафа костюм.)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Я хотела попросить Ксению прибраться у теб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Ищет рубашку.) </w:t>
      </w:r>
      <w:r>
        <w:rPr>
          <w:sz w:val="24"/>
          <w:szCs w:val="24"/>
        </w:rPr>
        <w:t xml:space="preserve">Чем она вообще занимается, эта медсестра? Ходит по квартирам - ставит уколы?  Может, она оказывает еще какие-нибудь услуги? </w:t>
      </w:r>
      <w:r>
        <w:rPr>
          <w:i/>
          <w:iCs/>
          <w:sz w:val="24"/>
          <w:szCs w:val="24"/>
        </w:rPr>
        <w:t xml:space="preserve">(Бросает рубашку рядом с костюмом на матрас, ищет галстук.)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 У девочки такая легкая рук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Я не купил галстук... А этот... Мамочка,  может быть, ты знала, что я никуда не пойду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Стасик, откуда мне знать... Ты сказал, что ходишь на работ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Мамочка, но нельзя же так бесцеремонно влезать в чужую жизнь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ЕРА НИКОЛАЕВНА: </w:t>
      </w:r>
      <w:r>
        <w:rPr>
          <w:i/>
          <w:iCs/>
          <w:sz w:val="24"/>
          <w:szCs w:val="24"/>
        </w:rPr>
        <w:t xml:space="preserve">(Грустно.) </w:t>
      </w:r>
      <w:r>
        <w:rPr>
          <w:sz w:val="24"/>
          <w:szCs w:val="24"/>
        </w:rPr>
        <w:t xml:space="preserve">Чужая жизнь...  Извини, мой дорогой мальчик... </w:t>
      </w:r>
      <w:r>
        <w:rPr>
          <w:i/>
          <w:iCs/>
          <w:sz w:val="24"/>
          <w:szCs w:val="24"/>
        </w:rPr>
        <w:t>(Ставит поднос с пирожками на стул. 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Да… Я, конечно, собирался на работу...  </w:t>
      </w:r>
      <w:r>
        <w:rPr>
          <w:i/>
          <w:iCs/>
          <w:sz w:val="24"/>
          <w:szCs w:val="24"/>
        </w:rPr>
        <w:t>(Складывает вещи обратно в шкаф.)</w:t>
      </w:r>
      <w:r>
        <w:rPr>
          <w:sz w:val="24"/>
          <w:szCs w:val="24"/>
        </w:rPr>
        <w:t xml:space="preserve"> Но в принципе, я вообще могу на работу больше не ходить!  Моя виртуальная женщина имеет успех! Я продал ее в теле-шоу и мне хорошо заплатили... В самом деле, а что если я стану женщиной? Очень любопытно...   И тогда... Все эти уловки, о которых я столько знаю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-за ширмы выходит Ксения с маленьким пылесосом, начинает  уборку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Садится на стул.) </w:t>
      </w:r>
      <w:r>
        <w:rPr>
          <w:sz w:val="24"/>
          <w:szCs w:val="24"/>
        </w:rPr>
        <w:t>Вы действительно думали, что меня нет дом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Вера Николаевна сказала, что вы ходите на работу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Признаться, я начал ходить...  Да... Но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Чем вы занимаетес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ТАНИСЛАВ ПЕТРОВИЧ: В смысле, на работе?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очему вы смеетесь? У меня серьезная работа. Я программирую графические пакеты. В разных областях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КСЕНИЯ: </w:t>
      </w:r>
      <w:r>
        <w:rPr>
          <w:i/>
          <w:iCs/>
          <w:sz w:val="24"/>
          <w:szCs w:val="24"/>
        </w:rPr>
        <w:t xml:space="preserve">(Пытается скрыть улыбку.) </w:t>
      </w:r>
      <w:r>
        <w:rPr>
          <w:sz w:val="24"/>
          <w:szCs w:val="24"/>
        </w:rPr>
        <w:t>А  я думала,  вы  предсказываете погоду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Да... Знаете, я думал об этом... География - такая наука... Почему вы смеетес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КСЕНИЯ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ет, я не смеюсь… Мне интересно вас слушать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Тем более, что я не могу сидеть в офисе... Конечно, я хотел опять попробовать... Ну, чтобы как все... Общаться с сослуживцами... Да, но вот опять мне предложили на работу не ходить… То есть не совсем... Словом, работать дома... Должен сказать, что  перед этим отмечали 10 лет фирме... В ресторане... И я  испортил соусом галстук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Неужели вы думаете, что причина в галстуке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 время разговора Станислав Петрович начинает помогать Ксении, переставляет ширмы и т.д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Видите ли... У всех есть фантазии... Порой невообразимые... И кто более всего смеется над чужими фантазиями, у того... Очень смешные тайны... Это, конечно, теория... Но я хотел убедиться  на практике... Словом... Я открывал электронные ящик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Вы читали чужие письм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ет... То есть - да... Вернее... Я только хотел убедиться... Я ничего никому не рассказывал... Нет, не подумайте, я не открою чужой конверт...  Но сломать чужой пароль - в этом столько соблазн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Вы открыли ящик своей начальницы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Увы, да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Вы хотели ей отомстит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Нет… Она –  идеальная начальница… Но что странно!.. Она переписывается от мужского имени... Нет, не подумайте, что она груба, мужеподобна... Как раз наоборот, очень стройная элегантная дама...  Я был чрезвычайно удивлен… Возможно, я как-то выдал себя… 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Она переписывается с женщинам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И с женщинами, и с мужчинами. Причем,  сугубо деловая переписка. От имени менеджера, которого не существует! Понимаете? Возможности другого пола... А что, если поменять пол? И добиться в жизни большего успеха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 Вы уверены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А вам, разве не хочется попробовать себя в другой рол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Конечно, мне бы хотелось понять, что думает мужчина, что он чувствует, но изменить пол - нет... Я воспринимаю мир, как женщина... Мужской мир кажется мне не реальным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Послушайте... Зачем мы спорим... Эта моя фантазия... Собственно, она и не моя... Так шутка... Почему бы не предположи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НИЯ:  Кажется, все... </w:t>
      </w:r>
      <w:r>
        <w:rPr>
          <w:i/>
          <w:iCs/>
          <w:sz w:val="24"/>
          <w:szCs w:val="24"/>
        </w:rPr>
        <w:t>(Оглядывает комнату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Вы уходите?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СЕНИЯ: Да, у меня еще один больной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Но, подождите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Нет, не беспокойтесь... Вера Николаевна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Да, но...  </w:t>
      </w:r>
      <w:r>
        <w:rPr>
          <w:i/>
          <w:iCs/>
          <w:sz w:val="24"/>
          <w:szCs w:val="24"/>
        </w:rPr>
        <w:t xml:space="preserve">(Забирает у нее пылесос.) </w:t>
      </w:r>
      <w:r>
        <w:rPr>
          <w:sz w:val="24"/>
          <w:szCs w:val="24"/>
        </w:rPr>
        <w:t xml:space="preserve">Может быть, мы бы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СЕНИЯ: Я опаздываю. До свидания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Ушла...  Как-то я даже ничего не смог ей предложить... </w:t>
      </w:r>
      <w:r>
        <w:rPr>
          <w:i/>
          <w:iCs/>
          <w:sz w:val="24"/>
          <w:szCs w:val="24"/>
        </w:rPr>
        <w:t xml:space="preserve">(Ставит пылесос под стул.) </w:t>
      </w:r>
      <w:r>
        <w:rPr>
          <w:sz w:val="24"/>
          <w:szCs w:val="24"/>
        </w:rPr>
        <w:t xml:space="preserve">Даже чаю... </w:t>
      </w:r>
      <w:r>
        <w:rPr>
          <w:i/>
          <w:iCs/>
          <w:sz w:val="24"/>
          <w:szCs w:val="24"/>
        </w:rPr>
        <w:t xml:space="preserve">(Ложится на матрас.) </w:t>
      </w:r>
      <w:r>
        <w:rPr>
          <w:sz w:val="24"/>
          <w:szCs w:val="24"/>
        </w:rPr>
        <w:t xml:space="preserve">Да и что, собственно, я мог ей сказать?.. </w:t>
      </w:r>
      <w:r>
        <w:rPr>
          <w:i/>
          <w:iCs/>
          <w:sz w:val="24"/>
          <w:szCs w:val="24"/>
        </w:rPr>
        <w:t>(Засыпает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i/>
          <w:iCs/>
          <w:sz w:val="24"/>
          <w:szCs w:val="24"/>
        </w:rPr>
        <w:t>Затемнение.  Ксения и Станислав Петрович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стречаются на авансцене. Могут быть одеты в костюмы, на которых записаны компьютерные команды. Необычный свет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АНИСЛАВ ПЕТРОВИЧ: Знаете, я все-таки открою вам свою тайну... Я бы хотел встретиться с женщиной в компьютер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Познакомиться в Интернете?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АНИСЛАВ ПЕТРОВИЧ: Нет... Внутри компьютера... Чтобы я был программой, и она была программой... И мы бы идеально подошли друг  другу... Просто потому, что мы так запрограммированы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СЕНИЯ: Но разве мир - это не один большой компьютер?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ТАНИСЛАВ ПЕТРОВИЧ: Тогда    получается, что  вы - программа, и я - программа...  В самом деле, как это просто... Неужели сбылась моя мечта? Вы - программа, и я - программа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КСЕНИЯ: Мы испорченные программы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темнение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СТАНИСЛАВ ПЕТРОВИЧ:</w:t>
      </w:r>
      <w:r>
        <w:rPr>
          <w:i/>
          <w:iCs/>
          <w:sz w:val="24"/>
          <w:szCs w:val="24"/>
        </w:rPr>
        <w:t xml:space="preserve"> (В темноте. Кричит.) </w:t>
      </w:r>
      <w:r>
        <w:rPr>
          <w:sz w:val="24"/>
          <w:szCs w:val="24"/>
        </w:rPr>
        <w:t xml:space="preserve">Кто испортил наши программы? Кто этот хакер вселенского масштаба? Нет, только не говорите мне, что Господь Бог - это программист, а  хакер - Сатана... Неужели нет другого объяснения? </w:t>
      </w:r>
      <w:r>
        <w:rPr>
          <w:i/>
          <w:iCs/>
          <w:sz w:val="24"/>
          <w:szCs w:val="24"/>
        </w:rPr>
        <w:t xml:space="preserve">(Просыпается.) </w:t>
      </w:r>
      <w:r>
        <w:rPr>
          <w:sz w:val="24"/>
          <w:szCs w:val="24"/>
        </w:rPr>
        <w:t xml:space="preserve">Где я?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ет. Из-за ширмы выходит Анжела. Подходит к Станиславу Петровичу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Опять вы спите, Станислав Петрович... Так вы всю жизнь проспит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Анжела? Ты зачем пришл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Я пришла с вами сразиться... </w:t>
      </w:r>
      <w:r>
        <w:rPr>
          <w:i/>
          <w:iCs/>
          <w:sz w:val="24"/>
          <w:szCs w:val="24"/>
        </w:rPr>
        <w:t>(Расставляет на доске шахматные фигуры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Какой странный сон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Расскажите, что вам приснилось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Ты знаешь, кто мы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Очень быстро перечисляет.) </w:t>
      </w:r>
      <w:r>
        <w:rPr>
          <w:sz w:val="24"/>
          <w:szCs w:val="24"/>
          <w:lang w:val="en-US"/>
        </w:rPr>
        <w:t xml:space="preserve">Homo sapiens, homo ludus, home philosophicus, homo historicus, home psychologicus, home sociologicus, homo oeconomicus, homo clausus... </w:t>
      </w:r>
      <w:r>
        <w:rPr>
          <w:i/>
          <w:iCs/>
          <w:sz w:val="24"/>
          <w:szCs w:val="24"/>
        </w:rPr>
        <w:t xml:space="preserve">(Пауза.) </w:t>
      </w:r>
      <w:r>
        <w:rPr>
          <w:sz w:val="24"/>
          <w:szCs w:val="24"/>
        </w:rPr>
        <w:t>И еще штук двадцать определений... Какое вас устраивает, Станислав Петрович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ет, женщины не должны быть такими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Стасик, продолжительность жизни увеличивается - нужны новые жизненные  алгоритмы! А женщины меняются быстрее, чем мужчины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у, не знаю... Нет… Но…  Существуют же базовые программы...  Женщины должны быть нежными и ласковыми... Они должны быть покорным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Скоро мамочка придет...  Как ей нравится про это слушать!  </w:t>
      </w:r>
      <w:r>
        <w:rPr>
          <w:i/>
          <w:iCs/>
          <w:sz w:val="24"/>
          <w:szCs w:val="24"/>
        </w:rPr>
        <w:t>(Делает ход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Зачем она придет?</w:t>
      </w:r>
      <w:r>
        <w:rPr>
          <w:i/>
          <w:iCs/>
          <w:sz w:val="24"/>
          <w:szCs w:val="24"/>
        </w:rPr>
        <w:t xml:space="preserve"> (Делает ход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Ей приятно с вами общаться, Станислав Петрович, но вы ее разочаровал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Что я такого сделал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>(Делает ход.)</w:t>
      </w:r>
      <w:r>
        <w:rPr>
          <w:sz w:val="24"/>
          <w:szCs w:val="24"/>
        </w:rPr>
        <w:t xml:space="preserve"> Шах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Смотрит на доску.) </w:t>
      </w:r>
      <w:r>
        <w:rPr>
          <w:sz w:val="24"/>
          <w:szCs w:val="24"/>
        </w:rPr>
        <w:t xml:space="preserve">Неужели я мог сделать такой ход... </w:t>
      </w:r>
      <w:r>
        <w:rPr>
          <w:i/>
          <w:iCs/>
          <w:sz w:val="24"/>
          <w:szCs w:val="24"/>
        </w:rPr>
        <w:t>(Делает ход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Вы же не смотрите на доску. </w:t>
      </w:r>
      <w:r>
        <w:rPr>
          <w:i/>
          <w:iCs/>
          <w:sz w:val="24"/>
          <w:szCs w:val="24"/>
        </w:rPr>
        <w:t xml:space="preserve">(Делает ход.) </w:t>
      </w:r>
      <w:r>
        <w:rPr>
          <w:sz w:val="24"/>
          <w:szCs w:val="24"/>
        </w:rPr>
        <w:t>Шах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Что это сегодня с тобой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Вы спали, а я целую ночь шахматную книжку читала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ходит Диана.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Здравствуйте. </w:t>
      </w:r>
      <w:r>
        <w:rPr>
          <w:i/>
          <w:iCs/>
          <w:sz w:val="24"/>
          <w:szCs w:val="24"/>
        </w:rPr>
        <w:t>(Делает ход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Привет... Ну,  что тут у вас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Делает ход.) </w:t>
      </w:r>
      <w:r>
        <w:rPr>
          <w:sz w:val="24"/>
          <w:szCs w:val="24"/>
        </w:rPr>
        <w:t>Мат!!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Даже так...  Значит, обучение закончено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Очень способная девочк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Я в шахматный клуб записалась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Стало быть, пора прощаться. Сколько я вам должн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Пустяк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И все-таки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Не стесняйтесь... Мамочка теперь дубленками торгуе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Почему вдруг дубленки? Белье - такой элегантный товар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Станислав Петрович, вы не захотели войти в нашу семью. Место было свободно... Подвернулся торговец дубленками... Третья торговая точк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Поздравляю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Мне грустно с вами расставаться... В нашем знакомстве было что-то необыкновенное... </w:t>
      </w:r>
      <w:r>
        <w:rPr>
          <w:i/>
          <w:iCs/>
          <w:sz w:val="24"/>
          <w:szCs w:val="24"/>
        </w:rPr>
        <w:t xml:space="preserve">(Достает пакет с деньгами.) </w:t>
      </w:r>
      <w:r>
        <w:rPr>
          <w:sz w:val="24"/>
          <w:szCs w:val="24"/>
        </w:rPr>
        <w:t>А что это у вас под стулом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е волнуйтесь… Это совершенно безопасно… Я занимался уборкой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Да... Мягкий, гибкий шланг... Жертва и не заметит, как ее придуша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Мне кажется, это слишком сложно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Мамочка, успокойся… Ты теперь дубленками торгуешь – у тебя охрана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ДИАНА: </w:t>
      </w:r>
      <w:r>
        <w:rPr>
          <w:i/>
          <w:iCs/>
          <w:sz w:val="24"/>
          <w:szCs w:val="24"/>
        </w:rPr>
        <w:t xml:space="preserve">(Играет конвертом.) </w:t>
      </w:r>
      <w:r>
        <w:rPr>
          <w:sz w:val="24"/>
          <w:szCs w:val="24"/>
        </w:rPr>
        <w:t>Ну, что ж... Закроем финансовый вопрос…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Как хотите, но я не возьм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И  все-таки... Объясните мне, почему семь замков и засов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Понимаете, в той квартире дедушка жил... Моей троюродной сестры... Очень за книги боялся... Редкие книги…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>ДИАНА:</w:t>
      </w:r>
      <w:r>
        <w:rPr>
          <w:i/>
          <w:iCs/>
          <w:sz w:val="24"/>
          <w:szCs w:val="24"/>
        </w:rPr>
        <w:t xml:space="preserve"> (Вздыхает.)</w:t>
      </w:r>
      <w:r>
        <w:rPr>
          <w:sz w:val="24"/>
          <w:szCs w:val="24"/>
        </w:rPr>
        <w:t xml:space="preserve"> И вы не показали мне ни одной редкой книги... </w:t>
      </w:r>
      <w:r>
        <w:rPr>
          <w:i/>
          <w:iCs/>
          <w:sz w:val="24"/>
          <w:szCs w:val="24"/>
        </w:rPr>
        <w:t>(Собирается положить конверт на стул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Как-то я не подумал...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нислав Петрович убирает стул. Конверт падает. Анжела подхватывает конверт..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Мой трофей!!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Положи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Нет, не надо... Знаете... Книги очень дорогие... Шахматные, особенн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Ну, как хотите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ЖЕЛА: Мамочка, давай уже пойдем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ходит Ниночка. Звучит алжирская музыка стиля “Рай” 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НОЧКА: Здравствуйте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ЖЕЛА: Очень кстати... Мы уходим... Станислав Петрович абсолютно свободен!!!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НА: Прощайте, Станислав Петрович. </w:t>
      </w:r>
      <w:r>
        <w:rPr>
          <w:i/>
          <w:iCs/>
          <w:sz w:val="24"/>
          <w:szCs w:val="24"/>
        </w:rPr>
        <w:t>(Протягивает руку для прощания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Не сразу  отпускает ее руку.) </w:t>
      </w:r>
      <w:r>
        <w:rPr>
          <w:sz w:val="24"/>
          <w:szCs w:val="24"/>
        </w:rPr>
        <w:t>Да, как-то вот так не совсем... Диана... Какое редкое имя... Но, видимо, уже поздн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АНА: Да, мы опаздываем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АНЖЕЛА: </w:t>
      </w:r>
      <w:r>
        <w:rPr>
          <w:i/>
          <w:iCs/>
          <w:sz w:val="24"/>
          <w:szCs w:val="24"/>
        </w:rPr>
        <w:t xml:space="preserve">(Размахивает конвертом.) </w:t>
      </w:r>
      <w:r>
        <w:rPr>
          <w:sz w:val="24"/>
          <w:szCs w:val="24"/>
        </w:rPr>
        <w:t>Пока, Стасик! Встретимся в шахматном клубе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ана и Анжела уходят.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НОЧКА: Я принесла ваши диски. </w:t>
      </w:r>
      <w:r>
        <w:rPr>
          <w:i/>
          <w:iCs/>
          <w:sz w:val="24"/>
          <w:szCs w:val="24"/>
        </w:rPr>
        <w:t>(Раскладывает диски.)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Да, в этой программе все устроено неправильно... Только люди познакомились, узнали друг друга... Примирились, так сказать... И вдруг какой-то торговец дубленками... Откуда он взялся? Зачем он?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Вы всегда опаздываете, Станислав Петрович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Почему же? Напротив... Мне кажется... </w:t>
      </w:r>
      <w:r>
        <w:rPr>
          <w:i/>
          <w:iCs/>
          <w:sz w:val="24"/>
          <w:szCs w:val="24"/>
        </w:rPr>
        <w:t xml:space="preserve">(Перебирает диски.) </w:t>
      </w:r>
      <w:r>
        <w:rPr>
          <w:sz w:val="24"/>
          <w:szCs w:val="24"/>
        </w:rPr>
        <w:t>Вы возвращаете мне диски, Ниночка? Вы покидаете меня? А ведь  я был искренен... Я был готов... Да... Церемония... Брак... Этот диск, Ниночка? Этого диска я вам не дава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Это  подарок. Алжирская музыка стиля “Рай”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Берет диск.) </w:t>
      </w:r>
      <w:r>
        <w:rPr>
          <w:sz w:val="24"/>
          <w:szCs w:val="24"/>
        </w:rPr>
        <w:t>Но почему вы приходили к нам? К идиотам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У вас редкая музыкальная коллекция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Да,  но такого диска у меня нет... Что с вами, Ниночка? Почему вы так изменились? Только не рассказывайте мне, что вот вдруг...  Появился необыкновенный покупатель автомобилей... Так не бывает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Бывает по-другому... Совершенно обыкновенный покупатель автомобилей приезжает не один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И кто же этот другой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НИНОЧКА: </w:t>
      </w:r>
      <w:r>
        <w:rPr>
          <w:i/>
          <w:iCs/>
          <w:sz w:val="24"/>
          <w:szCs w:val="24"/>
        </w:rPr>
        <w:t xml:space="preserve">(Улыбается.) </w:t>
      </w:r>
      <w:r>
        <w:rPr>
          <w:sz w:val="24"/>
          <w:szCs w:val="24"/>
        </w:rPr>
        <w:t>Этот другой, как вы сказали... Он совсем другой... Он сказал, что  я слышу то, что редко кто слышит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И вы  поверили? Ниночка, ну чего не скажет мужчина... Знаете... Это ведь... Ну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Этого мне никто не говорил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И что вы сделал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НОЧКА: Я не вышла из автомобиля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То есть, как не вышли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НОЧКА: Я выехала на нем из магазина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А как же трудовая книжка?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НОЧКА: Трудовые книжки высылают по почте... Прощайте, Станислав Петрович... </w:t>
      </w:r>
      <w:r>
        <w:rPr>
          <w:i/>
          <w:iCs/>
          <w:sz w:val="24"/>
          <w:szCs w:val="24"/>
        </w:rPr>
        <w:t>(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Да что же это происходит? </w:t>
      </w:r>
      <w:r>
        <w:rPr>
          <w:i/>
          <w:iCs/>
          <w:sz w:val="24"/>
          <w:szCs w:val="24"/>
        </w:rPr>
        <w:t xml:space="preserve">(Ищет гантели.) </w:t>
      </w:r>
      <w:r>
        <w:rPr>
          <w:sz w:val="24"/>
          <w:szCs w:val="24"/>
        </w:rPr>
        <w:t xml:space="preserve">Ни с того, ни с сего... Все жили, мучались... Ни каких тебе  торговцев дубленками... Ни каких тебе   других покупателей автомобилей... Откуда они все взялись? Вот они... </w:t>
      </w:r>
      <w:r>
        <w:rPr>
          <w:i/>
          <w:iCs/>
          <w:sz w:val="24"/>
          <w:szCs w:val="24"/>
        </w:rPr>
        <w:t xml:space="preserve">(Находит гантели.) </w:t>
      </w:r>
      <w:r>
        <w:rPr>
          <w:sz w:val="24"/>
          <w:szCs w:val="24"/>
        </w:rPr>
        <w:t xml:space="preserve">Очень успокаивают физические упражнения... </w:t>
      </w:r>
      <w:r>
        <w:rPr>
          <w:i/>
          <w:iCs/>
          <w:sz w:val="24"/>
          <w:szCs w:val="24"/>
        </w:rPr>
        <w:t xml:space="preserve">(Делает гимнастику.) </w:t>
      </w:r>
      <w:r>
        <w:rPr>
          <w:sz w:val="24"/>
          <w:szCs w:val="24"/>
        </w:rPr>
        <w:t xml:space="preserve">Делаешь  гимнастику и обо всем на свете забываешь... При такой-то  нестабильности... Все привыкли, что люди исчезают... А теперь вдруг стали  появляться... Что если медсестра пойдет ставить укол и откуда ни возьмись какой-нибудь странный тип... И ведь всего наплетет... </w:t>
      </w:r>
      <w:r>
        <w:rPr>
          <w:i/>
          <w:iCs/>
          <w:sz w:val="24"/>
          <w:szCs w:val="24"/>
        </w:rPr>
        <w:t xml:space="preserve">(Останавливается.) </w:t>
      </w:r>
      <w:r>
        <w:rPr>
          <w:sz w:val="24"/>
          <w:szCs w:val="24"/>
        </w:rPr>
        <w:t xml:space="preserve">Нет, надо что-то делать... Может, это... Мне самому стать этим типом...   Да…  Я ведь и галстук купил… Вчера… Новый… </w:t>
      </w:r>
      <w:r>
        <w:rPr>
          <w:i/>
          <w:iCs/>
          <w:sz w:val="24"/>
          <w:szCs w:val="24"/>
        </w:rPr>
        <w:t>(Достает из шкафа одежду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ходит Вера Николаевна с чемоданом. </w:t>
      </w:r>
    </w:p>
    <w:p>
      <w:pPr>
        <w:pStyle w:val="Normal"/>
        <w:ind w:right="567" w:firstLine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Здравствуй, мой дорогой мальчик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Здравствуй, мамочка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Что с тобой, Стасик? Что случилос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Не знаю, мамочка... Не знаю, но со всеми что-то случается... Не знаю, почему... Но я  вот хотел у тебя спросить... Господи, сон... Я забыл про сон... Конечно... </w:t>
      </w:r>
      <w:r>
        <w:rPr>
          <w:i/>
          <w:iCs/>
          <w:sz w:val="24"/>
          <w:szCs w:val="24"/>
        </w:rPr>
        <w:t xml:space="preserve">(Начинает торопливо одеваться.) </w:t>
      </w:r>
      <w:r>
        <w:rPr>
          <w:sz w:val="24"/>
          <w:szCs w:val="24"/>
        </w:rPr>
        <w:t>Мы же испорченные программы... Еще бы... Но кто знает... Все-таки мы сами собой управляем... Тут, конечно, все не очень... Но у нас должен быть шанс... Должен! Как я опаздываю...  Что с тобой, мамочка? Что ты делаешь?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ЕРА НИКОЛАЕВНА: </w:t>
      </w:r>
      <w:r>
        <w:rPr>
          <w:i/>
          <w:iCs/>
          <w:sz w:val="24"/>
          <w:szCs w:val="24"/>
        </w:rPr>
        <w:t xml:space="preserve">(Открывает чемодан. Достает книги, коробки, штатив.) </w:t>
      </w:r>
      <w:r>
        <w:rPr>
          <w:sz w:val="24"/>
          <w:szCs w:val="24"/>
        </w:rPr>
        <w:t xml:space="preserve">Мой мальчик...  Да... Это была моя фантазия... Стать фотографом... Моя мечта... Мне сказали, что женщины не становятся фотографами, потому что это  вредная для здоровья профессия… Всю жизнь я собирала альбомы и книги по фотографии, я не думала, что  мне это когда-нибудь  пригодится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Мамочка, я не узнаю тебя... 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ЕРА НИКОЛАЕВНА: Возьми ключи... </w:t>
      </w:r>
      <w:r>
        <w:rPr>
          <w:i/>
          <w:iCs/>
          <w:sz w:val="24"/>
          <w:szCs w:val="24"/>
        </w:rPr>
        <w:t xml:space="preserve">(Отдает ключи.) </w:t>
      </w:r>
      <w:r>
        <w:rPr>
          <w:sz w:val="24"/>
          <w:szCs w:val="24"/>
        </w:rPr>
        <w:t>Ты будешь жить там, в своей новой квартире, а я буду жить здесь, в нашем старом доме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Кладет ключи в карман.) </w:t>
      </w:r>
      <w:r>
        <w:rPr>
          <w:sz w:val="24"/>
          <w:szCs w:val="24"/>
        </w:rPr>
        <w:t>Я выбросил нашу старую мебел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И стало просторно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ПЕТРОВИЧ: Галстук... Пожалуйста, завяжи мне галстук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Я не умею, мой дорогой мальчик...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СТАНИСЛАВ ПЕТРОВИЧ: </w:t>
      </w:r>
      <w:r>
        <w:rPr>
          <w:i/>
          <w:iCs/>
          <w:sz w:val="24"/>
          <w:szCs w:val="24"/>
        </w:rPr>
        <w:t xml:space="preserve">(Кое-как завязывает галстук.) </w:t>
      </w:r>
      <w:r>
        <w:rPr>
          <w:sz w:val="24"/>
          <w:szCs w:val="24"/>
        </w:rPr>
        <w:t>Извини меня, мамочка... Я  никогда не говорил с тобой ни о чем подобном... Мне всегда казалось... Но все-таки я бы хотел тебя спросить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Конечно, мой мальчик..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Видишь ли... Ксения... Она собиралась пойти в магазин... Купить компьютер... Но  она же ничего не понимает в технике... 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А НИКОЛАЕВНА: Книга с телефонами в прихожей... До свидания, мой  дорогой мальчик.</w:t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ИСЛАВ ПЕТРОВИЧ: До свидания, мамочка... </w:t>
      </w:r>
      <w:r>
        <w:rPr>
          <w:i/>
          <w:iCs/>
          <w:sz w:val="24"/>
          <w:szCs w:val="24"/>
        </w:rPr>
        <w:t>(Целует руку Вере Николаевне. Уходит.)</w:t>
      </w:r>
    </w:p>
    <w:p>
      <w:pPr>
        <w:pStyle w:val="Normal"/>
        <w:ind w:right="567" w:firstLine="567"/>
        <w:jc w:val="both"/>
        <w:rPr/>
      </w:pPr>
      <w:r>
        <w:rPr>
          <w:sz w:val="24"/>
          <w:szCs w:val="24"/>
        </w:rPr>
        <w:t xml:space="preserve">ВЕРА НИКОЛАЕВНА: </w:t>
      </w:r>
      <w:r>
        <w:rPr>
          <w:i/>
          <w:iCs/>
          <w:sz w:val="24"/>
          <w:szCs w:val="24"/>
        </w:rPr>
        <w:t xml:space="preserve">(Устанавливает штатив, затем устанавливает фотоаппарат объективом в зал.) </w:t>
      </w:r>
      <w:r>
        <w:rPr>
          <w:sz w:val="24"/>
          <w:szCs w:val="24"/>
        </w:rPr>
        <w:t xml:space="preserve">Как он сегодня красив... Я всегда хотела, чтобы он был именно таким... Он так похож на своего отца... </w:t>
      </w:r>
      <w:r>
        <w:rPr>
          <w:i/>
          <w:iCs/>
          <w:sz w:val="24"/>
          <w:szCs w:val="24"/>
        </w:rPr>
        <w:t xml:space="preserve">(Надевает шляпку.) </w:t>
      </w:r>
      <w:r>
        <w:rPr>
          <w:sz w:val="24"/>
          <w:szCs w:val="24"/>
        </w:rPr>
        <w:t xml:space="preserve">Улыбайтесь, господа!  </w:t>
      </w:r>
      <w:r>
        <w:rPr>
          <w:i/>
          <w:iCs/>
          <w:sz w:val="24"/>
          <w:szCs w:val="24"/>
        </w:rPr>
        <w:t>(Делает фотоснимок. Вспышка.)</w:t>
      </w:r>
    </w:p>
    <w:p>
      <w:pPr>
        <w:pStyle w:val="Normal"/>
        <w:ind w:right="567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А Н А В Е С </w:t>
      </w:r>
    </w:p>
    <w:p>
      <w:pPr>
        <w:pStyle w:val="Normal"/>
        <w:ind w:righ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right="567" w:firstLine="426"/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9:00Z</dcterms:created>
  <dc:creator>Гвоздицин Александр свет Геннадьевич</dc:creator>
  <dc:description/>
  <dc:language>en-US</dc:language>
  <cp:lastModifiedBy>Student</cp:lastModifiedBy>
  <dcterms:modified xsi:type="dcterms:W3CDTF">2006-09-07T08:39:00Z</dcterms:modified>
  <cp:revision>2</cp:revision>
  <dc:subject/>
  <dc:title>Л. Задко</dc:title>
</cp:coreProperties>
</file>