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val="false"/>
          <w:b w:val="false"/>
          <w:bCs w:val="false"/>
          <w:i w:val="false"/>
          <w:i w:val="false"/>
          <w:iCs w:val="false"/>
          <w:sz w:val="26"/>
          <w:szCs w:val="26"/>
        </w:rPr>
      </w:pPr>
      <w:r>
        <w:rPr>
          <w:rFonts w:eastAsia="Times New Roman"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 xml:space="preserve">Алексей Щербак </w:t>
      </w:r>
    </w:p>
    <w:p>
      <w:pPr>
        <w:pStyle w:val="WW11"/>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Море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ьеса в двух действиях</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Действующие лица: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 юная женщи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 мужчи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удр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ам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w:t>
      </w:r>
    </w:p>
    <w:p>
      <w:pPr>
        <w:pStyle w:val="WW1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WW1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Няни: </w:t>
      </w:r>
    </w:p>
    <w:p>
      <w:pPr>
        <w:pStyle w:val="WW1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 молодой мужчи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Отцы и Наставни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Действие 1.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1.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ольшая поляна, кое-где цветы несмелыми группками, дальше полуразрушенные строения, за ними вода. Много воды. Вода без края и предела. На поляне три молодые женщины. Одна из них спит. Две других сидят рядышком на траве, обхватив колени рукам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Тебе снятся сны, Лау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Да... только ночью. А если спишь днем, то снов не быва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не и днем снятся. И ночью. Тебе разн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Дв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не разн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Расскажи,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Вс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Разные... Потом я тебе свои два расскажу, они коротк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не вчера снился днем сон: облака темно-синие бегут по небу и опускаются в воду, а я стою и считаю -- сколько их. Потом вдруг стали меня иголочки колоть изнутри... Я проснулась, пошла цветами дыш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Лаура (</w:t>
      </w:r>
      <w:r>
        <w:rPr>
          <w:rFonts w:cs="Times New Roman" w:ascii="Times New Roman" w:hAnsi="Times New Roman"/>
          <w:i/>
          <w:iCs/>
          <w:sz w:val="26"/>
          <w:szCs w:val="26"/>
        </w:rPr>
        <w:t>оглядываясь</w:t>
      </w:r>
      <w:r>
        <w:rPr>
          <w:rFonts w:cs="Times New Roman" w:ascii="Times New Roman" w:hAnsi="Times New Roman"/>
          <w:sz w:val="26"/>
          <w:szCs w:val="26"/>
        </w:rPr>
        <w:t xml:space="preserve">): Цветы в этом году маленькие, лепесточки у них опять не кругл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Еще снилось, как черные звери обступили меня и лизали ноги. А утром пошел дожд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Лаура: У тебя хорошие сны. Мне всегда снится, что я ем яблоко или стучу пальцами по земле. И все. (</w:t>
      </w:r>
      <w:r>
        <w:rPr>
          <w:rFonts w:cs="Times New Roman" w:ascii="Times New Roman" w:hAnsi="Times New Roman"/>
          <w:i/>
          <w:iCs/>
          <w:sz w:val="26"/>
          <w:szCs w:val="26"/>
        </w:rPr>
        <w:t>Лаура оглядывается на спящую женщину.</w:t>
      </w:r>
      <w:r>
        <w:rPr>
          <w:rFonts w:cs="Times New Roman" w:ascii="Times New Roman" w:hAnsi="Times New Roman"/>
          <w:sz w:val="26"/>
          <w:szCs w:val="26"/>
        </w:rPr>
        <w:t xml:space="preserve">) Интересно, что сейчас видит Кэтти? Вчера спала, сегодн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тоже после родов долго сплю. Могу неделю сп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А я быстро просыпаю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Знаю. Это у кого как. Вчера волки ребенка утащили и съе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Лаура (</w:t>
      </w:r>
      <w:r>
        <w:rPr>
          <w:rFonts w:cs="Times New Roman" w:ascii="Times New Roman" w:hAnsi="Times New Roman"/>
          <w:i/>
          <w:iCs/>
          <w:sz w:val="26"/>
          <w:szCs w:val="26"/>
        </w:rPr>
        <w:t>спокойно</w:t>
      </w:r>
      <w:r>
        <w:rPr>
          <w:rFonts w:cs="Times New Roman" w:ascii="Times New Roman" w:hAnsi="Times New Roman"/>
          <w:sz w:val="26"/>
          <w:szCs w:val="26"/>
        </w:rPr>
        <w:t xml:space="preserve">):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удрые опять ходили к ним, чтобы объяснить. Только волки разбегают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Няню ни одну не съели... От Мудрых убегают... Хотя бы послуша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удрые говорят, что когда-то давно волки знали наш язык и жили с нами рядом. Потом что-то произошло, и они ушли, а когда вернулись -- могли только плакать как маленькие. По ночам. И стали есть детей. Мудрые, еще те, которые тогда жили, объясняли волкам, но волки не понимали. Тогда Мудрые стали отдавать им детей, чтобы волки привыкли и поняли, что дети тоже живые. Но волков становилось все больше, а Мамы не успевали столько рожать. И Мудрые сказали волкам: "Уходите в воду, мы больше ничего не дадим вам." Волки не ушли, стали прята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ни не верят в то, как устроен счастливый мир?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Наверное... Вот мы -- Мамы. Мы рожаем детей. Когда не сможем -- станем </w:t>
      </w:r>
    </w:p>
    <w:p>
      <w:pPr>
        <w:pStyle w:val="WW11"/>
        <w:rPr>
          <w:rFonts w:ascii="Times New Roman" w:hAnsi="Times New Roman" w:cs="Times New Roman"/>
          <w:sz w:val="26"/>
          <w:szCs w:val="26"/>
        </w:rPr>
      </w:pPr>
      <w:r>
        <w:rPr>
          <w:rFonts w:cs="Times New Roman" w:ascii="Times New Roman" w:hAnsi="Times New Roman"/>
          <w:sz w:val="26"/>
          <w:szCs w:val="26"/>
        </w:rPr>
        <w:t xml:space="preserve">Нянями. Есть Отцы. Некоторые из Отцов станут Наставниками, а некоторые из Наставников -- Мудрыми. Все так прос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Просыпается спавшая женщина.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Кэтти проснула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А где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ы ее с утра не виде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Волки опять съели одного ребен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Я долго сп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Нет, не очен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Я еще... Разбудите меня, когда Море прид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Кэтти сворачивается и опять засып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Зачем ей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оре гладила ее по голове во время род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ак разве делаю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Нет. Море в последнее время стала другой. У нее слова непонятные. Я спрошу об этом Мудрых, завтра спрош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Да, она говорит "хорошо" или "плохо". Я запомнила. И не объясня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на еще много чего говор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а поляну приходит юная женщина.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Ты где была,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Лаура будит Кэтти. Та просыпае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ходила смотреть на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Зач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Одного утащили волки, я боялась, чтоб не мое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Дети общ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А как ты их различа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чувству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Дай мне яблок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Сейча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 xml:space="preserve">Бэлла: </w:t>
      </w:r>
      <w:r>
        <w:rPr>
          <w:rFonts w:cs="Times New Roman" w:ascii="Times New Roman" w:hAnsi="Times New Roman"/>
          <w:sz w:val="26"/>
          <w:szCs w:val="26"/>
          <w:u w:val="none"/>
        </w:rPr>
        <w:t>Подожди!</w:t>
      </w:r>
      <w:r>
        <w:rPr>
          <w:rFonts w:cs="Times New Roman" w:ascii="Times New Roman" w:hAnsi="Times New Roman"/>
          <w:sz w:val="26"/>
          <w:szCs w:val="26"/>
        </w:rPr>
        <w:t xml:space="preserve"> Ты не можешь различать детей, их никто не различает. Они одинаков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различ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Зач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Чтобы сначала заботиться, а потом горди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 детях заботятся Няни, а ты -- Мама, твое дело только родить. Так было всег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Я бы никогда не отдала своего ребенка волку, я хочу всегда его видеть и охранять. (</w:t>
      </w:r>
      <w:r>
        <w:rPr>
          <w:rFonts w:cs="Times New Roman" w:ascii="Times New Roman" w:hAnsi="Times New Roman"/>
          <w:i/>
          <w:iCs/>
          <w:sz w:val="26"/>
          <w:szCs w:val="26"/>
        </w:rPr>
        <w:t>Обращается к Кэтти.</w:t>
      </w:r>
      <w:r>
        <w:rPr>
          <w:rFonts w:cs="Times New Roman" w:ascii="Times New Roman" w:hAnsi="Times New Roman"/>
          <w:sz w:val="26"/>
          <w:szCs w:val="26"/>
        </w:rPr>
        <w:t xml:space="preserve">) Принесу тебе яблок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уходи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сегодня пойду к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Расскажешь мн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возвращается и протягивает Кэтти яблоко, та начинает ест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Бэлле</w:t>
      </w:r>
      <w:r>
        <w:rPr>
          <w:rFonts w:cs="Times New Roman" w:ascii="Times New Roman" w:hAnsi="Times New Roman"/>
          <w:sz w:val="26"/>
          <w:szCs w:val="26"/>
        </w:rPr>
        <w:t xml:space="preserve">): Потому что мне было очень больно, когда я его рож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Первый раз всегда боль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не больно каждый раз, но это ничего не значит. Наш мир справедлив и понятен. Как только у кого-нибудь появится что-то свое -- мира не будет. Так говорят Мудр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Кэтти: И мне больно. И когда зачатие -- тоже больно. В этот раз особенно. Мы не могли зачать долго, все время повторяли и повторяли. Я бы сразу в Няни пошла... (</w:t>
      </w:r>
      <w:r>
        <w:rPr>
          <w:rFonts w:cs="Times New Roman" w:ascii="Times New Roman" w:hAnsi="Times New Roman"/>
          <w:i/>
          <w:iCs/>
          <w:sz w:val="26"/>
          <w:szCs w:val="26"/>
        </w:rPr>
        <w:t>Бэлле.</w:t>
      </w:r>
      <w:r>
        <w:rPr>
          <w:rFonts w:cs="Times New Roman" w:ascii="Times New Roman" w:hAnsi="Times New Roman"/>
          <w:sz w:val="26"/>
          <w:szCs w:val="26"/>
        </w:rPr>
        <w:t xml:space="preserve">) Ты об этом тоже спроси у Мудры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спрош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мне было хорош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пять это "хорошо"! Расскажи, что такое "хорошо". И  "плохо" тож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Это как "цветы" и "вол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Постой! Ты не Мудрый, ты не можешь объясня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очем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Женщины Мудрыми не становятся. Я ни одной не виде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икто не виде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элла: Я пойду прямо сейчас. (</w:t>
      </w:r>
      <w:r>
        <w:rPr>
          <w:rFonts w:cs="Times New Roman" w:ascii="Times New Roman" w:hAnsi="Times New Roman"/>
          <w:i/>
          <w:iCs/>
          <w:sz w:val="26"/>
          <w:szCs w:val="26"/>
        </w:rPr>
        <w:t>Обращается к Море.</w:t>
      </w:r>
      <w:r>
        <w:rPr>
          <w:rFonts w:cs="Times New Roman" w:ascii="Times New Roman" w:hAnsi="Times New Roman"/>
          <w:sz w:val="26"/>
          <w:szCs w:val="26"/>
        </w:rPr>
        <w:t xml:space="preserve">) Тебе не надо ничего говорить, я принесу готовые ответы. Не буд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 бу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элла уходи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Море! Тебе не было больно как в момент зачат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т. Мне было приятно и тепло. Я была птиц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Стран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ы же сами... Нам же можно выбрать отца ребенка. И надо выбирать так, чтобы... лет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Я никогда не выбирала. Разве не все рав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Все равно. Главное, чтобы с одного раза получило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Вы бедные... Вам надо в Няни. Вам плох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Расскажи нам. Я уже проснула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Давай, пока Бэллы нету. Мы ей ничего не скаж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не бою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А я боюсь. Она пойдет спрашивать, обязательно пойдет, как сейчас. Чтобы сделать нам понятнее, конечно. Придут Мудрые -- станут смотреть в глаза и объяснять, объяснять... Один раз, когда я родила первого ребенка, положила его на землю и ушла к воде смотреть на солнце, а ребенок простудился и чуть не умер. Пришли Мудрые... Больше не хоч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ожет, вам не надо меня слуш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А мы не будем запоминать. Ты просто говори, так пройдет врем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Да, Море, мы не будем запомин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подходит к двум женщинам, садится рядом и начинает шепотом им что-то рассказыват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2.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У развалин трое разновозрастных мужчин, Мудрых, собравшихся на Совет. Один из них, Якоб, слеп. Он сидит на камн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пришел,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Да, Якоб, я давно прише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А ты,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пришел еще раньше,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не слышал ваших шаг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ы сняли обувь, чтобы подойти поближе к волкам, но они заметили нас быстрее, чем мы начали объясня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w:t>
      </w:r>
      <w:r>
        <w:rPr>
          <w:rFonts w:cs="Times New Roman" w:ascii="Times New Roman" w:hAnsi="Times New Roman"/>
          <w:i/>
          <w:iCs/>
          <w:sz w:val="26"/>
          <w:szCs w:val="26"/>
        </w:rPr>
        <w:t>задумчиво</w:t>
      </w:r>
      <w:r>
        <w:rPr>
          <w:rFonts w:cs="Times New Roman" w:ascii="Times New Roman" w:hAnsi="Times New Roman"/>
          <w:sz w:val="26"/>
          <w:szCs w:val="26"/>
        </w:rPr>
        <w:t xml:space="preserve">): Да, вол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Скоро в нашем мире останутся только волки. Скажи, что делать,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думаю над этим, 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Ты слеп, Якоб, и не видишь, как люди смотрят на нас, чего они ждут от Мудры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Разве смерть одного ребенка может нарушить общее счастье? Что ты думаешь,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не прочел тех книг, от которых ты ослеп, Якоб, поэтому многого не знаю. Я только начал их читать, а потом мы отменили чтение. Вспомн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Отменили еще до того, как мы узнали ответы на вопрос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 xml:space="preserve">Якоб: Предыдущие Мудрые не успели объяснить нам и ушли в воду. </w:t>
      </w:r>
      <w:r>
        <w:rPr>
          <w:rFonts w:cs="Times New Roman" w:ascii="Times New Roman" w:hAnsi="Times New Roman"/>
          <w:sz w:val="26"/>
          <w:szCs w:val="26"/>
          <w:u w:val="none"/>
        </w:rPr>
        <w:t xml:space="preserve"> Мы потеряли значение многих слов...</w:t>
      </w:r>
      <w:r>
        <w:rPr>
          <w:rFonts w:cs="Times New Roman" w:ascii="Times New Roman" w:hAnsi="Times New Roman"/>
          <w:sz w:val="26"/>
          <w:szCs w:val="26"/>
        </w:rPr>
        <w:t xml:space="preserve"> Да и зачем слова, если мы не можем связать их в смысл, а? Книги же ничего, кроме слепоты, не несли, они, наоборот, сочились ядом.  (</w:t>
      </w:r>
      <w:r>
        <w:rPr>
          <w:rFonts w:cs="Times New Roman" w:ascii="Times New Roman" w:hAnsi="Times New Roman"/>
          <w:i/>
          <w:iCs/>
          <w:sz w:val="26"/>
          <w:szCs w:val="26"/>
        </w:rPr>
        <w:t>Пауза.</w:t>
      </w:r>
      <w:r>
        <w:rPr>
          <w:rFonts w:cs="Times New Roman" w:ascii="Times New Roman" w:hAnsi="Times New Roman"/>
          <w:sz w:val="26"/>
          <w:szCs w:val="26"/>
        </w:rPr>
        <w:t xml:space="preserve">) Пусть будет так, как всегда бы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За последние годы слишком многие ушли в во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о жить там остались единицы, остальных вода отдала уже мертвы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Да! Оттуда никто живым не вернулся, никто не рассказ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не знаю, почему они ушли. Может, их позва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А может, им не хотелось жить в нашем мире и они искали друг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хочешь уйти за ни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хочу, чтобы ушли вол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могу еще раз попробовать им объясн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Еще раз? Они убегают быстрее, чем ты начнешь. Они нас не понимаю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становись! Цветы, трава, солнце, теплый ветер -- как этого можно не понять!? Даже я, тот,  который не видит, трогаю их руками 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ожет, этого кому-то ма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Женщи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Этого достаточно! Мы Мудрые! Нам доверили нести память, а не делиться ей со всеми! Потому что мир слишком долго шел к сегодняшнему совершенству через события, о которых и подумать-то страш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И прише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 Жаль, что я не могу видеть. Но я 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Следующий раз я пошлю людей к теб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ам не о чем спорить,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ам есть о чем думать,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Якоб встает с камня и вытягивает вперед рук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тведите меня к воде, там легче думает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и Худой берут Якоба под руки и веду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3.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pPr>
      <w:r>
        <w:rPr>
          <w:rFonts w:cs="Times New Roman" w:ascii="Times New Roman" w:hAnsi="Times New Roman"/>
          <w:i/>
          <w:iCs/>
          <w:sz w:val="26"/>
          <w:szCs w:val="26"/>
        </w:rPr>
        <w:t>Лаура и Кэтти слушают, что им рассказывает Море</w:t>
      </w:r>
      <w:r>
        <w:rPr>
          <w:rFonts w:cs="Times New Roman" w:ascii="Times New Roman" w:hAnsi="Times New Roman"/>
          <w:sz w:val="26"/>
          <w:szCs w:val="26"/>
        </w:rPr>
        <w:t xml:space="preserve">.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 у каждого из воинов в руках были меч и щит. Стройными шеренгами стояли они, молодые, прекрасные, в ожидании собственной гибели. Только ветер слышал их прощальную пес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ни знали, что умр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Они знали, что погибн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Что такое меч и щ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Оруж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Оруж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Вы пообещали не запомин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Мы не буд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Ничего не понят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тоже не сразу поня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Мудрые поняли б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еперь? У них ведь больше нет книг. Я помню этот костер...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Я тож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была последней, кого научили чит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ам были ответы на все вопрос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Вряд ли... Но нынешние дети знают только то, что рассказывают им Наставни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Когда знаешь меньше -- меньше думаешь и остается время на сон.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Да, Кэтти. Ты опять хочешь сп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Очень. Молоко испачкало всю одеж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но скоро закончится. Ложись, мы будем рядом.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Кэтти укладывается и мгновенно засып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Лаура (</w:t>
      </w:r>
      <w:r>
        <w:rPr>
          <w:rFonts w:cs="Times New Roman" w:ascii="Times New Roman" w:hAnsi="Times New Roman"/>
          <w:i/>
          <w:iCs/>
          <w:sz w:val="26"/>
          <w:szCs w:val="26"/>
        </w:rPr>
        <w:t>шепотом</w:t>
      </w:r>
      <w:r>
        <w:rPr>
          <w:rFonts w:cs="Times New Roman" w:ascii="Times New Roman" w:hAnsi="Times New Roman"/>
          <w:sz w:val="26"/>
          <w:szCs w:val="26"/>
        </w:rPr>
        <w:t xml:space="preserve">): Неужели в тех книгах, которые сожгли, были ответы на вопросы? Тогда зачем их сожг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удрые сказали, что нам не хватает тепла. Неужели ты не помни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Я помню, что тогда и без костра было тепло, но люди стояли и дышали дым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Даже дети... Плакали... Я сама плак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еперь там растут трава и цветы. Самые большие цве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омнишь, как долго они горели? Как будто не хоте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Якоб тогда еще что-то видел. Он ворошил костер палкой, и его рубаха начала гореть тоже. Наверное, дым заполз ему в глаз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льзя жечь книги, они не прощаю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Я бы не ст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правда не различаешь собственных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Няни забирают их сразу после рожден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знаю, почему течет молок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дежду пачка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Оно для детей, дети хотят его ес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огда отчего не едят? Отчего их кормят фрукта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Чтобы ребенок не запомнил запаха и не узнал свою мать. Чтобы мать не узнала его и не заботилась только о нем. У нас ведь все должны думать о себе или вообще не думать, а просто жить. Думают Мудрые, когда объясняют. Даже Наставникам не надо, они рассказывают. Думать? Когда начинаешь -- мир меняется, и это уже не мир, а просто земля, окруженная водой. В воду ходить нельзя, вода не принимает людей. А что там, за во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Почему тогда каждый год все равно кто-то идет в во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отому что устает ж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ы увидела это во сн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т, мне не снятся с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ы, когда спишь, тоже заботишься о своем ребенк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Да, я постоянно хочу его вид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Его отец Ушасты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У ребенка уши, как у отц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ак ты его узна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бы узнала его из многих. Когда подходишь к нему, сердце становится тяжелым и липким, начинаешь улыбаться и всматриваться, а он тянет маленькие розовые пальчики... Я пойду. Я опять хочу его вид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Няни могут рассказать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Когда подходишь к Мудрым, с сердцем ничего не происход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встает и уходи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4.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Якоб стоит у воды и молчит. Гора и Худой держат его за руки. К Мудрым подходит Бэлла. Стоит и тоже молчит. Первым ее замечает Худ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Ты пришла не вовремя, женщи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готова жд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можешь помешать Якоб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уже поня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прогоню ее, и ты скаж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Не гони, пусть разнесет весть. Пусть люди знают, что спасение всегда в головах Мудрых. (</w:t>
      </w:r>
      <w:r>
        <w:rPr>
          <w:rFonts w:cs="Times New Roman" w:ascii="Times New Roman" w:hAnsi="Times New Roman"/>
          <w:i/>
          <w:iCs/>
          <w:sz w:val="26"/>
          <w:szCs w:val="26"/>
        </w:rPr>
        <w:t>Бэлле.</w:t>
      </w:r>
      <w:r>
        <w:rPr>
          <w:rFonts w:cs="Times New Roman" w:ascii="Times New Roman" w:hAnsi="Times New Roman"/>
          <w:sz w:val="26"/>
          <w:szCs w:val="26"/>
        </w:rPr>
        <w:t xml:space="preserve">) Подойди ко мне.  Кто 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Бэлла. Я Мам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пришла узн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коб, ты будешь помнить 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буду, Худой, я бу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не надо рассказать и спрос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Рассказыв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w:t>
      </w:r>
      <w:r>
        <w:rPr>
          <w:rFonts w:cs="Times New Roman" w:ascii="Times New Roman" w:hAnsi="Times New Roman"/>
          <w:i/>
          <w:iCs/>
          <w:sz w:val="26"/>
          <w:szCs w:val="26"/>
        </w:rPr>
        <w:t>Якобу</w:t>
      </w:r>
      <w:r>
        <w:rPr>
          <w:rFonts w:cs="Times New Roman" w:ascii="Times New Roman" w:hAnsi="Times New Roman"/>
          <w:sz w:val="26"/>
          <w:szCs w:val="26"/>
        </w:rPr>
        <w:t xml:space="preserve">): Поведай хотя бы нам о том, что понял, мы сохрани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отом. Пусть говорит женщи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Что может сказать женщина? (</w:t>
      </w:r>
      <w:r>
        <w:rPr>
          <w:rFonts w:cs="Times New Roman" w:ascii="Times New Roman" w:hAnsi="Times New Roman"/>
          <w:i/>
          <w:iCs/>
          <w:sz w:val="26"/>
          <w:szCs w:val="26"/>
        </w:rPr>
        <w:t>Отходит чуть в сторону.</w:t>
      </w:r>
      <w:r>
        <w:rPr>
          <w:rFonts w:cs="Times New Roman" w:ascii="Times New Roman" w:hAnsi="Times New Roman"/>
          <w:sz w:val="26"/>
          <w:szCs w:val="26"/>
        </w:rPr>
        <w:t xml:space="preserve">)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В этом твоя беда, Худой. Мы должны слушать даже шорох крыльев.. В нем часто больше мудрости, чем в словах, сказанных человеком. (</w:t>
      </w:r>
      <w:r>
        <w:rPr>
          <w:rFonts w:cs="Times New Roman" w:ascii="Times New Roman" w:hAnsi="Times New Roman"/>
          <w:i/>
          <w:iCs/>
          <w:sz w:val="26"/>
          <w:szCs w:val="26"/>
        </w:rPr>
        <w:t>Бэлле.</w:t>
      </w:r>
      <w:r>
        <w:rPr>
          <w:rFonts w:cs="Times New Roman" w:ascii="Times New Roman" w:hAnsi="Times New Roman"/>
          <w:sz w:val="26"/>
          <w:szCs w:val="26"/>
        </w:rPr>
        <w:t xml:space="preserve">) Говор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оре очень непохожа на други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ре? Маленькая девочка с грязными волосами. Я пом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на уже стала Мам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то не важно. Для меня она останется такой, какой я ее видел в последний раз, когда еще мог вид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на стала знать то, чего не знают Мудр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громко смеясь</w:t>
      </w:r>
      <w:r>
        <w:rPr>
          <w:rFonts w:cs="Times New Roman" w:ascii="Times New Roman" w:hAnsi="Times New Roman"/>
          <w:sz w:val="26"/>
          <w:szCs w:val="26"/>
        </w:rPr>
        <w:t xml:space="preserve">): Так я и дум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говоришь о невозможн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икто не знает больше, чем Мудр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на делит наш мир на "плохо" и "хорош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Пауза. Гора и Худой непонимающе смотрят на Якоба.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то действительно странно... но не страшно. Так раньше делили все люди, а потом "плохо" не стало. То есть оно стало ненужным. Осталось "хорошо", но без "плохо" тоже потеряло всяческий смыс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Почему мы не зна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ы не спрашива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Так волки -- это плохо или хорош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олки, как и все, что нас окружает, это  хорош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о они опять съели ребен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то плох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ничего не поня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И не надо. Море не говорила, откуда к ней пришло знан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Нет, она не говор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то еще непонятно,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Спасибо тебе,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на узнает своего ребенка и хочет видеть е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Еще раз спасибо тебе,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ты сказ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Она узнает своего ребенка и хочет видеть е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то страшная вес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 xml:space="preserve">Худой: Скоро любой Наставник или даже Няня узнают больше, чем я! </w:t>
      </w:r>
      <w:r>
        <w:rPr>
          <w:rFonts w:cs="Times New Roman" w:ascii="Times New Roman" w:hAnsi="Times New Roman"/>
          <w:i/>
          <w:iCs/>
          <w:sz w:val="26"/>
          <w:szCs w:val="26"/>
        </w:rPr>
        <w:t xml:space="preserve">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 xml:space="preserve">Гора: Успокойся... </w:t>
      </w:r>
      <w:r>
        <w:rPr>
          <w:rFonts w:cs="Times New Roman" w:ascii="Times New Roman" w:hAnsi="Times New Roman"/>
          <w:i/>
          <w:iCs/>
          <w:sz w:val="26"/>
          <w:szCs w:val="26"/>
        </w:rPr>
        <w:t xml:space="preserve">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понял тебя, Худой. Бэлла, как она его узна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на не сказала, не успела. Я сразу пошла сю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правильно поступила. Что еще тебе непонятно из ее сл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чень много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то отец ее ребен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Да какая разниц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Мудрый вопрос, Гора. (</w:t>
      </w:r>
      <w:r>
        <w:rPr>
          <w:rFonts w:cs="Times New Roman" w:ascii="Times New Roman" w:hAnsi="Times New Roman"/>
          <w:i/>
          <w:iCs/>
          <w:sz w:val="26"/>
          <w:szCs w:val="26"/>
        </w:rPr>
        <w:t>Бэлле.</w:t>
      </w:r>
      <w:r>
        <w:rPr>
          <w:rFonts w:cs="Times New Roman" w:ascii="Times New Roman" w:hAnsi="Times New Roman"/>
          <w:sz w:val="26"/>
          <w:szCs w:val="26"/>
        </w:rPr>
        <w:t xml:space="preserve">) К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Ушасты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Якоб усмехае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Ушастый? И ч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была при рода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Кажется, н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видела ее ребен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Кто-нибудь мне объясн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нергия, к сожалению, не питает разум, Худой. Конечно, Бэлла уйдет, и я все тебе объяс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не уже ид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ока останься. Ты виде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Няни уносят детей сразу после рождения. Я могла отверну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А ты, Бэлла, хотела бы узнавать своих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Скольких ты роди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сейчас не помню. Зачем их видеть? Потом, когда я не смогу родить и стану Няней, я буду видеть их каждый ден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А отцов своих детей ты помни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элла (</w:t>
      </w:r>
      <w:r>
        <w:rPr>
          <w:rFonts w:cs="Times New Roman" w:ascii="Times New Roman" w:hAnsi="Times New Roman"/>
          <w:i/>
          <w:iCs/>
          <w:sz w:val="26"/>
          <w:szCs w:val="26"/>
        </w:rPr>
        <w:t>грустно улыбаясь</w:t>
      </w:r>
      <w:r>
        <w:rPr>
          <w:rFonts w:cs="Times New Roman" w:ascii="Times New Roman" w:hAnsi="Times New Roman"/>
          <w:sz w:val="26"/>
          <w:szCs w:val="26"/>
        </w:rPr>
        <w:t xml:space="preserve">): Только од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ерв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Первого по имени... Как выглядел? Закрою глаза -- нет. А помню... Одного. Он не знал, как, он растерял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Быва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еще из сказанного Море неизвестно теб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А может, и на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Когда Кэтти рожала, Море гладила ее по голов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Вот! Но зач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И это я могу объясн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А 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И ты сможешь. После разговора со мн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i w:val="false"/>
          <w:iCs w:val="false"/>
          <w:sz w:val="26"/>
          <w:szCs w:val="26"/>
          <w:u w:val="none"/>
        </w:rPr>
        <w:t>Гора:</w:t>
      </w:r>
      <w:r>
        <w:rPr>
          <w:rFonts w:cs="Times New Roman" w:ascii="Times New Roman" w:hAnsi="Times New Roman"/>
          <w:i/>
          <w:iCs/>
          <w:sz w:val="26"/>
          <w:szCs w:val="26"/>
        </w:rPr>
        <w:t xml:space="preserve">  </w:t>
      </w:r>
      <w:r>
        <w:rPr>
          <w:rFonts w:cs="Times New Roman" w:ascii="Times New Roman" w:hAnsi="Times New Roman"/>
          <w:i w:val="false"/>
          <w:iCs w:val="false"/>
          <w:sz w:val="26"/>
          <w:szCs w:val="26"/>
        </w:rPr>
        <w:t>Людям нет смысла гладить кого-то кроме себя и думать о ком-то даже в момент родов.</w:t>
      </w:r>
    </w:p>
    <w:p>
      <w:pPr>
        <w:pStyle w:val="WW1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у, конечно, нету. Время доказало, что нету. О ком-то нет смысла думать вообще! Мудрые думают обо всех. Она действительно странная... Море... Ты, Бэлла, иди тепер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обещала принести отве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Скажи, что мы не велели тебе их нести. Скажи, что мы сами принесем их. И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Она должна была разнести весть о том, как спасти детей от волк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ы сами. Иди,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элла разворачивается и удаляется. Худой смотрит на Якоба. Гора думает о своем. Первым молчания не выдерживает Худ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кричит</w:t>
      </w:r>
      <w:r>
        <w:rPr>
          <w:rFonts w:cs="Times New Roman" w:ascii="Times New Roman" w:hAnsi="Times New Roman"/>
          <w:sz w:val="26"/>
          <w:szCs w:val="26"/>
        </w:rPr>
        <w:t xml:space="preserve">): Никогда! Слышите, никогда! Никогда я еще не ощущал такой глупости! Даже когда был Наставником у этих маленьких уродливых создани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 кричи, она еще не далеко ушла, может услыш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тише</w:t>
      </w:r>
      <w:r>
        <w:rPr>
          <w:rFonts w:cs="Times New Roman" w:ascii="Times New Roman" w:hAnsi="Times New Roman"/>
          <w:sz w:val="26"/>
          <w:szCs w:val="26"/>
        </w:rPr>
        <w:t xml:space="preserve">): Не услышит! Ты что обещал мне Якоб, ч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обещал тебе жизнь над законами мира, и я сдержал свое обещан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А зачем мне жизнь над законами, если только что ты остался там один. Эта женщина больше не придет ко мне с вопросами. И другие не прид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умру, и они прид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Зная, что я всего не знаю!? Они придут к Г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И ч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А то! Зачем тогда 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удрых должно быть тро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Ну и выберут себ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удрых не выбирают, Худой. Мудрых назначают. Ты не кричи больш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умрешь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Спасибо. Что ты придумал,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ам надо больше узн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про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аленькие уродливые создан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А что, кто-то из вас думает по-другому? Бесполезные, глупые, с массой вопросов и землей под ногтя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ети вырастают. Ты ведь тоже был ребенк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Когда Наставники отворачивались, я бил своих сверстник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Ударь его,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подходит к Худому и бьет в живот. Худой падает и корчится от бол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спомни себя ребенком. Вспомн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держась за живот, вст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спросил, вспомнил ли 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Жизнь над законами лучш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забыв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Его нужно каждый день б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надо. Он не должен бояться. Нам стоит больше выведать про Море. Ее знание не с не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А шорох крылье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не поумнел. Ей никто не мог... Или кто-то из предыдущих Мудрых вернул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Вода отдала всех до единого мертвы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Почему они ушли в воду? Я надеюсь, на этот вопрос можно получить отв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Им стало тесно и захотелось большего. Тогда они все были похожи на тебя,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ведь сказал, что знаешь,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знаю, почему она узнает ребенка. Достаточно просто. У ребенка такие же, как у отца, оттопыренные уши. Надо перевести Ушастого в Наставни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Он молод!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Он непригоден для отцовства. (</w:t>
      </w:r>
      <w:r>
        <w:rPr>
          <w:rFonts w:cs="Times New Roman" w:ascii="Times New Roman" w:hAnsi="Times New Roman"/>
          <w:i/>
          <w:iCs/>
          <w:sz w:val="26"/>
          <w:szCs w:val="26"/>
        </w:rPr>
        <w:t>Пауза.</w:t>
      </w:r>
      <w:r>
        <w:rPr>
          <w:rFonts w:cs="Times New Roman" w:ascii="Times New Roman" w:hAnsi="Times New Roman"/>
          <w:sz w:val="26"/>
          <w:szCs w:val="26"/>
        </w:rPr>
        <w:t xml:space="preserve">) Какие-то знания могут витать в воздухе и передаваться неосознанно. Вопрос в другом! Почему она хочет видеть своего ребенка? И почему она гладит голову? Вот что мы должны узнать, вот в чем опасность для нашего ми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Как узн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размышля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Опаснос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Крах. Трагедия. Придумают Бога, придумают запове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Что э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важно. Станут растить своего ребенка по образу и подобию. Передавать ему собственные пороки, накапливать их, и через несколько поколений начнут убивать друг друг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Да объясните же мне наконец, что такое убивать?! Бог?!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и так уже сказал лишне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тоже многого не понял, но я просто верю тебе,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 ее поведении столько разрушений... страш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Может, пока думаем, расскажешь, как уберечь детей от волков и зачем вообще их беречь? (</w:t>
      </w:r>
      <w:r>
        <w:rPr>
          <w:rFonts w:cs="Times New Roman" w:ascii="Times New Roman" w:hAnsi="Times New Roman"/>
          <w:i/>
          <w:iCs/>
          <w:sz w:val="26"/>
          <w:szCs w:val="26"/>
        </w:rPr>
        <w:t>Хихикает.</w:t>
      </w:r>
      <w:r>
        <w:rPr>
          <w:rFonts w:cs="Times New Roman" w:ascii="Times New Roman" w:hAnsi="Times New Roman"/>
          <w:sz w:val="26"/>
          <w:szCs w:val="26"/>
        </w:rPr>
        <w:t xml:space="preserve">) Пусть пожрут все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олки не умеют прыг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предлагаешь Няням держать детей над голов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Руки устан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Тогда как?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Пусть дети живут на камнях (</w:t>
      </w:r>
      <w:r>
        <w:rPr>
          <w:rFonts w:cs="Times New Roman" w:ascii="Times New Roman" w:hAnsi="Times New Roman"/>
          <w:i/>
          <w:iCs/>
          <w:sz w:val="26"/>
          <w:szCs w:val="26"/>
        </w:rPr>
        <w:t>Гора и Худой оглядываются на развалины</w:t>
      </w:r>
      <w:r>
        <w:rPr>
          <w:rFonts w:cs="Times New Roman" w:ascii="Times New Roman" w:hAnsi="Times New Roman"/>
          <w:sz w:val="26"/>
          <w:szCs w:val="26"/>
        </w:rPr>
        <w:t xml:space="preserve">), пока не подраст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удр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Упад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Их можно привяз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удр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ре нужен друг.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К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еловек, с которым она будет разговарив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Зачем им вообще с кем-то разговарив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бы не разучиться. Нужен человек, с которым ей хотелось бы разговаривать. Он потом передаст нам и ее знание, и откуда она его взяла... Все в человек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не знаю ни одного так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азови его им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Гм. Не зря все-таки тебя назначили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Да. Бес. Бес сможет, Бес умен.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помню, как он схватил книгу из костра. Я помню... Он тогда не сказал, зачем ему книг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ак называла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Фортификац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Красивое слов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Бес тогда тоже... говорил, что из-за красоты слова схватил. А ведь мог стать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Он и сейчас не прочь. На мое мес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вое место надо заслуж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усть заслужит. Разыщи его, Худой, приведи к на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Где его сейчас разыщешь? Да и чего мне на свое мес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а мое. Разыщи и приве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ругаясь под нос, отправляется искать Беса. Остаются Гора и Якоб.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жет, еще какая книга избежала костра? Зрение мое тогда уже слабым бы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т, я внимательно смотре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у пускай, пускай... Книгами чувств не воспитаешь, книги -- мертвые создания, их еще понять надо. Отведи меня обратно, там подожд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берет Якоба под руку и уводи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5.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По поляне идет Море, улыбаясь сама себе. У развалин сидит мужчина и чертит веткой на песке фигуры, потом стирает и снова чертит. Мужчина замечает женщину.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Здравствуй,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Здравствуй,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опять встретил тебя сегодн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хожу одной и той же дорог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обычно сижу в одном и том же мест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 и рисуешь. Что ты рису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Куда ты ид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К Няня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рисую знаки. Зачем ты ид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тоже когда-то буду Няней. Что за зна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 скоро тебе быть Няней. Знаки? Всякие зна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смее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ы ведь оба знаем, и кто куда идет, и кто что рисует. Мы ведь каждый раз говорим одно и то же, прежде чем начать говорить. Мы с тобой встречаемся несколько раз на дню. Ты ждешь меня, Бес? Не может быть так, чтобы не ждал. Это я просто живу до следующего рождения, а ты? Ты служишь Мудрым. Неужели они сказали тебе сидеть здесь и рисовать зна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молчит, потом вст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Они сказали мне считать вол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Зач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Если служишь, надо служить без перерыв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о ты просто сиди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не не обязательно смотреть на во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результат? Что ты ответишь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Какую бы цифру я не назвал, она будет правильн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умнее Мудрых,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ак нельзя говор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подумала... нам можно.  Подойди, поцелуй меня, ты ведь хоч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ы же знаешь, мне нельзя быть Отц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росто поцелу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нет, не над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За что они тебя так?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взял книгу из костра. Ты была еще маленькой. Меня наказали. Не говори никому, что я жду теб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всегда хочешь меня вид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Только не говори ником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Жаль, что тебе нельзя быть Отцом,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пойду служить дальш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17 832.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Ч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Столько волн.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Столько не бывает. Я проверя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Появляется Худой. Море и Бес замолкают и жду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Бесу</w:t>
      </w:r>
      <w:r>
        <w:rPr>
          <w:rFonts w:cs="Times New Roman" w:ascii="Times New Roman" w:hAnsi="Times New Roman"/>
          <w:sz w:val="26"/>
          <w:szCs w:val="26"/>
        </w:rPr>
        <w:t>): А, вот ты где. Почему не у воды? (</w:t>
      </w:r>
      <w:r>
        <w:rPr>
          <w:rFonts w:cs="Times New Roman" w:ascii="Times New Roman" w:hAnsi="Times New Roman"/>
          <w:i/>
          <w:iCs/>
          <w:sz w:val="26"/>
          <w:szCs w:val="26"/>
        </w:rPr>
        <w:t>Обращается к Море.</w:t>
      </w:r>
      <w:r>
        <w:rPr>
          <w:rFonts w:cs="Times New Roman" w:ascii="Times New Roman" w:hAnsi="Times New Roman"/>
          <w:sz w:val="26"/>
          <w:szCs w:val="26"/>
        </w:rPr>
        <w:t xml:space="preserve">) Ты что здесь дела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искала две одинаковые травин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уже шел обратно,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Сколько сегодн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17 832.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Будет буря! Надо предупредить людей, чтобы прятались! (</w:t>
      </w:r>
      <w:r>
        <w:rPr>
          <w:rFonts w:cs="Times New Roman" w:ascii="Times New Roman" w:hAnsi="Times New Roman"/>
          <w:i/>
          <w:iCs/>
          <w:sz w:val="26"/>
          <w:szCs w:val="26"/>
        </w:rPr>
        <w:t>Обращается к Море.</w:t>
      </w:r>
      <w:r>
        <w:rPr>
          <w:rFonts w:cs="Times New Roman" w:ascii="Times New Roman" w:hAnsi="Times New Roman"/>
          <w:sz w:val="26"/>
          <w:szCs w:val="26"/>
        </w:rPr>
        <w:t xml:space="preserve">) Зачем тебе, женщина, две одинаков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хотела сплести венок и не знала, лучше из одинаковых или разны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Венки плетут из цветов, а если не знаешь -- спроси у Мудры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думала, у Мудрых более важные де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Никогда не думай, спрашив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ак из каки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Из любых! (</w:t>
      </w:r>
      <w:r>
        <w:rPr>
          <w:rFonts w:cs="Times New Roman" w:ascii="Times New Roman" w:hAnsi="Times New Roman"/>
          <w:i/>
          <w:iCs/>
          <w:sz w:val="26"/>
          <w:szCs w:val="26"/>
        </w:rPr>
        <w:t>Бесу.</w:t>
      </w:r>
      <w:r>
        <w:rPr>
          <w:rFonts w:cs="Times New Roman" w:ascii="Times New Roman" w:hAnsi="Times New Roman"/>
          <w:sz w:val="26"/>
          <w:szCs w:val="26"/>
        </w:rPr>
        <w:t xml:space="preserve">) Я за тобой. Якоб хочет видеть теб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i/>
          <w:iCs/>
          <w:sz w:val="26"/>
          <w:szCs w:val="26"/>
        </w:rPr>
        <w:t>Худой разворачивается и идет прочь. Бес, пряча глаза, быстро исчезает вслед за Худым. Море садится на землю и начинает рисовать знаки оставленной Бесом веткой</w:t>
      </w:r>
      <w:r>
        <w:rPr>
          <w:rFonts w:cs="Times New Roman" w:ascii="Times New Roman" w:hAnsi="Times New Roman"/>
          <w:sz w:val="26"/>
          <w:szCs w:val="26"/>
        </w:rPr>
        <w:t xml:space="preserve">.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а поляну выходят Няни. Они не видят сидящую Море. Та тоже не дает о себе знать. У каждой Няни в руках по свертку с ребенком. Дети спя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Сегодня руки устали. Мирей! Мирей! Ты что, сама спи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Нет, Тина, я задумала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У тебя руки уста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Я их уже не чувству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Что молчишь, Ар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Давайте положим их на земл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А вол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Волки сегодня еще не придут. Они сыт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Давайте положи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Женщины кладут детей на землю.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Тина (</w:t>
      </w:r>
      <w:r>
        <w:rPr>
          <w:rFonts w:cs="Times New Roman" w:ascii="Times New Roman" w:hAnsi="Times New Roman"/>
          <w:i/>
          <w:iCs/>
          <w:sz w:val="26"/>
          <w:szCs w:val="26"/>
        </w:rPr>
        <w:t>разминая затекшие руки</w:t>
      </w:r>
      <w:r>
        <w:rPr>
          <w:rFonts w:cs="Times New Roman" w:ascii="Times New Roman" w:hAnsi="Times New Roman"/>
          <w:sz w:val="26"/>
          <w:szCs w:val="26"/>
        </w:rPr>
        <w:t xml:space="preserve">): Раньше знала: когда перейду в Няни, ничего не будет бол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Я тоже так зн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Пока рожаешь... и грудь, и живот, и спина... и ждешь, ждешь, пока все закончится. А тепер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Руки очень устаю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Ты о чем там задумала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Я бы хотела быть мужчин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Как?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Зач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ирей (</w:t>
      </w:r>
      <w:r>
        <w:rPr>
          <w:rFonts w:cs="Times New Roman" w:ascii="Times New Roman" w:hAnsi="Times New Roman"/>
          <w:i/>
          <w:iCs/>
          <w:sz w:val="26"/>
          <w:szCs w:val="26"/>
        </w:rPr>
        <w:t>указывая на свертки</w:t>
      </w:r>
      <w:r>
        <w:rPr>
          <w:rFonts w:cs="Times New Roman" w:ascii="Times New Roman" w:hAnsi="Times New Roman"/>
          <w:sz w:val="26"/>
          <w:szCs w:val="26"/>
        </w:rPr>
        <w:t>): Вот посмотрите. Это дети. Мы их долго еще будем носить на руках, мыть... (</w:t>
      </w:r>
      <w:r>
        <w:rPr>
          <w:rFonts w:cs="Times New Roman" w:ascii="Times New Roman" w:hAnsi="Times New Roman"/>
          <w:i/>
          <w:iCs/>
          <w:sz w:val="26"/>
          <w:szCs w:val="26"/>
        </w:rPr>
        <w:t>Наклоняется над детьми и принюхивается.</w:t>
      </w:r>
      <w:r>
        <w:rPr>
          <w:rFonts w:cs="Times New Roman" w:ascii="Times New Roman" w:hAnsi="Times New Roman"/>
          <w:sz w:val="26"/>
          <w:szCs w:val="26"/>
        </w:rPr>
        <w:t>) Когда проснутся, надо вымыть. (</w:t>
      </w:r>
      <w:r>
        <w:rPr>
          <w:rFonts w:cs="Times New Roman" w:ascii="Times New Roman" w:hAnsi="Times New Roman"/>
          <w:i/>
          <w:iCs/>
          <w:sz w:val="26"/>
          <w:szCs w:val="26"/>
        </w:rPr>
        <w:t>Тина и Ария тоже наклоняются и принюхиваются.</w:t>
      </w:r>
      <w:r>
        <w:rPr>
          <w:rFonts w:cs="Times New Roman" w:ascii="Times New Roman" w:hAnsi="Times New Roman"/>
          <w:sz w:val="26"/>
          <w:szCs w:val="26"/>
        </w:rPr>
        <w:t xml:space="preserve">) Кормить. Только потом мы передадим их наставникам. Только потом они станут грязными и оборванны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Давайте сейчас их помо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Пусть спят. Рассказывай дальше, Мир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До этого мы их рожали. Ты вот скольких родила, Ти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Четырнадцать. Только не все были живы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А ты, Ар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Каждый год. Я не счит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Теперь они лежат здесь и спя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А зачем хотеть быть мужчин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Нам есть что положить, Ария. А им нечего. Они только в зачатии участвуют совсем коротко и уходят жить дальше. У них не растет живот, то есть растет, но от еды. Их не разрывает выходящий наружу ребенок. Они ничего на руках не нося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Отчего же у мужчин такие грубые ру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Не следят, суют куда попа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Наставник тоже... занятие не из приятны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Почему? Сидеть целыми днями на камнях и покрикив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Мудрые говорят, что учить куда труднее, чем все остально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То, чему они успевают научить за годы, можно рассказать за три дня. Вот Мудрые, те да... те всегда думают обо все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Но не пробыв Наставником, не станешь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Я знаю это, Ар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Я хочу лечь рядом с детьми и смотреть на неб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Тина ложится на землю. Мирей и Ария делают тоже само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Нет большего счастья, чем смотреть на неб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Ты сможешь стать мужчиной, Мир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Еще не 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У них не растет груд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Почему? У некоторых ес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У них есть еще один палец для зачат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Да, больше ни у кого нет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Тина (</w:t>
      </w:r>
      <w:r>
        <w:rPr>
          <w:rFonts w:cs="Times New Roman" w:ascii="Times New Roman" w:hAnsi="Times New Roman"/>
          <w:i/>
          <w:iCs/>
          <w:sz w:val="26"/>
          <w:szCs w:val="26"/>
        </w:rPr>
        <w:t>обращаясь к  Мирей</w:t>
      </w:r>
      <w:r>
        <w:rPr>
          <w:rFonts w:cs="Times New Roman" w:ascii="Times New Roman" w:hAnsi="Times New Roman"/>
          <w:sz w:val="26"/>
          <w:szCs w:val="26"/>
        </w:rPr>
        <w:t xml:space="preserve">): Ты хочешь, чтобы на тебе выросли волос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Даже на спин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ирей (</w:t>
      </w:r>
      <w:r>
        <w:rPr>
          <w:rFonts w:cs="Times New Roman" w:ascii="Times New Roman" w:hAnsi="Times New Roman"/>
          <w:i/>
          <w:iCs/>
          <w:sz w:val="26"/>
          <w:szCs w:val="26"/>
        </w:rPr>
        <w:t>вскакивая</w:t>
      </w:r>
      <w:r>
        <w:rPr>
          <w:rFonts w:cs="Times New Roman" w:ascii="Times New Roman" w:hAnsi="Times New Roman"/>
          <w:sz w:val="26"/>
          <w:szCs w:val="26"/>
        </w:rPr>
        <w:t xml:space="preserve">): Я же сказала, еще не 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Тина и Ария тоже садя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Просто руки очень устали, до сих пор боль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Надо спросить у Мудрых. Такого вопроса им еще никто не задав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Я знаю, что они ответя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Ч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Тина: Они на многие вопросы отвечают одно и то же. (</w:t>
      </w:r>
      <w:r>
        <w:rPr>
          <w:rFonts w:cs="Times New Roman" w:ascii="Times New Roman" w:hAnsi="Times New Roman"/>
          <w:i/>
          <w:iCs/>
          <w:sz w:val="26"/>
          <w:szCs w:val="26"/>
        </w:rPr>
        <w:t>Начинает говорить задумчиво и медленно.</w:t>
      </w:r>
      <w:r>
        <w:rPr>
          <w:rFonts w:cs="Times New Roman" w:ascii="Times New Roman" w:hAnsi="Times New Roman"/>
          <w:sz w:val="26"/>
          <w:szCs w:val="26"/>
        </w:rPr>
        <w:t xml:space="preserve">) «Так устроен наш мир. Люди долго искали самое совершенное и нашли. Оно вокруг нас, оно в нас, оно над нами... Каждый делает только то, что должен делать. Остальное время он может смотреть на воду, небо, заботиться о себе. И никто ему не будет меш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Но ведь так и ес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Да, так и есть. Волки вот тольк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И волки пойм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Мир маленьки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Не такой уж и маленьки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И двух дней не хватит, чтобы дойти до другой вод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Если не спать, то хват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Как же это -- не сп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Ария (</w:t>
      </w:r>
      <w:r>
        <w:rPr>
          <w:rFonts w:cs="Times New Roman" w:ascii="Times New Roman" w:hAnsi="Times New Roman"/>
          <w:i/>
          <w:iCs/>
          <w:sz w:val="26"/>
          <w:szCs w:val="26"/>
        </w:rPr>
        <w:t>обращаясь к Мирей</w:t>
      </w:r>
      <w:r>
        <w:rPr>
          <w:rFonts w:cs="Times New Roman" w:ascii="Times New Roman" w:hAnsi="Times New Roman"/>
          <w:sz w:val="26"/>
          <w:szCs w:val="26"/>
        </w:rPr>
        <w:t xml:space="preserve">): Ты ходи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А я нет. Что та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Такая же во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И не сп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Один раз.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Не хоте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Хотела. Я пела, чтобы не сп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Тина (</w:t>
      </w:r>
      <w:r>
        <w:rPr>
          <w:rFonts w:cs="Times New Roman" w:ascii="Times New Roman" w:hAnsi="Times New Roman"/>
          <w:i/>
          <w:iCs/>
          <w:sz w:val="26"/>
          <w:szCs w:val="26"/>
        </w:rPr>
        <w:t>вставая на ноги</w:t>
      </w:r>
      <w:r>
        <w:rPr>
          <w:rFonts w:cs="Times New Roman" w:ascii="Times New Roman" w:hAnsi="Times New Roman"/>
          <w:sz w:val="26"/>
          <w:szCs w:val="26"/>
        </w:rPr>
        <w:t xml:space="preserve">): Будем п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ирей и Ария встаю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Какую пес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Главную. Никто ведь не умер.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Может, где-то и умер. Песен-то всего две: главная и прощальная. Когда мы запеваем главную, может, кто-то умер именно в это момент. Как узна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Посмотри вокруг, все живы. Значит, надо петь главну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Тина начинает петь, Мирей и Ария подхватывают. Женщины берутся за руки и раскачиваются в так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В мире с собой, несмотря на потери, </w:t>
      </w:r>
    </w:p>
    <w:p>
      <w:pPr>
        <w:pStyle w:val="WW11"/>
        <w:rPr>
          <w:rFonts w:ascii="Times New Roman" w:hAnsi="Times New Roman" w:cs="Times New Roman"/>
          <w:sz w:val="26"/>
          <w:szCs w:val="26"/>
        </w:rPr>
      </w:pPr>
      <w:r>
        <w:rPr>
          <w:rFonts w:cs="Times New Roman" w:ascii="Times New Roman" w:hAnsi="Times New Roman"/>
          <w:sz w:val="26"/>
          <w:szCs w:val="26"/>
        </w:rPr>
        <w:t xml:space="preserve">В счастье и радости вечной живем, </w:t>
      </w:r>
    </w:p>
    <w:p>
      <w:pPr>
        <w:pStyle w:val="WW11"/>
        <w:rPr>
          <w:rFonts w:ascii="Times New Roman" w:hAnsi="Times New Roman" w:cs="Times New Roman"/>
          <w:sz w:val="26"/>
          <w:szCs w:val="26"/>
        </w:rPr>
      </w:pPr>
      <w:r>
        <w:rPr>
          <w:rFonts w:cs="Times New Roman" w:ascii="Times New Roman" w:hAnsi="Times New Roman"/>
          <w:sz w:val="26"/>
          <w:szCs w:val="26"/>
        </w:rPr>
        <w:t xml:space="preserve">Руки смыкая, зная и веря, </w:t>
      </w:r>
    </w:p>
    <w:p>
      <w:pPr>
        <w:pStyle w:val="WW11"/>
        <w:rPr>
          <w:rFonts w:ascii="Times New Roman" w:hAnsi="Times New Roman" w:cs="Times New Roman"/>
          <w:sz w:val="26"/>
          <w:szCs w:val="26"/>
        </w:rPr>
      </w:pPr>
      <w:r>
        <w:rPr>
          <w:rFonts w:cs="Times New Roman" w:ascii="Times New Roman" w:hAnsi="Times New Roman"/>
          <w:sz w:val="26"/>
          <w:szCs w:val="26"/>
        </w:rPr>
        <w:t xml:space="preserve">Долго и тихо, пока не умрем. </w:t>
      </w:r>
    </w:p>
    <w:p>
      <w:pPr>
        <w:pStyle w:val="WW11"/>
        <w:rPr>
          <w:rFonts w:ascii="Times New Roman" w:hAnsi="Times New Roman" w:cs="Times New Roman"/>
          <w:sz w:val="26"/>
          <w:szCs w:val="26"/>
        </w:rPr>
      </w:pPr>
      <w:r>
        <w:rPr>
          <w:rFonts w:cs="Times New Roman" w:ascii="Times New Roman" w:hAnsi="Times New Roman"/>
          <w:sz w:val="26"/>
          <w:szCs w:val="26"/>
        </w:rPr>
        <w:t xml:space="preserve">Пусть будет вечной  </w:t>
      </w:r>
    </w:p>
    <w:p>
      <w:pPr>
        <w:pStyle w:val="WW11"/>
        <w:rPr>
          <w:rFonts w:ascii="Times New Roman" w:hAnsi="Times New Roman" w:cs="Times New Roman"/>
          <w:sz w:val="26"/>
          <w:szCs w:val="26"/>
        </w:rPr>
      </w:pPr>
      <w:r>
        <w:rPr>
          <w:rFonts w:cs="Times New Roman" w:ascii="Times New Roman" w:hAnsi="Times New Roman"/>
          <w:sz w:val="26"/>
          <w:szCs w:val="26"/>
        </w:rPr>
        <w:t xml:space="preserve">Славная песня, </w:t>
      </w:r>
    </w:p>
    <w:p>
      <w:pPr>
        <w:pStyle w:val="WW11"/>
        <w:rPr>
          <w:rFonts w:ascii="Times New Roman" w:hAnsi="Times New Roman" w:cs="Times New Roman"/>
          <w:sz w:val="26"/>
          <w:szCs w:val="26"/>
        </w:rPr>
      </w:pPr>
      <w:r>
        <w:rPr>
          <w:rFonts w:cs="Times New Roman" w:ascii="Times New Roman" w:hAnsi="Times New Roman"/>
          <w:sz w:val="26"/>
          <w:szCs w:val="26"/>
        </w:rPr>
        <w:t xml:space="preserve">Пусть будет ветер </w:t>
      </w:r>
    </w:p>
    <w:p>
      <w:pPr>
        <w:pStyle w:val="WW11"/>
        <w:rPr>
          <w:rFonts w:ascii="Times New Roman" w:hAnsi="Times New Roman" w:cs="Times New Roman"/>
          <w:sz w:val="26"/>
          <w:szCs w:val="26"/>
        </w:rPr>
      </w:pPr>
      <w:r>
        <w:rPr>
          <w:rFonts w:cs="Times New Roman" w:ascii="Times New Roman" w:hAnsi="Times New Roman"/>
          <w:sz w:val="26"/>
          <w:szCs w:val="26"/>
        </w:rPr>
        <w:t xml:space="preserve">Нежен и полн. </w:t>
      </w:r>
    </w:p>
    <w:p>
      <w:pPr>
        <w:pStyle w:val="WW11"/>
        <w:rPr>
          <w:rFonts w:ascii="Times New Roman" w:hAnsi="Times New Roman" w:cs="Times New Roman"/>
          <w:sz w:val="26"/>
          <w:szCs w:val="26"/>
        </w:rPr>
      </w:pPr>
      <w:r>
        <w:rPr>
          <w:rFonts w:cs="Times New Roman" w:ascii="Times New Roman" w:hAnsi="Times New Roman"/>
          <w:sz w:val="26"/>
          <w:szCs w:val="26"/>
        </w:rPr>
        <w:t xml:space="preserve">Мудрые знают за все человечество, </w:t>
      </w:r>
    </w:p>
    <w:p>
      <w:pPr>
        <w:pStyle w:val="WW11"/>
        <w:rPr>
          <w:rFonts w:ascii="Times New Roman" w:hAnsi="Times New Roman" w:cs="Times New Roman"/>
          <w:sz w:val="26"/>
          <w:szCs w:val="26"/>
        </w:rPr>
      </w:pPr>
      <w:r>
        <w:rPr>
          <w:rFonts w:cs="Times New Roman" w:ascii="Times New Roman" w:hAnsi="Times New Roman"/>
          <w:sz w:val="26"/>
          <w:szCs w:val="26"/>
        </w:rPr>
        <w:t xml:space="preserve">Мудрым считают количество волн! </w:t>
      </w:r>
    </w:p>
    <w:p>
      <w:pPr>
        <w:pStyle w:val="WW11"/>
        <w:rPr>
          <w:rFonts w:ascii="Times New Roman" w:hAnsi="Times New Roman" w:cs="Times New Roman"/>
          <w:sz w:val="26"/>
          <w:szCs w:val="26"/>
        </w:rPr>
      </w:pPr>
      <w:r>
        <w:rPr>
          <w:rFonts w:cs="Times New Roman" w:ascii="Times New Roman" w:hAnsi="Times New Roman"/>
          <w:sz w:val="26"/>
          <w:szCs w:val="26"/>
        </w:rPr>
        <w:t xml:space="preserve">Мамы и Папы, Малые дети, </w:t>
      </w:r>
    </w:p>
    <w:p>
      <w:pPr>
        <w:pStyle w:val="WW11"/>
        <w:rPr>
          <w:rFonts w:ascii="Times New Roman" w:hAnsi="Times New Roman" w:cs="Times New Roman"/>
          <w:sz w:val="26"/>
          <w:szCs w:val="26"/>
        </w:rPr>
      </w:pPr>
      <w:r>
        <w:rPr>
          <w:rFonts w:cs="Times New Roman" w:ascii="Times New Roman" w:hAnsi="Times New Roman"/>
          <w:sz w:val="26"/>
          <w:szCs w:val="26"/>
        </w:rPr>
        <w:t xml:space="preserve">Няни, Наставники и Мудрецы, </w:t>
      </w:r>
    </w:p>
    <w:p>
      <w:pPr>
        <w:pStyle w:val="WW11"/>
        <w:rPr>
          <w:rFonts w:ascii="Times New Roman" w:hAnsi="Times New Roman" w:cs="Times New Roman"/>
          <w:sz w:val="26"/>
          <w:szCs w:val="26"/>
        </w:rPr>
      </w:pPr>
      <w:r>
        <w:rPr>
          <w:rFonts w:cs="Times New Roman" w:ascii="Times New Roman" w:hAnsi="Times New Roman"/>
          <w:sz w:val="26"/>
          <w:szCs w:val="26"/>
        </w:rPr>
        <w:t xml:space="preserve">Все проживают в согласье на свет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яни вдруг слышат, как Море, до сего момента сидевшая тихо, начинает подпевать им, и прерывают песню. Пауза.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Море (продолжает петь в одиночку): ...С первых лучей до вечерней росы.</w:t>
      </w:r>
    </w:p>
    <w:p>
      <w:pPr>
        <w:pStyle w:val="WW11"/>
        <w:rPr>
          <w:rFonts w:ascii="Times New Roman" w:hAnsi="Times New Roman" w:cs="Times New Roman"/>
          <w:sz w:val="26"/>
          <w:szCs w:val="26"/>
        </w:rPr>
      </w:pPr>
      <w:r>
        <w:rPr>
          <w:rFonts w:cs="Times New Roman" w:ascii="Times New Roman" w:hAnsi="Times New Roman"/>
          <w:sz w:val="26"/>
          <w:szCs w:val="26"/>
        </w:rPr>
        <w:t xml:space="preserve">Пусть будет вечной </w:t>
      </w:r>
    </w:p>
    <w:p>
      <w:pPr>
        <w:pStyle w:val="WW11"/>
        <w:rPr>
          <w:rFonts w:ascii="Times New Roman" w:hAnsi="Times New Roman" w:cs="Times New Roman"/>
          <w:sz w:val="26"/>
          <w:szCs w:val="26"/>
        </w:rPr>
      </w:pPr>
      <w:r>
        <w:rPr>
          <w:rFonts w:cs="Times New Roman" w:ascii="Times New Roman" w:hAnsi="Times New Roman"/>
          <w:sz w:val="26"/>
          <w:szCs w:val="26"/>
        </w:rPr>
        <w:t xml:space="preserve">Славна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перестает петь в тишине. Слышен крик проснувшегося ребенка. Няни оборачиваются на крик. Море подбегает к ним и видя, какой именно ребенок кричит, успокаивается. Отходит на пару шагов в сторону.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Тина (</w:t>
      </w:r>
      <w:r>
        <w:rPr>
          <w:rFonts w:cs="Times New Roman" w:ascii="Times New Roman" w:hAnsi="Times New Roman"/>
          <w:i/>
          <w:iCs/>
          <w:sz w:val="26"/>
          <w:szCs w:val="26"/>
        </w:rPr>
        <w:t>обернувшись к Море</w:t>
      </w:r>
      <w:r>
        <w:rPr>
          <w:rFonts w:cs="Times New Roman" w:ascii="Times New Roman" w:hAnsi="Times New Roman"/>
          <w:sz w:val="26"/>
          <w:szCs w:val="26"/>
        </w:rPr>
        <w:t xml:space="preserve">): Ты опя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проходила мимо и присела отдохну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Ты третий раз уже проходишь мим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акая дорога, по ней всегда кто-то ход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ирей берет кричащего ребенка на руки и начинает укачиват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Им уже пора ес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Сейчас помоем и накорми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могу показать сочные фрук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Покаж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указывая на лежащего малыша</w:t>
      </w:r>
      <w:r>
        <w:rPr>
          <w:rFonts w:cs="Times New Roman" w:ascii="Times New Roman" w:hAnsi="Times New Roman"/>
          <w:sz w:val="26"/>
          <w:szCs w:val="26"/>
        </w:rPr>
        <w:t xml:space="preserve">): Можно, я понесу этого ребенка? У кого-нибудь из вас отдохнут ру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Неси, твои руки еще не скоро будут устав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берет на руки ребенка и прижимает его к себе. Тина поднимает последний сверток.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Он такой теплы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Да, это у меня пахн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ойдемте, пойдемте скорее, они, наверное, проголодали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яни переглядываются между соб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обращаясь к Мирей): Не все хотят быть мужчина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яни улыбаются и идут вслед за Мор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6.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У развалин Гора и Якоб. Якоб опять сидит на камне. Гора ходит взад-вперед.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вои шаги отдаются в моих висках, Гора. Что тебя тревож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о</w:t>
      </w:r>
      <w:r>
        <w:rPr>
          <w:rFonts w:cs="Times New Roman" w:ascii="Times New Roman" w:hAnsi="Times New Roman"/>
          <w:i/>
          <w:iCs/>
          <w:sz w:val="26"/>
          <w:szCs w:val="26"/>
        </w:rPr>
        <w:t>станавливаясь</w:t>
      </w:r>
      <w:r>
        <w:rPr>
          <w:rFonts w:cs="Times New Roman" w:ascii="Times New Roman" w:hAnsi="Times New Roman"/>
          <w:sz w:val="26"/>
          <w:szCs w:val="26"/>
        </w:rPr>
        <w:t xml:space="preserve">): Если можно, то передай хотя бы мн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Хорошо. Но я вынужден буду прерваться, когда придет еще кто-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дам тебе знак.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w:t>
      </w:r>
      <w:r>
        <w:rPr>
          <w:rFonts w:cs="Times New Roman" w:ascii="Times New Roman" w:hAnsi="Times New Roman"/>
          <w:i/>
          <w:iCs/>
          <w:sz w:val="26"/>
          <w:szCs w:val="26"/>
        </w:rPr>
        <w:t>усмехаясь</w:t>
      </w:r>
      <w:r>
        <w:rPr>
          <w:rFonts w:cs="Times New Roman" w:ascii="Times New Roman" w:hAnsi="Times New Roman"/>
          <w:sz w:val="26"/>
          <w:szCs w:val="26"/>
        </w:rPr>
        <w:t xml:space="preserve">): Я не увижу твоего зна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давно знаю одно, Якоб:  видеть -- не значит понимать. Кто он, этот Бог, которого могут придумать люди, и почему они начнут убивать друг друг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идеть? Очень хочется видеть. А Бог? Бог -- это как раз то, чего никто не видел. Вот тебе первое несовершенство, Гора. Бог -- он вместо нас, Мудрых. Люди должны к кому-то идти со своими вопросами. Когда они приходят к нам, мы даем им ответы. Бог ответов не дает, он дает знамения: молнию, ветер, пожар, неожиданную смерть или прозрение. Я скажу тебе честно, я сам обращался к Богу, чтобы прозреть. И что? </w:t>
      </w:r>
    </w:p>
    <w:p>
      <w:pPr>
        <w:pStyle w:val="WW11"/>
        <w:rPr/>
      </w:pPr>
      <w:r>
        <w:rPr>
          <w:rFonts w:cs="Times New Roman" w:ascii="Times New Roman" w:hAnsi="Times New Roman"/>
          <w:sz w:val="26"/>
          <w:szCs w:val="26"/>
        </w:rPr>
        <w:t xml:space="preserve">Когда люди приходят к нам, мы потом контролируем, воплощаются ли в жизнь наши ответы. Бог -- не контролирует. И поэтому люди творят все так, как они сами это понимают. Вот тебе второе несовершенство. Нет, конечно, и у Бога есть свод законов, по которому должны жить люди, но...  Теперь слушай внимательно. Сами же люди это свод и придумали! Так скажи мне, Гора, зачем тогда этот Бог?! Его нету! Есть Мудрые! Все уже было, Гора, все. И один Бог, и несколько... Страшное в том, что они были разными! В одном конце мира -- один, в другом -- другой. И люди стали </w:t>
      </w:r>
      <w:r>
        <w:rPr>
          <w:rFonts w:cs="Times New Roman" w:ascii="Times New Roman" w:hAnsi="Times New Roman"/>
          <w:i w:val="false"/>
          <w:iCs w:val="false"/>
          <w:sz w:val="26"/>
          <w:szCs w:val="26"/>
        </w:rPr>
        <w:t xml:space="preserve"> биться до смерти</w:t>
      </w:r>
      <w:r>
        <w:rPr>
          <w:rFonts w:cs="Times New Roman" w:ascii="Times New Roman" w:hAnsi="Times New Roman"/>
          <w:sz w:val="26"/>
          <w:szCs w:val="26"/>
        </w:rPr>
        <w:t xml:space="preserve"> каждый за своего Бога! Поэтому Мудрые отмени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Из-за нас никто ни с кем не бьет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от! Я про это и рассказываю тебе,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ужели нельзя было включить в свод законов "не бей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ключали! С некоторыми отступления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аки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Биться нельзя, но за Бога мож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А пороки, про которые ты говор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Из той же песни. Поэтому мы и сделали все общим. Ну, не мы, а те, кто был до на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И Море несет эти поро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ре делает первый шаг к переустройству нашего мира, Море ставит под сомнение, Море действует и говорит не так, как все. Несовершенства, о которых я поведал тебе, -- продолжение ее шага. Пока люди не понимают, но потом... Мы должны остановить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ожет, объяснить 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остановить! Объяснить не сможем, она уже владеет собственными объяснениями. Но сначала надо выведать, откуда ее знание и не передала ли она его други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огда только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 дождемся Бес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w:t>
      </w:r>
      <w:r>
        <w:rPr>
          <w:rFonts w:cs="Times New Roman" w:ascii="Times New Roman" w:hAnsi="Times New Roman"/>
          <w:i/>
          <w:iCs/>
          <w:sz w:val="26"/>
          <w:szCs w:val="26"/>
        </w:rPr>
        <w:t>всматриваясь в даль</w:t>
      </w:r>
      <w:r>
        <w:rPr>
          <w:rFonts w:cs="Times New Roman" w:ascii="Times New Roman" w:hAnsi="Times New Roman"/>
          <w:sz w:val="26"/>
          <w:szCs w:val="26"/>
        </w:rPr>
        <w:t xml:space="preserve">): Худой уже ведет е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сам буду говорить с Бесом. Следи за Худ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Буду,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К развалинам подходят Худой и Бес.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нашел его,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Здравствуй, Якоб. Здравствуй,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олго же ты его искал,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Он уже посчитал и шел обрат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Сколько сегодн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17 832.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Будет буря, надо предупред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одожди. Какую бы цифру он не назвал, она все равно правильная? Да,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Действительно, как-то м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мог сби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г, конечно, мог, Бес, кто спорит. Человек постоянно ошибает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Так предупреждать люд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ебе же сказали, подож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пожимает плечами и отходит чуть в сторону. Все молча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Зачем ты позвал меня,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я, Мудрые позвали тебя,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зде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Слышу. Я даже слышу, как часто бьется твое сердце и тревога наполняет глаза. Я все слышу. (</w:t>
      </w:r>
      <w:r>
        <w:rPr>
          <w:rFonts w:cs="Times New Roman" w:ascii="Times New Roman" w:hAnsi="Times New Roman"/>
          <w:i/>
          <w:iCs/>
          <w:sz w:val="26"/>
          <w:szCs w:val="26"/>
        </w:rPr>
        <w:t>Пауза.</w:t>
      </w:r>
      <w:r>
        <w:rPr>
          <w:rFonts w:cs="Times New Roman" w:ascii="Times New Roman" w:hAnsi="Times New Roman"/>
          <w:sz w:val="26"/>
          <w:szCs w:val="26"/>
        </w:rPr>
        <w:t xml:space="preserve">) Ты помнишь ту книгу из костра,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Пом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Это же каким надо быть идиотом, чтоб из-за пачки бумаги так исковеркать себе жизн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Гора! Возьми останки Мудрого и посади рядом с собой! Если ты, Худой, еще раз помешаешь мне, сам пойдешь считать вол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берет съежившегося Худого за локоть и усаживает рядом с собой чуть поодал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Якоб (</w:t>
      </w:r>
      <w:r>
        <w:rPr>
          <w:rFonts w:cs="Times New Roman" w:ascii="Times New Roman" w:hAnsi="Times New Roman"/>
          <w:i/>
          <w:iCs/>
          <w:sz w:val="26"/>
          <w:szCs w:val="26"/>
        </w:rPr>
        <w:t>спокойно)</w:t>
      </w:r>
      <w:r>
        <w:rPr>
          <w:rFonts w:cs="Times New Roman" w:ascii="Times New Roman" w:hAnsi="Times New Roman"/>
          <w:sz w:val="26"/>
          <w:szCs w:val="26"/>
        </w:rPr>
        <w:t xml:space="preserve">: Если бы ты смог вернуться к костру, Бес, как бы ты поступ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не хочу туда возвраща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А-а-а! Значит ли это, что ты поня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У меня было слишком много лет, чтобы поня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равильно, правильно. Я позвал тебя, чтобы узнать, понял ли 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могу ид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Мы только начали говорить... Ты знаешь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ес (</w:t>
      </w:r>
      <w:r>
        <w:rPr>
          <w:rFonts w:cs="Times New Roman" w:ascii="Times New Roman" w:hAnsi="Times New Roman"/>
          <w:i/>
          <w:iCs/>
          <w:sz w:val="26"/>
          <w:szCs w:val="26"/>
        </w:rPr>
        <w:t>сглатывая слюну</w:t>
      </w:r>
      <w:r>
        <w:rPr>
          <w:rFonts w:cs="Times New Roman" w:ascii="Times New Roman" w:hAnsi="Times New Roman"/>
          <w:sz w:val="26"/>
          <w:szCs w:val="26"/>
        </w:rPr>
        <w:t xml:space="preserve">): Море? Не пом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Ты же стоял с ней, когда я тебя нашел!  Якоб, не отправляй меня к считать волны, я помог...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омог. Что скажешь,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Если вы о той женщине -- я не знал, как ее зовут. Случайная встреча на дорог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усть так. Как она теб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Случайная встреч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Если бы тебе можно было быть Отцом, ты выбрал бы ее в матери своего ребен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не нельзя, поэтому я не дум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 обманывает ли он тебя,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обманываешь ли ты меня,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удрых не обманывают. Особенно тебя,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Если бы мне разрешили стать Отц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Закрой ему рот,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хватает притихшего Худого и, секунду подержав, отпускает руки. Потом отрывает рукав с одежды Худого и запихивает материю тому в рот. Худой не сопротивляе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Он решил только слушать,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усть все будет так, как ты говоришь, Бес. Теперь стань внимательным. Отвечай на мои вопросы не задумываясь, быстро. Если я услышу хоть чуточку неправды, судьба твоя повернется еще раз. Ты гот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знаешь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Получается, что 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Хотел бы ты, чтобы она стала матерью твоего ребен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не нельзя иметь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Кто-то, кроме тебя, брал книги из кост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не виде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взял одн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прочитал много книг до кост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ему они тебя научи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ичему. Я не понимал большинства слов в этих книга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такое любов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знакомое слов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такое бабуш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знакомое слов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такое Бог?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Артиллерия -- бог вой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Ха-ха-ха! Ты читал правильные книги,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ругих не бы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Якоб вдруг резко меняется в лице и даже привстает. Но потом снова сади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жет, ты слышал названные мной слова от кого-нибудь ещ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Якоб, я слышу их вперв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ни тебя не пугаю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Разве может напугать неизвестно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но-то как раз и может... Но хорошо, что тебя не пугает. Ты сдал свой экзамен, Бес. Теперь тебе предстоит следующее задан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ы пошлешь меня считать обла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В этот момент вскакивает Худой, Гора поднимается за ним. Худой подбегает к Якобу и мычит что-то, размахивая рукам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Худой просит слова,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усть говор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выдергивает изо рта рукав.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Обла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 обла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гордясь собой</w:t>
      </w:r>
      <w:r>
        <w:rPr>
          <w:rFonts w:cs="Times New Roman" w:ascii="Times New Roman" w:hAnsi="Times New Roman"/>
          <w:sz w:val="26"/>
          <w:szCs w:val="26"/>
        </w:rPr>
        <w:t xml:space="preserve">): Если шорох крыльев несет мудрость, то обла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усть лучше молчит,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обиженно разворачивается и, запихивая рукав опять себе в рот, идет на прежнее место.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Значит, ты уже знаком с женщиной по имени Море, Бес. Значит, тебе будет легче выполнить наше задание. Ты гот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давно служу, Якоб, и готов к любым задания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надеюсь, ты понимаешь, что не можешь рассказать об услышанн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аковы правила,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ре нарушает правила! Не волки, которые едят наших детей, не дождь, который заставляет гнить нашу одежду и наши плоды, не вода, несущая смерть почти каждому, кто в нее войдет, а Море! Море представляет наибольшую опасность для людей, живущих в мире и согласии. Она страшная тварь, пожирающая все вокруг себя! Она беда, и от нее нет спасен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принял ее за обычную женщин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ем она страшнее, что, может, и сама не ведает собственной разрушительной сил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ес (</w:t>
      </w:r>
      <w:r>
        <w:rPr>
          <w:rFonts w:cs="Times New Roman" w:ascii="Times New Roman" w:hAnsi="Times New Roman"/>
          <w:i/>
          <w:iCs/>
          <w:sz w:val="26"/>
          <w:szCs w:val="26"/>
        </w:rPr>
        <w:t>испуганно</w:t>
      </w:r>
      <w:r>
        <w:rPr>
          <w:rFonts w:cs="Times New Roman" w:ascii="Times New Roman" w:hAnsi="Times New Roman"/>
          <w:sz w:val="26"/>
          <w:szCs w:val="26"/>
        </w:rPr>
        <w:t xml:space="preserve">): Что же сотворила она так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на не такая, как все, она несет смятение, она знает то, что исковеркает наш мир, и делится своим знани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о отку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от это тебе и предстоит узн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Все молчат, ждут реакции Беса.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Почему 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ак решили Мудр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думал, Мудрым всегда легче узнать о том, что думает человек. Позвать и спросить, как уже не раз бывало. Я ведь даже не был Наставник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прекрасно знаешь, почему не стал Наставником или даже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Но... Может, кто-нибудь другой сделает это лучше мен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ы не рассматривали другие кандидатур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А почему вы думаете, что она мне скаж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умен, ты должен ей понравиться. И ты совершил поступок, очень похожий на тот, что она совершает сегодня. Только тебя поймали, а ее... ее ловят сейчас. Вы оба нарушаете заведенные правила. Она почувствует и откроется тебе. Так видят Мудр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А если н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Да! (</w:t>
      </w:r>
      <w:r>
        <w:rPr>
          <w:rFonts w:cs="Times New Roman" w:ascii="Times New Roman" w:hAnsi="Times New Roman"/>
          <w:i/>
          <w:iCs/>
          <w:sz w:val="26"/>
          <w:szCs w:val="26"/>
        </w:rPr>
        <w:t>Встает и подходит к Бесу.</w:t>
      </w:r>
      <w:r>
        <w:rPr>
          <w:rFonts w:cs="Times New Roman" w:ascii="Times New Roman" w:hAnsi="Times New Roman"/>
          <w:sz w:val="26"/>
          <w:szCs w:val="26"/>
        </w:rPr>
        <w:t xml:space="preserve">) Да! Ты все сделаешь для того, чтобы она открылась теб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Что именно она делает не так?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Слова! Слова, которых не было даже в книгах! Она знает и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на хочет видеть своего ребен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опять выдергивая рукав изо рта</w:t>
      </w:r>
      <w:r>
        <w:rPr>
          <w:rFonts w:cs="Times New Roman" w:ascii="Times New Roman" w:hAnsi="Times New Roman"/>
          <w:sz w:val="26"/>
          <w:szCs w:val="26"/>
        </w:rPr>
        <w:t xml:space="preserve">): А когда смотришь на ее грудь или бедра – забываешь обо вс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Спасибо, Худой, но... я тебе после объяс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Что с ней будет пот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ебя не должно это волновать. Твое дело узнать, Бес. Узнать и очиститься. Очиститься и получить прощен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огда я больше не буду считать вол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станешь памятником, и каждый проходящий, даже Мудрые, будут кланяться тебе. Ты спасешь мир! Наш мир!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Мудрые никому не кланяются,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Будут. Я сам бу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все понял,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выполнишь наше задан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огда иди, Худой проводит тебя. Иди и узнай, откуда в ней незнакомые тебе слова и необъяснимые поступки. Узнай и спаси мир! Мы будем ждать тебя,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в сопровождении Худого идут искать Море. Якоб и Гора остаю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Будем сидеть и ждать,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Разговор с Бесом уже сделал половину дела. Он уже ответил мне на главный вопрос. Теперь -- да, теперь мы будем сидеть и ждать подтвержден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Подтверждения чего,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Книги, Гора, книги... Она нашла и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ниги сгорели, ничего не остало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не все сгорели, были друг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Все, я смотре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вно, очень давно, когда нас с тобой еще не было, Мудрые поняли, какую опасность таят в себе книги, и разделили их на две части. Точнее, на три. Те, что были про Бога, сгорели еще тогда. Остались про людей и про предметы. Про предметы -- самые неопасные, хотя и там, хотя и там было слишком много яда. Их сожгли мы с тобой,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думал, мы сожгли вс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Книг про людей было слишком много. Костер был бы так велик, что Мудрые не уследили бы за ни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И ч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удрые нашли выход. Они собрали почти всех мальчиков, которые еще ничего не успели сделать для жизни, обвязали их книгами и камнями и отправили в во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И вода не отдала мальчиков мертвы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 этом и есть секрет, Гора. То ли вода питается камнями, то ли... Никто тогда не вернулся, но книги еще остались. Мудрые спрятали их в разных местах мира, и многие поколения никто не знал, ку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тоже не зн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Она нашла их. Какую-то часть. Не надо было учить ее чит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Что теперь делать,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Ждать. Бес узнает, и мы устроим следующий костер. Для меня последний. Тогда я спокойно умр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Да, Якоб, будем ждать. Теперь и я многое понимаю,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замолкает и садится на землю. </w:t>
      </w:r>
    </w:p>
    <w:p>
      <w:pPr>
        <w:pStyle w:val="WW1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7.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а поляне проснувшаяся Кэтти, Лаура и Бэлла.  Бэлла сидит молча, Кэтти жует очередное яблоко, Лаура ждет, что скажет Бэлла.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Не смотрите на меня, я не принесла вам ответ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Жаль. Мы так ждали. Правда, Кэт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А что она должна была принес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удрые сами все расскажут. Чуть позже. Море молчала после моего ухо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Говорила, только мы не запомина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Я чуть-чуть запомнила... Про молоко. Море сказала, что молоко, которое пачкает одежду, для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Придут Мудрые, сами спросите про молоко. Где она тепер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Снова пошла к детя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Дав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Я успела съесть пять яблок.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Дав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Не знаю, стоит ли вам говорить, но Море... Море сделала Мудрых суровыми. Особенно Худ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н самый мудрый из всех, у него всегда в глазах молни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Да. Он заглядывал мне под одежду, проверял, могу ли я быть Матерью. Потрогал руками. Вздохнул и ушел за камн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н вздыхал от заботы о тебе, Кэт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Да, я поним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И ты ведь стала Матерью, Кэт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Конечно, стала. Я и до этого становила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ни видят то, чего никто не вид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Даже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коб особен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В этот момент на поляну возвращается счастливая, улыбающаяся Море с венком в руке. Она напевает главную песню. Видит Мам и перестает пет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Бури не будет сегодня! Будет солнце! Ты принесла ответы,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Нет, она не принес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ужели Мудрые не нашли, что ответ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элла (</w:t>
      </w:r>
      <w:r>
        <w:rPr>
          <w:rFonts w:cs="Times New Roman" w:ascii="Times New Roman" w:hAnsi="Times New Roman"/>
          <w:i/>
          <w:iCs/>
          <w:sz w:val="26"/>
          <w:szCs w:val="26"/>
        </w:rPr>
        <w:t>сурово)</w:t>
      </w:r>
      <w:r>
        <w:rPr>
          <w:rFonts w:cs="Times New Roman" w:ascii="Times New Roman" w:hAnsi="Times New Roman"/>
          <w:sz w:val="26"/>
          <w:szCs w:val="26"/>
        </w:rPr>
        <w:t xml:space="preserve">: Нашли, но принесут са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Стран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не вижу здесь ничего странного, кроме тебя,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Хочешь, я отдам тебе венок,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ы же сама его спле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Вот и оставь себ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Лад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подходит к Кэтти и одевает ей на голову венок.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вои глаза, Кэтти, такие же, как цве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Я люблю дышать цвета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элла вскакивает, срывает венок с головы Кэтти и зашвыривает его далеко.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не знаю, что ты натворила, Море, но я никогда не видела Мудрых такими суровыми! Будто принесла им не простые вопросы, а... а страшную весть! Они начали думать над ответами еще до моего ухода! Раньше никогда так не бывало, чтобы они начинали думать  до того, как ответить! А ты плетешь венки, Море! Остановись! Ляг рядом с Кэтти! Стань такой же, как она! Я сама буду носить тебе ябло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И я бу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Ты слышишь меня,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Слыш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Тогда ложи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трет лицо ладонями</w:t>
      </w:r>
      <w:r>
        <w:rPr>
          <w:rFonts w:cs="Times New Roman" w:ascii="Times New Roman" w:hAnsi="Times New Roman"/>
          <w:sz w:val="26"/>
          <w:szCs w:val="26"/>
        </w:rPr>
        <w:t xml:space="preserve">): Мне кажется, что я уже належалась на две жизни вперед. Хочешь, я возьму тебя с собой,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Ку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К детя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Зач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возьму тебя, ты почувствуешь и пойм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Что она должна понять,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Да не должна, не должна, конечно. Просто Бэлла узнает своего ребенка, не может не узнать, она же его Мама. Просто мир тогда перевернется и станет другим. Я 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А если не у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Да, если не узна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Узна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А Мудрые? Няни им обязательно расскаж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ебе уже будет все равно. В мире есть много вещей, рядом с которыми Мудрые кажутся капельками воды, стекающими с камней, букашками на цветах, волнами. И абсолютно все равно, сколько этих волн и куда они движутся. Бури не будет, будет солнц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оре!!! А если я не у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Узнаешь. Или ребенок узнает тебя. Тут нет разниц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Пусть так. Я пойду с тобой, 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Я тоже. Я тоже хочу попробовать узнать. Позови и меня,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Если я не узнаю, ты ляжешь рядом с Кэт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Пойдем. (</w:t>
      </w:r>
      <w:r>
        <w:rPr>
          <w:rFonts w:cs="Times New Roman" w:ascii="Times New Roman" w:hAnsi="Times New Roman"/>
          <w:i/>
          <w:iCs/>
          <w:sz w:val="26"/>
          <w:szCs w:val="26"/>
        </w:rPr>
        <w:t>Обращаясь к Кэтти.</w:t>
      </w:r>
      <w:r>
        <w:rPr>
          <w:rFonts w:cs="Times New Roman" w:ascii="Times New Roman" w:hAnsi="Times New Roman"/>
          <w:sz w:val="26"/>
          <w:szCs w:val="26"/>
        </w:rPr>
        <w:t xml:space="preserve">) Ты с нами, Кэт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Нет. Я побуду т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Ладно. Может, в следующий раз?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Да. В следующий раз.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Бэлла и Лаура уходят. Остается Кэтти. Она встает, добирается до выброшенного венка и водружает его себе на голову. Садится посреди поляны.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Я ни разу не видела своих детей. Их забирают, когда я сплю. Я даже не знаю, мальчики они или девочки. А какая разница? Что они приносят в этот мир, кроме боли? Ничего. Еще слабость. Искать среди детей своих? Необычная затея. Так никто  никогда не делал. Глупая затея. У меня есть дела куда поважнее. До следующего зачатия еще три месяца, надо набраться сил. Целых три месяца! Можно вообще ни о чем не думать. Если бы еще эти пальцы рассмотреть... я бы выбрала Отца с самым маленьким. Только где ж их рассмотришь, под одеждой. Хотя бы на ощупь... Ладно, спать буду, пока все ходят -- буду спать. Не мешайте, не шумите... Когда спишь, проходит время и приближается абсолютно счастливая жизнь. Даже счастливее той, которая сейчас. Не будите меня, пожалуйста, я вас очень прош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Кэтти укладывается спат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Действие 2.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1.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Там же,  где прежде, у развалин, на земле сидит Бес. Он теперь не рисует знаки, просто сидит и смотрит в никуда. Он даже не замечает, как к нему приближается Мор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Здравствуй,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ес (</w:t>
      </w:r>
      <w:r>
        <w:rPr>
          <w:rFonts w:cs="Times New Roman" w:ascii="Times New Roman" w:hAnsi="Times New Roman"/>
          <w:i/>
          <w:iCs/>
          <w:sz w:val="26"/>
          <w:szCs w:val="26"/>
        </w:rPr>
        <w:t>пугаясь неожиданного приветствия</w:t>
      </w:r>
      <w:r>
        <w:rPr>
          <w:rFonts w:cs="Times New Roman" w:ascii="Times New Roman" w:hAnsi="Times New Roman"/>
          <w:sz w:val="26"/>
          <w:szCs w:val="26"/>
        </w:rPr>
        <w:t xml:space="preserve">): А!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ы опять встретились случайно.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кив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о на этот раз ты не рисуешь свои зна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ес (в</w:t>
      </w:r>
      <w:r>
        <w:rPr>
          <w:rFonts w:cs="Times New Roman" w:ascii="Times New Roman" w:hAnsi="Times New Roman"/>
          <w:i/>
          <w:iCs/>
          <w:sz w:val="26"/>
          <w:szCs w:val="26"/>
        </w:rPr>
        <w:t>стает</w:t>
      </w:r>
      <w:r>
        <w:rPr>
          <w:rFonts w:cs="Times New Roman" w:ascii="Times New Roman" w:hAnsi="Times New Roman"/>
          <w:sz w:val="26"/>
          <w:szCs w:val="26"/>
        </w:rPr>
        <w:t xml:space="preserve">): Я ждал тебя,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ак ждал, что даже не заметил, как я приш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думал о тебе. Я рисовал тебя в своем воображении и не замет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как будто свернулся внутрь? У меня так бывает. Это разговор с Якобом заставил тебя сверну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Они все говорили. И Якоб, и Гора, и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Их не устроило количество волн, которые ты счит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Нет. С волнами все в порядке. Они расспрашивали про теб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ро меня? Мне казалось, Мудрые не знают даже моего имени. Что их интересова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Их интересовали странности твоего поведения, происхождение твоих слов, ты сам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У-у. Значит, Бэлла не зря носила свои вопросы. Когда они придут ко мне? Или тебя послали, чтобы ты позвал меня? Ты для этого здесь сиди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не для эт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не можешь сказ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огу. Почему не мог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Говор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Бэлле не надо было ходить к Мудрым. Слишком много вопрос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Сейчас  она и не пошла бы. Сейчас она уже совсем другая. Она узнала, узнала своего ребенка. Слышишь, Бес? Значит, в этом нет ничего противоестественного. Значит, это нормально. Понима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кивает в отв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вот Лаура не узнала. И никто из детей, а мы обошли всех, не узнал е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Одного ребенка утащили вол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Да, я тоже так подумала, но не стала ничего говорить Лау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ожно, я все-таки поцелую тебя,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Целу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подходит к Море и сначала несмело, а потом неотрывно целует ее в губы. Отрывается. Смотрит в глаза женщине. Море улыбае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Жаль, что тебе нельзя быть Отц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Жал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ак когда они меня позов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 знаю. Им теперь незачем тебя звать. Я ответил на все вопросы за теб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а вс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а все, которые они задавали. Теперь я целый день могу не считать вол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бур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Считай-не считай, она все равно приходит, когда ей захочется. Теперь этот день я могу провести с тобой, и никто не придет нас иск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Это награда за отве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Вроде т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ы опять будем целова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говорить, целоваться, опять говор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И ты будешь откровенно отвечать на мои вопрос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Разве во мне есть что-то интересно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Буд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Конеч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отходя на несколько шагов</w:t>
      </w:r>
      <w:r>
        <w:rPr>
          <w:rFonts w:cs="Times New Roman" w:ascii="Times New Roman" w:hAnsi="Times New Roman"/>
          <w:sz w:val="26"/>
          <w:szCs w:val="26"/>
        </w:rPr>
        <w:t xml:space="preserve">): Что хотели узнать Мудрые и что ты им ответ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Сначала они спросили, почему ты хочешь видеть своего ребенка. Я рассказал о том, как мать-волчица облизывает своих щенят. И о том, как птицы ухаживают за своими птенцами. Они ведь рядом со мной, пока я служу на границе воды. Они не люди, то есть не так развиты, как люди. Не понимают до конца устройства мира. И ты еще слишком молода... но если тебе рассказать, ты больше не станешь хот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смеясь</w:t>
      </w:r>
      <w:r>
        <w:rPr>
          <w:rFonts w:cs="Times New Roman" w:ascii="Times New Roman" w:hAnsi="Times New Roman"/>
          <w:sz w:val="26"/>
          <w:szCs w:val="26"/>
        </w:rPr>
        <w:t xml:space="preserve">): Так и объясн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ак и объясн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И они повери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В правду трудно не вер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откуда я знаю слова, которых никто не зна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ы же еще из тех, кто умеет читать. Ты же еще успела. А дети запоминают слова, которые им понравились, запоминают на всю жизнь, даже если не понимают их значен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И в это они тоже повери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коб больше не задавал вопросов, он меня отпуст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сам-то ты веришь в то, что говор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 вер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восторженно</w:t>
      </w:r>
      <w:r>
        <w:rPr>
          <w:rFonts w:cs="Times New Roman" w:ascii="Times New Roman" w:hAnsi="Times New Roman"/>
          <w:sz w:val="26"/>
          <w:szCs w:val="26"/>
        </w:rPr>
        <w:t>): Значит, ты обманул Мудрых! Значит, их мудрость не безгранична! (</w:t>
      </w:r>
      <w:r>
        <w:rPr>
          <w:rFonts w:cs="Times New Roman" w:ascii="Times New Roman" w:hAnsi="Times New Roman"/>
          <w:i/>
          <w:iCs/>
          <w:sz w:val="26"/>
          <w:szCs w:val="26"/>
        </w:rPr>
        <w:t>Пауза.</w:t>
      </w:r>
      <w:r>
        <w:rPr>
          <w:rFonts w:cs="Times New Roman" w:ascii="Times New Roman" w:hAnsi="Times New Roman"/>
          <w:sz w:val="26"/>
          <w:szCs w:val="26"/>
        </w:rPr>
        <w:t xml:space="preserve">) Я восхищаюсь тобой, Бес! Ты самый удивительный мужчина в нашем ми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обнимает Беса. Они опять целуются. Когда поцелуй заканчивается, Море отбегает в сторону.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Зачем ты их обману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испугался за тебя. Я испугался, что не увижу тебя такой, как прежд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слепой Якоб, он?..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Он знает, что скоро умрет. Мне кажется, что знает. Ему важен покой нашего мира, до самой его смерти. А потом другие будут разбираться и нести ответственнос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Гора слушает Якоб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Худой стал Мудрым только потому, что других не бы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подходя к Бесу</w:t>
      </w:r>
      <w:r>
        <w:rPr>
          <w:rFonts w:cs="Times New Roman" w:ascii="Times New Roman" w:hAnsi="Times New Roman"/>
          <w:sz w:val="26"/>
          <w:szCs w:val="26"/>
        </w:rPr>
        <w:t xml:space="preserve">): Мне так хорошо с тобой,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Спрашивай еще, я отвеч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Расскажи про костер.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ы и сама все знаешь. Я совершил поступок, за который был лишен обычной для людей жизни. Я не могу стать ни Отцом, не Наставником. Я всегда буду служ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ебе себя жалк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У меня хотя бы нет расписания до самой смерти. У меня много возможностей наблюдать и анализировать. И главное... ни в чем не участвовать. Я служу. Сегодня одно задание, завтра другое. А сейчас вообще никак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Зачем ты лез в костер?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 дочит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обещал быть откровенн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Вообще не дочитал. Не какую-то определенную книгу, а вообще... Мне очень нравило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ы так похож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тоже хотел бы спросить тебя, Море. Мож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 знаю, смотря о ч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О поцелуя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улыбаясь</w:t>
      </w:r>
      <w:r>
        <w:rPr>
          <w:rFonts w:cs="Times New Roman" w:ascii="Times New Roman" w:hAnsi="Times New Roman"/>
          <w:sz w:val="26"/>
          <w:szCs w:val="26"/>
        </w:rPr>
        <w:t xml:space="preserve">): Об этом? Спрашив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пока не буду. Тебе тоже нравились книг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Они мне и сейчас нравятся. Я не понимаю, зачем их жечь. Пускай они будут... </w:t>
      </w:r>
    </w:p>
    <w:p>
      <w:pPr>
        <w:pStyle w:val="WW11"/>
        <w:rPr>
          <w:rFonts w:ascii="Times New Roman" w:hAnsi="Times New Roman" w:cs="Times New Roman"/>
          <w:sz w:val="26"/>
          <w:szCs w:val="26"/>
        </w:rPr>
      </w:pPr>
      <w:r>
        <w:rPr>
          <w:rFonts w:cs="Times New Roman" w:ascii="Times New Roman" w:hAnsi="Times New Roman"/>
          <w:sz w:val="26"/>
          <w:szCs w:val="26"/>
        </w:rPr>
        <w:t xml:space="preserve">Как будто огонь способен защитить или уберечь. Нет, он разрушает, ничего не остается. А знание все равно придет. Может, там, далеко, живут другие люди, которые умеют ходить по воде. Которые не сожгли своих книг. Может, завтра они придут и просто расскажут. Представляешь, сколько у них знания? И кем станут наши Мудрые? Их зако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Пока никто не приход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ока... Пока никто не обманывал Мудрых только для того, чтобы видеть всего одну женщину прежней. А ты обманул, Бес. Тебе знакомо такое слово -- любов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слышал его сегодня от Якоба. Он задал такой же вопрос, как и 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Что ты ответ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Что не 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Это великое слово, Бес. Оно выше облаков. Оно дальше, чем заходит солнце. Большинство книг написаны одним этим словом. Самых лучших книг.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Жаль, что мне их не увид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о почему? Отвернись, и я тебе дам одну. Только пообещай, что не понесешь ее Мудрым и не будешь задавать мне вопросы до того, как прочт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Море, не бу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Отверни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отворачивается.  Море начинает отодвигать камни в основании развалин. Она уже не смотрит на Беса, зато тот смотрит, что она делает. Море выбирает что-то в тайнике и, выбрав, задвигает камни на место. Бес отворачивается. В руках у Море книга без обложки и с оторванными страницам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можешь повернуться,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ес (</w:t>
      </w:r>
      <w:r>
        <w:rPr>
          <w:rFonts w:cs="Times New Roman" w:ascii="Times New Roman" w:hAnsi="Times New Roman"/>
          <w:i/>
          <w:iCs/>
          <w:sz w:val="26"/>
          <w:szCs w:val="26"/>
        </w:rPr>
        <w:t>поворачиваясь и замечая книгу</w:t>
      </w:r>
      <w:r>
        <w:rPr>
          <w:rFonts w:cs="Times New Roman" w:ascii="Times New Roman" w:hAnsi="Times New Roman"/>
          <w:sz w:val="26"/>
          <w:szCs w:val="26"/>
        </w:rPr>
        <w:t xml:space="preserve">): Откуда она у теб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 это сейчас важно, Бес. Слушай. Сядь рядом со мной и слуш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садится на камни, Бес тоже, рядом с не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расскажу про эту книгу, а потом ты будешь ее читать, а потом... отдашь мне и никому не скажешь,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держа книгу в руке</w:t>
      </w:r>
      <w:r>
        <w:rPr>
          <w:rFonts w:cs="Times New Roman" w:ascii="Times New Roman" w:hAnsi="Times New Roman"/>
          <w:sz w:val="26"/>
          <w:szCs w:val="26"/>
        </w:rPr>
        <w:t xml:space="preserve">): Она не о любви. Не вся о любви. Я сама не сразу поняла, но... у меня еще есть, много. Ты умный, ты поймешь, может,  даже с первого раза. Здесь страницы оторваны в начале и в конце, но это не важно. В ней даже умирают... от любв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вскакив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Если Мудрые узнают, они сожгут! Им ничего не стоит сжечь целую жизнь! Целую любовь только для того, чтобы спокойно умере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понимаю тебя,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протягивая книгу Бесу</w:t>
      </w:r>
      <w:r>
        <w:rPr>
          <w:rFonts w:cs="Times New Roman" w:ascii="Times New Roman" w:hAnsi="Times New Roman"/>
          <w:sz w:val="26"/>
          <w:szCs w:val="26"/>
        </w:rPr>
        <w:t>): Бери. (</w:t>
      </w:r>
      <w:r>
        <w:rPr>
          <w:rFonts w:cs="Times New Roman" w:ascii="Times New Roman" w:hAnsi="Times New Roman"/>
          <w:i/>
          <w:iCs/>
          <w:sz w:val="26"/>
          <w:szCs w:val="26"/>
        </w:rPr>
        <w:t>Она резко прижимает книгу к себе.</w:t>
      </w:r>
      <w:r>
        <w:rPr>
          <w:rFonts w:cs="Times New Roman" w:ascii="Times New Roman" w:hAnsi="Times New Roman"/>
          <w:sz w:val="26"/>
          <w:szCs w:val="26"/>
        </w:rPr>
        <w:t xml:space="preserve">) Н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ы не веришь мне,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Верю. Только... Я о другом подумала. Я очень давно хотела, чтобы ты был отцом моего ребенка. Тогда ты точно не пойдешь к Мудрым, ведь мы же станем одним целым. Скоро срок зачатия, и никто не поймет, а мы никому не скажем, Бес. Пойдем туда, за камни. Потом я отдам тебе книг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тоже встает с камне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 бойся, это не сложно. Пойд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берет молчащего Беса за руку и уводит за камн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2.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Стоят Якоб, Гора. К ним только что прибежал Худ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проследил, Худой, они встретили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даже немного послушал и бегом к тебе,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Что ты услышал,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Бу-бу-бу. Я далеко прятался, слов не разобрать, но они точно начали говорить. Не очень-то я доверяю этому Бесу, конечно... Надо было самому ее допросить. Уж мне бы она точно все сказала! Я думаю, Якоб, ей хочется видеть своего ребенка, чтобы потом его съесть! Для таких бедер, как у Море, нужно много еды. А слова... я за сегодня тоже узнал много слов.  Зря я ушел, надо было услышать, о чем они говорят с Бесом. Или хотя бы увидеть. Ты, Якоб, вообще ничего вокруг не видишь, Гора видит только тебя. Вот пойду и спасу наш мир, и сам стану памятник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Сходи, Худой, послушай и посмотр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идет искать спрятавшуюся Мор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А ведь он дурак,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н дурак преданный,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Великое, конечно, качество, но... Мудрый все-таки. Люди могут замет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Люди не заметят. Когда люди видят звание, они только звание и видят. Главное, чтоб Худой с ними поменьше общал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Да разве ж уследишь, ползает по всему мир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ичего, уследиш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Возвращается Худ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Нету. Их там нет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 спасать мир сложная задач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w:t>
      </w:r>
      <w:r>
        <w:rPr>
          <w:rFonts w:cs="Times New Roman" w:ascii="Times New Roman" w:hAnsi="Times New Roman"/>
          <w:i/>
          <w:iCs/>
          <w:sz w:val="26"/>
          <w:szCs w:val="26"/>
        </w:rPr>
        <w:t>Худому</w:t>
      </w:r>
      <w:r>
        <w:rPr>
          <w:rFonts w:cs="Times New Roman" w:ascii="Times New Roman" w:hAnsi="Times New Roman"/>
          <w:sz w:val="26"/>
          <w:szCs w:val="26"/>
        </w:rPr>
        <w:t>): Ты еще у воды не смотрел. Может, там?</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осмотри внимательнее, следы могут оста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идет к воде искать Мор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б его на цепь посадил или действительно памятником сделал. Памятники не разговариваю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умру, и поступишь так, как считаешь нужным. Подожди нем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А ты подожди умирать, Якоб. Я без тебя не разберусь. Съесть! В здоровую голову разве придет тако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о Худом сейчас думать надо, Гора. Надо думать, что потом дел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огда потом -- когда ты умр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тоже недалеко от Худого ушел. Когда Бес вернет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А-а! Когда вернется, тогда и реши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Гора, смотреть надо на много дней вперед. Это я, слепой, тебе рассказываю... Смотреть и думать. Думать и предугадывать. Предугадывать и рассчитывать. Каждый свой шаг и его последств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у давай подумаем. Когда Худого нет, как-то легко думается. У тебя уже есть мысли,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ысль одна: мы должны изолировать Море. А если она действительно нашла запретные книги и утаила от Мудрых, то мы должны наказать ее так, чтобы больше ни у кого не возникало даже мыс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Отсутствие мыслей -- один из главных камней в фундаменте нашего ми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И уже потом изолиров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ожно отправить ее далеко, к другой воде. Туда редко кто ходит. И огородить территори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еловек способен докричаться через любой забор, было бы желан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Запретить говор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ре уже перешагнула через запреты. Перешагнет и еще раз.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ужно лишить ее языка. Помнишь Наставника, который не мог сказать и слова. Он повредил язык в детстве, когда падал с камн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то предлагаешь ты, выросший в мире, где люди прикасаются друг к другу, только когда берутся за руки или в момент зачати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о ведь надо же что-то дел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умать! Надо думать,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Какое-то время Якоб и Гора молчат. Думаю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У людей самих вначале должно пропасть желание общаться с н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ак оно пропад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скажешь, что она действительно совершила страшные поступки. Из Худого иногда вылетают интересные мысли. Ты скажешь, что это она велит волкам пожирать детей. Ты скажешь, что она хочет остаться последней из людей и жить в собственном, только ей принадлежащем ми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И люди поверя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Смотря как ты это скаж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о ведь и я, и ты знаем, что в таких словах нет правды. Волки живут отдельно, по своим закона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усть нет! Иногда, в самых смутных ситуациях, правда не нужна, нужно спасение. И когда люди поверят, они сами должны решить, что с ней делать. Люди должны навсегда послать ее в воду, например.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А если они не догадаются сделать именно так?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ы осторожно подскажем им,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не знаю, как осторожно подсказ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Худой подскажет. А я вложу ему в рот нужные слова. Худой только рад буд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 умирал бы ты пока,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ичего. Не будет Море, и я уже не так буду нужен нашему мир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нужен мне, Якоб. Худом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w:t>
      </w:r>
      <w:r>
        <w:rPr>
          <w:rFonts w:cs="Times New Roman" w:ascii="Times New Roman" w:hAnsi="Times New Roman"/>
          <w:i/>
          <w:iCs/>
          <w:sz w:val="26"/>
          <w:szCs w:val="26"/>
        </w:rPr>
        <w:t>усмехаясь</w:t>
      </w:r>
      <w:r>
        <w:rPr>
          <w:rFonts w:cs="Times New Roman" w:ascii="Times New Roman" w:hAnsi="Times New Roman"/>
          <w:sz w:val="26"/>
          <w:szCs w:val="26"/>
        </w:rPr>
        <w:t xml:space="preserve">): Худому? Давай все сотворим, как договорили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Дав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Главное, чтобы Бес нашел книг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А если он их прочита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успеет. Там много книг.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ы действительно хочешь сделать его памятник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 Хотя он все-таки обманул меня. Вы даже не заметили. Он знал имя женщины, с которой говорил на дороге, но почему-то не хотел, чтоб мы узнали об этом. Но не до смерти же ему считать облак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Возвращается Худ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Есть след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Больш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М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Кто же ещ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Бес служит как раз у вод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не подумал об этом,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w:t>
      </w:r>
      <w:r>
        <w:rPr>
          <w:rFonts w:cs="Times New Roman" w:ascii="Times New Roman" w:hAnsi="Times New Roman"/>
          <w:i/>
          <w:iCs/>
          <w:sz w:val="26"/>
          <w:szCs w:val="26"/>
        </w:rPr>
        <w:t>поднимаясь</w:t>
      </w:r>
      <w:r>
        <w:rPr>
          <w:rFonts w:cs="Times New Roman" w:ascii="Times New Roman" w:hAnsi="Times New Roman"/>
          <w:sz w:val="26"/>
          <w:szCs w:val="26"/>
        </w:rPr>
        <w:t xml:space="preserve">): Ничего. Пойдем, я понюхаю песок. От Море должно пахнуть свежей травой и ветром. А по дороге я расскажу тебе, Худой, что ты должен будешь сделать. Волки и дети действительно дело рук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Ну вот, я же говори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и Худой  берут Якоба под руки и уводя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3.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tabs>
          <w:tab w:val="clear" w:pos="709"/>
          <w:tab w:val="left" w:pos="6383" w:leader="none"/>
        </w:tabs>
        <w:rPr>
          <w:rFonts w:ascii="Times New Roman" w:hAnsi="Times New Roman" w:cs="Times New Roman"/>
          <w:i/>
          <w:i/>
          <w:iCs/>
          <w:sz w:val="26"/>
          <w:szCs w:val="26"/>
        </w:rPr>
      </w:pPr>
      <w:r>
        <w:rPr>
          <w:rFonts w:cs="Times New Roman" w:ascii="Times New Roman" w:hAnsi="Times New Roman"/>
          <w:i/>
          <w:iCs/>
          <w:sz w:val="26"/>
          <w:szCs w:val="26"/>
        </w:rPr>
        <w:t xml:space="preserve">На поляне сидит Бес, читает книгу с оборванными страницами. Море спит, положив ему голову на колени. Бес отрывается от чтения. </w:t>
      </w:r>
    </w:p>
    <w:p>
      <w:pPr>
        <w:pStyle w:val="WW11"/>
        <w:tabs>
          <w:tab w:val="clear" w:pos="709"/>
          <w:tab w:val="left" w:pos="6383"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WW11"/>
        <w:tabs>
          <w:tab w:val="clear" w:pos="709"/>
          <w:tab w:val="left" w:pos="6383" w:leader="none"/>
        </w:tabs>
        <w:rPr>
          <w:rFonts w:ascii="Times New Roman" w:hAnsi="Times New Roman" w:cs="Times New Roman"/>
          <w:sz w:val="26"/>
          <w:szCs w:val="26"/>
        </w:rPr>
      </w:pPr>
      <w:r>
        <w:rPr>
          <w:rFonts w:cs="Times New Roman" w:ascii="Times New Roman" w:hAnsi="Times New Roman"/>
          <w:sz w:val="26"/>
          <w:szCs w:val="26"/>
        </w:rPr>
        <w:t xml:space="preserve">Бес: Столько лет прожить и ничего не знать. Кто-то за меня решил, что можно, а чего нельзя. Куда ходить, что делать, как жить... Почему кто-то за меня решил? Кто-то такой же, с двумя руками, двумя ногами, головой... Почему? Почему не я сам? Обидно. Кто дал ему это право? Хочется кричать, хочется все делать не так. А как? </w:t>
      </w:r>
    </w:p>
    <w:p>
      <w:pPr>
        <w:pStyle w:val="WW11"/>
        <w:rPr/>
      </w:pPr>
      <w:r>
        <w:rPr>
          <w:rFonts w:cs="Times New Roman" w:ascii="Times New Roman" w:hAnsi="Times New Roman"/>
          <w:sz w:val="26"/>
          <w:szCs w:val="26"/>
        </w:rPr>
        <w:t>В этой книге (</w:t>
      </w:r>
      <w:r>
        <w:rPr>
          <w:rFonts w:cs="Times New Roman" w:ascii="Times New Roman" w:hAnsi="Times New Roman"/>
          <w:i/>
          <w:iCs/>
          <w:sz w:val="26"/>
          <w:szCs w:val="26"/>
        </w:rPr>
        <w:t>показывает книгу)</w:t>
      </w:r>
      <w:r>
        <w:rPr>
          <w:rFonts w:cs="Times New Roman" w:ascii="Times New Roman" w:hAnsi="Times New Roman"/>
          <w:sz w:val="26"/>
          <w:szCs w:val="26"/>
        </w:rPr>
        <w:t xml:space="preserve"> есть несколько страниц, где старый одноногий солдат объясняет смысл собственной жизни юноше, своему сыну. Удивительные страницы. Оказывается, солдат был счастлив, только когда воевал. А когда не смог уже воевать и вернулся к нормальной... другой жизни, захотел обратно, на войну. И не потому, что он стар, без одной ноги... А потому... потому, что ему каждую минуту надо принимать решение. И потом самому же расплачиваться за правильность или неправильность этого решения. Вот. В нормальной жизни все гораздо сложнее. </w:t>
      </w:r>
    </w:p>
    <w:p>
      <w:pPr>
        <w:pStyle w:val="WW11"/>
        <w:rPr>
          <w:rFonts w:ascii="Times New Roman" w:hAnsi="Times New Roman" w:cs="Times New Roman"/>
          <w:sz w:val="26"/>
          <w:szCs w:val="26"/>
        </w:rPr>
      </w:pPr>
      <w:r>
        <w:rPr>
          <w:rFonts w:cs="Times New Roman" w:ascii="Times New Roman" w:hAnsi="Times New Roman"/>
          <w:sz w:val="26"/>
          <w:szCs w:val="26"/>
        </w:rPr>
        <w:t xml:space="preserve">Да, на войне грязь, кровь, опасности. Так написано в книге. Но они заложены самим понятием "война" изначально. Есть свод законов, по которым человеку легче всего выжить. Каждое движение упрощено и проверено временем. Законы войны написаны кровью... Человек не думает, а значит, не сомневается. Нет выбора. Он ест, пьет, стреляет и выживает. Все. А еще через несколько страниц сын солдата погибает в поединке за право обладать женщиной. Не на войне. Мудрые правы... Если существовать по их законам -- не было бы ни войны, ни поединка, ни даже возможности ссориться из-за женщины. Все были бы жив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просыпается и смотрит на Беса. Тот гладит женщину по голов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Сп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прочит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Еще не до конц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садясь</w:t>
      </w:r>
      <w:r>
        <w:rPr>
          <w:rFonts w:cs="Times New Roman" w:ascii="Times New Roman" w:hAnsi="Times New Roman"/>
          <w:sz w:val="26"/>
          <w:szCs w:val="26"/>
        </w:rPr>
        <w:t xml:space="preserve">): Удивительная книга. Ты уже прочитал про солдата и его сы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Если бы он не пропадал всю жизнь на войне, а был рядом с сыном... он бы сам нашел другую женщину для своего ребенка. Или не допустил бы поединка. Все были бы жив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Каждый человек видит свое и понимает по-своем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как умерла жена солдата, ты прочит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Как ни странно, ушла в во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Да! Ты понял, почему люди уходят в воду? От тоски, от отсутствия любви. Люди, с которыми ты еще вчера разговарив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е, кто уходит в воду, делают это молч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была права, ты понимаешь с первого раза. Тоска. Каждый день похож на предыдущий и последующий одновременно. Разве так надо ж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 зн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дам тебе другую книгу. Там наоборот... Там... Ты только дочитай эту. Дочитай, как солдат вернется на войну, чтобы сразу же умереть. Нельзя бросать своих детей и своих женщин ни на минуту. Наставники этому не учат, для них все дети чужие. И для Мудрых все люди чуж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аверное. Чего ты вскочи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первый человек, Бес, с которым я могу поделиться соб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подходит к сидящему Бесу и прижимает его голову к своему животу.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ам, может быть, уже есть наш будущий ребенок. Ты его слышишь,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не очень тепло,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Давай убежим к другой воде, и пусть он родится там. Заберем еще только моего малыша у Нянь, ты ведь не станешь мне запрещ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уда никто не ходит. Спрячемся и будем жить. Пусть все подумают, что мы ушли в воду. Дав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отступает на шаг и смотрит на Беса. Тот пожимает плечам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не хоч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Хочу, хочу, конечно. Только... Может, тебе сначала род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Зачем? Няни опять утащат ребенка, как вол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А книг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ы возьмем их с соб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Их м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ы будем приходить по ночам и уносить, сколько смож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ругая вода очень далек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ускай! Зато там мы будем счастлив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Море, только там мы будем счастлив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И никаких Мудрых! Ты больше не будешь им служить! Мы сможем служить друг другу и нашему ребенку, и следующему, и следующему! Мы создадим новый мир, где каждый узнает, что такое любовь, как только сможет что-то понимать! Бес! Я люблю тебя,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тоже люблю тебя,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начинает кружиться по полян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вай только не сегодня уйд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останавливае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Завт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Завт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Хорошо, я потерплю еще один день. Я так тебя люблю,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подходит и прижимается к Бесу. Он опять гладит ее по голов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Поспи еще, Море. Ты очень красивая, когда спишь. Только ляг рядом, я буду видеть твое лиц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укладываясь</w:t>
      </w:r>
      <w:r>
        <w:rPr>
          <w:rFonts w:cs="Times New Roman" w:ascii="Times New Roman" w:hAnsi="Times New Roman"/>
          <w:sz w:val="26"/>
          <w:szCs w:val="26"/>
        </w:rPr>
        <w:t xml:space="preserve">): Дочитай книг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буду смотреть на тебя после каждой страниц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засыпает. Бес еще какое-то время просто сидит, потом встает, прячет книгу под одежду и уходит к Мудрым.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4.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Якоб, Гора, и Худой ждут Беса. </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Худой: Однажды я уронил на ногу камень. </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Гора: Ты к чему?</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Худой: Нога опухла и болела.</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Гора: Ты иногда очень загадочно говоришь, Худой.</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Худой: Я к тому, что никогда не знаешь, отчего вдруг заболит.</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Гора: Камень нужно было крепче держать.</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Худой: Я к тому и говорю, что надо крепче... не то больно будет.</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Гора: Зачем тебе вообще камень брать? Лежал бы.</w:t>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WW11"/>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Худой: Все в жизни нужно трогать руками, а Мудрым – тем более. Только правильно трогать, крепко.</w:t>
      </w:r>
    </w:p>
    <w:p>
      <w:pPr>
        <w:pStyle w:val="WW11"/>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WW11"/>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t>Приходит Бес.</w:t>
      </w:r>
    </w:p>
    <w:p>
      <w:pPr>
        <w:pStyle w:val="WW11"/>
        <w:rPr>
          <w:rFonts w:ascii="Times New Roman" w:hAnsi="Times New Roman" w:cs="Times New Roman"/>
          <w:b w:val="false"/>
          <w:b w:val="false"/>
          <w:bCs w:val="false"/>
          <w:i/>
          <w:i/>
          <w:iCs/>
          <w:sz w:val="26"/>
          <w:szCs w:val="26"/>
          <w:u w:val="none"/>
        </w:rPr>
      </w:pPr>
      <w:r>
        <w:rPr>
          <w:rFonts w:cs="Times New Roman" w:ascii="Times New Roman" w:hAnsi="Times New Roman"/>
          <w:b w:val="false"/>
          <w:bCs w:val="false"/>
          <w:i/>
          <w:iCs/>
          <w:sz w:val="26"/>
          <w:szCs w:val="26"/>
          <w:u w:val="none"/>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выполнил твое задание, Якоб. Море нашла и прочитала книги, которые вы забыли сжечь. Оттуда ее знание. Только оно не угрожает нашему миру, Море понимает его слишком по-своем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справился, Бес. Я знал, что ты справиш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преклоняюсь перед твоей мудростью,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злорадно</w:t>
      </w:r>
      <w:r>
        <w:rPr>
          <w:rFonts w:cs="Times New Roman" w:ascii="Times New Roman" w:hAnsi="Times New Roman"/>
          <w:sz w:val="26"/>
          <w:szCs w:val="26"/>
        </w:rPr>
        <w:t xml:space="preserve">): Тепер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лчи,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Ей кажется, что дело только в любв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можешь прямо сейчас влезть на пьедестал, Бес. Расскажешь, где лежат книги, и влез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Вы не хотите знать, почему она не опасн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ы знаем, Бес. Мы Мудрые. Люди нам верят, потому что мы зна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Книги под камнями, в развалина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то еще видел и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олько я и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справился,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w:t>
      </w:r>
      <w:r>
        <w:rPr>
          <w:rFonts w:cs="Times New Roman" w:ascii="Times New Roman" w:hAnsi="Times New Roman"/>
          <w:i/>
          <w:iCs/>
          <w:sz w:val="26"/>
          <w:szCs w:val="26"/>
        </w:rPr>
        <w:t>Бесу</w:t>
      </w:r>
      <w:r>
        <w:rPr>
          <w:rFonts w:cs="Times New Roman" w:ascii="Times New Roman" w:hAnsi="Times New Roman"/>
          <w:sz w:val="26"/>
          <w:szCs w:val="26"/>
        </w:rPr>
        <w:t xml:space="preserve">): Ты успел прочесть хоть одну? Тебя долго не бы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Одну. Не до конц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там было написа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Солдат, война, любов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 опять не понял ни одного слова,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понял значение этих слов,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в книге все понят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А слова Бог там не был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 тоже не понял,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ичего. Слова скоро умрут. Ты еще здесь,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не хочу на пьедестал,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Что значит хочу или не хочу?! Ты заслужил! Полезай сейчас ж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Что с ней будет,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то не мне реш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Даже одна прочитанная не до конца книга сделала тебя странным, Бес. Отказываться от пьедест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хочу попросить тебя,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 нашем мире нет большей награды, чем ты уже заслужил, Бес. Прос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Вы можете сослать Море к другой воде. Пусть считает волны. А я бы за ней приглядывал. Тогда точно... ее знание осталось бы с ней. Я ведь уже доказал,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Конечно, Бес. Только не мне реш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Гора и Худой всегда с тобой соглашали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в этом случае, Бес. Пусть не только Мудрые, пусть все люди соберутся и решат. Пока ты ходил, нам открылись другие знания. Ты нашел книги, Бес, а мы поняли, для чего они нужны были Море. Вот так-то. А если не хочешь на пьедестал, не надо. Служи дальше самому себе, выбирай -- в Отцы или в Наставники. Или к другой воде. Но пока не решил, собери всех людей сюда. Я не смогу, слеп. Гора и Худой приведут Море и принесут книги. Сдела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Сделаю,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отом сам посмотришь, что решат лю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уходит собирать люде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Якоб (</w:t>
      </w:r>
      <w:r>
        <w:rPr>
          <w:rFonts w:cs="Times New Roman" w:ascii="Times New Roman" w:hAnsi="Times New Roman"/>
          <w:i/>
          <w:iCs/>
          <w:sz w:val="26"/>
          <w:szCs w:val="26"/>
        </w:rPr>
        <w:t>Горе и Худому</w:t>
      </w:r>
      <w:r>
        <w:rPr>
          <w:rFonts w:cs="Times New Roman" w:ascii="Times New Roman" w:hAnsi="Times New Roman"/>
          <w:sz w:val="26"/>
          <w:szCs w:val="26"/>
        </w:rPr>
        <w:t xml:space="preserve">): Идите за ней! Принесите мне книг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и Худой идут куда велено. Остается один Якоб.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Бес. Красивое имя -- Бес. Я сам придумал ему такое имя. В юности он был очень похож на меня. Жаль, что я не вижу, похож ли сейчас. И поступки --  он повторяет мои поступки. Не зря Мудрые тайно фиксируют имена родителей каждого ребенка. Дети так похожи на своих родителей. Можно предугадывать любые шаги, помня, как шагали их Отцы... или даже Матери. Вот и Бес... пытливый, порывистый, сильный. Вожак стаи. Только... не быть ему вожаком, теперь живет вне закона, не над, а вне. Бес сам, по праву рождения -- вне закона. Я тогда уже был Мудрым, мне нельзя было иметь детей. Однако случилось. Никто не узнал, и мать Беса, добрая женщина, молчала до самой смерти своей... А он рос. Костер, книга... так не вовремя. Я очень правильно его наказал. Но я не уберег своего сына. Мальчик мой... Я видел твое будущее по-другом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а поляну возвращается Бес.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Ты что-то сказал,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ничего не сказал. Люди уже ид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Все, все ид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ни не удивили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т, они ждут, что ты расскажешь им, как уберечь детей от волк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Расскажу, обязательно расскажу, пусть только все соберут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а поляну начинают сходиться люди. Сначала появляются, о чем-то болтая между собой, Няни со свертками на руках: Тина, Мирей и Ария. Увидев Якоба с Бесом, они замолкают и рассаживаются поблизости. Молчат. За ними -- Отцы и Наставники. Среди них возбужденный Ушастый. Так же молча мужчины устраиваются по другую от Якоба сторону. Потом -- Мамы: решительная Бэлла, спокойная Лаура и сонная Кэтт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С нами нет Море, Якоб. Ее не было с нами, когда приходил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стальные уже т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Остальные тут, Якоб. Нет только Мудры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то ты, Ушасты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Каково тебе быть Наставник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Я счастлив и признателен тебе,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у что ты? Мудрые приняли решение сообща. Лучшие из Отцов становятся Наставниками независимо от возраста. А ты -- лучши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Ушастый: Я благодарен Мудрым, Якоб. Я буду хорошим Наставником.</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Знаю, Ушасты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Нам скоро кормить детей,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Сейча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удрые придумали, как уберечь их от волк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 начнем с волков. Мудрые придумали. Мудрые долго искали ответ на этот вопрос и нашли е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Нет вопроса важн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Есть! Но начнем с этого. Мы поднимем детей на камни, так, чтобы волки не могли достать. И привяж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И Няням не надо будет носить их на руках?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надо. Мудрые обо всем подумали. Няни будут брать детей только изредка, по необходимости. А в остальное время просто находиться рядом. Сидеть или спать. Волки не умеют прыг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Спасибо Мудры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Теперь я еще больше хочу быть Нян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Камни отдают холод...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одстелите трав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Дети точно не упад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очно. Мудрые продумали все детали своего ответа. Но, может, ваши вопросы и не нужны вовсе. Когда вы узнаете, зачем вас позвали, многие вопросы станут ненужны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Зачем нас позвали,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ы вместе должны решить, как защищать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Я думал, ты все нам рассказал,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w:t>
      </w:r>
      <w:r>
        <w:rPr>
          <w:rFonts w:cs="Times New Roman" w:ascii="Times New Roman" w:hAnsi="Times New Roman"/>
          <w:i/>
          <w:iCs/>
          <w:sz w:val="26"/>
          <w:szCs w:val="26"/>
        </w:rPr>
        <w:t>усмехнувшись</w:t>
      </w:r>
      <w:r>
        <w:rPr>
          <w:rFonts w:cs="Times New Roman" w:ascii="Times New Roman" w:hAnsi="Times New Roman"/>
          <w:sz w:val="26"/>
          <w:szCs w:val="26"/>
        </w:rPr>
        <w:t xml:space="preserve">): Не спеши думать, Ушастый, ты только сегодня стал Наставник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В эту минуту Худой и Гора, нагруженные книгами, приводят Мор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Где ты была,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не отвеч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ройди в середину,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подталкивая Море</w:t>
      </w:r>
      <w:r>
        <w:rPr>
          <w:rFonts w:cs="Times New Roman" w:ascii="Times New Roman" w:hAnsi="Times New Roman"/>
          <w:sz w:val="26"/>
          <w:szCs w:val="26"/>
        </w:rPr>
        <w:t xml:space="preserve">): Давай, дав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выходит на середину поляны и останавливается. Худой и Гора вываливают книги к ее ногам и становятся по обе стороны от Якоба. Море молча смотрит только на Беса. Бес -- на Море.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Книг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ткуда столько книг?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Книги сгорели, мы виде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 вс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все книги сгорели. Остались самые страшные. Говори,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ак уже сказал Якоб, не все книги сгорели. Давно, когда никто из нас еще и не жил, Мудрые спрятали страшные книги, надеясь, что никто и никогда их не найд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Почему они не сожг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ы не знаем, нас тогда не было. Продолжай, Го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Ушастый: Наши Мудрые мудрей!</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 перебивай, Ушасты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Сейчас будешь сидеть с рукавом во рт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Гора: Мы не знаем, почему книги не были сожжены. Может, Море ответит нам на этот вопрос? Она нашла их и прочла их! И никому, даже Мудрым, ничего не сказала. Она читала их тайно, она готовилась к страшному. Ну, Море!</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продолжает молчат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 отвечает, не хоче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Что в них такого страшно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Что? Я отвеч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Ты читал их, Гора? Или, может,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Нет, мы не прочли, но зна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Вы объясните на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Конечно. Для этого мы и собрали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Говори, Гора. (</w:t>
      </w:r>
      <w:r>
        <w:rPr>
          <w:rFonts w:cs="Times New Roman" w:ascii="Times New Roman" w:hAnsi="Times New Roman"/>
          <w:i/>
          <w:iCs/>
          <w:sz w:val="26"/>
          <w:szCs w:val="26"/>
        </w:rPr>
        <w:t>Людям.</w:t>
      </w:r>
      <w:r>
        <w:rPr>
          <w:rFonts w:cs="Times New Roman" w:ascii="Times New Roman" w:hAnsi="Times New Roman"/>
          <w:sz w:val="26"/>
          <w:szCs w:val="26"/>
        </w:rPr>
        <w:t xml:space="preserve">) Не перебивайте ег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Эти книги... Эти книги не рассказывают о нашем счастливом мире, не утверждают его законов, не дают повседневных  знаний. Они пропитаны ядом! Они учат управлять волка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Значит, с их помощью можно объяснить волкам то, чего не могут объяснить Мудр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т. Они учат одному! Они учат приказывать волкам жрать наших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Что в этом страшного, волки всегда их жра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Умеющий управлять волками может приказать им сожрать всех детей! И следующих! (</w:t>
      </w:r>
      <w:r>
        <w:rPr>
          <w:rFonts w:cs="Times New Roman" w:ascii="Times New Roman" w:hAnsi="Times New Roman"/>
          <w:i/>
          <w:iCs/>
          <w:sz w:val="26"/>
          <w:szCs w:val="26"/>
        </w:rPr>
        <w:t>Обращается к Мамам.</w:t>
      </w:r>
      <w:r>
        <w:rPr>
          <w:rFonts w:cs="Times New Roman" w:ascii="Times New Roman" w:hAnsi="Times New Roman"/>
          <w:sz w:val="26"/>
          <w:szCs w:val="26"/>
        </w:rPr>
        <w:t xml:space="preserve">) Вы носите их почти год и просто не успеете родить следующих. Кто останется в нашем мире? Кто? Я отвечу. Останется Море! Только она будет жить в целом мире, предназначенном для общей жизн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Зачем тебе жить одной,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Книги не учат управлять волками,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Учат, только этому и учат. Худой, подойди ко мн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подходит к Якобу. Якоб что-то шепчет Худому, тот кивает. Потом идет и начинает что-то шептать уже Ушастому. В это время Гора продолжает говорит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Разве мы, Мудрые, обманывали вас когда-нибудь, лю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Собравшиеся отрицательно водят головам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Разве мы заслужили, чтобы нам хоть раз не повери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Собравшиеся опять водят головам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Поверьте и сейча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возвращается на свое место.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на не мог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Могла, Бэлла, могла. Теперь я понимаю... только Море постоянно приходила к нам. Она смотрела, когда и куда направить волко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Море (</w:t>
      </w:r>
      <w:r>
        <w:rPr>
          <w:rFonts w:cs="Times New Roman" w:ascii="Times New Roman" w:hAnsi="Times New Roman"/>
          <w:i/>
          <w:iCs/>
          <w:sz w:val="26"/>
          <w:szCs w:val="26"/>
        </w:rPr>
        <w:t>Бесу)</w:t>
      </w:r>
      <w:r>
        <w:rPr>
          <w:rFonts w:cs="Times New Roman" w:ascii="Times New Roman" w:hAnsi="Times New Roman"/>
          <w:sz w:val="26"/>
          <w:szCs w:val="26"/>
        </w:rPr>
        <w:t xml:space="preserve">: Почему ты молчишь, Бес? Ты же чит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прочел всего одну книгу и ту не до конц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Если бы ты не донес Мудрым, прочитал бы и остальные и увидел бы... Там ничего этого нет! Там любов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Якоб: Там яд, Море, и ты знаешь, как варится этот яд.</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Что значит не донести Мудрым?! Чему ты хочешь научить люд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И мой ребенок был бы жив...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Уже научила! (</w:t>
      </w:r>
      <w:r>
        <w:rPr>
          <w:rFonts w:cs="Times New Roman" w:ascii="Times New Roman" w:hAnsi="Times New Roman"/>
          <w:i/>
          <w:iCs/>
          <w:sz w:val="26"/>
          <w:szCs w:val="26"/>
        </w:rPr>
        <w:t>Лауре.</w:t>
      </w:r>
      <w:r>
        <w:rPr>
          <w:rFonts w:cs="Times New Roman" w:ascii="Times New Roman" w:hAnsi="Times New Roman"/>
          <w:sz w:val="26"/>
          <w:szCs w:val="26"/>
        </w:rPr>
        <w:t xml:space="preserve">) Дети общие, женщина! Пока они общие, они счастлив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Если бы не Море, мы клали бы детей на землю, а не таскал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У нас очень болят рук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А сердце у вас не бол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Я предлаг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Ушастому)</w:t>
      </w:r>
      <w:r>
        <w:rPr>
          <w:rFonts w:cs="Times New Roman" w:ascii="Times New Roman" w:hAnsi="Times New Roman"/>
          <w:sz w:val="26"/>
          <w:szCs w:val="26"/>
        </w:rPr>
        <w:t xml:space="preserve">: Подожди, еще не врем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Что делать теперь, лю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Кто их напис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вно... Очень давно. Тогда был хаос. В хаосе творится страшное, в понятном течении жизни -- благоденств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Что делать теперь, лю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Пусть скажут Мудры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Нет. Вы сами должны реш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Я не хочу больше ни видеть ее, ни разговаривать с н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Я тож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И 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Остальные продолжают молчать.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Гора (</w:t>
      </w:r>
      <w:r>
        <w:rPr>
          <w:rFonts w:cs="Times New Roman" w:ascii="Times New Roman" w:hAnsi="Times New Roman"/>
          <w:i/>
          <w:iCs/>
          <w:sz w:val="26"/>
          <w:szCs w:val="26"/>
        </w:rPr>
        <w:t>Отцам и Наставникам)</w:t>
      </w:r>
      <w:r>
        <w:rPr>
          <w:rFonts w:cs="Times New Roman" w:ascii="Times New Roman" w:hAnsi="Times New Roman"/>
          <w:sz w:val="26"/>
          <w:szCs w:val="26"/>
        </w:rPr>
        <w:t xml:space="preserve">: А вы?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i w:val="false"/>
          <w:iCs w:val="false"/>
          <w:sz w:val="26"/>
          <w:szCs w:val="26"/>
        </w:rPr>
        <w:t>Один из Отцов: Мы и так не видели и не разговаривали.</w:t>
      </w:r>
      <w:r>
        <w:rPr>
          <w:rFonts w:cs="Times New Roman" w:ascii="Times New Roman" w:hAnsi="Times New Roman"/>
          <w:i/>
          <w:iCs/>
          <w:sz w:val="26"/>
          <w:szCs w:val="26"/>
        </w:rPr>
        <w:t xml:space="preserve">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онят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w:t>
      </w:r>
      <w:r>
        <w:rPr>
          <w:rFonts w:cs="Times New Roman" w:ascii="Times New Roman" w:hAnsi="Times New Roman"/>
          <w:i/>
          <w:iCs/>
          <w:sz w:val="26"/>
          <w:szCs w:val="26"/>
        </w:rPr>
        <w:t>Мамам</w:t>
      </w:r>
      <w:r>
        <w:rPr>
          <w:rFonts w:cs="Times New Roman" w:ascii="Times New Roman" w:hAnsi="Times New Roman"/>
          <w:sz w:val="26"/>
          <w:szCs w:val="26"/>
        </w:rPr>
        <w:t xml:space="preserve">): Ваша очередь, Мам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оре хотела видеть своего ребенка всегда. И нас хотела научить узнавать детей. Ей незачем управлять волка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сама отвечаешь себе, Бэлла. Своего ребенка! Только своего! Может, его бы она и оставила. А остальные? Поговори с собой,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Бэлла: А мы?</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Тем ужасней ее замысел. Она хотела успеть научить вас переживать каждую за своего ребенка. Я знаю: от душевной боли женщины  могут перестать рожать детей. Она не успе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Моего уже нет, я буду ждать следующего. Теперь дети будут в безопаснос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Смотря что вы решит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Кэтти: Море, конечно, носила мне яблоки и, говорят, гладила по голове... Но она так часто мешает сп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Уже можно, Худ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Да подожди т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ы сможете  не говорить с Море, когда она будет ряд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Она сама начнет говори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Значит, ее не должно быть ряд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Пусть вообще уход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Пусть уйдет к другой воде и живет там под моим присмотр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ебе не уследить за ней,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Что же делать тог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Ушастому)</w:t>
      </w:r>
      <w:r>
        <w:rPr>
          <w:rFonts w:cs="Times New Roman" w:ascii="Times New Roman" w:hAnsi="Times New Roman"/>
          <w:sz w:val="26"/>
          <w:szCs w:val="26"/>
        </w:rPr>
        <w:t xml:space="preserve">: Можно, Ушасты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Я предлагаю отправить Море в во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Пауза. Все молчат. Первым не выдерживает Бес.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оре умрет в воде! Якоб, не допусти, Якоб! Вода не принимает люд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Я знаю, что надо сделать, чтобы вода приня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Люди смотрят на Ушастого.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Чт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Море должна взять с собой камни. Тогда вода точно примет ее. Вода питается камнями и хочет получать пищ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Ария: Да. Пусть отправляется жить в воду и своих волков заберет с соб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ирей: Если она уйдет, волки могут и остать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Скажи,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Если там ей будет лучш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Вы все... вы потеряете Море. Якоб, я хочу говорить только с тоб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Конечно, Бес, мы обязательно поговори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Бес (</w:t>
      </w:r>
      <w:r>
        <w:rPr>
          <w:rFonts w:cs="Times New Roman" w:ascii="Times New Roman" w:hAnsi="Times New Roman"/>
          <w:i/>
          <w:iCs/>
          <w:sz w:val="26"/>
          <w:szCs w:val="26"/>
        </w:rPr>
        <w:t>подбегая к Море</w:t>
      </w:r>
      <w:r>
        <w:rPr>
          <w:rFonts w:cs="Times New Roman" w:ascii="Times New Roman" w:hAnsi="Times New Roman"/>
          <w:sz w:val="26"/>
          <w:szCs w:val="26"/>
        </w:rPr>
        <w:t xml:space="preserve">): Я не знал. Я не знал, что так получится. Я надеялся, нас отправят к другой воде и мы сделаем так, как ты придума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Ты просто устал, Бес. Устал служить. Устал слушать Мудрых. Мне жалко тебя, </w:t>
      </w:r>
    </w:p>
    <w:p>
      <w:pPr>
        <w:pStyle w:val="WW11"/>
        <w:rPr>
          <w:rFonts w:ascii="Times New Roman" w:hAnsi="Times New Roman" w:cs="Times New Roman"/>
          <w:sz w:val="26"/>
          <w:szCs w:val="26"/>
        </w:rPr>
      </w:pPr>
      <w:r>
        <w:rPr>
          <w:rFonts w:cs="Times New Roman" w:ascii="Times New Roman" w:hAnsi="Times New Roman"/>
          <w:sz w:val="26"/>
          <w:szCs w:val="26"/>
        </w:rPr>
        <w:t xml:space="preserve">Бес. Ты пропадешь без меня. Ты только что убил свою любовь и своего ребенка. Как ты будешь жить дальше,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Он будет жить долго и счастливо, Море. Как все живу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Мне жалко и тебя, Якоб. Слепой старик. Ты ничего не создал за всю свою жизнь. Ты скоро умрешь,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Знаю. Но люди будут помнить обо мне, а тебя проклинат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Нет, Якоб. Все будет наоборот. Я прочитала книги, все будет наоборо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Люди! Море пропитана яд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Принесите камн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Я принесу, Гора. И веревк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Ушастый убег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Я хочу последний раз прижаться к Бесу,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хочешь этого,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не страшно, Якоб. Останови их и делай со мной, что хочешь. Отправь Море к другой вод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Я не пойду против людей. Я служу им, все Мудрые служа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подходит к Море. Женщина в последний раз обнимает его. Прибегает Ушастый с камнем и веревкой. Он отталкивает Беса и начинает привязывать камень на шее Море. Бес сидит, обхватив голову руками. Люди смотрят молча. Ушастый завершает свою работу и отходит в сторону.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Прощайте, люди. Прощай, Бэлла. Прощай, Бес. До свидания,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Ухо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Уходи, нам надо кормить дете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Конечно, кормите. И сами не забудьте поесть. И не вспоминайте обо мн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идет к воде. На самом берегу останавливается и поворачивается к людям.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Море: Кто тебе будет носить яблоки, Кэт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Море продолжает движение и скрывается под вод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Бес (</w:t>
      </w:r>
      <w:r>
        <w:rPr>
          <w:rFonts w:cs="Times New Roman" w:ascii="Times New Roman" w:hAnsi="Times New Roman"/>
          <w:i/>
          <w:iCs/>
          <w:sz w:val="26"/>
          <w:szCs w:val="26"/>
        </w:rPr>
        <w:t>поднимая голову</w:t>
      </w:r>
      <w:r>
        <w:rPr>
          <w:rFonts w:cs="Times New Roman" w:ascii="Times New Roman" w:hAnsi="Times New Roman"/>
          <w:sz w:val="26"/>
          <w:szCs w:val="26"/>
        </w:rPr>
        <w:t xml:space="preserve">): Что мы наделали,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Тина: Мы уходим, надо еще нарвать травы на подстилк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Идит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Один из Наставников: Мы тож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Идите и в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яни и Отцы с Наставниками удаляются.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Кэтти (</w:t>
      </w:r>
      <w:r>
        <w:rPr>
          <w:rFonts w:cs="Times New Roman" w:ascii="Times New Roman" w:hAnsi="Times New Roman"/>
          <w:i/>
          <w:iCs/>
          <w:sz w:val="26"/>
          <w:szCs w:val="26"/>
        </w:rPr>
        <w:t>дергая Бэллу за рукав</w:t>
      </w:r>
      <w:r>
        <w:rPr>
          <w:rFonts w:cs="Times New Roman" w:ascii="Times New Roman" w:hAnsi="Times New Roman"/>
          <w:sz w:val="26"/>
          <w:szCs w:val="26"/>
        </w:rPr>
        <w:t xml:space="preserve">): Пойд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Да, пойд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элла, Лаура и Кэтти уходя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Худой (о</w:t>
      </w:r>
      <w:r>
        <w:rPr>
          <w:rFonts w:cs="Times New Roman" w:ascii="Times New Roman" w:hAnsi="Times New Roman"/>
          <w:i/>
          <w:iCs/>
          <w:sz w:val="26"/>
          <w:szCs w:val="26"/>
        </w:rPr>
        <w:t>бращаясь к Якобу</w:t>
      </w:r>
      <w:r>
        <w:rPr>
          <w:rFonts w:cs="Times New Roman" w:ascii="Times New Roman" w:hAnsi="Times New Roman"/>
          <w:sz w:val="26"/>
          <w:szCs w:val="26"/>
        </w:rPr>
        <w:t xml:space="preserve">): Мы принесем остальные, Якоб. Поможешь нам, Ушастый? А ты, Бес, смотри, чтоб никто не уволок книг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утвердительно кивает. Гора, Худой и Ушастый идут за остальными книгами. </w:t>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Якоб и Бес остаются вдвоем.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еужели для того, чтобы спасти мир, нужно обязательно убить,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ы с тобой никого не убили, Бес. Мы чисты. Люди решили избавиться от нее. И потом... Ни ты, ни я не знаем, можно ли жить в воде. А вдруг там живут такие же, как Море? Если так, я не завидую их мир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еще раз нарушил закон, Якоб. Сегодня и у меня появился ребенок, только Море унесла его в себе. Ты опять заставишь меня считать вол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неправильно поступил, Бес. Но я освободил тебя от службы еще до того, как узнал о нарушении. Пусть так и остается. Тебе понравилось быть Отц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Да, мне очень понравило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Когда-то и мне это нравилось... Очень давн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Вы будете жечь книг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Буд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Но ты ведь не видишь ничего, Якоб. Я могу взять, сколько захочу, и прочитать пото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ы не возьмешь, Бес.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Почем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Даже если возьмешь, люди будут шарахаться от твоего знания. История с Море многому их научила. Мы совершили великий поступок. Я умиротворен. Я счастлив, как никогда счастлив не был. Раздели со мной мое счастье, Бес. У меня все рядом и все живет. И мир, и дела, и мое продолжени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наверное, не смогу объяснить тебе, Якоб, но... я бы поменял целый счастливый мир на одну женщин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Это пройдет, Бес. Все проход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Осталось научиться спокойно наблюдать, как оно проходи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ебя научат годы или я... если ты мне повери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Я верю тебе, Якоб, только от этого мне не легче. Ты должен был остановить людей, но не остановил. А я не должен был доносить на женщину, которую люблю больше и больше, с каждой минутой. Она не простила нас,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Так решили люд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ес: Мы оба знаем, что люди ничего не решаю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ес встает, оглядывается по сторонам и берет подходящий камень. Он прижимает валун к груди и идет к воде. Когда над волнами остается только голова Беса, на поляну приходят нагруженные книгами Гора, Худой  и Ушастый. Они замечают Беса. Гора пытается крикнуть, но Худой зажимает ему ладонью рот. Бес скрывается под вод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Худой (о</w:t>
      </w:r>
      <w:r>
        <w:rPr>
          <w:rFonts w:cs="Times New Roman" w:ascii="Times New Roman" w:hAnsi="Times New Roman"/>
          <w:i/>
          <w:iCs/>
          <w:sz w:val="26"/>
          <w:szCs w:val="26"/>
        </w:rPr>
        <w:t>тпуская руку</w:t>
      </w:r>
      <w:r>
        <w:rPr>
          <w:rFonts w:cs="Times New Roman" w:ascii="Times New Roman" w:hAnsi="Times New Roman"/>
          <w:sz w:val="26"/>
          <w:szCs w:val="26"/>
        </w:rPr>
        <w:t xml:space="preserve">): Мы принесли книги, Якоб.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Вс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Все, ни одной не остало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Пусть Бес подожжет их. Дайте ему огон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Бес не будет жечь книги, Якоб. Он уше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Якоб: Ку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В воду...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Якоб (</w:t>
      </w:r>
      <w:r>
        <w:rPr>
          <w:rFonts w:cs="Times New Roman" w:ascii="Times New Roman" w:hAnsi="Times New Roman"/>
          <w:i/>
          <w:iCs/>
          <w:sz w:val="26"/>
          <w:szCs w:val="26"/>
        </w:rPr>
        <w:t>хватаясь за сердце)</w:t>
      </w:r>
      <w:r>
        <w:rPr>
          <w:rFonts w:cs="Times New Roman" w:ascii="Times New Roman" w:hAnsi="Times New Roman"/>
          <w:sz w:val="26"/>
          <w:szCs w:val="26"/>
        </w:rPr>
        <w:t xml:space="preserve">: Бес. Бес! Мальчик мо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Тело Якоба оплывает на землю. Гора, Худой и Ушастый склоняются над ним.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pPr>
      <w:r>
        <w:rPr>
          <w:rFonts w:cs="Times New Roman" w:ascii="Times New Roman" w:hAnsi="Times New Roman"/>
          <w:sz w:val="26"/>
          <w:szCs w:val="26"/>
        </w:rPr>
        <w:t>Худой (</w:t>
      </w:r>
      <w:r>
        <w:rPr>
          <w:rFonts w:cs="Times New Roman" w:ascii="Times New Roman" w:hAnsi="Times New Roman"/>
          <w:i/>
          <w:iCs/>
          <w:sz w:val="26"/>
          <w:szCs w:val="26"/>
        </w:rPr>
        <w:t>выпрямляясь</w:t>
      </w:r>
      <w:r>
        <w:rPr>
          <w:rFonts w:cs="Times New Roman" w:ascii="Times New Roman" w:hAnsi="Times New Roman"/>
          <w:sz w:val="26"/>
          <w:szCs w:val="26"/>
        </w:rPr>
        <w:t xml:space="preserve">): Умер, как и обещ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Умер, а рассказать ничего не успе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Что он должен был тебе еще рассказывать? Нам хватает знаний, чтобы быть Мудрым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Я слышал, Мудрых должно быть тро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w:t>
      </w:r>
      <w:r>
        <w:rPr>
          <w:rFonts w:cs="Times New Roman" w:ascii="Times New Roman" w:hAnsi="Times New Roman"/>
          <w:i/>
          <w:iCs/>
          <w:sz w:val="26"/>
          <w:szCs w:val="26"/>
        </w:rPr>
        <w:t>Худому</w:t>
      </w:r>
      <w:r>
        <w:rPr>
          <w:rFonts w:cs="Times New Roman" w:ascii="Times New Roman" w:hAnsi="Times New Roman"/>
          <w:sz w:val="26"/>
          <w:szCs w:val="26"/>
        </w:rPr>
        <w:t xml:space="preserve">): Книги жеч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Кому они теперь нужны?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Обязательно надо сжеч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Такой быстрой карьеры, как ты, Ушастый, в нашем мире еще никто не делал.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pPr>
      <w:r>
        <w:rPr>
          <w:rFonts w:cs="Times New Roman" w:ascii="Times New Roman" w:hAnsi="Times New Roman"/>
          <w:sz w:val="26"/>
          <w:szCs w:val="26"/>
        </w:rPr>
        <w:t>Гора (</w:t>
      </w:r>
      <w:r>
        <w:rPr>
          <w:rFonts w:cs="Times New Roman" w:ascii="Times New Roman" w:hAnsi="Times New Roman"/>
          <w:i/>
          <w:iCs/>
          <w:sz w:val="26"/>
          <w:szCs w:val="26"/>
        </w:rPr>
        <w:t>Худому</w:t>
      </w:r>
      <w:r>
        <w:rPr>
          <w:rFonts w:cs="Times New Roman" w:ascii="Times New Roman" w:hAnsi="Times New Roman"/>
          <w:sz w:val="26"/>
          <w:szCs w:val="26"/>
        </w:rPr>
        <w:t xml:space="preserve">): Я поджига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Давай.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Якоб бы согрелся у этого костр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Якоб, Якоб. Пусть лежит и греется. Попробуй еще хоть раз запихать мне рукав в ро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Гора поджигает книги.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Все-таки тро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Ты хорошо привязал камень? Она не вернет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Ушастый: Хорошо, Худой, очень хорош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Худой: Пойдем, Гора, посмотрим, не выбросила ли ее вод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Гора: Пойдем, Худой, посмотри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Худой, за ним Гора и Ушастый идут к воде. </w:t>
      </w:r>
    </w:p>
    <w:p>
      <w:pPr>
        <w:pStyle w:val="WW1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b/>
          <w:b/>
          <w:bCs/>
          <w:sz w:val="26"/>
          <w:szCs w:val="26"/>
        </w:rPr>
      </w:pPr>
      <w:r>
        <w:rPr>
          <w:rFonts w:cs="Times New Roman" w:ascii="Times New Roman" w:hAnsi="Times New Roman"/>
          <w:b/>
          <w:bCs/>
          <w:sz w:val="26"/>
          <w:szCs w:val="26"/>
        </w:rPr>
        <w:t xml:space="preserve">Сцена 5. </w:t>
      </w:r>
    </w:p>
    <w:p>
      <w:pPr>
        <w:pStyle w:val="WW11"/>
        <w:rPr>
          <w:rFonts w:ascii="Times New Roman" w:hAnsi="Times New Roman" w:cs="Times New Roman"/>
          <w:b/>
          <w:b/>
          <w:bCs/>
          <w:sz w:val="26"/>
          <w:szCs w:val="26"/>
        </w:rPr>
      </w:pPr>
      <w:r>
        <w:rPr>
          <w:rFonts w:cs="Times New Roman" w:ascii="Times New Roman" w:hAnsi="Times New Roman"/>
          <w:b/>
          <w:b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На поляне спит Кэтти. Рядом сидит Бэлла, обхватив колени руками. Возле нее -- Лаура.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ы все молчишь, Бэл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элла не отвечает.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Хочешь яблоко?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Это Бес во всем виноват.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Какая теперь разниц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Он.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Теперь ничего не поделаеш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Я каждый день стану ходить к воде и звать "Море! Море!".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Каждый ден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Может, она услышит и вернется.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Из воды никто еще живым не возвращался. Мы так и не спели пес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Пес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Прощальную песню.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Ты думаешь, Море умерла?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Она попрощалась.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Давай спо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Лаура: Разбудить Кэтти?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sz w:val="26"/>
          <w:szCs w:val="26"/>
        </w:rPr>
      </w:pPr>
      <w:r>
        <w:rPr>
          <w:rFonts w:cs="Times New Roman" w:ascii="Times New Roman" w:hAnsi="Times New Roman"/>
          <w:sz w:val="26"/>
          <w:szCs w:val="26"/>
        </w:rPr>
        <w:t xml:space="preserve">Бэлла: Сами споем. </w:t>
      </w:r>
    </w:p>
    <w:p>
      <w:pPr>
        <w:pStyle w:val="WW11"/>
        <w:rPr>
          <w:rFonts w:ascii="Times New Roman" w:hAnsi="Times New Roman" w:cs="Times New Roman"/>
          <w:sz w:val="26"/>
          <w:szCs w:val="26"/>
        </w:rPr>
      </w:pPr>
      <w:r>
        <w:rPr>
          <w:rFonts w:cs="Times New Roman" w:ascii="Times New Roman" w:hAnsi="Times New Roman"/>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t xml:space="preserve">Бэлла и Лаура начинают петь песню, больше похожую на волчий вой. </w:t>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i/>
          <w:iCs/>
          <w:sz w:val="26"/>
          <w:szCs w:val="26"/>
        </w:rPr>
      </w:pPr>
      <w:r>
        <w:rPr>
          <w:rFonts w:cs="Times New Roman" w:ascii="Times New Roman" w:hAnsi="Times New Roman"/>
          <w:i/>
          <w:iCs/>
          <w:sz w:val="26"/>
          <w:szCs w:val="26"/>
        </w:rPr>
      </w:r>
    </w:p>
    <w:p>
      <w:pPr>
        <w:pStyle w:val="WW1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заданном формате"/>
    <w:basedOn w:val="Normal"/>
    <w:qFormat/>
    <w:pPr>
      <w:spacing w:before="0" w:after="0"/>
    </w:pPr>
    <w:rPr>
      <w:rFonts w:ascii="Courier New" w:hAnsi="Courier New" w:eastAsia="Courier New" w:cs="Courier New"/>
      <w:sz w:val="20"/>
      <w:szCs w:val="20"/>
    </w:rPr>
  </w:style>
  <w:style w:type="paragraph" w:styleId="WW">
    <w:name w:val="WW-Текст в заданном формате"/>
    <w:basedOn w:val="Normal"/>
    <w:qFormat/>
    <w:pPr>
      <w:spacing w:before="0" w:after="0"/>
    </w:pPr>
    <w:rPr>
      <w:rFonts w:ascii="Courier New" w:hAnsi="Courier New" w:eastAsia="Courier New" w:cs="Courier New"/>
      <w:sz w:val="20"/>
      <w:szCs w:val="20"/>
    </w:rPr>
  </w:style>
  <w:style w:type="paragraph" w:styleId="WW1">
    <w:name w:val="WW-Текст в заданном формате1"/>
    <w:basedOn w:val="Normal"/>
    <w:qFormat/>
    <w:pPr>
      <w:spacing w:before="0" w:after="0"/>
    </w:pPr>
    <w:rPr>
      <w:rFonts w:ascii="Courier New" w:hAnsi="Courier New" w:eastAsia="Courier New" w:cs="Courier New"/>
      <w:sz w:val="20"/>
      <w:szCs w:val="20"/>
    </w:rPr>
  </w:style>
  <w:style w:type="paragraph" w:styleId="WW11">
    <w:name w:val="WW-Текст в заданном формате11"/>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5:36:30Z</dcterms:created>
  <dc:creator/>
  <dc:description/>
  <dc:language>en-US</dc:language>
  <cp:lastModifiedBy>Standart User</cp:lastModifiedBy>
  <dcterms:modified xsi:type="dcterms:W3CDTF">2007-05-22T08:29:39Z</dcterms:modified>
  <cp:revision>1</cp:revision>
  <dc:subject/>
  <dc:title/>
</cp:coreProperties>
</file>