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 Поворин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К 300 летию со дня рождения М.В. Ломонос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ьес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рабочий вариант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Реквием по Ломоносов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ва – 2005г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ействующие лица: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М.Ломоносов, русский ученый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Елизавета Цильх – жена М.Ломоносова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/>
      </w:pPr>
      <w:r>
        <w:rPr>
          <w:sz w:val="28"/>
        </w:rPr>
        <w:t xml:space="preserve">Екатерина </w:t>
      </w:r>
      <w:r>
        <w:rPr>
          <w:sz w:val="28"/>
          <w:lang w:val="en-US"/>
        </w:rPr>
        <w:t>II</w:t>
      </w:r>
      <w:r>
        <w:rPr>
          <w:sz w:val="28"/>
        </w:rPr>
        <w:t xml:space="preserve"> – российская императрица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Екатерина Дашкова – княгиня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Елизавета Петровна – российская императрица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Иван Шувалов – граф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Шумахер – советник академической канцелярии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Леонард Эйлер – математик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Леклерк – академик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У.Райзер – горный советник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И.Корф – барон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А.С.Пушкин – руссий поэт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С.Вавилов – советский академик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Саша Дудин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Мария – дочь М.Ломоносова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480"/>
        <w:rPr>
          <w:sz w:val="28"/>
        </w:rPr>
      </w:pPr>
      <w:r>
        <w:rPr>
          <w:sz w:val="28"/>
        </w:rPr>
        <w:t>историк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На середину сцены выходит человек, одетый в строгий черный костюм. Ему около 60 лет. Он обращается к зрителям, сидящим в зале:</w:t>
      </w:r>
    </w:p>
    <w:p>
      <w:pPr>
        <w:pStyle w:val="TextBody"/>
        <w:pageBreakBefore w:val="false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b/>
          <w:bCs/>
        </w:rPr>
        <w:t>Историк:</w:t>
      </w:r>
      <w:r>
        <w:rPr/>
        <w:t xml:space="preserve"> Я историк и по мере развития действия пьесы буду выходить на это место и рассказывать вам, уважаемые зрители, то, что я знаю о том времени, и давать соответствующие необходимые пояснения.</w:t>
      </w:r>
    </w:p>
    <w:p>
      <w:pPr>
        <w:pStyle w:val="2"/>
        <w:ind w:left="0" w:firstLine="680"/>
        <w:rPr/>
      </w:pPr>
      <w:r>
        <w:rPr/>
        <w:t>Почему имя М.В. Ломоносова спустя почти 250 лет после его смерти не забыто?</w:t>
      </w:r>
    </w:p>
    <w:p>
      <w:pPr>
        <w:pStyle w:val="Normal"/>
        <w:ind w:firstLine="680"/>
        <w:jc w:val="both"/>
        <w:rPr/>
      </w:pPr>
      <w:r>
        <w:rPr/>
        <w:t>Что этот человек сделал для нашей страны – России, что изучению его жизни и работы посвятили свои труды Карамзин и Белинский, Батюшков и Державин, Гоголь, Некрасов, Пушкин, Писарев, а также Менделеев, Тимирязев, Плеханов и Сергей Вавилов?</w:t>
      </w:r>
    </w:p>
    <w:p>
      <w:pPr>
        <w:pStyle w:val="Normal"/>
        <w:ind w:firstLine="680"/>
        <w:jc w:val="both"/>
        <w:rPr/>
      </w:pPr>
      <w:r>
        <w:rPr/>
        <w:t>Я Вам отвечу – Ломоносов был русским универсальным гением, ставшим первым российским ученым еще при жизни получившим мировое признание и славу. Его наследие настолько многогранно, что только лишь перечисление областей науки и искусства, где он достиг выдающихся результатов, изумляет и восхищает. Так, он был блистательным поэтом и художником, историком и химиком, физиком и математиком, астрономом, географом, металлургом, а также талантливым организатором – создавшим Московский Университет.</w:t>
      </w:r>
    </w:p>
    <w:p>
      <w:pPr>
        <w:pStyle w:val="Normal"/>
        <w:ind w:firstLine="680"/>
        <w:jc w:val="both"/>
        <w:rPr/>
      </w:pPr>
      <w:r>
        <w:rPr/>
        <w:t>О жизни этого человека наш театр сегодня и предлагает Вам посмотреть эту пьесу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удаляется со сцены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1.</w:t>
      </w:r>
    </w:p>
    <w:p>
      <w:pPr>
        <w:pStyle w:val="Normal"/>
        <w:ind w:firstLine="680"/>
        <w:jc w:val="both"/>
        <w:rPr/>
      </w:pPr>
      <w:r>
        <w:rPr/>
        <w:t>Через сцену из дальнего правого угла по диагонали проходят друг за другом исторические персонажи, каждый из которых останавливается в левом ближнем углу сцены и делает свою реплику. Затем уходит со сцены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Я российская императрица Екатерина. Еще при жизни меня стали называть Великой. Можете себе представить, академик Ломоносов предлагал мне создать в моей империи общегражданскую почтовую службу доступную для каждого россиянина. Ну и фантазер же этот Ломоносов. Ну зачем русским людям писать письма из одной части моей империи в другую – они же там никого не знают! Я естественно ему отказала. Если бы он не был так знаменит в Европе, я бы давно его отправила в отставку!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 xml:space="preserve">Я – Александр Пушкин. Ломоносов был великий человек. Между Петром </w:t>
      </w:r>
      <w:r>
        <w:rPr>
          <w:lang w:val="en-US"/>
        </w:rPr>
        <w:t>I</w:t>
      </w:r>
      <w:r>
        <w:rPr/>
        <w:t xml:space="preserve"> и Екатериной </w:t>
      </w:r>
      <w:r>
        <w:rPr>
          <w:lang w:val="en-US"/>
        </w:rPr>
        <w:t>II</w:t>
      </w:r>
      <w:r>
        <w:rPr/>
        <w:t xml:space="preserve"> он один является самобытным сподвижником просвещения. Он создал первый университет. Он, лучше сказать, сам был первым университетом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Я – советник канцелярии российской Академии наук Шумахер. Для меня как для немца непонятно – ну чего этот Ломоносов везде лезет – и стихи пишет и химией занимается. Ну выбрал бы что-либо одно, в конце-то концов, и занимался бы. Когда не было Ломоносова то в Академии, все было тихо, спокойно, организованно. А ему то химическую лабораторию надо строить в Петербурге, то Университет в Москве открывать. Ну зачем русским наука, коли есть мы, немцы!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Я – Леонард Эйлер, немецкий математик. Прочитал многие работы русского ученого Ломоносова. Я считаю его гениальным человеком, который своими познаниями делает честь столько же русской Академии наук как и всей науке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Я – Леклерк. Являюсь почетным членом Российской Академии Наук. Неоднократно встречался с Ломоносовым и несмотря на то, что я француз и не очень хорошо понимаю русские обычаи, традиции и тем более русскую душу, но о Ломоносове могу сказать, что его имя составит эпоху в летописях человеческого разума, обширного и блестящего гения, обнимавшего и озарившего вокруг многие отрасл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Я – академик Сергей Вавилов. В Советском Союзе я был одним из президентов Академии Наук и считаю, что Ломоносов был ученым в поэзии и искусстве, поэтом и художником в науке.</w:t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  <w:t xml:space="preserve">После ухода со сцены актера играющего роль С.Вавилова гаснет свет. 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2.</w:t>
      </w:r>
    </w:p>
    <w:p>
      <w:pPr>
        <w:pStyle w:val="3"/>
        <w:rPr/>
      </w:pPr>
      <w:r>
        <w:rPr/>
        <w:t>Когда свет снова зажигается, в левом углу сцены за большим письменным столом сидит и пишет пожилой человек – М.В.Ломоносов. Рядом с ним занимается рукоделием его жена – Елизавета Цильх. Она встает и поправляет шерстяное одеяло, которым укрыты ноги Ломоносова, затем снимает нагар со свечей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</w:t>
      </w:r>
      <w:r>
        <w:rPr/>
        <w:t>: Михель, я знаю, что у тебя опять болят ноги и ты снова много кашляешь. Последние три года каждую весну и каждую осень ты болеешь одной и той же болезнью – у тебя пухнут и кровоточат  ноги и ты ужасно кашляешь. Уж сколько разных докторов тебя не смотрели и какие только лекарства тебе не советовали принимать – а толку никакого. Что за странной простудой ты болеешь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Лизхен, в Академии и в Университете все только и говорят о моей простуде и советуют мне то пиявок на шею ставить, то на горячих кирпичах спать. Ерунда все это!</w:t>
      </w:r>
    </w:p>
    <w:p>
      <w:pPr>
        <w:pStyle w:val="Normal"/>
        <w:ind w:firstLine="680"/>
        <w:jc w:val="both"/>
        <w:rPr/>
      </w:pPr>
      <w:r>
        <w:rPr/>
        <w:t>Я, занимаясь наукой, больше всего времени уделял химическим опытам. Изучал свойства веществ, разные соединения. Запах в моей химической лаборатории, Лизхен, был такой, что зайди туда на минуту черт или дьявол, то он подумал бы, что попал в ад к мучающимся грешникам. Я уверен, что все эти пары веществ со временем, если ими дышать, портят здоровье любого химика. Быть может в будущем, когда по мере развития техники удастся создать такие условия, что проводить опыты будет не вредно, то и химики болеть будут разве что только простудами. Кстати, Лизхен, я впервые почувствовал, что мне трудно дышится, когда я изучал свойства ртути. Странное это вещество – ртуть…Металл, а жидкий. Когда он жидкий, то безвредный. А стоит его нагреть и от ртутных паров умирают бабочки и птицы. Сколько еще страданий людям принесут эти пары ртути, думаю даже всевышний не знает!</w:t>
      </w:r>
    </w:p>
    <w:p>
      <w:pPr>
        <w:pStyle w:val="Normal"/>
        <w:ind w:firstLine="680"/>
        <w:jc w:val="both"/>
        <w:rPr>
          <w:lang w:val="en-US"/>
        </w:rPr>
      </w:pPr>
      <w:r>
        <w:rPr>
          <w:b/>
          <w:bCs/>
        </w:rPr>
        <w:t>Е.Цильх:</w:t>
      </w:r>
      <w:r>
        <w:rPr/>
        <w:t xml:space="preserve"> Сколько лет тебя знаю, Михель, а все удивляюсь, как же тебе не надоест твоя наука? То опыты ставишь, то учебники пишешь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Я сам себя об этом спрашиваю, а в последние годы особенно часто. И знаешь, я думаю, знаю ответ. Я, как ты знаешь, сын крестьянина-помора, и все детство провел на берегу Белого моря. Мой отец и моя мать не умели ни читать, ни считать.  Книги были редкостью, да и стоили они очень дорого. Только у знакомого моего отца Христофора Дудина были две книги – учебник «Арифметика» Магницкого и «Грамматика» Смотрицкого. Вот после смерти Дудина его сын и дал мне эти книги. А ведь мне тогда уже исполнилось 16 лет. Представляешь, Лизхен, я был здоровым парнем, мог управляться с парусом как заправский моряк, усы уже отросли, а писать и считать не умел. И столько лет я мечтал о том, что буду сам читать книги или писать что-либо, что с тех пор, а прошло уже почти 40 лет я все никак не могу нарадоваться тому необъятному миру, который открыли передо мною книги.</w:t>
      </w:r>
    </w:p>
    <w:p>
      <w:pPr>
        <w:pStyle w:val="Normal"/>
        <w:ind w:firstLine="680"/>
        <w:jc w:val="both"/>
        <w:rPr/>
      </w:pPr>
      <w:r>
        <w:rPr/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3.</w:t>
      </w:r>
    </w:p>
    <w:p>
      <w:pPr>
        <w:pStyle w:val="3"/>
        <w:rPr/>
      </w:pPr>
      <w:r>
        <w:rPr/>
        <w:t>Гаснет свет и на сцену выходит историк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сторик:</w:t>
      </w:r>
      <w:r>
        <w:rPr/>
        <w:t xml:space="preserve"> В декабре 1730 года 19 летний Михайло Ломоносов с согласия своего отца вместе с караваном, в котором в Москву везли на продажу рыбу, отправился в первопрестольную учиться. По прибытию в город он написал прошение архимандриту Заиконоспасского монастыря Герману о принятии его в Московскую славяно-греко-латинскую академию, существовавшую при монастыре. При этом он написал в прошении, что он сын не крестьянина-помора, а холмогорского дворянина, ибо дети крестьян не могли в то далекое время учиться в том учебном заведении. Эта академия была лучшим высшим общеобразовательным учреждением в Москве. В последствии, в 1814 году славяно-греко-латинская академия была преобразована в Московскую духовную академию. В настоящее время это учебное заведение находится в г.Загорск Московской области.</w:t>
      </w:r>
    </w:p>
    <w:p>
      <w:pPr>
        <w:pStyle w:val="Normal"/>
        <w:ind w:firstLine="680"/>
        <w:jc w:val="both"/>
        <w:rPr/>
      </w:pPr>
      <w:r>
        <w:rPr/>
        <w:t>В то время в ее учебную программу входило изучение латинского и греческого языков, богословия, философии, истории и арифметики. Имелась обширная библиотека. В ней обучалось в ней около 230 учеников. Будучи зачисленным в Академию в январе 1731 года, Ломоносов за 1 год проходит учебную программу 3 лет, став тем самым в ней лучшим учеником. Его память и умение схватывать, то что называется «на лету» любую мысль или идею удивляло даже опытных академических учителей. Поэтому когда осенью 1734г. он подал прошение архимандриту направить его в Киев на 1 год, чтобы там, в духовной академии продолжить свое образование, а в ней преподавали физику и математику, то его просьба была удовлетворена. Ломоносов целый год учился в Киеве. Он вернулся в 1735 году обратно в Москву чтобы закончить образование в славяно-греко-латинской академии.</w:t>
      </w:r>
    </w:p>
    <w:p>
      <w:pPr>
        <w:pStyle w:val="Normal"/>
        <w:ind w:firstLine="680"/>
        <w:jc w:val="both"/>
        <w:rPr/>
      </w:pPr>
      <w:r>
        <w:rPr/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4.</w:t>
      </w:r>
    </w:p>
    <w:p>
      <w:pPr>
        <w:pStyle w:val="3"/>
        <w:rPr/>
      </w:pPr>
      <w:r>
        <w:rPr/>
        <w:t>Кабинет Главного командира Академии наук России барона И.А.Корфа. За столом сидит И.Корф и что-то читает. Входит Горный советник У.Райзер.</w:t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Барон Корф:</w:t>
      </w:r>
      <w:r>
        <w:rPr/>
        <w:t xml:space="preserve"> Благодарю Вас, господин Горный советник, что почтили меня своим вниманием, посетив меня. (встает)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У.Райзер:</w:t>
      </w:r>
      <w:r>
        <w:rPr/>
        <w:t xml:space="preserve"> Разрешите мне, господин Барон выразить восхищение монаршим решением и поздравить Вас с назначением Главным Командиром, то есть отныне, отцом родным Академии Наук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Барон Корф:</w:t>
      </w:r>
      <w:r>
        <w:rPr/>
        <w:t xml:space="preserve"> Благодарю Вас за поздравление. Я почитаю мою новую должность – должность человека, руководящего российской наукой, для развития нашей империи весьма ответственной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У.Райзер:</w:t>
      </w:r>
      <w:r>
        <w:rPr/>
        <w:t xml:space="preserve"> Вот именно поэтому я и просил Вас об аудиенци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Барон Корф:</w:t>
      </w:r>
      <w:r>
        <w:rPr/>
        <w:t xml:space="preserve"> Да, я Вас внимательно слушаю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У.Райзер:</w:t>
      </w:r>
      <w:r>
        <w:rPr/>
        <w:t xml:space="preserve"> Господин Барон, российская империя развивается. Ей с каждым годом нужно все больше угля, железа, серебра, золота и других ценнейших даров нашей земли матушки.</w:t>
      </w:r>
    </w:p>
    <w:p>
      <w:pPr>
        <w:pStyle w:val="Normal"/>
        <w:ind w:firstLine="680"/>
        <w:jc w:val="both"/>
        <w:rPr/>
      </w:pPr>
      <w:r>
        <w:rPr/>
        <w:t>В Сибири сейчас работает научная экспедиция, задачей которой является найти для империи эти дары земные. Но как их в дальнейшем использовать – здесь и возникает загвоздка – в составе экспедиции, уж не взыщите, Господин Барон, нет ни одного знатока в одном лице и химии, и горного дела, и металлургии. Даже в Европе, насколько я знаю, нет таких специалистов – чтобы и теорией владели и в жизни ее могли использовать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Барон Корф:</w:t>
      </w:r>
      <w:r>
        <w:rPr/>
        <w:t xml:space="preserve"> Вот задача так задача. У нас таких нет, в Европе тоже нет, а они нам нужны. У.Райзер: Кстати, господин Барон, в ближайшие годы намечается посылка аналогичной экспедиции на Камчатку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Барон Корф:</w:t>
      </w:r>
      <w:r>
        <w:rPr/>
        <w:t xml:space="preserve"> При нашей Академии в Петербурге имеется Университет и гимназия и, на сколько я знаю, в них нет настолько одаренных  молодых людей, чтобы знали или могли бы узнать в едином лице теоретические науки, обрести практические знания, да еще использовали бы их на благо хозяйства Империи… (</w:t>
      </w:r>
      <w:r>
        <w:rPr>
          <w:sz w:val="20"/>
        </w:rPr>
        <w:t>Задумался.)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У.Райзер перебирает бумаги в папке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Барон Корф:</w:t>
      </w:r>
      <w:r>
        <w:rPr/>
        <w:t xml:space="preserve"> А что если мне послать в Сенат прошение, чтобы указ издали о посылке к нам в Академический Университет и в Гимназию из разных школ и монастырей ребят наиболее достойных и головой талантливых. Поучаться пусть в нашем Университете, выберем из них наиболее достойных и пошлем в Европу – пусть поучаться – так делал основатель нашей Академии – Петр Великий, а вернуться, тогда и других пусть выучат, да и сами пускай поработают для отечества. Петр был стократно прав, когда говорил, что своих российских специалистов иметь надобно, а что касается иностранцев из стран далеких, то сегодня они России служат конечно за деньги, а завтра глядишь за еще большие деньги нашим заклятым врагам служить будут, да еще при этом все о нас им выболтают.</w:t>
      </w:r>
    </w:p>
    <w:p>
      <w:pPr>
        <w:pStyle w:val="Normal"/>
        <w:ind w:firstLine="680"/>
        <w:jc w:val="both"/>
        <w:rPr/>
      </w:pPr>
      <w:r>
        <w:rPr/>
        <w:t>Благодарю Вас, господин горный советник за Ваш любезный визит и за поздравление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У.Райзер:</w:t>
      </w:r>
      <w:r>
        <w:rPr/>
        <w:t xml:space="preserve"> Буду рад, господин Барон, нашей следующей встрече!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Уходит со сцены.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5.</w:t>
      </w:r>
    </w:p>
    <w:p>
      <w:pPr>
        <w:pStyle w:val="3"/>
        <w:rPr/>
      </w:pPr>
      <w:r>
        <w:rPr/>
        <w:t>В левом углу сцены за большим письменным столом сидит и пишет М.В. Ломоносов. Рядом с ним, занимается рукоделием его жена. Она встает и поправляет шерстяное одеяло, которым покрыты ноги Ломоносова, затем снимает нагар со свечей.</w:t>
      </w:r>
    </w:p>
    <w:p>
      <w:pPr>
        <w:pStyle w:val="3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Михель, скажи, а чтобы тебя вместе с сыном Райзера и с Виноградовым послали учиться в Германию, чья протекция нужна была? Кто это решил?</w:t>
      </w:r>
    </w:p>
    <w:p>
      <w:pPr>
        <w:pStyle w:val="Normal"/>
        <w:ind w:firstLine="680"/>
        <w:jc w:val="both"/>
        <w:rPr/>
      </w:pPr>
      <w:r>
        <w:rPr/>
        <w:t>М.Ломоносов: Когда я уже заканчивал академию, то из Петербурга из самого Сената указ пришел нашему ректору архимандриту Стефану – послать в Университет при Академии Наук дальше учиться 20 человек. Послали по числу апостолов – 12. Мы приехали из Москвы в Северную столицу 1 января 1736 года. Мне тогда 24 года было. Не успели обжиться, разобраться, что и где в Петербурге, как в марте указ Кабинета министров – послать нас в Германию. Мне сказали, что отобрали по знаниям – кто больше знает, да и на здоровье обращали внимание – говорили чтобы мы в Европе не болели, а учились от рассвета до заката. Содержание выделили, Лизхен, - по 4 тысячи рублей в год на каждого золотом. Это во много раз больше зарплаты любого европейского профессора. Сказали, чтобы долгов не делали, не бранились и отчеты присылали в Академию Наук о расходах и об успехах.</w:t>
      </w:r>
    </w:p>
    <w:p>
      <w:pPr>
        <w:pStyle w:val="Normal"/>
        <w:ind w:firstLine="680"/>
        <w:jc w:val="both"/>
        <w:rPr/>
      </w:pPr>
      <w:r>
        <w:rPr/>
        <w:t>Я тебе честно скажу, Лизхен, у меня долги были – в книжной лавке – уж больно книг у них много печатают и продают интересных по географии и по геологии. Задолжал я еще учителю фехтования, но потом  расплатился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А что тебя в Германии больше всего удивило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Да то, что смотрели на нас с удивлением, будто мы не такие люди как они сами. Будто у нас по 3 руки и 4 ноги. Подходили иногда к нам вплотную – то в глаза заглянут, то за руку пощупают. Странно было сначала, а потом за почти что 5 лет в Германии к нам привыкли и мы ко всем привыкли. В Марбурге мы занимались теорией – химией, физикой, математикой, а в Фрейбурге – исключительно практическими вещами – горным делом, металлургией, посещали шахты, плавильни.</w:t>
      </w:r>
    </w:p>
    <w:p>
      <w:pPr>
        <w:pStyle w:val="Normal"/>
        <w:ind w:firstLine="680"/>
        <w:jc w:val="both"/>
        <w:rPr/>
      </w:pPr>
      <w:r>
        <w:rPr/>
        <w:t>А почему бы тебе не спросить, Лизхен, что самое ценное я приобрел в Германии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Да, в самом деле, Михель, что же самое ценное ты приобрел в Германии? Какую книгу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Самое ценное мое приобретение я сделал 6 июня 1740 года в Марбурге, когда состоялась наша с тобой свадьба. Кстати, почти через 4 месяца у нас с тобой, как говорят в России – серебряная свадьба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Ты знаешь, Михель, когда я тебя увидела впервые, то почему-то подумала, что поеду за тобою даже в заснеженную Москву. В то время я думала, что у вас в России по улицам гуляют медвед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Ну конечно, а я самый страшный медведь и есть –у-у-у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Гаснет свет.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6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Академическая канцелярия, большой круглый стол, вокруг него полуоборотом к сцене сидят почтенно выглядящие люди. Председательствует советник академической канцелярии – Шумахер. М.Ломоносов подходит к столу.</w:t>
      </w:r>
    </w:p>
    <w:p>
      <w:pPr>
        <w:pStyle w:val="3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Зравствуйте, господа Академик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Шумахер:</w:t>
      </w:r>
      <w:r>
        <w:rPr/>
        <w:t xml:space="preserve"> Здравствуйте, господин Ломоносов. Мы пригласили Вас сюда в Академическую канцелярию чтобы, во-первых, сообщить Вам наше мнение о Вашей учебе в Германии и также послушать Вас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Спасибо, что нашли время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Шумахер:</w:t>
      </w:r>
      <w:r>
        <w:rPr/>
        <w:t xml:space="preserve"> Господа Вульф и Дуйзинг, которые были Вашими учителями в Марбурге, высоко отозвались о Ваших способностях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М.Ломоносов: </w:t>
      </w:r>
      <w:r>
        <w:rPr/>
        <w:t>Спасибо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Шумахер: </w:t>
      </w:r>
      <w:r>
        <w:rPr/>
        <w:t xml:space="preserve">Однако профессор Генкель из Фрейбургского Университета написал нам, что Вы самовольно оставили обучение у него. 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Вы, господин Шумахер, слишком высокого мнения о господине Генкеле. Мне нечему у него учиться, поэтому я и вернулся в Россию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Шумахер:</w:t>
      </w:r>
      <w:r>
        <w:rPr/>
        <w:t xml:space="preserve"> Вы самовольно оставили учебу у Генкеля…однако, присланные вами из Германии работы и, в частности, Ода, посланная нашей великой государыне Анне Иоановне, которую Вы посвятили победе русской армии над турками и татарами и взятию нашими войсками крепости Хотин 2 года назад в 1739 году делает Вам честь господин Ломоносов. Ода государыне императрице весьма понравилась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Один из присутствующих на заседании академиков читает по памяти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/>
        <w:t>Восторг внезапный ум пленил,</w:t>
      </w:r>
    </w:p>
    <w:p>
      <w:pPr>
        <w:pStyle w:val="Normal"/>
        <w:ind w:firstLine="680"/>
        <w:jc w:val="both"/>
        <w:rPr/>
      </w:pPr>
      <w:r>
        <w:rPr/>
        <w:t>Ведет на верх горы высокой</w:t>
      </w:r>
    </w:p>
    <w:p>
      <w:pPr>
        <w:pStyle w:val="Normal"/>
        <w:ind w:firstLine="680"/>
        <w:jc w:val="both"/>
        <w:rPr/>
      </w:pPr>
      <w:r>
        <w:rPr/>
        <w:t>Где ветр в лесах шуметь забыл</w:t>
      </w:r>
    </w:p>
    <w:p>
      <w:pPr>
        <w:pStyle w:val="Normal"/>
        <w:ind w:firstLine="680"/>
        <w:jc w:val="both"/>
        <w:rPr/>
      </w:pPr>
      <w:r>
        <w:rPr/>
        <w:t>В долине тишины глубоко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</w:rPr>
        <w:t>Шумахер:</w:t>
      </w:r>
      <w:r>
        <w:rPr/>
        <w:t xml:space="preserve"> Да, да – это неплохо, но у нас здесь не вечер чтения стихов…Господин Ломоносов, а какие научные работы Вы можете предложить к рассмотрению уважаемых академиков сейчас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Я, господа, прошу Вас прочитать и выразить Ваше мнение о моей новой работе «Физико-химические размышления о соответствии серебра и ртути»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Шумахер:</w:t>
      </w:r>
      <w:r>
        <w:rPr/>
        <w:t xml:space="preserve"> Да, мы очень внимательно с ней ознакомимся. Господин Ломоносов, я прошу Вас помочь здесь присутствующему академику Амману составить столь нужный для науки каталог минералов, имеющихся в нашей академической коллекции, а также перевести на Ваш, т.е. русский язык с немецкого языка ряд научных работ немецких известных ученых. 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Разумеется, господин Советник.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7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Историк:</w:t>
      </w:r>
      <w:r>
        <w:rPr/>
        <w:t xml:space="preserve"> Вернувшись в Россию, Ломоносов с головой окунулся в изучение различных наук. Он провел сотни опытов и экспериментов. Его современникам казалось, что он буквально не мог надышаться тем, что имел возможность ежедневно заниматься наукой. Дни составляли месяцы, а месяцы становились годами. Время шло незаметно. Из-под пера Ломоносова одна за другой выходят блестящие работы по химии, физике, математике, металлургии, горному делу, он пишет учебники. Ломоносов стал сначала адъюнктом, а затем и профессором, академиком, заведующим Университетской кафедрой химии. Он стал первым русским ученым, который читал лекции студентам на русском языке.</w:t>
      </w:r>
    </w:p>
    <w:p>
      <w:pPr>
        <w:pStyle w:val="Normal"/>
        <w:ind w:firstLine="680"/>
        <w:jc w:val="both"/>
        <w:rPr/>
      </w:pPr>
      <w:r>
        <w:rPr/>
        <w:t>Однако по мере возвышения Ломоносова в российской науке усиливалась неприязнь к нему со стороны немцев-академиков.</w:t>
      </w:r>
    </w:p>
    <w:p>
      <w:pPr>
        <w:pStyle w:val="Normal"/>
        <w:ind w:firstLine="680"/>
        <w:jc w:val="both"/>
        <w:rPr/>
      </w:pPr>
      <w:r>
        <w:rPr/>
        <w:t>И вот для того, чтобы унизить Ломоносова тайно от него в Германию на рецензию великому математику Л.Эйлеру, авторитет которого в науке был в то время непререкаем, были посланы Шумахером несколько работ Ломоносова с тайной надеждой, что от Эйлера может прийти отрицательный отзыв на его труды, что даст возможность Шумахеру и его сторонникам унизить Ломоносова в Академии и в Университете.</w:t>
      </w:r>
    </w:p>
    <w:p>
      <w:pPr>
        <w:pStyle w:val="Heading4"/>
        <w:ind w:firstLine="680"/>
        <w:rPr/>
      </w:pPr>
      <w:r>
        <w:rPr/>
        <w:t>Сцена 8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Помещение Академической канцелярии. За столом сидят Шумахер и еще несколько академиков. Входит М.Ломоносов.</w:t>
      </w:r>
    </w:p>
    <w:p>
      <w:pPr>
        <w:pStyle w:val="3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</w:rPr>
        <w:t>Шумахер:</w:t>
      </w:r>
      <w:r>
        <w:rPr/>
        <w:t xml:space="preserve"> Господин Ломоносов, мы пригласили Вас для того, чтобы прочитать Вам письмо присланное из Германии от великого Леонарда Эйлера на имя президента нашей Академии графа Разумовского. Он всегда доверяет мне в его отсутствие читать академическую почту, ему присланную из Германи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Открывает большой конверт, снимает сургучные печати и читает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/>
        <w:t>Берлин 21 ноября 1747 года.</w:t>
      </w:r>
    </w:p>
    <w:p>
      <w:pPr>
        <w:pStyle w:val="Normal"/>
        <w:ind w:firstLine="680"/>
        <w:jc w:val="both"/>
        <w:rPr/>
      </w:pPr>
      <w:r>
        <w:rPr/>
        <w:t>«Я готов отдать Ломоносову справедливость в том, что он обладает счастливейшим гением для открытия физических и химических явлений и, желательно было бы, чтобы все прочие академики были в состоянии производить открытия подобные тем, которые совершил Ломоносов.</w:t>
      </w:r>
    </w:p>
    <w:p>
      <w:pPr>
        <w:pStyle w:val="Normal"/>
        <w:ind w:firstLine="680"/>
        <w:jc w:val="both"/>
        <w:rPr/>
      </w:pPr>
      <w:r>
        <w:rPr/>
        <w:t>Леонард Эйлер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Все присутствующие немцы удивлены, у Шумахера задрожали руки, он ничего не может сказать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Полноте Вам господа посылать работы для признания в Германию. Русские ученые и профессора ничем не уступают самым известным европейским знаменитостям, а многие их превосходят. Будет время, и европейцам у нас русских будет чему поучиться и будут уже нам европейские профессора на отзывы свои работы присылать. Мы никакие не неспособные к учебе и наукам, мы такие же как все – если хорошо и прилежно учишься и работаешь – то получаешь хороший результат, если же отлыниваешь – то и результата никакого.</w:t>
      </w:r>
    </w:p>
    <w:p>
      <w:pPr>
        <w:pStyle w:val="Normal"/>
        <w:ind w:firstLine="680"/>
        <w:jc w:val="both"/>
        <w:rPr/>
      </w:pPr>
      <w:r>
        <w:rPr/>
        <w:t>И прошу Вас господа говорить в России с русскими на русском языке. Я же говорил с немцами в Германии на немецком.</w:t>
      </w:r>
    </w:p>
    <w:p>
      <w:pPr>
        <w:pStyle w:val="Normal"/>
        <w:ind w:firstLine="680"/>
        <w:jc w:val="both"/>
        <w:rPr/>
      </w:pPr>
      <w:r>
        <w:rPr/>
        <w:t>Я рад и горжусь тем, что российский наш язык не только бодростью и героическим звоном греческому, латинскому и немецкому не уступает, но гибкостью своих форм и певучестью многие языки даже превосходит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Поклонился и вышел из кабинета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9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Сцена в доме Ломоносова. За письменным столом М.Ломоносов, в кресле сидит Е.Цильх. Дочь М.Ломоносова поет романс, слышится стук в дверь.</w:t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Пойду, посмотрю, кто там стучится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3"/>
        <w:jc w:val="center"/>
        <w:rPr/>
      </w:pPr>
      <w:r>
        <w:rPr/>
        <w:t>Уходит со сцены и затем возвращается с мальчиком 10-12 лет.</w:t>
      </w:r>
    </w:p>
    <w:p>
      <w:pPr>
        <w:pStyle w:val="3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Михайло Васильевич, тут к тебе посетитель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Как Вас зовут, молодой человек и по какому делу ко мне пожаловали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альчик:</w:t>
      </w:r>
      <w:r>
        <w:rPr/>
        <w:t xml:space="preserve"> Меня зовут Сашка Дудин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Прости, как, как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альчик:</w:t>
      </w:r>
      <w:r>
        <w:rPr/>
        <w:t xml:space="preserve"> Сашка Дудин говорю. Я из Архангельска с рыбным обозом приехал и хотел Вас найт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Не родственник ли ты Христофора Дудина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Саша Дудин:</w:t>
      </w:r>
      <w:r>
        <w:rPr/>
        <w:t xml:space="preserve"> Да, я его внук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Бог мой, как я рад видеть тебя. Лизхен, дочка – посмотрите какой у нас гость – это Саша Дудин – именно его отец дал мне первые книги, по которым я начал учиться. Лизхен, посмотри, он совсем замерз. Садись поближе к печке. Лизхен, принеси нам покушать всего побольше да погоряче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Е.Цильх уходит со сцены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Ну, рассказывай, как отец, как ты сам, как меня нашел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Саша Дудин:</w:t>
      </w:r>
      <w:r>
        <w:rPr/>
        <w:t xml:space="preserve"> Ну как…отец осенью вышел в море, лодка его не вернулась. Пропал, как и не было. С осени жил у тети. Она Вас помнит – вот и посоветовала мне, чтобы я тоже, как когда-то Вы, поехал в Москву учиться. Ну так я и сделал, правда рыбный обоз шел в Петербург, вот и я с ним. А дом Ваш здесь нашел легко. Увидел я около городского рынка молодого хорошо одетого господина с большой книгой под рукой, подошел я к нему и спросил: Где живет Ломоносов? А он мне отвечает, что академик Ломоносов читает ему в Университете лекции по химии, и проводил сам меня до Вашего дом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Входит Е.Цильх с большой миской горячей тушеной капусты и мясом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Ешь, Сашенька, не торопись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Мальчик быстро ест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М.Ломоносов </w:t>
      </w:r>
      <w:r>
        <w:rPr>
          <w:sz w:val="20"/>
        </w:rPr>
        <w:t xml:space="preserve">(Смотрит на него внимательно. Дождавшись когда все съел, спрашивает): </w:t>
      </w:r>
      <w:r>
        <w:rPr/>
        <w:t>Сашенька, а чему ты хочешь учиться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Саша Дудин:</w:t>
      </w:r>
      <w:r>
        <w:rPr/>
        <w:t xml:space="preserve"> Всему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М.Ломоносов смеется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Ну как я, ну точно как я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Саша Дудин:</w:t>
      </w:r>
      <w:r>
        <w:rPr/>
        <w:t xml:space="preserve"> Мне особо интересно, что в земле лежит, что очень глубоко лежит, а что совсем рядом. Интересно, как из земли железо делают и как такую землю находят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Лизхен, мне академик Леклерк из Франции на Рождество привез несколько апельсин – принеси нам сюд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Е.Цильх выходит и возвращается с апельсинами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Саша Дудин:</w:t>
      </w:r>
      <w:r>
        <w:rPr/>
        <w:t xml:space="preserve"> Ой, а что это такое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Кушай – это фрукт такой – завется апельсином – растут они на апельсиновых деревьях в очень теплых странах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Саша Дудин:</w:t>
      </w:r>
      <w:r>
        <w:rPr/>
        <w:t xml:space="preserve"> А как его едят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Да как яблоко, только от кожуры надо очистить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Саша Дудин снимает кожуру с  апельсина и ест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Саша Дудин:</w:t>
      </w:r>
      <w:r>
        <w:rPr/>
        <w:t xml:space="preserve"> Очень вкусный Ваш алепьсин, сок вот льется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Саша, ты оставайся у нас, ложись сейчас спать, только поешь еще, а завтра поедем вместе в Гимназию. Занятия там уже правда идут полным ходом, но ты наверстаешь – я уверен в этом. Ну а потом если не разонравиться учиться, поступай в Университет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10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Историк:</w:t>
      </w:r>
      <w:r>
        <w:rPr/>
        <w:t xml:space="preserve"> Александр Дудин блестяще окончит гимназию, а затем Петербургский Университет и станет известным специалистом в области горного дела и металлургии, геологом и картографом. Он откроет несколько месторождений железной руды и каменного угля на Украине и в Сибири. Умрет от холеры в возрасте 36 лет через две недели после того, как его экспедиция в результате девяти месяцев изнурительных поисков откроет на территории нынешнего Казахстана крупнейшее по тем временам месторождение меди.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11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Химическая лаборатория М.Ломоносова. М.Ломоносов сидит за столом, на котором находится много колб, реторт и других химической посуды. Вдруг в лабораторию входит лакей и высокопарно и громко объявляет: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Лакей: </w:t>
      </w:r>
      <w:r>
        <w:rPr/>
        <w:t>Его сиятельство граф Шувалов.</w:t>
      </w:r>
    </w:p>
    <w:p>
      <w:pPr>
        <w:pStyle w:val="Normal"/>
        <w:ind w:firstLine="680"/>
        <w:jc w:val="both"/>
        <w:rPr/>
      </w:pPr>
      <w:r>
        <w:rPr/>
        <w:t>Лакей отходит в сторону, пропуская вперед щегольски одетого молодого человека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Михайло Васильевич, извините за нежданный визит. Ехал я по Васильевскому острову – дай думаю заеду к самому известному российскому академику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Благодарю за оказанную мне честь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Михайло Васильевич, но я, честно говоря, не просто так приехал. Наша матушка императрица Елизавета Петровна просила лично передать Вам свое восхищение тем подарком, который Вы ей прислали – мозаичным образом Богородицы с картины итальянского художника Солимена. Она, признаться, такой изумительной красоты картины, которая словно светиться изнутри, никогда не видела. А кстати, трудно делать такие картины – ведь столько цветных маленьких стеклышек надобно для одной картины – просто жуть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Все стекла нужных мне оттенков и цветов я делаю здесь в лаборатории. Мечтаю сделать мозаичный портрет нашего великого государя Петра, а также мозаичную картину «Полтавская баталия»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От куда же у Вас на все время берется - и картины делать и лекции читать? Мне говорили, что вы написали почти все учебники для Университета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Я стараюсь побольше работать и поменьше не работать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И.Шувалов смеется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А я так не умею, поэтому и не академик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Продолжает смеяться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center"/>
        <w:rPr/>
      </w:pPr>
      <w:r>
        <w:rPr>
          <w:b/>
          <w:bCs/>
        </w:rPr>
        <w:t>М.Ломоносов:</w:t>
      </w:r>
      <w:r>
        <w:rPr/>
        <w:t xml:space="preserve"> Ваше сиятельство, можно воспользоваться случаем и попросить Вас о помощи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Да, конечно, но в чем я могу Вам помочь, я же не ученый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Ваше сиятельство, с каждым годом империя наша российская развивается, население ее увеличивается, строятся новые города…Требуется с каждым годом все больше инженеров, врачей, юристов, учителей, других специалистов. А наш Петербургский Университет слишком мало их готовит. Мечтаю я открыть в нашей второй столице – Москве Университет, чтобы любой человек, не взирая на происхождение знатное или простое, мог получить специальность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Как любой человек? Даже не дворянин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Именно, Ваше сиятельство. Ну, разве дворянское это дело по шахтам лазить, да в плавильнях париться. А специалисты России нужны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А почему бы Вам, любезный Михайло Васильевич, не сделать доклад императрице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М.Ломоносов: </w:t>
      </w:r>
      <w:r>
        <w:rPr/>
        <w:t>Ваше сиятельство, я из крестьян, то есть из простых людей. Боюсь, скажу что-нибудь не так – все дело испорчу. Может быть Вы сами (даже не упоминайте меня в разговоре с ее величеством) скажете о большой надобности в Москве Университет иметь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Н-да, интересно, в самом деле, можно и поговорить, н-да интересно, да в самом деле… Ну что же, Михайло Васильевич, спасибо еще раз за мозаичный портрет, поеду…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Уходит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До свидания.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12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Кабинет императрицы Елизаветы Петровны. Она стоит и причесывается перед зеркалом. Входит лакей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Лакей:</w:t>
      </w:r>
      <w:r>
        <w:rPr/>
        <w:t xml:space="preserve"> Ваше Величество, его сиятельство, граф Шувалов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Прос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Матушка императрица, как день тебя не вижу так считай день и пропал, все равно что и не жил тот день (кланяется)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Иванушка, ну что ты такое говоришь – мы же с тобой видимся почти каждый день, да и не только днем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И.Шувалов: </w:t>
      </w:r>
      <w:r>
        <w:rPr/>
        <w:t>Ты, Лизанька, сделала меня самым счастливым из твоих слуг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Почему ты такой бледный, не болен ли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Да, я вчера был на Васильевском в химической лаборатории у Ломоносова – ездил, матушка, по твоему повелению поблагодарить за мозаичную картину тебе им подаренную – вот и надышался там всякой дряни – теперь глаза слезятся, горло болит, в висках стучит…Как только эти химики живут? Я бы не прожил в таком воздухе и дня!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Ну и не надо тебе в нем жить – живи у меня… во дворце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Ох, Лизанька, есть то, что меня в последнее время беспокоит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Ну ты точно заболел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Меня беспокоит то, что наша великая империя – твоя империя – расширяется, а вместе с нею растут как грибы заводы, мануфактуры, учреждения, людей становиться с каждым годом все больше и больше – а образованных людей не хватает. Заводы и плавильни строятся, а инженеров и металлургов нет почт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Не понимаю, куда ты клонишь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Ну если в твоей империи нет специалистов, точнее есть, но их не хватает, то их нужно где-то готовить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Ну да, конечно, а кто же нам мешает их готовить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Да никто, не мешает. Просто раньше в них не было такой острой надобности, а сейчас она есть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Ну говори прямо, куда ты клонишь, а то я не пойму что-то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И.Шувалов:</w:t>
      </w:r>
      <w:r>
        <w:rPr/>
        <w:t xml:space="preserve"> Для процветания, Лизанька, твоей империи нужно универсальное учебное заведение – университет – слово это не русское и значит, что в одном месте готовят разных специалистов, это для экономии средств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А разве в Петербурге такого нет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Есть, матушка, но это капля в ведре. Специалистов нужно в десятки раз больше, нежели он готовит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Эх, Иванушка, обо всем у тебя голова болит и о науках, и об университете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Есть только, матушка, одна тонкость, не знаю как тебе и сказать… Боюсь разгневаешься, меня видеть не захочешь более!.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Иванушка! Ну когда я на тебя обижалась…говори, говори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России нужны специалисты разных специальностей. Например, металлурги, горные инженеры и прочие вредные для здоровья профессии. Я вот побывал вчера у Ломоносова, а голова до сих пор как не своя. Ну, не дворянское же это дело нюхать всякую вонючую дрянь на заводах и лазить по шахтам.</w:t>
      </w:r>
    </w:p>
    <w:p>
      <w:pPr>
        <w:pStyle w:val="Normal"/>
        <w:ind w:firstLine="680"/>
        <w:jc w:val="both"/>
        <w:rPr>
          <w:lang w:val="en-US"/>
        </w:rPr>
      </w:pPr>
      <w:r>
        <w:rPr>
          <w:b/>
          <w:bCs/>
        </w:rPr>
        <w:t>Елизавета Петровна:</w:t>
      </w:r>
      <w:r>
        <w:rPr/>
        <w:t xml:space="preserve"> В самом деле, не дворянское. Так откуда же брать специалистов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А я бы брал в Университет всех подряд, в конце концов, на благо империи они же все работать будут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Как это всех подряд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Да так, кто хочет – пусть и идет туда учиться – для плавильни или для шахты без разницы сын ли ты графа или солдата. Знаешь свою работу – будет металл хороший, а не знаешь, то хоть мы с тобой Лизанька будем сталь варить – ничего из этого не выйдет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лизавета Петровна: </w:t>
      </w:r>
      <w:r>
        <w:rPr/>
        <w:t>Так то оно так, но что это значит? Значит в Университете могут учиться даже дети крепостных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Лизанька, душа моя, ну не понимай мои слова буквально – я имею в виду несколько другое – пусть там учатся кроме детей дворян дети, например, ремесленников, священников, служащих, купцов, пусть даже дети солдат и вольных крестьян, понемногу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А не подерутся ли они между собой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Они будут так загружены, что не до баловства им будет. К тому же я бы их за счет казны всех одел, обул и кормил, да и пусть живут все в одном месте – вот и сдружаться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лизавета Петровна:</w:t>
      </w:r>
      <w:r>
        <w:rPr/>
        <w:t xml:space="preserve"> Ну ладно, Иван, ладно, пусть будет так. Ну отвлек ты меня – посмотри, какое зеркало мне прислали из Итали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И.Шувалов:</w:t>
      </w:r>
      <w:r>
        <w:rPr/>
        <w:t xml:space="preserve"> Ну, зачем мне смотреть на тебя в зеркало, я лучше тебе в глаза посмотрю…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Берет нежно императрицу за обе руки…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13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Историк:</w:t>
      </w:r>
      <w:r>
        <w:rPr/>
        <w:t xml:space="preserve"> Мечта Ломоносова сбылась. В 1755 году императрица Елизавета Петровна подписала Указ об образовании Московского университета. Сначала он размещался в двухэтажном здании аптеки на Красной площади. Сейчас на этом месте находится исторический музей. В нем было 3 факультета: философский, на котором кроме гуманитарных наук изучали математику и точные науки, медицинский, где кроме профилирующих предметов преподавали химию, минералогию, ботанику и зоологию и юридический факультет, где готовили юристов разных специальностей. </w:t>
      </w:r>
    </w:p>
    <w:p>
      <w:pPr>
        <w:pStyle w:val="Normal"/>
        <w:ind w:firstLine="680"/>
        <w:jc w:val="both"/>
        <w:rPr/>
      </w:pPr>
      <w:r>
        <w:rPr/>
        <w:t xml:space="preserve">М.Ломоносову удалось добиться через И.Шувалова, чтобы в Московском университете не было богословского факультета, ибо он был убежден, что церковь мешает науке. </w:t>
      </w:r>
    </w:p>
    <w:p>
      <w:pPr>
        <w:pStyle w:val="Normal"/>
        <w:ind w:firstLine="680"/>
        <w:jc w:val="both"/>
        <w:rPr/>
      </w:pPr>
      <w:r>
        <w:rPr/>
        <w:t xml:space="preserve">Преподавание велось только на русском языке. </w:t>
      </w:r>
    </w:p>
    <w:p>
      <w:pPr>
        <w:pStyle w:val="Normal"/>
        <w:ind w:firstLine="680"/>
        <w:jc w:val="both"/>
        <w:rPr/>
      </w:pPr>
      <w:r>
        <w:rPr/>
        <w:t xml:space="preserve">При университете была создана типография, в которой кроме научной литературы и учебников, печатались художественные произведения как русских так и иностранных авторов. Это было большое достижение Ломоносова, ибо в то время в Москве была лишь одна типография, печатавшая только религиозную литературу. </w:t>
      </w:r>
    </w:p>
    <w:p>
      <w:pPr>
        <w:pStyle w:val="Normal"/>
        <w:ind w:firstLine="680"/>
        <w:jc w:val="both"/>
        <w:rPr/>
      </w:pPr>
      <w:r>
        <w:rPr/>
        <w:t xml:space="preserve">Многие выдающиеся люди закончили Московский университет.  В их числе – Фонвизин, Белинский, Герцен, Тургенев, Чехов. </w:t>
      </w:r>
    </w:p>
    <w:p>
      <w:pPr>
        <w:pStyle w:val="Normal"/>
        <w:ind w:firstLine="680"/>
        <w:jc w:val="both"/>
        <w:rPr/>
      </w:pPr>
      <w:r>
        <w:rPr/>
        <w:t>В советское время Московский университет стал носить имя Ломоносова.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14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Кабинет Ломоносова. Он сидит за письменным столом и пишет. Входит академик Леклерк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Леклерк:</w:t>
      </w:r>
      <w:r>
        <w:rPr/>
        <w:t xml:space="preserve"> проезжал рядом с Вашим домом и решил посетить Вас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Почаще Вы бы так решали, дорогой академик Леклерк. Для меня Ваш визит большая честь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Кланяется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Леклерк:</w:t>
      </w:r>
      <w:r>
        <w:rPr/>
        <w:t xml:space="preserve"> Чем заняты, Михаил Васильевич, я вероятно не вовремя и Вам помешал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Столь известный ученый не может никому помешать! Я сейчас заканчиваю письмо «О размножении и сохранении российского народа». Ведь такая вещь наблюдается – империя разрастается, строятся города новые и заводы, а наши правители не видят или не хотят видеть острейшей необходимости увеличения русского населения, которого уже у нас и так заметно не хватает для освоения нашей же страны. Я в этом письме пытаюсь ясно сформулировать меры, которые приведут к увеличению рождающихся детей – это, во-первых. Во-вторых, я изложил здесь конкретные меры как нужно в России сохранять рожденных детей. И наконец – третье и, я уверен, нужное для России дело – я сформулировал, что нужно сделать, чтобы иностранцы охотно приезжали в Россию работать, а затем и подданство наше получить могл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Леклерк:</w:t>
      </w:r>
      <w:r>
        <w:rPr/>
        <w:t xml:space="preserve"> Да, конечно, если Ваша империя развивается, а ее армии бьют армии любых других государств, то Вашу силу нужно питать постоянно. В войнах, как известно, гибнет много народа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Меня беспокоит, что в России в младенчестве и в детстве умирает много детей. Думаю, что нужно отпечатать и распространить в народе, и чтобы в каждой семье была небольшая книжка с описанием самых частых детских болезней и как, по-простому, можно от них вылечиться. Хорошо бы в каждой семье была бы шкатулка с основными лекарствами от самых частых болезней. </w:t>
      </w:r>
    </w:p>
    <w:p>
      <w:pPr>
        <w:pStyle w:val="Normal"/>
        <w:ind w:firstLine="680"/>
        <w:jc w:val="both"/>
        <w:rPr/>
      </w:pPr>
      <w:r>
        <w:rPr/>
        <w:t>И еще, дорогой Леклерк, меня очень волнует, что младенцев крестят в холодной воде – после такой экзекуции каждый второй ребенок умирает от горячки. Я это говорю часто – и поэтому церковники меня ненавидят. Да и не только за это. Я против того, чтобы стричь в монахи мужчин до 50 лет, а женщин до 45 лет! Им надо семьи иметь, детей рожать, на страну работать, а они в 30  или даже в 20 лет в монахи – молитвы читать, да поклоны у образов бить!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Леклерк:</w:t>
      </w:r>
      <w:r>
        <w:rPr/>
        <w:t xml:space="preserve"> Кстати, уважаемый академик, помните ли Вы, что сегодня 26 мая 1761 года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Да, конечно помню и сказать еще могу, что то, что произойдет сегодня, а именно прохождение Венеры по солнечному диску, т.е. солнечное затмение, будущие астрономы смогут увидеть – страшно сказать – аж в 2004 году! Я тут закоптил пару кусочков стекла… пойдем на крышу – погода без облаков  и посмотрим на солнц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Смотрят на крыше на солнце через закопченные куски стекла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Я вижу, что когда Венера проходит через край диска солнца – этот самый край как бы размывается. Я думаю, что вокруг Венеры есть атмосфера. Давай слезать!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Надо записать «Венера окружена знатной воздушной атмосферой таковою (лишь бы не большею), какова обливается около нашего шара земного». Мая 26 дня 1761 года.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15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Историк:</w:t>
      </w:r>
      <w:r>
        <w:rPr/>
        <w:t xml:space="preserve"> На это гениальное астрономическое научное открытие Ломоносова в то время никто не обратил внимание. И в настоящее время во многих книгах и учебниках по астрономии, в различных справочниках и энциклопедиях можно прочитать, что атмосферу Венеры в 1791 году, т.е. спустя аж 30 лет после ее открытия, обнаружили немецкие астрономы Шретер и Гершель.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16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Дом Ломоносова. За письменным столом сидит сам хозяин дома,а рядом с ним в кресле что-то шьет его жена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Эх, Лизхен, после того как нашей императрицей стала Екатерина, никакие мои начинания поддержки не находят. И все это из-за того, что я знался с Иваном Шуваловым, которого она терпеть не может. Просил я себе отставку дать, коль такое отношение, но мне отказ пришел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Почему, Михель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Да, думаю, потому, что матушка Екатерина еще не определилась в своем отношении к науке российской, к ученым нашим и к Университету. Мне по большому секрету сказали, что около полугода назад в мае 1763 года она меня произвела в следующий ранг, то есть в статские советники и одновременно отправила в отставку с половинным жалованием. Даже Указ этот послала в Сенат на утверждение, но потом его отозвала. 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Странно все это! У Вас в России, никогда не поймешь, что хотят власти – то одного, то другого. То сделают одно, потом это же переделывают. Не пойму я, Михель, одного – почему от властей надо постоянно добиваться, чтобы они что-либо сделали для своей страны, можно подумать, что они в ней не живут. Как ты можешь все это терпеть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За то терплю, что хочу, чтобы выучились россияне, чтобы показали всему миру свое достоинство. Я, Лизхен, плохо в последние месяцы стал себя что-то чувствовать. Но я не тужу о смерти: пожил, потерпел и знаю, что обо мне дети отечества пожалеют. Я понимаю, что много сделал в науке…и когда будущие поколения будут читать труды мои - единственное, что я от них хочу, чтобы они сами свой разум всегда и везде употребляли. Меня за Аристотеля, Картезия или Ньютона не почитали. Если же они мне дадут их имя, то они сами станут холопами, а моя слава падет вместе с ним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Ну что ты, супруг мой, рано тебе такие чуть ли не посмертные слова говорить. Поправишься и еще долгие годы читать студентам свои лекции будешь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Эх, Лизхен, как хотелось бы…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17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/>
      </w:pPr>
      <w:r>
        <w:rPr>
          <w:sz w:val="20"/>
        </w:rPr>
        <w:t xml:space="preserve">Кабинет Екатерины </w:t>
      </w:r>
      <w:r>
        <w:rPr>
          <w:sz w:val="20"/>
          <w:lang w:val="en-US"/>
        </w:rPr>
        <w:t>II</w:t>
      </w:r>
      <w:r>
        <w:rPr>
          <w:sz w:val="20"/>
        </w:rPr>
        <w:t>. Она что-то читает и прохаживается по кабинету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Лакей:</w:t>
      </w:r>
      <w:r>
        <w:rPr/>
        <w:t xml:space="preserve"> Ваше Величество, княгиня Дашкова!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Проси, конечно, прос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Дашкова входит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Дашкова:</w:t>
      </w:r>
      <w:r>
        <w:rPr/>
        <w:t xml:space="preserve"> Рада всегда видеть Вас, Ваше величество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Бог с тобой, дорогая княгиня, ты говоришь так, как будто мы с тобой не подруги, а знакомимся друг с другом на дипломатическом рауте. Как ты себя чувствуешь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Дашкова:</w:t>
      </w:r>
      <w:r>
        <w:rPr/>
        <w:t xml:space="preserve"> Декабрь есть декабрь, тем более в Петербурге он особо неприятен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Дорогая подруга, я хотела бы с тобой посоветоваться. Ты, как я догадываюсь, понимаешь, что я в науке разбираюсь плохо.</w:t>
      </w:r>
    </w:p>
    <w:p>
      <w:pPr>
        <w:pStyle w:val="Normal"/>
        <w:ind w:firstLine="680"/>
        <w:jc w:val="both"/>
        <w:rPr/>
      </w:pPr>
      <w:r>
        <w:rPr/>
        <w:t>Дашкова: А я, тем более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: </w:t>
      </w:r>
      <w:r>
        <w:rPr/>
        <w:t>Но я немка, а потому все русское тебе, естественно, ближе и понятнее. Я получила вчера с дипломатической секретной почтой из Италии письмо, в котором мне сообщили, что Болонская академия через несколько месяцев хочет избрать Ломоносова в свои почетные члены. Что ты на это скажешь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Дашкова:</w:t>
      </w:r>
      <w:r>
        <w:rPr/>
        <w:t xml:space="preserve"> Ох, как хорошо, что Вы отозвали из Сената Ваш указ об отправлении Ломоносова в отставку. Представляете, мы его в отставку, а в Европе его избирают в академики!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Н-да, я вот, что думаю. Если они его так чтут, то нам нужно их чуть опередить. Я, пожалуй, присвою ему прямо сейчас до Нового года ранг статского советника, содержание ему увеличу наполовину, а глядишь, в Европе подумают, что мы его тоже ценим, повышаем… </w:t>
      </w:r>
    </w:p>
    <w:p>
      <w:pPr>
        <w:pStyle w:val="Normal"/>
        <w:ind w:firstLine="680"/>
        <w:jc w:val="both"/>
        <w:rPr/>
      </w:pPr>
      <w:r>
        <w:rPr/>
        <w:t>Кстати, дорогая подруга, Ломоносов действительно большие заслуги имеет в науке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Дашкова:</w:t>
      </w:r>
      <w:r>
        <w:rPr/>
        <w:t xml:space="preserve"> Великий Леонард Эйлер почитает его гением, при этом он однажды даже письмо Президенту Академии наук Разумовскому прислал, где гением его и назвал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Н-да, никогда не разговаривала с гением. Кстати, а быть может как-нибудь когда потеплеет мы с тобой, по-простому, заедем к нему домой, а газеты пускай подробно напишут об этом. Мы потом эти газеты через наши посольства в Европе кому надо почитать дадим. Пусть не думают, что мы гениев обижаем, наоборот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Дашкова:</w:t>
      </w:r>
      <w:r>
        <w:rPr/>
        <w:t xml:space="preserve"> Ваше Величество весьма тонкий знаток как европейской политики, так и человеческих душ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Ну, что же попрощаемся, дорогая подруга, всегда рада тебе…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Е.Дашкова уходит.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18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7 июня 1764г. Сцена в доме Ломоносова. Он стоит и рассматривает громадное мозаичное панно (6,5х5 м), названное им «Полтавская баталия». Вдруг входит лакей, одетый в дворцовую ливрею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Лакей:</w:t>
      </w:r>
      <w:r>
        <w:rPr/>
        <w:t xml:space="preserve"> Господин Ломоносов, ее Величество императрица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Да, да, конечно, почту за честь…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sz w:val="20"/>
        </w:rPr>
        <w:t xml:space="preserve">Входят Екатерина </w:t>
      </w:r>
      <w:r>
        <w:rPr>
          <w:sz w:val="20"/>
          <w:lang w:val="en-US"/>
        </w:rPr>
        <w:t>II</w:t>
      </w:r>
      <w:r>
        <w:rPr>
          <w:sz w:val="20"/>
        </w:rPr>
        <w:t xml:space="preserve"> с княгиней Дашковой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: </w:t>
      </w:r>
      <w:r>
        <w:rPr/>
        <w:t>Михаил Васильевич, здравствуйте. Извините нас за неожиданный визит. Смотрите на нас как на двух любопытных женщин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М.Ломоносов: </w:t>
      </w:r>
      <w:r>
        <w:rPr/>
        <w:t>Разрешите мне также видеть в Вас и двух красивых женщин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Разрешаем, разрешаем…Михаил Васильевич, я рада сообщить Вам, что Болонская академия наук избрала Вас в ряды своих академиков. Поздравляю. Если не ошибаюсь, впервые в российской истории русский ученый становиться членом иностранной академии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Четыре года назад Шведская королевская академия тоже избрала меня своим почетным членом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/>
        <w:t xml:space="preserve"> </w:t>
      </w:r>
      <w:r>
        <w:rPr>
          <w:sz w:val="20"/>
        </w:rPr>
        <w:t>(нервно и не смотря даже в сторону Ломоносова)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  <w:r>
        <w:rPr/>
        <w:t>Тогда я не была еще российской императрицей…А это что за картина из стекла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Это мозаичная картина почти 6,5 на 5 метров, посвященная победе Петра Великого над шведским королем Карлом в Полтавском сражении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Да, это очень большая картина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Ваше Величество, но что же мы все на ногах да на ногах…Можно Вас и княгиню пригласить присесть в беседке – там прохладно?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Все трое проходят в беседку, где и садятся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Екатерина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Я знаю, Вы сочиняете стихи и даже оды пишете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Ваше Величество, можно я на несколько секунд Вас оставлю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: </w:t>
      </w:r>
      <w:r>
        <w:rPr/>
        <w:t>Да, конечн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М.Ломоносов выходит из беседки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Е.Дашкова:</w:t>
      </w:r>
      <w:r>
        <w:rPr/>
        <w:t xml:space="preserve"> Ваше Величество, я вижу Леонард Эйлер был прав – мы разговариваем с гением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М.Ломоносов возвращается в беседку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Ваше Величество, в честь Вашего визита разрешите мне подарить Вам на память это стихотворени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sz w:val="20"/>
        </w:rPr>
        <w:t xml:space="preserve">Он протягивает лист бумаги Екатерине </w:t>
      </w:r>
      <w:r>
        <w:rPr>
          <w:sz w:val="20"/>
          <w:lang w:val="en-US"/>
        </w:rPr>
        <w:t>II</w:t>
      </w:r>
      <w:r>
        <w:rPr>
          <w:sz w:val="20"/>
        </w:rPr>
        <w:t>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О спасибо, я не только его прочитаю, но непременно выучу наизусть. Вы много пишете стихов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Да как Вам сказать. Стихи - это моя утеха, наука – мои упражнения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А сейчас чем вы занимаетесь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В Академии мы закончили составление «Атласа Российского» и подготовили для печати около 10 карт России. Кроме того, меня очень беспокоит то, что наша такая большая империя, по существу, не имеет ни сквозных дорог, ни трактов. Из Петербурга в Сибирь экспедиции по суши добираются месяцами. Я написал работу и назвал ее так: «О Северном мореплавании на Восток по Сибирскому океану», где обосновал и доказал необходимость и важность открытия Северного морского пути. Я уверен, я знаю, что Российское могущество будет прирастать Сибирью и Северным океаном. Год назад я представил в Адмиралтейств-коллегию мой проект открытия Северного морского пути. Сейчас готовится, как Вы знаете, большая экспедиция. Однако, я прошу и настаиваю, чтобы экспедиция обошла Новую Землю. Адмиралтейств-коллегия же решила послать экспедицию между Шпицбергеном и Гренландией. Если корабли пойдут этим маршрутом, то они не пробьются на Восток и вынуждены будут вернуться обратно в Архангельск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Михаил Васильевич, я в дела Адмиралтейства не вмешиваюсь, чтобы потом адмиралы не говорили, что я виновата в их неудачах…</w:t>
      </w:r>
    </w:p>
    <w:p>
      <w:pPr>
        <w:pStyle w:val="Normal"/>
        <w:ind w:firstLine="680"/>
        <w:jc w:val="both"/>
        <w:rPr/>
      </w:pPr>
      <w:r>
        <w:rPr/>
        <w:t>Кстати, а что за сундук я видела у Вас в доме такой длинный с чугунными ручками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А я там храню мои рукописи. Многое издано, но еще больше работ предстоит издать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А сколько всего научных работ Вы написали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Да я, Ваше Величество, не считал, но где-то около тысячи…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sz w:val="20"/>
        </w:rPr>
        <w:t xml:space="preserve">Екатерина </w:t>
      </w:r>
      <w:r>
        <w:rPr>
          <w:sz w:val="20"/>
          <w:lang w:val="en-US"/>
        </w:rPr>
        <w:t>II</w:t>
      </w:r>
      <w:r>
        <w:rPr>
          <w:sz w:val="20"/>
        </w:rPr>
        <w:t xml:space="preserve"> и Дашкова переглянулись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Михаил Васильевич, а сами себя Вы кем считаете – физиком, географом, стихотворцем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Нет, Ваше Величество, я считаю себя химиком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В следующем году в Москве будет торжественно отмечаться десятилетие основания Университета. Мне говорили, что он был создан только благодаря Вам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Университет был образован, Ваше Величество, только потому, что российскому государству требуется с каждым годом все больше и больше специалистов в самых разных областях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катерина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  <w:r>
        <w:rPr/>
        <w:t xml:space="preserve"> Ну что же, Михаил Васильевич, извините меня и княгиню за женское любопытство, не будем Вас отвлекать от трудов научных. До свидания и надеюсь, что мы будем с Вами иногда видеться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Благодарю за Ваш визит, Ваше Величеств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sz w:val="20"/>
        </w:rPr>
        <w:t xml:space="preserve">Екатерина </w:t>
      </w:r>
      <w:r>
        <w:rPr>
          <w:sz w:val="20"/>
          <w:lang w:val="en-US"/>
        </w:rPr>
        <w:t>II</w:t>
      </w:r>
      <w:r>
        <w:rPr>
          <w:sz w:val="20"/>
        </w:rPr>
        <w:t xml:space="preserve"> и княгиня Дашкова уходят.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19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В левом углу сцены за большим письменным столом сидит и пишет пожилой человек – М.В.Ломоносов. Рядом с ним занимается рукоделием его жена – Елизавета Цильх. Она встает и поправляет шерстяное одеяло, которым укрыты ноги Ломоносова, затем снимает нагар со свечей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Михель, ты снова задумался, о чем ты думаешь? Что-то интересное вспомнил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Да, я вспомнил, что мой давний друг граф Иван Шувалов, который мне помогал добиться монаршего указа об основании Университета, сейчас живет не в России, а в Европе. Он обладает редким качеством – схватывать любую дельную мысль на лету и, что очень редко в России, все доделывает до конца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А почему он уехал из России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Да когда Екатерина после смерти Петра, ее мужа, была провозглашена императрицей, то он, естественно, побоялся, что будет сослан в какую-нибудь ссылку… ну, ты понимаешь, как фаворит Елизаветы Петровны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Но, быть может, он скоро вернется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М.Ломоносов: </w:t>
      </w:r>
      <w:r>
        <w:rPr/>
        <w:t>Хотелось бы. А знаешь, когда к нам приезжала Екатерина с княгиней Дашковой, я не мог отделаться от чувства, что она тоже и не так уж нескоро вынуждена будет уехать за границу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Так почему же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Монарх никогда не потерпит около себя человека умнее себя, тем более, что она претендует, я так понимаю, на то, чтобы быть подругой императрицы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А какое время тебе больше нравиться – ведь мы жили при четырех русских монархах?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Лизхен, я думаю, что времен, ни хороших ни плохих не бывает. А бывают люди, которые в том или ином времени добиваются успехов и поэтому они считают, что было или есть хорошее время, а бывает когда наоборот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Е.Цильх: </w:t>
      </w:r>
      <w:r>
        <w:rPr/>
        <w:t>Но ты же ведь работал и много достиг при правлении четырех монархов? Ты не был никогда отставлен или сослан…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М.Ломоносов:</w:t>
      </w:r>
      <w:r>
        <w:rPr/>
        <w:t xml:space="preserve"> Я, Лизхен, всегда работал и старался своей работой, елико было это возможно, приносить пользу государству российскому…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  <w:t>Закашлял.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Е.Цильх:</w:t>
      </w:r>
      <w:r>
        <w:rPr/>
        <w:t xml:space="preserve"> Михель, ты снова кашляешь и выглядишь очень больным. Пойдем ужинать. А я тебе облепихового отвара принесу.</w:t>
      </w:r>
      <w:r>
        <w:br w:type="page"/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Сцена 20.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>Историк:</w:t>
      </w:r>
      <w:r>
        <w:rPr/>
        <w:t xml:space="preserve"> Через несколько недель 4 апреля 1765 года М.Ломоносов не дожив до 54 лет, скончался. </w:t>
      </w:r>
    </w:p>
    <w:p>
      <w:pPr>
        <w:pStyle w:val="Normal"/>
        <w:ind w:firstLine="680"/>
        <w:jc w:val="both"/>
        <w:rPr/>
      </w:pPr>
      <w:r>
        <w:rPr/>
        <w:t xml:space="preserve">На следующий день по приказу Екатерины </w:t>
      </w:r>
      <w:r>
        <w:rPr>
          <w:lang w:val="en-US"/>
        </w:rPr>
        <w:t>II</w:t>
      </w:r>
      <w:r>
        <w:rPr/>
        <w:t xml:space="preserve"> домой к Ломоносову приехал граф Григорий Орлов, сопровождаемый вооруженным экскортом, и увез тот самый сундук, на который обратила внимание императрица во время своего визита к нему домой. В нем находились все неизданные работы Ломоносова. Лишь спустя несколько недель сундук был возвращен вдове Ломоносова. Но в нем находилось лишь только десятая часть от тех рукописей, которые составляли наследие величайшего научного гения. До сих пор место нахождение основной части архива Ломоносова неизвестно.</w:t>
      </w:r>
    </w:p>
    <w:p>
      <w:pPr>
        <w:pStyle w:val="Normal"/>
        <w:ind w:firstLine="680"/>
        <w:jc w:val="both"/>
        <w:rPr/>
      </w:pPr>
      <w:r>
        <w:rPr/>
        <w:t>Я думаю, что М.Ломоносов кроме работ по химии, физике, минералогии и другим естественным и точным наукам писал работы по вопросам экономики, политики, управлению и другим направлениям общественной жизни России…</w:t>
      </w:r>
    </w:p>
    <w:p>
      <w:pPr>
        <w:pStyle w:val="Normal"/>
        <w:ind w:firstLine="680"/>
        <w:jc w:val="both"/>
        <w:rPr/>
      </w:pPr>
      <w:r>
        <w:rPr/>
        <w:t>Их оглашение было невозможно…</w:t>
      </w:r>
    </w:p>
    <w:p>
      <w:pPr>
        <w:pStyle w:val="Normal"/>
        <w:ind w:firstLine="680"/>
        <w:jc w:val="both"/>
        <w:rPr/>
      </w:pPr>
      <w:r>
        <w:rPr/>
        <w:t>М.Ломоносов был похоронен 8 апреля 1765 года на Лазаревском кладбище Александро-Невской лавры в Петербурге…</w:t>
      </w:r>
    </w:p>
    <w:p>
      <w:pPr>
        <w:pStyle w:val="Normal"/>
        <w:ind w:firstLine="680"/>
        <w:jc w:val="both"/>
        <w:rPr/>
      </w:pPr>
      <w:r>
        <w:rPr/>
        <w:t xml:space="preserve">Экспедиция, о которой говорил М.Ломоносов Екатерине </w:t>
      </w:r>
      <w:r>
        <w:rPr>
          <w:lang w:val="en-US"/>
        </w:rPr>
        <w:t>II</w:t>
      </w:r>
      <w:r>
        <w:rPr/>
        <w:t xml:space="preserve">  9 мая 1765 года отплыла из Архангельска. Ею командовал адмирал В.Я.Чичатов. Корабли экспедиции выйдя из Архангельска так и не смогли пробиться на восток через вечные ледовые поля и сплошные торосы, на которые они натолкнулись между Шпицбергеном и Гренландией и вынуждены были вернуться обратно в Архангельск. Адмирал Чичатов потерпел неудачу и в следующем 1766 году. После неудач Чичатова все забыли проект Ломоносова об открытии Северного морского пути почти на 100 лет. Только в 1871 году полярная экспедиция на корабле «Тегетгоф» под начальством австрийского путешественника и полярного исследователя Пайера прошла точно по маршруту проложенному Ломоносовым и добилась успеха.</w:t>
      </w:r>
    </w:p>
    <w:p>
      <w:pPr>
        <w:pStyle w:val="Normal"/>
        <w:ind w:firstLine="680"/>
        <w:jc w:val="both"/>
        <w:rPr/>
      </w:pPr>
      <w:r>
        <w:rPr/>
        <w:t>В Советское же время в 1932 году советские полярники на ледоколе «Сибиряков» тоже успешно прошли по этому маршруту…</w:t>
      </w:r>
    </w:p>
    <w:p>
      <w:pPr>
        <w:pStyle w:val="Normal"/>
        <w:ind w:firstLine="680"/>
        <w:jc w:val="both"/>
        <w:rPr/>
      </w:pPr>
      <w:r>
        <w:rPr/>
        <w:t>Граф Шувалов спустя несколько лет после смерти Ломоносова вернулся в Россию, но никакой роли в общественной жизни страны уже не играл. До конца своих дней он часто говорил людям его окружавшим, что единственным человеком, с которым ему было интересно говорить, был Ломоносов.</w:t>
      </w:r>
    </w:p>
    <w:p>
      <w:pPr>
        <w:pStyle w:val="Normal"/>
        <w:ind w:firstLine="680"/>
        <w:jc w:val="both"/>
        <w:rPr/>
      </w:pPr>
      <w:r>
        <w:rPr/>
        <w:t>А княгиня Екатерина Дашкова, действительно, была вынуждена уехать за границу, где часто  вспоминала то время, когда она и императрица были подругами…</w:t>
      </w:r>
    </w:p>
    <w:p>
      <w:pPr>
        <w:pStyle w:val="Normal"/>
        <w:ind w:firstLine="680"/>
        <w:jc w:val="both"/>
        <w:rPr/>
      </w:pPr>
      <w:r>
        <w:rPr/>
        <w:t>Основанный Ломоносовым Московский Университет в 1793 году получил новое здание на Моховой улице, а  1 сентября 1953 года сверхсовременный комплекс зданий на Воробьевых горах.</w:t>
      </w:r>
    </w:p>
    <w:p>
      <w:pPr>
        <w:pStyle w:val="Normal"/>
        <w:ind w:firstLine="680"/>
        <w:jc w:val="both"/>
        <w:rPr/>
      </w:pPr>
      <w:r>
        <w:rPr/>
        <w:t>Из 18 советских и российских лауреатов Нобелевской премии – 11 учились, либо работали в МГУ.</w:t>
      </w:r>
    </w:p>
    <w:p>
      <w:pPr>
        <w:pStyle w:val="Normal"/>
        <w:ind w:firstLine="680"/>
        <w:jc w:val="both"/>
        <w:rPr/>
      </w:pPr>
      <w:r>
        <w:rPr/>
        <w:t>Многие из дошедших до нас работ Ломоносова стали ясными лишь в 19 веке. Труды в области оптического приборостроения стали понятными лишь во второй половине ХХ века. (Например, по вопросам создания приборов ночного видения.) А намеченная Ломоносовым программа опытов по химии не выполнена и до сих пор.</w:t>
      </w:r>
    </w:p>
    <w:p>
      <w:pPr>
        <w:pStyle w:val="Normal"/>
        <w:ind w:firstLine="680"/>
        <w:jc w:val="both"/>
        <w:rPr/>
      </w:pPr>
      <w:r>
        <w:rPr/>
        <w:t>В 1956 году именем Ломоносова названа высшая награда Академии наук нашей страны  – золотая медаль, которая ежегодно присуждается за выдающиеся достижения в области естественных и общественных наук – одна российскому, а другая иностранному ученому. Кроме Московского университета имя Ломоносова носит город в Ленинградской области, течение в Атлантическом океане, горный хребет на Новой Земле, возвышенность на норвежском острове Западный Шпицберген и подводный хребет в Северном ледовитом океане.</w:t>
      </w:r>
    </w:p>
    <w:p>
      <w:pPr>
        <w:pStyle w:val="Normal"/>
        <w:ind w:firstLine="680"/>
        <w:jc w:val="both"/>
        <w:rPr/>
      </w:pPr>
      <w:r>
        <w:rPr/>
        <w:t>Ученого такого масштаба ни в российской, ни в мировой науке больше не было.</w:t>
      </w:r>
    </w:p>
    <w:p>
      <w:pPr>
        <w:pStyle w:val="Normal"/>
        <w:ind w:firstLine="680"/>
        <w:jc w:val="both"/>
        <w:rPr/>
      </w:pPr>
      <w:r>
        <w:rPr/>
        <w:t>Покло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68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15:00Z</dcterms:created>
  <dc:creator>Marketing</dc:creator>
  <dc:description/>
  <dc:language>en-US</dc:language>
  <cp:lastModifiedBy>Serge</cp:lastModifiedBy>
  <dcterms:modified xsi:type="dcterms:W3CDTF">2005-05-03T13:15:00Z</dcterms:modified>
  <cp:revision>2</cp:revision>
  <dc:subject/>
  <dc:title>С Поворин</dc:title>
</cp:coreProperties>
</file>