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Александр  Балт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</w:t>
      </w:r>
    </w:p>
    <w:p>
      <w:pPr>
        <w:pStyle w:val="Normal"/>
        <w:rPr/>
      </w:pPr>
      <w:r>
        <w:rPr/>
        <w:t xml:space="preserve">        </w:t>
      </w:r>
      <w:r>
        <w:rPr/>
        <w:t>(ироническая  пь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ктовый  зал. Пустая  сцена. Служитель</w:t>
      </w:r>
    </w:p>
    <w:p>
      <w:pPr>
        <w:pStyle w:val="Normal"/>
        <w:rPr/>
      </w:pPr>
      <w:r>
        <w:rPr/>
        <w:t xml:space="preserve">     </w:t>
      </w:r>
      <w:r>
        <w:rPr/>
        <w:t>Втаскивает  из  соседнего  помещения</w:t>
      </w:r>
    </w:p>
    <w:p>
      <w:pPr>
        <w:pStyle w:val="Normal"/>
        <w:rPr/>
      </w:pPr>
      <w:r>
        <w:rPr/>
        <w:t xml:space="preserve">      </w:t>
      </w:r>
      <w:r>
        <w:rPr/>
        <w:t>Два  стула, устанавливает  их  рядом  с 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ель. Экзотика…Эх-хо-хо…Вот  это  экзотика. Раньше  бывало  всё  больше  политические  деятели  разные…или  генералы. Знаменитости  всякие. Генерал, выигравший  кампанию, интересней, конечно, чем  какая-то  кинодива  или  киномагнат. И  вид  такой – сразу  видишь  победителя. Н-да. Победителя  от  побеждённого  сразу  отличишь…хотя  по  каким  признакам – Бог  весть! Боли  может  в  глазах  меньше, или  наоборот…Спортсмены  часто  бывали. Выиграет  турнир – и  к  микрофону. Улыбается, шутит. Тоже  вроде  полководца. Но  спортсмены  веселей. А  теперь…не  сказать, что  докатились, но  всё  же  неловко  как-то. Хотя  интересно  послушать, о  чём  её  спрашивать  станут. Известно  ведь  всё. Обсказано  многократно. (смотрит  на часы). Не  спешат, однако, господа  журналисты. Пресс-конференция  с  Медеей, видать, не  слишком  интересует. Так. Стулья  пересчитать. Два, три…(бормочет  невнятно). Ну  вроде  всё. И  ведь  не  победительница…не  кинодива. Одно  слово - миф. К  тому  же  трагический. Ого! Кажись, идут. Ага вон  первые. Ладно, смываться  пора. Не  моё  это  место. Заметят – скандала  не  оберёшься. Кхе-кхе…как  же – пролетарий! А что – я меньше   ихнего  видал? (исчезает  в  боковой  две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являются  Х. и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днако, странно: пустота. Неужели  мы – первые?</w:t>
      </w:r>
    </w:p>
    <w:p>
      <w:pPr>
        <w:pStyle w:val="Normal"/>
        <w:rPr/>
      </w:pPr>
      <w:r>
        <w:rPr/>
        <w:t>У. Что  странного? Хорошо! Бери  любые  места. Готовь  блокнот.</w:t>
      </w:r>
    </w:p>
    <w:p>
      <w:pPr>
        <w:pStyle w:val="Normal"/>
        <w:rPr/>
      </w:pPr>
      <w:r>
        <w:rPr/>
        <w:t>Х. Давай  поближе.</w:t>
      </w:r>
    </w:p>
    <w:p>
      <w:pPr>
        <w:pStyle w:val="Normal"/>
        <w:rPr/>
      </w:pPr>
      <w:r>
        <w:rPr/>
        <w:t>У. Боишься  прослушать?</w:t>
      </w:r>
    </w:p>
    <w:p>
      <w:pPr>
        <w:pStyle w:val="Normal"/>
        <w:rPr/>
      </w:pPr>
      <w:r>
        <w:rPr/>
        <w:t>Х. Нет-нет. Всё  поудобней. На  слух  не  жалуюсь  вроде  пока.</w:t>
      </w:r>
    </w:p>
    <w:p>
      <w:pPr>
        <w:pStyle w:val="Normal"/>
        <w:rPr/>
      </w:pPr>
      <w:r>
        <w:rPr/>
        <w:t>У. Как  с  вопросами?</w:t>
      </w:r>
    </w:p>
    <w:p>
      <w:pPr>
        <w:pStyle w:val="Normal"/>
        <w:rPr/>
      </w:pPr>
      <w:r>
        <w:rPr/>
        <w:t>Х. А  что? Сориентируемся  по  ходу.</w:t>
      </w:r>
    </w:p>
    <w:p>
      <w:pPr>
        <w:pStyle w:val="Normal"/>
        <w:rPr/>
      </w:pPr>
      <w:r>
        <w:rPr/>
        <w:t>У. И  кому  вообще  пришла  в  голову  идея  устроить  подобную  конференцию?</w:t>
      </w:r>
    </w:p>
    <w:p>
      <w:pPr>
        <w:pStyle w:val="Normal"/>
        <w:rPr/>
      </w:pPr>
      <w:r>
        <w:rPr/>
        <w:t>Х. Кому? Да не суть! А согласись – занятно. Только вот спрашивать неясно о чём.</w:t>
      </w:r>
    </w:p>
    <w:p>
      <w:pPr>
        <w:pStyle w:val="Normal"/>
        <w:rPr/>
      </w:pPr>
      <w:r>
        <w:rPr/>
        <w:t>У. О  прошлом, понятно. Не  о  будущем  же.</w:t>
      </w:r>
    </w:p>
    <w:p>
      <w:pPr>
        <w:pStyle w:val="Normal"/>
        <w:rPr/>
      </w:pPr>
      <w:r>
        <w:rPr/>
        <w:t>Х. Да  я  не  о  том. В  мифе  вроде  всё  сказано. Скандальчик  тут  не  выудишь. Ну, дочь  царя. Ну  влюбилась  в  принца – или  в  кого? В  чужестранца? Ну, наворочала  дел. Древняя  история. Что  в  ней  сейчас-то?</w:t>
      </w:r>
    </w:p>
    <w:p>
      <w:pPr>
        <w:pStyle w:val="Normal"/>
        <w:rPr/>
      </w:pPr>
      <w:r>
        <w:rPr/>
        <w:t>У. Что? Не  знаю. Может  что  и  есть. Какое-то  хоть  разнообразие  среди  всеобщей  обыденности.</w:t>
      </w:r>
    </w:p>
    <w:p>
      <w:pPr>
        <w:pStyle w:val="Normal"/>
        <w:rPr/>
      </w:pPr>
      <w:r>
        <w:rPr/>
        <w:t>Х. Это  газетной  что  ли?</w:t>
      </w:r>
    </w:p>
    <w:p>
      <w:pPr>
        <w:pStyle w:val="Normal"/>
        <w:rPr/>
      </w:pPr>
      <w:r>
        <w:rPr/>
        <w:t>У. А  то  какой  же?</w:t>
      </w:r>
    </w:p>
    <w:p>
      <w:pPr>
        <w:pStyle w:val="Normal"/>
        <w:rPr/>
      </w:pPr>
      <w:r>
        <w:rPr/>
        <w:t>Х. Ну-ну. Не  цапай  руку, которая 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нимают  места  у 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А  где, интересно, местный  пролетарий? Коллег  нет, так  хоть  с ним  покалякать.</w:t>
      </w:r>
    </w:p>
    <w:p>
      <w:pPr>
        <w:pStyle w:val="Normal"/>
        <w:rPr/>
      </w:pPr>
      <w:r>
        <w:rPr/>
        <w:t>У. О  чём  ты  с  ним  калякать  собрался?</w:t>
      </w:r>
    </w:p>
    <w:p>
      <w:pPr>
        <w:pStyle w:val="Normal"/>
        <w:rPr/>
      </w:pPr>
      <w:r>
        <w:rPr/>
        <w:t>Х. Да  так, вообще. Пролетарий  ведь  не  то, что  мы. Книг  не  читает, думает – шут  его  знает, о  чём  он  думает. Но  что  ни  ляпнет – смешно. Фельетончик  потом  сбацать  можно, или  даже рассказик.</w:t>
      </w:r>
    </w:p>
    <w:p>
      <w:pPr>
        <w:pStyle w:val="Normal"/>
        <w:rPr/>
      </w:pPr>
      <w:r>
        <w:rPr/>
        <w:t>У. Ну  нет  твоего  пролетария. Зато  вон  коллеги  прутся. Вижу  красный  нос 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ходят  А., В.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А  я – очкастую  рожу  В.</w:t>
      </w:r>
    </w:p>
    <w:p>
      <w:pPr>
        <w:pStyle w:val="Normal"/>
        <w:rPr/>
      </w:pPr>
      <w:r>
        <w:rPr/>
        <w:t>В. Ладно, ладно, сокол. Посмотрим, кто  быстрее  матерьялец  сварганит, да  побольше  монет  загребёт. А  то  вишь – очкарик.</w:t>
      </w:r>
    </w:p>
    <w:p>
      <w:pPr>
        <w:pStyle w:val="Normal"/>
        <w:rPr/>
      </w:pPr>
      <w:r>
        <w:rPr/>
        <w:t>Х. Очкарик  и  есть. Кобра  очкастая. Поэтому  и  монет  больше  гребёшь – въедливый  очень.</w:t>
      </w:r>
    </w:p>
    <w:p>
      <w:pPr>
        <w:pStyle w:val="Normal"/>
        <w:rPr/>
      </w:pPr>
      <w:r>
        <w:rPr/>
        <w:t>В. Въедливый? Не  въедливость  важна, а  ум. Книги  надо  читать, преимущественно  умные. В  свободное  от  писанины  время.</w:t>
      </w:r>
    </w:p>
    <w:p>
      <w:pPr>
        <w:pStyle w:val="Normal"/>
        <w:rPr/>
      </w:pPr>
      <w:r>
        <w:rPr/>
        <w:t>С. Может  у  него  свободного  нет. Слушай, Х, что  ты  там  про  Вальтера  накропал?</w:t>
      </w:r>
    </w:p>
    <w:p>
      <w:pPr>
        <w:pStyle w:val="Normal"/>
        <w:rPr/>
      </w:pPr>
      <w:r>
        <w:rPr/>
        <w:t>Х. Про  Вальтера? Это  который  чемпионат  выиграл? Так  то  и  накропал, что  гомик. Раз  гомик – так  гомик, ничего  не  попишешь. Их  вообще  развелось – с  души  воротит. Но  публике  нравится. Хавают – деньги  сыпятся. А  мне  наплевать – лишь  бы  платили.</w:t>
      </w:r>
    </w:p>
    <w:p>
      <w:pPr>
        <w:pStyle w:val="Normal"/>
        <w:rPr/>
      </w:pPr>
      <w:r>
        <w:rPr/>
        <w:t>С. Он  на  тебя  в  суд  подаст.</w:t>
      </w:r>
    </w:p>
    <w:p>
      <w:pPr>
        <w:pStyle w:val="Normal"/>
        <w:rPr/>
      </w:pPr>
      <w:r>
        <w:rPr/>
        <w:t>Х. Судиться  замается. Я  в  этих делах  учёный. Тем  более – известно  из  первоисточника – от  его  партнёра. Так  что  фиг  он  рот  откроет  этот  Вальтер.</w:t>
      </w:r>
    </w:p>
    <w:p>
      <w:pPr>
        <w:pStyle w:val="Normal"/>
        <w:rPr/>
      </w:pPr>
      <w:r>
        <w:rPr/>
        <w:t>А. Ладно  вам, господа, дело  прошлое. О  настоящем  думать надо. Кто-нибудь  вообще  помнит  миф?</w:t>
      </w:r>
    </w:p>
    <w:p>
      <w:pPr>
        <w:pStyle w:val="Normal"/>
        <w:rPr/>
      </w:pPr>
      <w:r>
        <w:rPr/>
        <w:t>Х. Вот  Х. помнит. Он  мне  уже  схему  набросал.</w:t>
      </w:r>
    </w:p>
    <w:p>
      <w:pPr>
        <w:pStyle w:val="Normal"/>
        <w:rPr/>
      </w:pPr>
      <w:r>
        <w:rPr/>
        <w:t>А. Схему? Это  как?</w:t>
      </w:r>
    </w:p>
    <w:p>
      <w:pPr>
        <w:pStyle w:val="Normal"/>
        <w:rPr/>
      </w:pPr>
      <w:r>
        <w:rPr/>
        <w:t>У. Как  там  у тебя? Царская  дочка. Увидела  чужестранца, втюрилась, и – поехали.</w:t>
      </w:r>
    </w:p>
    <w:p>
      <w:pPr>
        <w:pStyle w:val="Normal"/>
        <w:rPr/>
      </w:pPr>
      <w:r>
        <w:rPr/>
        <w:t>В. Дракона  она  там  какого-то  усыпляла.</w:t>
      </w:r>
    </w:p>
    <w:p>
      <w:pPr>
        <w:pStyle w:val="Normal"/>
        <w:rPr/>
      </w:pPr>
      <w:r>
        <w:rPr/>
        <w:t>С. Вот  и  расспросим.</w:t>
      </w:r>
    </w:p>
    <w:p>
      <w:pPr>
        <w:pStyle w:val="Normal"/>
        <w:rPr/>
      </w:pPr>
      <w:r>
        <w:rPr/>
        <w:t>А. Вон  Д. Идёт. Интеллектуал  наш  недоделанный. Всё  сейчас  в  деталях  распишет. Никакой  Медеи  не  потребуется.</w:t>
      </w:r>
    </w:p>
    <w:p>
      <w:pPr>
        <w:pStyle w:val="Normal"/>
        <w:rPr/>
      </w:pPr>
      <w:r>
        <w:rPr/>
        <w:t>У. Д., а Д, подлец  ты  этакий. Как  ты  у  меня  сто  монет  в  воскресенье  выиграл, а? Это не  безобразие? Они  ж  у  меня  последние  были!</w:t>
      </w:r>
    </w:p>
    <w:p>
      <w:pPr>
        <w:pStyle w:val="Normal"/>
        <w:rPr/>
      </w:pPr>
      <w:r>
        <w:rPr/>
        <w:t>Д. Не  садись  играть  на  последние. И  вообще – карты  это  тебе  не  статейки  кропать. Тут  думать  надо. Разрабатывать  стратегию. Изучать  чужую…</w:t>
      </w:r>
    </w:p>
    <w:p>
      <w:pPr>
        <w:pStyle w:val="Normal"/>
        <w:rPr/>
      </w:pPr>
      <w:r>
        <w:rPr/>
        <w:t>А. Ладно  хватит  теоретизировать! Расскажи  нам  лучше  про  Медею.</w:t>
      </w:r>
    </w:p>
    <w:p>
      <w:pPr>
        <w:pStyle w:val="Normal"/>
        <w:rPr/>
      </w:pPr>
      <w:r>
        <w:rPr/>
        <w:t>У. Кому  Медея, а  мне  бы  сотню  вернуть.</w:t>
      </w:r>
    </w:p>
    <w:p>
      <w:pPr>
        <w:pStyle w:val="Normal"/>
        <w:rPr/>
      </w:pPr>
      <w:r>
        <w:rPr/>
        <w:t>А. Бодренько  накатаешь – вернёшь  и  с  лихвой.</w:t>
      </w:r>
    </w:p>
    <w:p>
      <w:pPr>
        <w:pStyle w:val="Normal"/>
        <w:rPr/>
      </w:pPr>
      <w:r>
        <w:rPr/>
        <w:t>Д. А  что  рассказать-то?</w:t>
      </w:r>
    </w:p>
    <w:p>
      <w:pPr>
        <w:pStyle w:val="Normal"/>
        <w:rPr/>
      </w:pPr>
      <w:r>
        <w:rPr/>
        <w:t>А. Побольше, побольше. А  главное – в  деталях. Из  чего  сок  жать.</w:t>
      </w:r>
    </w:p>
    <w:p>
      <w:pPr>
        <w:pStyle w:val="Normal"/>
        <w:rPr/>
      </w:pPr>
      <w:r>
        <w:rPr/>
        <w:t>Д. Да  ты  больше  пену  гонишь. До  сока  не  доберёшься. Я  не  говорю  про  суть.</w:t>
      </w:r>
    </w:p>
    <w:p>
      <w:pPr>
        <w:pStyle w:val="Normal"/>
        <w:rPr/>
      </w:pPr>
      <w:r>
        <w:rPr/>
        <w:t>А. Лаяться  я  сам  умею.</w:t>
      </w:r>
    </w:p>
    <w:p>
      <w:pPr>
        <w:pStyle w:val="Normal"/>
        <w:rPr/>
      </w:pPr>
      <w:r>
        <w:rPr/>
        <w:t>Д. У  этого  мифа  столько  вариантов…будто  не  один  миф, а  несколько. А  может  их  и  есть  несколько, только  с  одними  героями. Явится – расспросим. Вообще-то  уже  пора  начинать. Чего  тянут?</w:t>
      </w:r>
    </w:p>
    <w:p>
      <w:pPr>
        <w:pStyle w:val="Normal"/>
        <w:rPr/>
      </w:pPr>
      <w:r>
        <w:rPr/>
        <w:t>У. Ну  а  что  там  самое  пикантное?</w:t>
      </w:r>
    </w:p>
    <w:p>
      <w:pPr>
        <w:pStyle w:val="Normal"/>
        <w:rPr/>
      </w:pPr>
      <w:r>
        <w:rPr/>
        <w:t>Х. Во – на  счёт  сотни  забеспокоился.</w:t>
      </w:r>
    </w:p>
    <w:p>
      <w:pPr>
        <w:pStyle w:val="Normal"/>
        <w:rPr/>
      </w:pPr>
      <w:r>
        <w:rPr/>
        <w:t>Д. Кому  что. Мне, например, больше  всего  нравится, как  она  Пелея  извела,</w:t>
      </w:r>
    </w:p>
    <w:p>
      <w:pPr>
        <w:pStyle w:val="Normal"/>
        <w:rPr/>
      </w:pPr>
      <w:r>
        <w:rPr/>
        <w:t>Помогая  своему  избраннику. Это  уж  после  всех  дел – основных  то  есть, когда  они  на  какой-то  примчались – остров  не  остров – и  она  убедила  двух  Пелеевых  дочерей – во  дуры! – что  для  омоложения  отца  необходимо  расчленить  его  надвое – половины  сварить, и  она  восстановит  их, уже в  молодом  виде. Продемонстрировала  искусство  на  баране – получилось. Агнец  вышел. Ха-ха-ха. Ну  те  дуры  поверили, папашу – надвое, и – капут. Впрочем, власть  кажется  всё  одно  к  Ясону  не  пере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олпой  входят  журналисты. Отдельные 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дишь  не  опоздали.</w:t>
      </w:r>
    </w:p>
    <w:p>
      <w:pPr>
        <w:pStyle w:val="Normal"/>
        <w:rPr/>
      </w:pPr>
      <w:r>
        <w:rPr/>
        <w:t>-Дай  сотню  да  завтра.</w:t>
      </w:r>
    </w:p>
    <w:p>
      <w:pPr>
        <w:pStyle w:val="Normal"/>
        <w:rPr/>
      </w:pPr>
      <w:r>
        <w:rPr/>
        <w:t>-Что  пить  не  на  что?</w:t>
      </w:r>
    </w:p>
    <w:p>
      <w:pPr>
        <w:pStyle w:val="Normal"/>
        <w:rPr/>
      </w:pPr>
      <w:r>
        <w:rPr/>
        <w:t>-Как  ты  его  продрал! Аж  перья  летели!</w:t>
      </w:r>
    </w:p>
    <w:p>
      <w:pPr>
        <w:pStyle w:val="Normal"/>
        <w:rPr/>
      </w:pPr>
      <w:r>
        <w:rPr/>
        <w:t>-А Д.-то  уже  здесь!</w:t>
      </w:r>
    </w:p>
    <w:p>
      <w:pPr>
        <w:pStyle w:val="Normal"/>
        <w:rPr/>
      </w:pPr>
      <w:r>
        <w:rPr/>
        <w:t>-Опередить  его  думал? Как  же!</w:t>
      </w:r>
    </w:p>
    <w:p>
      <w:pPr>
        <w:pStyle w:val="Normal"/>
        <w:rPr/>
      </w:pPr>
      <w:r>
        <w:rPr/>
        <w:t>-Интересно, кто  первый 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сцене  появляется  распоря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ель. Рассаживайтесь, господа. Не  беспокойтесь: мест  хватит. Хотя  сегодняшняя  встреча  не  может  не  вызывать  повышенного  интереса. Тише, господа. Тише. Время  суетиться  не  пришло. Тише, прошу. (звенит  в  колокольчик). Так. Всё. Итак, господа, мы  начинаем  серию  встреч  с  героями  античности, с  персонажами  древнегреческой  мифологии. Мы  долго  колебались, кого  пригласить  первым. Кандидатура  самого  известного  из  них – Геракла – отпала, покамест  отпала – в  связи  с  его  невоздержанностью  в  питии. Тесей  не  смог  вырваться  из  Аидова  кресла, как  и  его  собрат  по  несчастью – Пейрифой. Ахилл – опровергая  расхожие  рассуждения  о  своей  смерти – скрывается  в  каких-то  лесах  от  жужжащей, постоянно  преследующей  его  стрелы, пущенной  Парисом. Пока  длились  наши  поиски, к  нам явилась, предлагая  свои  услуги, госпожа  Медея. Итак – первая  наша  встреча – с  Медеей. Поприветствуем, господа. Прошу  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  аплодисменты  на  сцене  появляется  Ме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ель. Так, так. Прошу  вас, госпожа  Медея. Сюда, пожалуйста.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мбур 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 хороша  вить!</w:t>
      </w:r>
    </w:p>
    <w:p>
      <w:pPr>
        <w:pStyle w:val="Normal"/>
        <w:rPr/>
      </w:pPr>
      <w:r>
        <w:rPr/>
        <w:t>-Ещё  бы – гречанка!</w:t>
      </w:r>
    </w:p>
    <w:p>
      <w:pPr>
        <w:pStyle w:val="Normal"/>
        <w:rPr/>
      </w:pPr>
      <w:r>
        <w:rPr/>
        <w:t>-Гречанка! Время-то  скоко  прошло!</w:t>
      </w:r>
    </w:p>
    <w:p>
      <w:pPr>
        <w:pStyle w:val="Normal"/>
        <w:rPr/>
      </w:pPr>
      <w:r>
        <w:rPr/>
        <w:t>-Что  ей  твоё  время!</w:t>
      </w:r>
    </w:p>
    <w:p>
      <w:pPr>
        <w:pStyle w:val="Normal"/>
        <w:rPr/>
      </w:pPr>
      <w:r>
        <w:rPr/>
        <w:t>-Прям  кинозвезда. Или  примадонна.</w:t>
      </w:r>
    </w:p>
    <w:p>
      <w:pPr>
        <w:pStyle w:val="Normal"/>
        <w:rPr/>
      </w:pPr>
      <w:r>
        <w:rPr/>
        <w:t>-Куда  там! Ни  одна  звезда  не  дотянет!</w:t>
      </w:r>
    </w:p>
    <w:p>
      <w:pPr>
        <w:pStyle w:val="Normal"/>
        <w:rPr/>
      </w:pPr>
      <w:r>
        <w:rPr/>
        <w:t>Распорядитель. Тихо, тихо, господа. Госпожа  Медея. Это  микрофон, в  ваше  время  такого  не было, он – для  усиления  голоса, когда  будете  рассказывать  или  отвечать, говорите, пожалуйста, сюда, в  эту  ребристую  штуку. Ну-с, господа,  я  думаю  для  начала  госпожа  Медея  скажет  пару  слов  о  себе? Или – нет  необходимости?</w:t>
      </w:r>
    </w:p>
    <w:p>
      <w:pPr>
        <w:pStyle w:val="Normal"/>
        <w:rPr/>
      </w:pPr>
      <w:r>
        <w:rPr/>
        <w:t>Х. Пожалуйста, пожалуйста. Биографию  в  двух  словах.</w:t>
      </w:r>
    </w:p>
    <w:p>
      <w:pPr>
        <w:pStyle w:val="Normal"/>
        <w:rPr/>
      </w:pPr>
      <w:r>
        <w:rPr/>
        <w:t>У. Вечно  ты  всё  затянуть  норовишь!</w:t>
      </w:r>
    </w:p>
    <w:p>
      <w:pPr>
        <w:pStyle w:val="Normal"/>
        <w:rPr/>
      </w:pPr>
      <w:r>
        <w:rPr/>
        <w:t>Распорядитель. Да, госпожа  Медея. Основные, так  сказать, факты  биографии.</w:t>
      </w:r>
    </w:p>
    <w:p>
      <w:pPr>
        <w:pStyle w:val="Normal"/>
        <w:rPr/>
      </w:pPr>
      <w:r>
        <w:rPr/>
        <w:t>Медея (медленно). Биографии?</w:t>
      </w:r>
    </w:p>
    <w:p>
      <w:pPr>
        <w:pStyle w:val="Normal"/>
        <w:rPr/>
      </w:pPr>
      <w:r>
        <w:rPr/>
        <w:t>Распорядитель. Вот-вот. Кто  отец  и  так  далее…</w:t>
      </w:r>
    </w:p>
    <w:p>
      <w:pPr>
        <w:pStyle w:val="Normal"/>
        <w:rPr/>
      </w:pPr>
      <w:r>
        <w:rPr/>
        <w:t>Медея. Я  думала  в  этом  нет  необходимости. Но…раз  просите…Я – дочь  царя  Колхиды  Ээта, и – здесь  источники  расходятся, а  сама  я  толком  не  помню – то  ли  океаниды  Идии, то  ли  самой  Гекаты – покровительницы  волшебниц; кажется, к  тому  же, я  внучка  Гелиоса, так  что  солнечный  жар  у  меня  в  крови. История  с  аргонавтами  вам, вероятно, известна – как  эти  люди  явились  за  золотым  руном, и  что  Ясон  возглавлял  поход, и  вряд  ли  бы  добился  победы, если  б  не  моё  волшебство, да  Афродитины  выкрутасы. Перед  его  красотой  я  не  смогла  устоять, а  обещание  жениться  окончательно  решило  дело; я  стала  ему  помогать, и  кончилось  это  трагедией. Потом  я  бежала  с ним, ибо  что  меня  ожидало  дома? Едва  ли  благодарность  отца, ха-ха. Происки  Алкиноя  способствовали  нашему  бракосочетанию. В  Колке  я  помогла  Ясону  расправиться  с  Пелеем, обманув  его  дочерей, и  ничуть  не  жалею  о  жестокости, с  которой  это  было  проделано. Нас  изгнали  из  Колка – чего  ещё  ожидал  Ясон  со  своей  местью? – и  мы  поселились  в  Коринфе, где  я  родила  Ясону  двух  сыновей, и  в  благодарность  получила  предательство: он   задумал  жениться  на  Главке. Тут  уж  пришёл  мой  черёд  мстить: я  послала  ей, якобы  в  подарок  шикарный  пеплос, пропитанный  ядом, и  она  сгорела, как  факел, вместе  со  своим  поганым  отцом. Потом  я  заколола  Ясоновых  детей, и  дала  дёру  в  пределы, которые  вряд  ли  появятся  хотя  бы  на  одной  карте. Легенда  расцветила  мои  дни – не  верьте  многочисленным  сплетням – якобы  я  оставила  детей  у  какого-то  алтаря – нет, я  заколола. Именно  заколола, а  не  отравила  их. Потом  ещё  болтали, что  в  Афины  вернулся – инкогнито – Тесей, и  я  убедила  мужа  попытаться  погубить  пришлеца, опасаясь  за  власть, которая  могла  перейти  к  нему. Какое  мне  дело  до  власти?  Слухи  поженили  меня  с  Ахиллом  якобы  на  Блаженных  островах, куда  я перенеслась  после  того, как  мой  сын, Мед, захватил  половину Азии. Не  верьте  этому. Пустые  домыслы, бредни. Было  всё  так, как  я  вам  рассказала. Вот  и  всё. Теперь, как  я  понимаю, вы  будете задавать  вопросы?</w:t>
      </w:r>
    </w:p>
    <w:p>
      <w:pPr>
        <w:pStyle w:val="Normal"/>
        <w:rPr/>
      </w:pPr>
      <w:r>
        <w:rPr/>
        <w:t>Распорядитель. Да, да, совершенно  верно. Прошу  вас, господа. Соблюдайте  очерёдность – время  не  ограничено.</w:t>
      </w:r>
    </w:p>
    <w:p>
      <w:pPr>
        <w:pStyle w:val="Normal"/>
        <w:rPr/>
      </w:pPr>
      <w:r>
        <w:rPr/>
        <w:t>Вопрос. Госпожа  Медея, что  вы  думаете  о  времени? Сумели  ли  вы  обыграть  его? Ваша  внешность  столь  изумительна, что…</w:t>
      </w:r>
    </w:p>
    <w:p>
      <w:pPr>
        <w:pStyle w:val="Normal"/>
        <w:rPr/>
      </w:pPr>
      <w:r>
        <w:rPr/>
        <w:t>Распорядитель (хватаясь  за  голову). Господа, господа!</w:t>
      </w:r>
    </w:p>
    <w:p>
      <w:pPr>
        <w:pStyle w:val="Normal"/>
        <w:rPr/>
      </w:pPr>
      <w:r>
        <w:rPr/>
        <w:t>Медея (спокойно). Внешность? Это  следствие  золотых  слов, разбросанных  вокруг  меня. Это  уж  не  моя  заслуга.</w:t>
      </w:r>
    </w:p>
    <w:p>
      <w:pPr>
        <w:pStyle w:val="Normal"/>
        <w:rPr/>
      </w:pPr>
      <w:r>
        <w:rPr/>
        <w:t>А  время…что  я  думаю…время  чрезвычайно  однообразно. Серая  или  бесцветная  полоса. Отчасти  река, только  неощутимая – ни  искупаться, ни  сгинуть; но  в  эту  воду  всё же  можно  вступить  дважды, противореча  нашему  мудрецу. Молодость, зрелость, старость – подобны  шагам, уютным  шагам  в  недружелюбно  журчащем  времени, и  старые  открытия, кажущиеся  новыми, свидетельствуют  о  том, что  это  всё  та  же  вода. Время, наверно, хорошо  одним – оно  стирает  боль.</w:t>
      </w:r>
    </w:p>
    <w:p>
      <w:pPr>
        <w:pStyle w:val="Normal"/>
        <w:rPr/>
      </w:pPr>
      <w:r>
        <w:rPr/>
        <w:t>Вопрос. Много  ли  боли  вы  узнали?</w:t>
      </w:r>
    </w:p>
    <w:p>
      <w:pPr>
        <w:pStyle w:val="Normal"/>
        <w:rPr/>
      </w:pPr>
      <w:r>
        <w:rPr/>
        <w:t>Вопрос. Прошу  прощения, но  вы  не  ответили  на  вопрос – сумели  ли  вы  обыграть  время?</w:t>
      </w:r>
    </w:p>
    <w:p>
      <w:pPr>
        <w:pStyle w:val="Normal"/>
        <w:rPr/>
      </w:pPr>
      <w:r>
        <w:rPr/>
        <w:t>Распорядитель. Спокойнее, господа.</w:t>
      </w:r>
    </w:p>
    <w:p>
      <w:pPr>
        <w:pStyle w:val="Normal"/>
        <w:rPr/>
      </w:pPr>
      <w:r>
        <w:rPr/>
        <w:t>Медея. Обыграть? Конечно, нет. Мифы  тоже  кончаются, гаснут, покидают  сознание. Время  было  бы  в  выигрыше, но  оно  не  играет. На  счёт  боли…Было  больно  видеть  Ясона  и  думать  о  невозможности  заполучить  его. Афродита  сыграла  со  мной  злую  шутку. Никогда  не  поймёшь  эту  богиню. Потом, когда  я  решила  помочь  Ясону, боль  прошла, и  дальше, пока  длился  наш  путь, меня  даже  не  тревожили  сожаления. Боль  вернулась, когда  я  узнала  его  планы  относительно  Главки, но  тогда  ненависть  и  жажда  мести  сильно разбавляли  её, уменьшая  крепость. Затем, уже  в  колеснице, уносящей  меня  вверх, я  поняла, что  всё  кончено – боль  ушла  навсегда, осталось  время, а  время  эквивалентно  скуке, а  не  боли. Об  этом  я  уже  говорила.</w:t>
      </w:r>
    </w:p>
    <w:p>
      <w:pPr>
        <w:pStyle w:val="Normal"/>
        <w:rPr/>
      </w:pPr>
      <w:r>
        <w:rPr/>
        <w:t>Вопрос. Нет, нет, не  было  такой  формулировки. Так  ли  это?</w:t>
      </w:r>
    </w:p>
    <w:p>
      <w:pPr>
        <w:pStyle w:val="Normal"/>
        <w:rPr/>
      </w:pPr>
      <w:r>
        <w:rPr/>
        <w:t>Медея. Пожалуй, так. Скука. Вечная  скука. Вечная  зевота. Земное  колдовство – плохая  подмога. Впрочем, надо  у  Кроноса  спрашивать, как  ему  не  надоела  вся  эта  волынка.</w:t>
      </w:r>
    </w:p>
    <w:p>
      <w:pPr>
        <w:pStyle w:val="Normal"/>
        <w:rPr/>
      </w:pPr>
      <w:r>
        <w:rPr/>
        <w:t>Вопрос. Вам  не  надоел  ваш  образ?</w:t>
      </w:r>
    </w:p>
    <w:p>
      <w:pPr>
        <w:pStyle w:val="Normal"/>
        <w:rPr/>
      </w:pPr>
      <w:r>
        <w:rPr/>
        <w:t>Медея. Что? Мой  образ? Но  это  вы  видите  какой-то  образ. Мне  было  просто  интересно  жить. Не  скажу – безумно  интересно, но  что-то  всё-таки щекотало  нервы, радовало. Огорчало…</w:t>
      </w:r>
    </w:p>
    <w:p>
      <w:pPr>
        <w:pStyle w:val="Normal"/>
        <w:rPr/>
      </w:pPr>
      <w:r>
        <w:rPr/>
        <w:t>Вопрос. Вы  считаете  свою  жизнь  заурядной?</w:t>
      </w:r>
    </w:p>
    <w:p>
      <w:pPr>
        <w:pStyle w:val="Normal"/>
        <w:rPr/>
      </w:pPr>
      <w:r>
        <w:rPr/>
        <w:t>Медея. Мой  милый (насмешливо) кто  же  считает  свою  жизнь  заурядной? Моя  жизнь  была  хороша  для  меня, и – точка. И…мне  бы  не  хотелось  рассматривать  прожитые дни, как  повод  для  трагедии.</w:t>
      </w:r>
    </w:p>
    <w:p>
      <w:pPr>
        <w:pStyle w:val="Normal"/>
        <w:rPr/>
      </w:pPr>
      <w:r>
        <w:rPr/>
        <w:t>Вопрос. Вы  негативно  относитесь  к  написанному  о  вас?</w:t>
      </w:r>
    </w:p>
    <w:p>
      <w:pPr>
        <w:pStyle w:val="Normal"/>
        <w:rPr/>
      </w:pPr>
      <w:r>
        <w:rPr/>
        <w:t>Медея. Негативно? Нет! тут  скорее  вопрос  жанра, вернее  путаницы  жанров. Это  должен  быть  скорее  фарс, или  трагикомедия. Ведь  например  страх  Ясона  перед  этим  драконом  был  просто  смешон – дракон  старый. И  без  моих  чар  полусонный, победить  его – пустяки. Потом  напридумывали, что  он  убил  дракона¸по  рукоять  меч  свой  всадил –в  глотку  там  или  сердце…А  он  и  про  меч  свой  забыл, растёкся  от  страха, как  медуза, стоял  и  ждал, пока  я  произведу  необходимые  манипуляции – мне  было  так  забавно, но  и  не  буду  врать – мило – что  я  сознательно  нагнетала  таинственности. И  Ясон, глядя  на  затейливые  пассы  моих  рук, верил  в  грозную  силу  чешуйчатого  существа, отжившего  свой  век.</w:t>
      </w:r>
    </w:p>
    <w:p>
      <w:pPr>
        <w:pStyle w:val="Normal"/>
        <w:rPr/>
      </w:pPr>
      <w:r>
        <w:rPr/>
        <w:t>Вопрос. Извините, создаётся  впечатление, что  вы  не  слишком  высокого  мнения  о  своём  бывшем  избраннике?</w:t>
      </w:r>
    </w:p>
    <w:p>
      <w:pPr>
        <w:pStyle w:val="Normal"/>
        <w:rPr/>
      </w:pPr>
      <w:r>
        <w:rPr/>
        <w:t>Медея. Ну  вы  же  читали  Еврипида? Ха-ха…какие  симпатии  может  вызывать предатель? А  впрочем… Что  теперь-то. Влюблена, влюблена  была, как  кошка. Афродитина  пелена. Могучая  богиня, не  чета  какому-нибудь  Танату, того  вообще  смертный  одолел.</w:t>
      </w:r>
    </w:p>
    <w:p>
      <w:pPr>
        <w:pStyle w:val="Normal"/>
        <w:rPr/>
      </w:pPr>
      <w:r>
        <w:rPr/>
        <w:t>Вопрос. Как  это  соотносится  с  вашим  утверждением  о  трагикомичности  ситуации?</w:t>
      </w:r>
    </w:p>
    <w:p>
      <w:pPr>
        <w:pStyle w:val="Normal"/>
        <w:rPr/>
      </w:pPr>
      <w:r>
        <w:rPr/>
        <w:t>Медея. Очень  просто. Было  невыносимо  смешно  наблюдать  за мной  со  стороны.  Царская  дочь, спятившая  от  чужеземца.</w:t>
      </w:r>
    </w:p>
    <w:p>
      <w:pPr>
        <w:pStyle w:val="Normal"/>
        <w:rPr/>
      </w:pPr>
      <w:r>
        <w:rPr/>
        <w:t>Вопрос. Госпожа  Медея, как  вы  относитесь  к  любви.</w:t>
      </w:r>
    </w:p>
    <w:p>
      <w:pPr>
        <w:pStyle w:val="Normal"/>
        <w:rPr/>
      </w:pPr>
      <w:r>
        <w:rPr/>
        <w:t>Медея. Ха-ха…я  не  эксперт  в  этом  вопросе. Моя  любовь  была  неудачной. Обращайтесь  к  Афродите.</w:t>
      </w:r>
    </w:p>
    <w:p>
      <w:pPr>
        <w:pStyle w:val="Normal"/>
        <w:rPr/>
      </w:pPr>
      <w:r>
        <w:rPr/>
        <w:t>Вопрос. И  всё-таки.</w:t>
      </w:r>
    </w:p>
    <w:p>
      <w:pPr>
        <w:pStyle w:val="Normal"/>
        <w:rPr/>
      </w:pPr>
      <w:r>
        <w:rPr/>
        <w:t>Медея. Всё-таки? Очень  неврастеничная  штука</w:t>
      </w:r>
    </w:p>
    <w:p>
      <w:pPr>
        <w:pStyle w:val="Normal"/>
        <w:rPr/>
      </w:pPr>
      <w:r>
        <w:rPr/>
        <w:t>Вопрос. А  счастлива  любовь?</w:t>
      </w:r>
    </w:p>
    <w:p>
      <w:pPr>
        <w:pStyle w:val="Normal"/>
        <w:rPr/>
      </w:pPr>
      <w:r>
        <w:rPr/>
        <w:t>Медея. Счастливая? Это  когда  похороны  супругов  приходятся  на  один  день, а  смерть – уста  в  уста? Нереально. Хотя…отчасти  я  сама  нереальна.</w:t>
      </w:r>
    </w:p>
    <w:p>
      <w:pPr>
        <w:pStyle w:val="Normal"/>
        <w:rPr/>
      </w:pPr>
      <w:r>
        <w:rPr/>
        <w:t>Вопрос. Элоиза  и  Абеляр?</w:t>
      </w:r>
    </w:p>
    <w:p>
      <w:pPr>
        <w:pStyle w:val="Normal"/>
        <w:rPr/>
      </w:pPr>
      <w:r>
        <w:rPr/>
        <w:t xml:space="preserve">Медея. Это  было  много  веков  спустя. Я  с  ними  незнакома. </w:t>
      </w:r>
    </w:p>
    <w:p>
      <w:pPr>
        <w:pStyle w:val="Normal"/>
        <w:rPr/>
      </w:pPr>
      <w:r>
        <w:rPr/>
        <w:t>Вопрос. Что  такое  реальность?</w:t>
      </w:r>
    </w:p>
    <w:p>
      <w:pPr>
        <w:pStyle w:val="Normal"/>
        <w:rPr/>
      </w:pPr>
      <w:r>
        <w:rPr/>
        <w:t>Медея. Ну  уж, кого  спрашивать – так  меня. Реальность, реальность…С  одной  стороны  то, чего  можно  коснуться – дерево, камень, вода. С  другой – то, что  кажется  возможным  объектом  прикосновения. Скажем, боль. Что  может  быть  реальнее  боли, а  поди, прикоснись. Впрочем, боль  всегда  ассоциируется  с  чем-то  конкретным. Раздавленные  виноградные гроздья. Разбитый  кувшин, и  молоко  среди  черепков. Может  быть , реальность – это поверхность – то  бишь: она  поверхностна. Это  не  так  уж  плохо, по-крайней  мере, ладонь, или  взгляд  стыкуются  с  первой  сущностью  предмета. То, что  в  глубине – малодоступно, а  это видишь, значит, отчасти, ощущаешь. В  конце  концов  можно  сказать  и  так: реальность  нереальна. Видимость  затуманивает  суть. Впрочем – это  уже  из  области  метафизики. Я  в  ней не  очень  сильна.</w:t>
      </w:r>
    </w:p>
    <w:p>
      <w:pPr>
        <w:pStyle w:val="Normal"/>
        <w:rPr/>
      </w:pPr>
      <w:r>
        <w:rPr/>
        <w:t>Вопрос. А  смерть?</w:t>
      </w:r>
    </w:p>
    <w:p>
      <w:pPr>
        <w:pStyle w:val="Normal"/>
        <w:rPr/>
      </w:pPr>
      <w:r>
        <w:rPr/>
        <w:t>Медея. Смерть? Та  же  метафизика.</w:t>
      </w:r>
    </w:p>
    <w:p>
      <w:pPr>
        <w:pStyle w:val="Normal"/>
        <w:rPr/>
      </w:pPr>
      <w:r>
        <w:rPr/>
        <w:t>Вопрос. И  всё  же?</w:t>
      </w:r>
    </w:p>
    <w:p>
      <w:pPr>
        <w:pStyle w:val="Normal"/>
        <w:rPr/>
      </w:pPr>
      <w:r>
        <w:rPr/>
        <w:t>Медея (с улыбкой). Умрёте – узнаете.</w:t>
      </w:r>
    </w:p>
    <w:p>
      <w:pPr>
        <w:pStyle w:val="Normal"/>
        <w:rPr/>
      </w:pPr>
      <w:r>
        <w:rPr/>
        <w:t>Вопрос. Поскольку  вы  пребываете  в  этом  состоянии  много  веков, хотелось  бы  большей  точности.</w:t>
      </w:r>
    </w:p>
    <w:p>
      <w:pPr>
        <w:pStyle w:val="Normal"/>
        <w:rPr/>
      </w:pPr>
      <w:r>
        <w:rPr/>
        <w:t>Медея. Точность  здесь  невозможна. Смерть – это  зыбкость. Торжество  дрожащих  волн. Воздушных  флюидов. Воздух  плюс  вода  плюс  солнце  плюс  память  плюс  невесть  чего…Можете  громоздить  до  бесконечности  любезные  вам  категории. Но  уж  по  крайней  мере – не  тупик. Нет, не  тупик. Там, в  сферах, куда  попадает  душа, и  начинается  это – бесконечное. Бесконечная  скука. Ха-ха…</w:t>
      </w:r>
    </w:p>
    <w:p>
      <w:pPr>
        <w:pStyle w:val="Normal"/>
        <w:rPr/>
      </w:pPr>
      <w:r>
        <w:rPr/>
        <w:t>Вопрос. Как  вы  относитесь  к  своему  прошлому?</w:t>
      </w:r>
    </w:p>
    <w:p>
      <w:pPr>
        <w:pStyle w:val="Normal"/>
        <w:rPr/>
      </w:pPr>
      <w:r>
        <w:rPr/>
        <w:t>Медея. Моё  прошлое – это  реальность  мифа. Я  всё  это  когда-то  прожила, и – как  мне  к  этому  относиться? Было  и  было. Предположить  повторение  былого  нелепо. Время  не  совершает  таких  закидонов. Да  и  если  б  оно – повторение – было  возможно, я  б  всё  равно  ничего  не  смогла  б  изменить – из-за  сил, явно  превосходящих  мои. Я  уж  не  говорю  о  Мойрах, но  тягаться  с  Афродитой…</w:t>
      </w:r>
    </w:p>
    <w:p>
      <w:pPr>
        <w:pStyle w:val="Normal"/>
        <w:rPr/>
      </w:pPr>
      <w:r>
        <w:rPr/>
        <w:t>Вопрос. Как  вы  сейчас  оцениваете  собственную  историю?</w:t>
      </w:r>
    </w:p>
    <w:p>
      <w:pPr>
        <w:pStyle w:val="Normal"/>
        <w:rPr/>
      </w:pPr>
      <w:r>
        <w:rPr/>
        <w:t xml:space="preserve">Медея. Слишком  похожие  вопросы. Зачем  мне  её  оценивать? Повторяю: жизнь  имеет  большую  ценность , нежели  воспоминания. </w:t>
      </w:r>
    </w:p>
    <w:p>
      <w:pPr>
        <w:pStyle w:val="Normal"/>
        <w:rPr/>
      </w:pPr>
      <w:r>
        <w:rPr/>
        <w:t>Вопрос. А  как отнёсся  ваш  отец  к  вашему  предательству? Вероятно, у  него  была  своя  точка  зрения  на происходящие  события?</w:t>
      </w:r>
    </w:p>
    <w:p>
      <w:pPr>
        <w:pStyle w:val="Normal"/>
        <w:rPr/>
      </w:pPr>
      <w:r>
        <w:rPr/>
        <w:t>Медея. Вероятно. Но  об  этом  стоит  спросить  его  самого. Я-то  откуда  знаю? Верно, осудил, и  по-своему  был  прав.</w:t>
      </w:r>
    </w:p>
    <w:p>
      <w:pPr>
        <w:pStyle w:val="Normal"/>
        <w:rPr/>
      </w:pPr>
      <w:r>
        <w:rPr/>
        <w:t>Вопрос. Значит  ли  это, что  вы  осуждаете  себя  за  бегство  с  Ясоном? За  помощь  в  похищении  руна?</w:t>
      </w:r>
    </w:p>
    <w:p>
      <w:pPr>
        <w:pStyle w:val="Normal"/>
        <w:rPr/>
      </w:pPr>
      <w:r>
        <w:rPr/>
        <w:t>Медея. Что  руно? Обыкновенная  шкура. Ну, золотая…Ценность? Может, и  велика  с  человеческой  точки  зрения, но  едва  ли  чрезмерна  с  точки  зрения  колдуньи. А  отец…Верно, тут  примешивалась  ревность, отцовская  ревность  к  чужому, к  соблазнителю. Отец  думал, что  я  всегда  буду  возле  него. Иллюзия! Дочери  уходят  быстрее, чем  того  бы  желали  отцы. Тут  уж ничего  не  поделаешь. Не  думаю, что  я  предала  его  интересы – я  отстаивала  свои. Грани  стираются. Государство  отступает  перед  влюблённостью. Отец  этого  не  понял  бы. Наверное, он  очень  злился. Представляю  себе  его  лицо! Но  что  он  мог  поделать? Я  применила  своё – и  немалое! – искусство. Стрелы, пущенные  за  кораблём, в  разгар  погони, я  останавливала, и  они, замерев, падали  в  воду. Едва  ли  я  вообще  думала  об  отце.</w:t>
      </w:r>
    </w:p>
    <w:p>
      <w:pPr>
        <w:pStyle w:val="Normal"/>
        <w:rPr/>
      </w:pPr>
      <w:r>
        <w:rPr/>
        <w:t>Вопрос. Как  вы  понимаете вину?</w:t>
      </w:r>
    </w:p>
    <w:p>
      <w:pPr>
        <w:pStyle w:val="Normal"/>
        <w:rPr/>
      </w:pPr>
      <w:r>
        <w:rPr/>
        <w:t>Медея (смеётся). Вина? Это  когда  виноват.</w:t>
      </w:r>
    </w:p>
    <w:p>
      <w:pPr>
        <w:pStyle w:val="Normal"/>
        <w:rPr/>
      </w:pPr>
      <w:r>
        <w:rPr/>
        <w:t>Вопрос. А  если  серьёзно. Вы  виноваты  перед  отцом? Ясон  виноват  перед  вами?</w:t>
      </w:r>
    </w:p>
    <w:p>
      <w:pPr>
        <w:pStyle w:val="Normal"/>
        <w:rPr/>
      </w:pPr>
      <w:r>
        <w:rPr/>
        <w:t>Медея. Ясон? О  да! Променять  меня  на эту  тварь! Забыть  детей, которых  я  ему родила. Да  ещё  эта  маска – лицемерная  маска – мол, он  поступает, как  лучше – для  меня же. Не  помню  уже  всей  его  казуистики. Помню, что эта  дура  держалась  за  него  обеими  руками. Ну  и  получила! Нет, Ясону  нет  прощения  в  моём  сердце. А  отец…вот  он-то, наверное, меня  простил. Да, я, наверное. Перед  ним  виновата…его  святыни  и  всё такое…А, право, надоело! Такая  древность. Не  помню  я…никакой  вины за  собой  не  чувствовала – влюблена  была  и  всё!</w:t>
      </w:r>
    </w:p>
    <w:p>
      <w:pPr>
        <w:pStyle w:val="Normal"/>
        <w:rPr/>
      </w:pPr>
      <w:r>
        <w:rPr/>
        <w:t>Вопрос. Вы  считаете  влюблённость  оправдывает  всё?</w:t>
      </w:r>
    </w:p>
    <w:p>
      <w:pPr>
        <w:pStyle w:val="Normal"/>
        <w:rPr/>
      </w:pPr>
      <w:r>
        <w:rPr/>
        <w:t>Медея. Всё  оправдывает  только  смерть.</w:t>
      </w:r>
    </w:p>
    <w:p>
      <w:pPr>
        <w:pStyle w:val="Normal"/>
        <w:rPr/>
      </w:pPr>
      <w:r>
        <w:rPr/>
        <w:t>Вопрос. Что  вы  думаете  о  смерти?</w:t>
      </w:r>
    </w:p>
    <w:p>
      <w:pPr>
        <w:pStyle w:val="Normal"/>
        <w:rPr/>
      </w:pPr>
      <w:r>
        <w:rPr/>
        <w:t>Вопрос. Что  такое  время?</w:t>
      </w:r>
    </w:p>
    <w:p>
      <w:pPr>
        <w:pStyle w:val="Normal"/>
        <w:rPr/>
      </w:pPr>
      <w:r>
        <w:rPr/>
        <w:t>Распорядитель. Господа, господа, повнимательнее, пожалуйста. Об  этом  уже  спрашивали – разнообразьте  вопросы – редкая  гостья, а  вы  всё  о  смерти, да  о  смерти. И  не  все  сразу – соблюдайте  очерёдность.</w:t>
      </w:r>
    </w:p>
    <w:p>
      <w:pPr>
        <w:pStyle w:val="Normal"/>
        <w:rPr/>
      </w:pPr>
      <w:r>
        <w:rPr/>
        <w:t>Вопрос. Есть  ли  бессмертие?</w:t>
      </w:r>
    </w:p>
    <w:p>
      <w:pPr>
        <w:pStyle w:val="Normal"/>
        <w:rPr/>
      </w:pPr>
      <w:r>
        <w:rPr/>
        <w:t>Медея (лукаво  щурясь). О  да! И  оно  очень  приятно.</w:t>
      </w:r>
    </w:p>
    <w:p>
      <w:pPr>
        <w:pStyle w:val="Normal"/>
        <w:rPr/>
      </w:pPr>
      <w:r>
        <w:rPr/>
        <w:t>-Как?</w:t>
      </w:r>
    </w:p>
    <w:p>
      <w:pPr>
        <w:pStyle w:val="Normal"/>
        <w:rPr/>
      </w:pPr>
      <w:r>
        <w:rPr/>
        <w:t>-Что  оно  такое?</w:t>
      </w:r>
    </w:p>
    <w:p>
      <w:pPr>
        <w:pStyle w:val="Normal"/>
        <w:rPr/>
      </w:pPr>
      <w:r>
        <w:rPr/>
        <w:t>-Что  вы имеете  в  виду?</w:t>
      </w:r>
    </w:p>
    <w:p>
      <w:pPr>
        <w:pStyle w:val="Normal"/>
        <w:rPr/>
      </w:pPr>
      <w:r>
        <w:rPr/>
        <w:t>Медея. То  и  имею. Уж  не  длительность  загробного  бытия. Оно-то  понятно, что  бесконечно. Но  та  беспечность, с  которой  люди  относятся  к  бессмертию, уморительна. Умудряются  верить  во  что  угодно, а  в  то, что  очевидно…Оно  понятно – страх…Куда  ж  от  него  деваться…а  всё  ж  чудно…</w:t>
      </w:r>
    </w:p>
    <w:p>
      <w:pPr>
        <w:pStyle w:val="Normal"/>
        <w:rPr/>
      </w:pPr>
      <w:r>
        <w:rPr/>
        <w:t>Вопрос. Значит  ли  это, что  смерть – реальность?</w:t>
      </w:r>
    </w:p>
    <w:p>
      <w:pPr>
        <w:pStyle w:val="Normal"/>
        <w:rPr/>
      </w:pPr>
      <w:r>
        <w:rPr/>
        <w:t>Медея. Опять  вы  лезете  в  метафизические  дебри. А  что  ж  она  такое? Конечно, реальность. Впрочем, может  быть  именно  последняя  реальность  на  пути  в   ирреальное.</w:t>
      </w:r>
    </w:p>
    <w:p>
      <w:pPr>
        <w:pStyle w:val="Normal"/>
        <w:rPr/>
      </w:pPr>
      <w:r>
        <w:rPr/>
        <w:t>Распорядитель. Господа, господа, поконкретнее. Поменьше  философии.</w:t>
      </w:r>
    </w:p>
    <w:p>
      <w:pPr>
        <w:pStyle w:val="Normal"/>
        <w:rPr/>
      </w:pPr>
      <w:r>
        <w:rPr/>
        <w:t>Вопрос. Было  ли  вам  страшно, когда  вы  бежали  с  Ясоном?</w:t>
      </w:r>
    </w:p>
    <w:p>
      <w:pPr>
        <w:pStyle w:val="Normal"/>
        <w:rPr/>
      </w:pPr>
      <w:r>
        <w:rPr/>
        <w:t>Медея. Страшно? О  нет! я  была  хорошо  вооружена. Влюблённость  плюс  магия – что  может  одолеть  такую  сумму? Ясон – тот  да. Казался  испуганным, особенно, когда  увидел  погоню. Может  я  фантазирую, но  голос, отдающий  команды, всё  же  дрожал.</w:t>
      </w:r>
    </w:p>
    <w:p>
      <w:pPr>
        <w:pStyle w:val="Normal"/>
        <w:rPr/>
      </w:pPr>
      <w:r>
        <w:rPr/>
        <w:t>Или  наговариваю?  Время  это, знаете  ли. Его  пласты  не  соскоблить, даже  если  уже  не  нуждаешься  в  теле.</w:t>
      </w:r>
    </w:p>
    <w:p>
      <w:pPr>
        <w:pStyle w:val="Normal"/>
        <w:rPr/>
      </w:pPr>
      <w:r>
        <w:rPr/>
        <w:t>Вопрос. А  было  ли  всё  это?</w:t>
      </w:r>
    </w:p>
    <w:p>
      <w:pPr>
        <w:pStyle w:val="Normal"/>
        <w:rPr/>
      </w:pPr>
      <w:r>
        <w:rPr/>
        <w:t>Медея (улыбаясь) Ну, это  вам  видней. Все  вы  много  читали, и  раз  собрались  здесь, то, наверное, уверены, что  было.</w:t>
      </w:r>
    </w:p>
    <w:p>
      <w:pPr>
        <w:pStyle w:val="Normal"/>
        <w:rPr/>
      </w:pPr>
      <w:r>
        <w:rPr/>
        <w:t>Вопрос. А 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. Я? Сложно  ответить. Сложно  отличить  реальное  от  иллюзий, по-крайней  мере  прожив  столько, сколько  прожила  я. Часто  одно  входит  в  другое, потом  опять, и  так  до  бесконечности, как  в  восточной  игрушке.</w:t>
      </w:r>
    </w:p>
    <w:p>
      <w:pPr>
        <w:pStyle w:val="Normal"/>
        <w:rPr/>
      </w:pPr>
      <w:r>
        <w:rPr/>
        <w:t>Распорядитель. Господа, я  попросил  бы  держаться  в  рамках. Наше  присутствие  здесь гарантирует  реальность  происходившего  тогда.</w:t>
      </w:r>
    </w:p>
    <w:p>
      <w:pPr>
        <w:pStyle w:val="Normal"/>
        <w:rPr/>
      </w:pPr>
      <w:r>
        <w:rPr/>
        <w:t>-Это  вопрос  открытый, можно  и  поспорить.</w:t>
      </w:r>
    </w:p>
    <w:p>
      <w:pPr>
        <w:pStyle w:val="Normal"/>
        <w:rPr/>
      </w:pPr>
      <w:r>
        <w:rPr/>
        <w:t>-Ну, спорить  ещё  здесь  не  хватало, тоже – любитель  дискуссий!</w:t>
      </w:r>
    </w:p>
    <w:p>
      <w:pPr>
        <w:pStyle w:val="Normal"/>
        <w:rPr/>
      </w:pPr>
      <w:r>
        <w:rPr/>
        <w:t>Распорядитель. Господа, спокойнее, спокойнее, не  затевайте  споров – они  чреваты  скандалами. Задавайте  вопросы  уважаемой  госпоже  Медее.</w:t>
      </w:r>
    </w:p>
    <w:p>
      <w:pPr>
        <w:pStyle w:val="Normal"/>
        <w:rPr/>
      </w:pPr>
      <w:r>
        <w:rPr/>
        <w:t>Вопрос. Вы  любите  спорить?</w:t>
      </w:r>
    </w:p>
    <w:p>
      <w:pPr>
        <w:pStyle w:val="Normal"/>
        <w:rPr/>
      </w:pPr>
      <w:r>
        <w:rPr/>
        <w:t>Медея. Спорить? Никогда  не  задумывалась  об  этом. Бывало  я  спорила  с  Ясоном.</w:t>
      </w:r>
    </w:p>
    <w:p>
      <w:pPr>
        <w:pStyle w:val="Normal"/>
        <w:rPr/>
      </w:pPr>
      <w:r>
        <w:rPr/>
        <w:t>Вопрос. А  с  отцом?</w:t>
      </w:r>
    </w:p>
    <w:p>
      <w:pPr>
        <w:pStyle w:val="Normal"/>
        <w:rPr/>
      </w:pPr>
      <w:r>
        <w:rPr/>
        <w:t>Медея. С  отцом – нет, никогда. Но  споры  с  Ясоном  ни  к  чему  не  приводили – оставался  только  осадок  в  душе. Значит  не  люблю. Да  и  зачем?</w:t>
      </w:r>
    </w:p>
    <w:p>
      <w:pPr>
        <w:pStyle w:val="Normal"/>
        <w:rPr/>
      </w:pPr>
      <w:r>
        <w:rPr/>
        <w:t>Вопрос. Но  если  не  совпадают  взгляды?</w:t>
      </w:r>
    </w:p>
    <w:p>
      <w:pPr>
        <w:pStyle w:val="Normal"/>
        <w:rPr/>
      </w:pPr>
      <w:r>
        <w:rPr/>
        <w:t>Медея. Пространство  велико. Всегда  можно  отстраниться. Зачем  теснить  друг  друга? Это  проклятое  пространство  вместит  всех – с  избытком. Прошлое, будущее – ведь  оно  держит  в  себе  и  то, и  другое…Для  десятков  и  сотен  мнений  точно  найдётся  место.</w:t>
      </w:r>
    </w:p>
    <w:p>
      <w:pPr>
        <w:pStyle w:val="Normal"/>
        <w:rPr/>
      </w:pPr>
      <w:r>
        <w:rPr/>
        <w:t>Вопрос. Что  для  вас  значит  материнство?</w:t>
      </w:r>
    </w:p>
    <w:p>
      <w:pPr>
        <w:pStyle w:val="Normal"/>
        <w:rPr/>
      </w:pPr>
      <w:r>
        <w:rPr/>
        <w:t>Медея. Немногое. Так, или  иначе – оно  менее  важно, чем  влюблённость, магия, реальность, иллюзия. Хотя…это  тоже  иллюзия – будто  дети – твоя  плоть. К  тому  же свою  плоть  убивать  сложнее. Наверное, я  была  дурной  матерью. У  меня  другие  функции. Я  всё-таки  не  Ниоба.</w:t>
      </w:r>
    </w:p>
    <w:p>
      <w:pPr>
        <w:pStyle w:val="Normal"/>
        <w:rPr/>
      </w:pPr>
      <w:r>
        <w:rPr/>
        <w:t>Вопрос. Ваша  магия – что  она  такое?</w:t>
      </w:r>
    </w:p>
    <w:p>
      <w:pPr>
        <w:pStyle w:val="Normal"/>
        <w:rPr/>
      </w:pPr>
      <w:r>
        <w:rPr/>
        <w:t>Медея. Это  очень  древняя  наука – или  искусство – тогда  всё  смешивалось. Быть  может, смешивается  и  сейчас, но  вы  разучились  воспринимать  это. Магия  шла от  Гекаты. Вскормленная  земельными  соками, настоянная  на  жертвоприношениях  магия  увеличивала  своё  могущество  день   ото  дня, час  от  часа. О, магия – это  густая  ирреальность, забирающая, засасывающая  в  себя  всё – прежде  всего  явь. Магия  была  моей  первой  влюблённостью. Ясон  стал  второй. Но  к  тому  времени  я  была  уже  слишком  искусна, чтоб  навыки  испарились.</w:t>
      </w:r>
    </w:p>
    <w:p>
      <w:pPr>
        <w:pStyle w:val="Normal"/>
        <w:rPr/>
      </w:pPr>
      <w:r>
        <w:rPr/>
        <w:t>Вопрос. До  каких  пределов  простиралось  ваше  могущество?</w:t>
      </w:r>
    </w:p>
    <w:p>
      <w:pPr>
        <w:pStyle w:val="Normal"/>
        <w:rPr/>
      </w:pPr>
      <w:r>
        <w:rPr/>
        <w:t>Медея. Этого  никто  не  знал. И  меньше  всех  я. Иногда  казалось, что  мне  подвластно многое, очень  многое: стихии, предметы, люди – всё  мешалось  в  кипучем  круговороте. Но  не  так  это  было. Ибо  потом, уже  годы  спустя. Я  не  могла  вернуть  себе  мужа, отобрать  его  у  рыжей  потаскухи, царёвой  дочки. Вот  вам  и  магия. Видать, сок  распутства  сильнее. Это, впрочем, к  делу  не  относится.</w:t>
      </w:r>
    </w:p>
    <w:p>
      <w:pPr>
        <w:pStyle w:val="Normal"/>
        <w:rPr/>
      </w:pPr>
      <w:r>
        <w:rPr/>
        <w:t>Вопрос. Так  значит, если  вы  говорите  о  сопернице, да  ещё  в  таком  тоне, миф  всё же  был  реальностью?</w:t>
      </w:r>
    </w:p>
    <w:p>
      <w:pPr>
        <w:pStyle w:val="Normal"/>
        <w:rPr/>
      </w:pPr>
      <w:r>
        <w:rPr/>
        <w:t>Медея. Не  большей, чем  все  ваши  жизни.</w:t>
      </w:r>
    </w:p>
    <w:p>
      <w:pPr>
        <w:pStyle w:val="Normal"/>
        <w:rPr/>
      </w:pPr>
      <w:r>
        <w:rPr/>
        <w:t>Вопрос. Вы  говорите  загадками.</w:t>
      </w:r>
    </w:p>
    <w:p>
      <w:pPr>
        <w:pStyle w:val="Normal"/>
        <w:rPr/>
      </w:pPr>
      <w:r>
        <w:rPr/>
        <w:t>Медея. Наши  оракулы  всегда  говорили  загадками. Ищите  шифр.</w:t>
      </w:r>
    </w:p>
    <w:p>
      <w:pPr>
        <w:pStyle w:val="Normal"/>
        <w:rPr/>
      </w:pPr>
      <w:r>
        <w:rPr/>
        <w:t>Вопрос. Существует  ли  он?</w:t>
      </w:r>
    </w:p>
    <w:p>
      <w:pPr>
        <w:pStyle w:val="Normal"/>
        <w:rPr/>
      </w:pPr>
      <w:r>
        <w:rPr/>
        <w:t>Медея. А  иначе  существование  мифов  не  имело  бы  смысла.</w:t>
      </w:r>
    </w:p>
    <w:p>
      <w:pPr>
        <w:pStyle w:val="Normal"/>
        <w:rPr/>
      </w:pPr>
      <w:r>
        <w:rPr/>
        <w:t>Вопрос. А  оно  имеет?</w:t>
      </w:r>
    </w:p>
    <w:p>
      <w:pPr>
        <w:pStyle w:val="Normal"/>
        <w:rPr/>
      </w:pPr>
      <w:r>
        <w:rPr/>
        <w:t xml:space="preserve">Медея. Думаю, да. </w:t>
      </w:r>
    </w:p>
    <w:p>
      <w:pPr>
        <w:pStyle w:val="Normal"/>
        <w:rPr/>
      </w:pPr>
      <w:r>
        <w:rPr/>
        <w:t>Вопрос. Что  для  вас  важнее – день  или  ночь?</w:t>
      </w:r>
    </w:p>
    <w:p>
      <w:pPr>
        <w:pStyle w:val="Normal"/>
        <w:rPr/>
      </w:pPr>
      <w:r>
        <w:rPr/>
        <w:t>Медея. Магия  действенней  ночью. Любовь – прекрасней. Влюблённость – невыносима. Смотря  что  иметь  в  виду. Так  или  иначе, ночь  красивей, особенно  там, у  нас, с  дыханием  моря, абрисами  кипарисов, точками  звёзд.</w:t>
      </w:r>
    </w:p>
    <w:p>
      <w:pPr>
        <w:pStyle w:val="Normal"/>
        <w:rPr/>
      </w:pPr>
      <w:r>
        <w:rPr/>
        <w:t>Вопрос. А  звёзды, верно, были  роскошными?</w:t>
      </w:r>
    </w:p>
    <w:p>
      <w:pPr>
        <w:pStyle w:val="Normal"/>
        <w:rPr/>
      </w:pPr>
      <w:r>
        <w:rPr/>
        <w:t>Медея (восторженно). Да! Блёстки  серебра, серебряные  гвоздочки, складывающиеся  в  прихотливые узоры; медовые  капельки, брызги  молока…Глядя  на  них, можно  было  чувствовать  себя  счастливой.</w:t>
      </w:r>
    </w:p>
    <w:p>
      <w:pPr>
        <w:pStyle w:val="Normal"/>
        <w:rPr/>
      </w:pPr>
      <w:r>
        <w:rPr/>
        <w:t>Вопрос. О чём вы  думали, глядя  на  звёзды?</w:t>
      </w:r>
    </w:p>
    <w:p>
      <w:pPr>
        <w:pStyle w:val="Normal"/>
        <w:rPr/>
      </w:pPr>
      <w:r>
        <w:rPr/>
        <w:t>Медея. Да  ни  о  чём. Или  обо  всём  сразу. Ступенька  за  ступенькой, образ  за  образом. Это  было  как  восхождение  по  бесконечной  лестнице, или  как  волшебная  музыка.</w:t>
      </w:r>
    </w:p>
    <w:p>
      <w:pPr>
        <w:pStyle w:val="Normal"/>
        <w:rPr/>
      </w:pPr>
      <w:r>
        <w:rPr/>
        <w:t>Вопрос. А  вы  любили  музыку?</w:t>
      </w:r>
    </w:p>
    <w:p>
      <w:pPr>
        <w:pStyle w:val="Normal"/>
        <w:rPr/>
      </w:pPr>
      <w:r>
        <w:rPr/>
        <w:t>Медея (задумчиво). Да, пожалуй. Сложно  было  тогда  не  любить  музыку. Специально  я ей  не  занималась.</w:t>
      </w:r>
    </w:p>
    <w:p>
      <w:pPr>
        <w:pStyle w:val="Normal"/>
        <w:rPr/>
      </w:pPr>
      <w:r>
        <w:rPr/>
        <w:t>Вопрос. Была  ли  музыка  в  почёте?</w:t>
      </w:r>
    </w:p>
    <w:p>
      <w:pPr>
        <w:pStyle w:val="Normal"/>
        <w:rPr/>
      </w:pPr>
      <w:r>
        <w:rPr/>
        <w:t>Медея. Если  вы  изучали  историю  Эллады, то  должны  знать. Нового  я вам  ничего  не  скажу.</w:t>
      </w:r>
    </w:p>
    <w:p>
      <w:pPr>
        <w:pStyle w:val="Normal"/>
        <w:rPr/>
      </w:pPr>
      <w:r>
        <w:rPr/>
        <w:t>Вопрос. Думали  ли  вы о  бессмертии, глядя  на  звёзды?</w:t>
      </w:r>
    </w:p>
    <w:p>
      <w:pPr>
        <w:pStyle w:val="Normal"/>
        <w:rPr/>
      </w:pPr>
      <w:r>
        <w:rPr/>
        <w:t>Распорядитель. Господа, опять  скучная  метафизика. Поближе  к  земле, к  быту, господа.</w:t>
      </w:r>
    </w:p>
    <w:p>
      <w:pPr>
        <w:pStyle w:val="Normal"/>
        <w:rPr/>
      </w:pPr>
      <w:r>
        <w:rPr/>
        <w:t>Медея. О  бессмертии? Нет, не  думала.</w:t>
      </w:r>
    </w:p>
    <w:p>
      <w:pPr>
        <w:pStyle w:val="Normal"/>
        <w:rPr/>
      </w:pPr>
      <w:r>
        <w:rPr/>
        <w:t>Вопрос. Было  ли  у  вас  любимое  блюдо?</w:t>
      </w:r>
    </w:p>
    <w:p>
      <w:pPr>
        <w:pStyle w:val="Normal"/>
        <w:rPr/>
      </w:pPr>
      <w:r>
        <w:rPr/>
        <w:t>Медея. Ха-ха…Ну  и  вопрос. Я  обожала  медовые  ковриги. И  ещё  мясо  ягнёнка, зажаренное  на  угольях.</w:t>
      </w:r>
    </w:p>
    <w:p>
      <w:pPr>
        <w:pStyle w:val="Normal"/>
        <w:rPr/>
      </w:pPr>
      <w:r>
        <w:rPr/>
        <w:t>Вопрос. А  виноград?</w:t>
      </w:r>
    </w:p>
    <w:p>
      <w:pPr>
        <w:pStyle w:val="Normal"/>
        <w:rPr/>
      </w:pPr>
      <w:r>
        <w:rPr/>
        <w:t>Медея. Фу, терпеть  не  могла  виноград. Рот  распирает  слюной, чуть  не  давишься, сладкая  гадость!</w:t>
      </w:r>
    </w:p>
    <w:p>
      <w:pPr>
        <w:pStyle w:val="Normal"/>
        <w:rPr/>
      </w:pPr>
      <w:r>
        <w:rPr/>
        <w:t>Вопрос. Ну а  вино? Доставляло  ли  оно  вам  удовольствие?</w:t>
      </w:r>
    </w:p>
    <w:p>
      <w:pPr>
        <w:pStyle w:val="Normal"/>
        <w:rPr/>
      </w:pPr>
      <w:r>
        <w:rPr/>
        <w:t>Медея. Вино  я  пила  очень  умеренно. У  нас  в  ходу  было  лёгкое  вино – оно  не  кружило  голову. Иногда  было  приятно.</w:t>
      </w:r>
    </w:p>
    <w:p>
      <w:pPr>
        <w:pStyle w:val="Normal"/>
        <w:rPr/>
      </w:pPr>
      <w:r>
        <w:rPr/>
        <w:t>Вопрос. Что  лучше – вино  или  молоко?</w:t>
      </w:r>
    </w:p>
    <w:p>
      <w:pPr>
        <w:pStyle w:val="Normal"/>
        <w:rPr/>
      </w:pPr>
      <w:r>
        <w:rPr/>
        <w:t>Медея. Молоко. Конечно, молоко. Звёздное  молоко.</w:t>
      </w:r>
    </w:p>
    <w:p>
      <w:pPr>
        <w:pStyle w:val="Normal"/>
        <w:rPr/>
      </w:pPr>
      <w:r>
        <w:rPr/>
        <w:t>Вопрос. Что  это  значит?</w:t>
      </w:r>
    </w:p>
    <w:p>
      <w:pPr>
        <w:pStyle w:val="Normal"/>
        <w:rPr/>
      </w:pPr>
      <w:r>
        <w:rPr/>
        <w:t>Медея. Млечный  путь. Удовольствие  пить  глазами.</w:t>
      </w:r>
    </w:p>
    <w:p>
      <w:pPr>
        <w:pStyle w:val="Normal"/>
        <w:rPr/>
      </w:pPr>
      <w:r>
        <w:rPr/>
        <w:t>Вопрос. Что  важнее  в  любви – глаза  или  уши?</w:t>
      </w:r>
    </w:p>
    <w:p>
      <w:pPr>
        <w:pStyle w:val="Normal"/>
        <w:rPr/>
      </w:pPr>
      <w:r>
        <w:rPr/>
        <w:t>Медея. Разумеется, глаза. Любовь  рождается  на  днище  взгляда.</w:t>
      </w:r>
    </w:p>
    <w:p>
      <w:pPr>
        <w:pStyle w:val="Normal"/>
        <w:rPr/>
      </w:pPr>
      <w:r>
        <w:rPr/>
        <w:t>Вопрос. А  уши? Приятны  ли  вам  были  Ясоновы  нежности?</w:t>
      </w:r>
    </w:p>
    <w:p>
      <w:pPr>
        <w:pStyle w:val="Normal"/>
        <w:rPr/>
      </w:pPr>
      <w:r>
        <w:rPr/>
        <w:t>Медея. Ещё  бы – он  был  отменный  говорун.</w:t>
      </w:r>
    </w:p>
    <w:p>
      <w:pPr>
        <w:pStyle w:val="Normal"/>
        <w:rPr/>
      </w:pPr>
      <w:r>
        <w:rPr/>
        <w:t>Вопрос. Только  ли  говорун?</w:t>
      </w:r>
    </w:p>
    <w:p>
      <w:pPr>
        <w:pStyle w:val="Normal"/>
        <w:rPr/>
      </w:pPr>
      <w:r>
        <w:rPr/>
        <w:t>Медея. Что  означает ваш  вопрос?</w:t>
      </w:r>
    </w:p>
    <w:p>
      <w:pPr>
        <w:pStyle w:val="Normal"/>
        <w:rPr/>
      </w:pPr>
      <w:r>
        <w:rPr/>
        <w:t>Распорядитель. Господа, это  переходит  всякие  границы!</w:t>
      </w:r>
    </w:p>
    <w:p>
      <w:pPr>
        <w:pStyle w:val="Normal"/>
        <w:rPr/>
      </w:pPr>
      <w:r>
        <w:rPr/>
        <w:t>Вопрос. Как  он  был  в   постели?</w:t>
      </w:r>
    </w:p>
    <w:p>
      <w:pPr>
        <w:pStyle w:val="Normal"/>
        <w:rPr/>
      </w:pPr>
      <w:r>
        <w:rPr/>
        <w:t>Распорядитель (хватается  за  голову). Ох-хо-хо!</w:t>
      </w:r>
    </w:p>
    <w:p>
      <w:pPr>
        <w:pStyle w:val="Normal"/>
        <w:rPr/>
      </w:pPr>
      <w:r>
        <w:rPr/>
        <w:t>Медея. Ах, вот  оно  что! Видно,  в  этом  мире  ничего  не  изменилось!</w:t>
      </w:r>
    </w:p>
    <w:p>
      <w:pPr>
        <w:pStyle w:val="Normal"/>
        <w:rPr/>
      </w:pPr>
      <w:r>
        <w:rPr/>
        <w:t>Вопрос. Что  вы  имеете  в  виду?</w:t>
      </w:r>
    </w:p>
    <w:p>
      <w:pPr>
        <w:pStyle w:val="Normal"/>
        <w:rPr/>
      </w:pPr>
      <w:r>
        <w:rPr/>
        <w:t>Медея ( встаёт). Запомните  вы, господа  сплетники, чёртовы  балаболки, дешёвые  писаки – вы, ничтожества, - Ясон  был  героем, который  остался  в  веках, тогда  как  вам и  три  дня  не  удастся  задержаться  в  чьём-нибудь  воспоминании – после  ваших ничтожных  смертей. Он  был  героем – он  не  мог  быть  плох  в  постели, вы, импотенты  несчастные!</w:t>
      </w:r>
    </w:p>
    <w:p>
      <w:pPr>
        <w:pStyle w:val="Normal"/>
        <w:rPr/>
      </w:pPr>
      <w:r>
        <w:rPr/>
        <w:t>-Значит, плохи  были  вы?</w:t>
      </w:r>
    </w:p>
    <w:p>
      <w:pPr>
        <w:pStyle w:val="Normal"/>
        <w:rPr/>
      </w:pPr>
      <w:r>
        <w:rPr/>
        <w:t>-Почему  он  вас  бросил?</w:t>
      </w:r>
    </w:p>
    <w:p>
      <w:pPr>
        <w:pStyle w:val="Normal"/>
        <w:rPr/>
      </w:pPr>
      <w:r>
        <w:rPr/>
        <w:t>-Вы  испытывали  оргазм?</w:t>
      </w:r>
    </w:p>
    <w:p>
      <w:pPr>
        <w:pStyle w:val="Normal"/>
        <w:rPr/>
      </w:pPr>
      <w:r>
        <w:rPr/>
        <w:t>-Часто  ли  он  кончал?</w:t>
      </w:r>
    </w:p>
    <w:p>
      <w:pPr>
        <w:pStyle w:val="Normal"/>
        <w:rPr/>
      </w:pPr>
      <w:r>
        <w:rPr/>
        <w:t>Медея (кричит). Вы – мелочь, отребье, как вы…</w:t>
      </w:r>
    </w:p>
    <w:p>
      <w:pPr>
        <w:pStyle w:val="Normal"/>
        <w:rPr/>
      </w:pPr>
      <w:r>
        <w:rPr/>
        <w:t>-Сколько  вам  требовалось  предварительных  ласк?</w:t>
      </w:r>
    </w:p>
    <w:p>
      <w:pPr>
        <w:pStyle w:val="Normal"/>
        <w:rPr/>
      </w:pPr>
      <w:r>
        <w:rPr/>
        <w:t>-Долго  ли  тянулась  прелюдия?</w:t>
      </w:r>
    </w:p>
    <w:p>
      <w:pPr>
        <w:pStyle w:val="Normal"/>
        <w:rPr/>
      </w:pPr>
      <w:r>
        <w:rPr/>
        <w:t>Медея. Заткнись, сволочь (хватает  микрофон, кидает  в  зал).</w:t>
      </w:r>
    </w:p>
    <w:p>
      <w:pPr>
        <w:pStyle w:val="Normal"/>
        <w:rPr/>
      </w:pPr>
      <w:r>
        <w:rPr/>
        <w:t>Распорядитель, А…побери  вас  всех! Что  за  безобразие. Как  вы  смеете?</w:t>
      </w:r>
    </w:p>
    <w:p>
      <w:pPr>
        <w:pStyle w:val="Normal"/>
        <w:rPr/>
      </w:pPr>
      <w:r>
        <w:rPr/>
        <w:t>-Заткнись, пачкун. Ну  ты, мифологическая  стерва, отвечай  на  вопросы, 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дея  легко  опрокидывает  стол. На  сцену</w:t>
      </w:r>
    </w:p>
    <w:p>
      <w:pPr>
        <w:pStyle w:val="Normal"/>
        <w:rPr/>
      </w:pPr>
      <w:r>
        <w:rPr/>
        <w:t xml:space="preserve">      </w:t>
      </w:r>
      <w:r>
        <w:rPr/>
        <w:t>Летят  стулья. Крики: Отвечай, дрянь.</w:t>
      </w:r>
    </w:p>
    <w:p>
      <w:pPr>
        <w:pStyle w:val="Normal"/>
        <w:rPr/>
      </w:pPr>
      <w:r>
        <w:rPr/>
        <w:t xml:space="preserve">      </w:t>
      </w:r>
      <w:r>
        <w:rPr/>
        <w:t>Медея  исчезает  за  сценой. С  шумом, ломая  стулья,</w:t>
      </w:r>
    </w:p>
    <w:p>
      <w:pPr>
        <w:pStyle w:val="Normal"/>
        <w:rPr/>
      </w:pPr>
      <w:r>
        <w:rPr/>
        <w:t xml:space="preserve">      </w:t>
      </w:r>
      <w:r>
        <w:rPr/>
        <w:t>Сшибая  распорядителя, журналисты  лезут  на 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те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реди  развороченного  зала  появляется  служ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ель. А  ведь  образованные  вроде  люди – не  чета  мне, пролетарию. А  туда  же – давай  всё  крушить. Наводи  теперь  порядок! ( поднимает  стул). Эк, ещё  и  поломали…Ну  не  гадство, а? Медею  эту  чуть  не  разорвали. А  ведь  красивая  баба. Почище  иной  кинозвезды  будет. Что  им  от  неё  надо было? Отвечать  что  ли  отказалась? Бред, да  и  только. Распорядитель  бледный, рожа  в  крови…дрался  с  кем-то  что  ли? Или  остановить  кого  пытался? Тут  остановишь…Эх, господа, господа…И  кому  это  нужно…стулья  поломали  стол  разнесли…Ладно. Бог вам  судья…моё  дело  порядок  наводить. ( начинает  медленно  расставлять  стул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9:00Z</dcterms:created>
  <dc:creator>123</dc:creator>
  <dc:description/>
  <cp:keywords/>
  <dc:language>en-US</dc:language>
  <cp:lastModifiedBy>Dl</cp:lastModifiedBy>
  <dcterms:modified xsi:type="dcterms:W3CDTF">2008-02-12T11:59:00Z</dcterms:modified>
  <cp:revision>2</cp:revision>
  <dc:subject/>
  <dc:title>      МЕДЕЯ</dc:title>
</cp:coreProperties>
</file>