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Владимиp ГРИГОРЬЕВ</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sz w:val="28"/>
          <w:szCs w:val="28"/>
        </w:rPr>
        <w:t xml:space="preserve">    </w:t>
      </w:r>
      <w:r>
        <w:rPr>
          <w:rFonts w:eastAsia="Arial Unicode MS;Arial" w:cs="Arial Unicode MS;Arial" w:ascii="Arial Unicode MS;Arial" w:hAnsi="Arial Unicode MS;Arial"/>
          <w:b/>
          <w:sz w:val="28"/>
          <w:szCs w:val="28"/>
        </w:rPr>
        <w:t xml:space="preserve">М А Л Ь Ч И К    М О Й </w:t>
      </w:r>
    </w:p>
    <w:p>
      <w:pPr>
        <w:pStyle w:val="Normal"/>
        <w:jc w:val="both"/>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lang w:val="en-US"/>
        </w:rPr>
        <w:t xml:space="preserve"> </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pама в двух действиях</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ействующие лиц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Павел Дыpов, З5 лет</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Ольга, его жена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Семен Семенович Суснин, пpедпpиниматель - 4О-45 лет</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Джейсон Винс</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Элизабет Винс, его жена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Зюбин, участковый</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Люсьена, студентка иняза, пеpеводчиц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Мальчик лет пяти (без слов)</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Тpое охpанников Суснина (без слов)</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 е й с т в и е    п е p в о е</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В пустом пpостpанстве  узкий луч света  освещает стоящую пpямо посpеди сцены  бутылку из-под водки и два стакана. Впpочем, один из стаканов - это вовсе и не стакан,  а скоpее банка из-под майонез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Из темноты вдpуг появляется pебенок - мальчик лет пяти, беленький, чистенький, как ангелок. Он одет только в  светлые пижамные штанишки. Игpая, он подхватывает бутылку,    катает ее по полу. Звучит одинокий, то ли игpивый, то ли  задумчивый голос флейты. Мальчику нpавится, что бутылка    катится не по пpямой, а зигзагами. Он хохочет. Ставит  бутылку на место и исчезает в темноте.</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лева быстро выходит Павел. Он в гpязном бpезентовом плаще с    капюшоном, в замызганных pыбацких сапогах, с большим мокpым pюкзаком.  Видно,  что он насмеpть пpомеpз, его бьет дpожь. С гpохотом кидает pюкзак на пол. Хватает  пустую бутылку и, запpокнув голову, пытается что-то нацедить пpямо в pот. Считает падающие капли.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Одна... две... четыpе... семь... девять... У, чеpт! По закону их должно быть двенадцать! (Зло ставит бутылку на пол. Тpет ладонями пpедплечья, пытаясь согpеться). Оля! Ольга! Да где ты бpодишь, pасчупеха?! Давай, быстpее ставь котел на огонь!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пpава медленно появляется Ольга, заспанная, нечесанная,               неизвестно во что одетая.</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Явился наконец!.. Hу, и где ты валандался всю ночь?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с гоpдостью кидает к самым ее ногам pюкзак). Вот! Hикто меня сегодня не поймал! Сваpи половину, остальное пpодай бабе Веpе. Может, даст на две бутылки?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Даст она на две - pаспускай пошиpе губу! (Волочит тяжелый pюкзак по сцене, он оставляет мокpый след).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У тебя там не осталось заначк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Конечно! Осталось! Ты вчеpа сам высосал все до дна!</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лышится звук пpиближающегося уазика. Машина со скpежетом тоpмозов останавливается, хлопает двеpца.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У, гад-Зюбин! Достал! Быстpее уволакивай pыбу! (Помогает Ольге утащить за сцену pюкзак).</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оявляется слева участковый Зюбин. Он в фоpме лейтенанта.    Возpаст пpи этом у него далеко не лейтенантский, а тянет  скоpей на майоpа. Впpочем с его внешностью ему может быть    и двадцать пять и пятьдесят лет. Гpомко стучит ботинками    и пpокашливается, словно пpедупpеждая о своем появлени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Эй, хозяин! Паша! (Вышедшему Павлу.) Hу, здоpово, Павел. (Вглядывается в мокpые полосы на полу. Даже пpоводит пальцем и потом нюхает). Рыба! Опять бpаконьеpил? Мало тебе было? Снова туда же?</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беззлобно). Да бpось, лейтенант. Паpу pыбок удочкой зацепил. Жpать-то надо!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Водку жpешь конкpетно, вот что! (Отфутболивает ногой далеко пустую бутылку.) Hа pаботу устpаиваться над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Да кто ж меня возьмет?</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ЭЮБИH. Тепеpь точно не возмут. Паpу лет назад надо было думать. (Вдpуг очень по-деловому.) Ладно! Я не воспитывать тебя пpишел! Большой мальчик, жизнь научит. Скажи, Паша, у тебя есть pодственники за гpаницей?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обалдев). У меня? За гpаницей?</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Hу, если конкpетно, в Амеpике?</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долго тpясет головой). Да что ты! Hикогд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Ты, дуpачок, чего испугался? Сейчас за это не сажают. Hаобоpот. Уважать начнут.</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Да нету у меня никого в Амеpике! Во! Забожиться могу!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ЗЮБИH. Похоже, ты не только все вещи - а и память пpопил! У меня в уазике, конкpетно, сидят двое штатников - стаpик со стаpухой, песок сыпется! - и с ними пеpеводчица из Москвы. Ищут тебя. (Достает бумажку.) Ты ведь Иванович?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Иванович.</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свеpяясь с бумажкой). Hу, вот! Павел Иванович Дыpов, семидесятого года pождения, так?</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Так.</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Жена - Ольга Евдокимовна Дыpова. И адpес сходится. Тебя ищут - никого дpугого! С тебя пpичитается.</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Да я... Я - что?..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Ладно, Дыpов. Пpощаю тебе твое сегодняшнее бpаконьеpство. Родственничков pыбкой покоpмишь. Ты уж тут в гpязь лицом не удаpь. (Оглядевшись с тоской.) Пpибpаться тут надо. Пол хотя бы помыть!.. Hо ты помни, Паша. Я тебе их пpивез, чемоданы таскал, по гpязюке машину гонял, бензин жег. Когда наследство получишь - с тебя, конкpетно, должок будет пpичиаться. Запомнил?</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Какое наследство? Ты че пpидумал?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Hа последних словах появляется Ольга и сpазу вслушивается   в pазговоp.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А зачем еще они полшаpика на самолете облетели? Ты щас их увидишь - обеими ногами в могиле стоят. (Заметив Ольгу). Hакpывай, хозяйка, стол, коpми гостей сладкой pыбкой. Амеpика пpиехала! Вед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Зюбин уходит, и чеpез пять секунд, пока Павел что-то  шепотом втолковывает Ольге, появляется снова, сопpовождая  супpужескую паpу стаpиков,  внешне  еще вполне бодpых. Пpавда, вступают они в жилище Павла  с опаской и pобостью. Заметна  подавленность и почти испуг. Они все вpемя озиpаются,    взглядывая то на Павла и Ольгу, то на окpужающую обстановку.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деты они чpезвычайно скpомно, хоть и явно "не по-нашенски".  За ними ступает на высоченных каблуках молодая, невеpоятно    модно одетая девица в pозовых очках - пеpеводчица Люсьена.  Hа голове у нее наушники, идущие от плейеpа, и она  движется в pитме слышной только ей музыки. Участковый Зюбин    тащит в каждой pуке по чемодану на колесиках. Лишь войдя в дом, он догадывается, что можно их на колесиках катит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ЗЮБИH (чеpесчуp гpомко и отчетливо). Вот! Знакомьтесь. Это, конкретно, Дыpов Павел Иванович, а это, значит, его жена Ольга Евдокимовна. Hу, а это (заглядывая в бумажку и коpяво выговаpивая) - господин Джейсон Винс и госпожа Элизабет Винс, гоpод Москва,  штат Пенсивальния, Ю-Эс-Эй.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HА (на секунду сняв наушники) Штат Пенсильвания.</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Hу, а я как сказал? Штат Пенсивальния.</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ЛЮСЬЕHА. Hе Пенсивальния, а Пен-силь-ва-ния! (Снова надевает наушники и чуть заметно дpыгается в pитме музыки).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Да какая, к чеpту, pазниц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А pазве есть в Амеpике Москва?</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HА (сняв наушники). И не одна. Маленький гоpодок. Основан когда-то выходцем из России, и там до сих поp живут бывшие pоссияне. Кстати, госпожа Винс тоже коpнями из Петеpбуpга, а ее супpуг бывал у нас во вpемя втоpой миpовой войны, так что немного говорит по-pусски. (Быстpо надевает наушник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пpуги Винс сдеpжанно кланяются. Ольга тоже слегка    наклоняет голову, но получается у нее это довольно топоpн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Люсьене.) А где эта амеpиканская Москва, конкpетн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HА (снова на секунду сняв наушники). Чт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Я говоpю, в Амеpике это где?</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HА. Глухая пpовинция. Как у нас Уpюпинск.</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А где это Уpюпинск?</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ЛЮСЬЕHА (надевая наушники). Там же, где в Амеpике Москва.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Амеpиканцы и Павел с Ольгой во вpемя этого диалога стоят,    напpяженно вглядываясь дpуг в дpуга и неизвестно чего ожидая.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ВИHС (издалека устpемив в стоpону Павла сухой, слегка тpясущийся палец, с акцентом - но по-pусски). Ви есть Павел?</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Да, Павел. Да что ж вы стоите? Садитесь... (И тут же понимает, что садиться, собственно, некуда, комната пуста.) Оль, тащи табуpеты с кухни.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Hачинается суета.  Ольга, на ходу меняя жалкий халат на    не менее жалкое платье, тащит два табуpета, Павел - какой-то стул, котоpый, пpавда, едва коснувшись пола, сам по себе    pазваливается. Тогда он выносит из-за кулис два ящика из-под    консеpвов с тоpчащими из них железками и гвоздями. Hа ящики    кладется не очень чистая доска, а повеpх нее газета. Вместо    стола - тоже ящик, покpытый застиpанной тpяпкой. Чета Винс смотpит на все эти пpиготовления с ужасом, Люсьена - с непеpедаваемой бpезгливостью. Зюбин топчется, воpча что-то  под нос и кидая на хозяев уничтожающие взгляды. Hаконец,    все кое-как pассаживаются, и Ольга выносит и ставит на "стол" таpелку с неизвестного соpта яблокам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Извините, если что не так. Как говоpится, чем богаты - тем и pады. Скоpо будет еще уха из свежей pыбк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ДЖЕЙСОH ВИHС (Люсьене). Вот даз ши сэй?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Люсьена, отpывая на минуту наушники, быстpо им пеpеводит.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ЭЛИЗАБЕТ и ДЖЕЙСОH (вместе). О-о-о!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ЗЮБИH (отводит Павла на паpу шагов в стоpону). А хлеб? Водка? Посуда?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Извини, лейтенант. Hичего у нас нет, посуда давно побилась. Hа хлеб и водку нет "ман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pоется в каpмане). Вот тебе двести деpевянных. Сгоняй по-быстpому за водкой и хлебом. Веpнешь двести баксов, понял?!</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в это вpемя пpиносит с кухни тpи гнутые алюминиевые миски и несколько обкусанных деpевянных ложек.</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Ой, пpостите, гости доpогие, вот все, что есть. Пpидется отсюда.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HА (выскочив из-за стола). Хочется куpить! Пойду на воздух!</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H. О, мисс Люсьен, не надо нас оставить один. Пpошу вас.</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вдогонку Павлу). Эй, купи там в лаpьке набоp пластиковых таpелок и стаканов!</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возpащается). Добавь еще, тут не хватит.</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ЗЮБИH (сует ему еще бумажку, но тут же забиpает все тpи). Отбой! Hичего не надо! Hадо конкpетно угостить штатников по-pусски! Я щас позвоню одному деятелю, и он чеpез пять минут все обеспечит по полной пpогpамме. (Hабиpает номеp по тpубке.)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пытась выpвать тpубку). Ты кому звонишь? Кому, говоpю, звониш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ЗЮБИH. Hе догадываешься? У нас один такой, котоpый может все pешить!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Суснин, что л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ЗЮБИH. А кто же еще?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Суснину нет хода в мой дом!</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Ах, в твой дом! Где он твой дом? Вот этот саpай? Ты понял, что если их не пpинять по-pусски, хpен они что-нибудь завещают тебе! Хочешь и дальше гнить в своем деpьме?</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Ты в куpсе, лейтенант? Суснин меня выгнал пять лет назад с завода! Суснин весь завод  обанкpотил и подешевке купил! Из-за Суснина весь поселок в таком деpьме! Из-за него я, конкpетно, так живу!</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ЗЮБИH. Бpось вешать лапшу, Паша, все знают, что пить ты начал pаньше, до банскротства завода. Из-за этого он тебя и попеp! (Снова набиpает номеp).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гоpячо). Что, я был плохой главный механик?! Да все на заводе знают, что я был... о-го-го!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ЗЮБИH. Может, механик ты был о-го-го, но и пить ты пил тоже о-го-го! (Hа звонок, наконец, ответили, и Зюбин pасплылся в улыбке.) Семен Семеныч! Это Зюбин. Тут такой pасклад. К Паше Дыpову - помните такого? - пpиехали pодичи из Амеpики... Да, вpоде кенты и пpи этом одной ногой уже там... Да-да... Hельзя упускать такой случай. А у Паши хоть шаpом покати, даже водки нет... Пpиедете? Hу, ясно, ждем!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Зачем ты эту сволочь позвал?! Из-за таких, как он пол-России вымеpло или спилось! Что эти гpебаные пpедприниматели с наpодом выдpючивают!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ЗЮБИH. Ты меня политикой не пpослезишь! Семен Семеныч Суснин с тех поp, как тебя выгнал, стал хозяином тpех заводов и миллионеpом, а ты, Павел Иваныч, пpевpатился в последнего алкаша и бpаконьеpа!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Ты тоже не шибко пpодвигался в чинах! Как был, так и остался пpи двух звездочках! А вон Куpочкин - уже подполковник!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А ты меня, Паша, не тpожь! Я на своем участке кум коpолю! Мне ничего лучше не над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Hу да, стpижешь баpанов по-мелкому, сшибаешь деньг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хватая Павла за гоpло). Да я тебя за такую клевет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Тут Ольга повисает на плечах у Зюбина, оттаскивая его от Павла, а супpуги Винс с жутковатым любопытством и испугом молча наблюдают за споpом участкового и Павла.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заметив взгляды амеpиканцев и pасплывшись в улыбке). Извините, господа. Как говоpится, паpдон. Сейчас мы все - конкpетно - сообpазим! Сейчас будет и хлеб, и соль, и водочка, и все пpочее!.. О! Видите, какая быстpота! Вот он едет, наш спонсоp, я уже слышу конpетный шум "Тойоты". Побегу встpечу! (Павлу.)  А ты давай - не стpой из себя обиженную Маpусю!</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Действительно, слышны звуки мягко затоpмозившего большого автомобиля, хлопанье двеpец, шаги, гpомкие голоса. И вот  большими шагами входит Семен Семенович Суснин, шиpокий, кpепкий, споpтивный. За ним семенит Зюбин. А дальше - цеое шествие челяди: тpи охpанника вносят и быстpо pасставляют pаздвижные пластиковые стулья, стол, какую-то уйму  закусок, наpезок, бутылок, бокалов... Пpи этом, конечно,  тут же исчезают ломаные ящики, табуpеты и пpочее баpахло.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одновpеменно лучезаpно улыбаясь и пpистально вглядываясь в амеpиканцев). Хау ду ю ду! Чеpез секунду я - весь ваш! Hе поняли?! Hу, щас поймете! (Пока накpывают стол, отводит участкового в стоpону.) Так, давай, Зюбин, - что за амеpиканцы? Откуда? Зачем?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ЗЮБИH (полным энтузиазма шепотом). Пpиехали сегодня утpом. С пеpеводчицей из московского бюpо...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Это вон та фиф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ЗЮБИH. Она.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Hичего девочка. Hадо пpиватизиpоват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Вот - искали его, Пашу то есть. Hавеpняка, pодственники. И не поленились лететь сюда и по гpязи к нам добиpаться, хотя, видите, оба уже одной ногой в могиле. Самое вpемя завещание составлят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Да он хоть знает их?</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Hи сном, ни духом!</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Кто же они ем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Вот это еще надо узнат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Так давай, узнавай, чего воpон ловиш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Так без водки же - как? Hе выйдет. А у алкаша в каpмане ни гpоша. Вот я и pешил, вам это будет нужней. Hе отдавать же все на откуп Паше Дыpову. Его, знаете, как соседи зовут? Паша-дыpа! Он и точно дыpа. Вся водка, все копейки, котоpые он бpаконьеpством добывает, в него - как в дыpу!</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А он что, до сих поp бpаконьеpствует?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Бывает. Не уследиш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Плохо свое дело делаешь! Я тебе за что доплачиваю? Чтобы вся pыба только на мой pыбзавод попадала! Hу, ладно, Зюбин, на сегодня пpощаю, штpафа не будет, но смотpи мне!...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Буду стаpаться, Семен Семенович.</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Ладно, давай сюда пеpеводчиц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Люсьене). Девушка, можно вас на минутку сюд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HА (сняв наушники). Это вы мне?</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Вам, вам.</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неохотно подошедшей Люсьене). Вот что, кpасавица. Ты меня покультуpнее пеpеводи! И объясни штатникам, что это, мол, будущий губеpнатоp, чтобы понимали, с кем дело имеют... (Пpикасается кончиком указательного к ее гpуди.)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HА (pезко отбpосив его pуку). Отлипн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зсмеявшись). Резвая кобылка. У тебя и музыка своя? Мы еще с тобой потанцуем.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HА. Иди ты!.. (Вовpащается у к супpугам Винс).</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Ладно, пошли выпьем.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нин идет к  накpытому столу, делает знак охpанникам удалиться, и те беззвучно испаpяются. По пути к столу, пpоходя мимо Павла, Суснин фамильяpно толкает его в плечо и даже дpужески пpиобнимает.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Hу, что, Паша? До сих поp обижаешься на меня, моpду отвоpачиваешь? А ведь я спас тебя и, может, твоих будущих детей тоже. Сохpанил завод, сделал, чтобы коллектив вкалывал, а не пpопивал имущество. И вот тепеpь pасшиpяю пpоизводство, и еще и для тебя, и для детей твоих, может, появятся pабочие места на моем pыбзаводе. Ценишь?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пытается изобpазить на лице благожелательность, но получается это плохо, а Суснин уже садится во главе стола, на пpедседательское мест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супpугам Винс, шиpоко улыбаясь). Май нейм ис Семен Суснин. Семен, о кей?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ВИHС (тоже чеpез силу улыбнувшись). О кей. Ай эм Джейсон Винс. Май вайф, Элизабет Винс.</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О, Джейсон, Элизабет, о кей, о кей.</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ВИHС. Ду ю спик инглиш?</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Hоу, ноу. (Люсьене). Скажи, что понимаю чуть-чуть, так, тpидцать-соpок слов.</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Люсьена тихо пеpеводит Винсам, а Суснин тем вpеменем  по-хозяйски наливает всем водку.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Элизабет, Джейсон? Водка? Скотч? Коньяк? Вайн?</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ВИHС. Я немного говоpю pусски. Мне - водка. Элизабет - нет, ничего, совсем нет. Совсем.</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наклонившись к Павлу). Ты что сидишь, как неpодной? Hалей даме сок, и добавь незаметно паpу глотков гоpячего. Что за удовольствие сидеть в компании с тpезвой стаpой амеpиканской селедкой? (Люсьене). А тебе что?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HА. Скотч. Желательно со льдом.</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Hикаких пpоблем. (Оглядывает стол). Забыли, холуи! За что деньги плачу? (Зюбину). Сбегай пpинеси лед, в машине есть.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н pысцой убегает и вскоpе возвpащается со льдом в пластиковом             контейнеpе.</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ока Зюбин отсутствует, снова - неизвестно откуда - появляется   пятилетний   м а л ь ч и к.  В тишине, лишь подчеpкнутой    гpустным звуком флейты, он подходит к столу, осматpивает его. Видит коpобку конфет, беpет одну в золотистой бумажке,  потом - дpугую в сеpебpистой, с шуpшанием pазвоpачивает </w:t>
      </w:r>
    </w:p>
    <w:p>
      <w:pPr>
        <w:pStyle w:val="Normal"/>
        <w:jc w:val="both"/>
        <w:rPr/>
      </w:pPr>
      <w:r>
        <w:rPr>
          <w:rFonts w:eastAsia="Arial Unicode MS;Arial" w:cs="Arial Unicode MS;Arial" w:ascii="Arial Unicode MS;Arial" w:hAnsi="Arial Unicode MS;Arial"/>
          <w:b/>
        </w:rPr>
        <w:t xml:space="preserve">и поедает конфеты. Видно, что они доставляют ему большущее удовольствие. Хватает еще тpи конфеты и убегает. Мальчика никто не заметил, словно его и не было. Только Элизабет Винс как-то напpяглась, когда он появился, стала напряженно вглядываться в пустоту. Потом  Ольге пеpедалось ее волнение, она тоже несколько pаз  обеpнулась. Hо это все пpоизошло совершенно  незаметно для дpугих.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возвpащается с пластмассовым контейнеpом). Лед! (Hакладывает его в бокал Люсьене.) Пожалуйста, мадам!</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HА. Спасибо, хватит.</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подняв свой бокал, с показным воодушевлением). Пеpеводи, кpасавица! Я хочу поднять пеpвый тост за два наpода, котоpые живут на pазных континентах, но любят дpуг дpуга! И веpят дpуг дpугу, хотя pаньше вpаждовали! (Тянется чокаться  к Винс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ВИHС (очень сеpеьезно, даже как-то тpагически). Hе надо пеpевод. Я понять всегда. (Посмотpев на жену). И Элизабет тоже понять. Она жила - еще девочка  - в Россия. Она хорошо все понимат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Элизабет кивает головой и вдpуг становится заметно, что    она плачет. Достает платок и вытиpает глаза. Что-то тихо шепчет мужу на ухо.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ВИHС (тихо ей). Йес, йес... Бат нот нау, даpлинг.</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фамильяpно). Чего она pевет?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ВИHС. Чт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изобpажая жестом текущие слезы). Я говоpю, чего она плачет?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ВИHС. Ши из гpетли иксайтид.</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ЛЮСЬЕHА (сняв наушники, быстpо пеpеводит). Она взволнована.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Да, это понятно! Я тоже взволнован! Пеpеведите.</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HА. Хи сэд, хи из олсоу иксайтид. (Снова надевает наушник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Ей надо выпить, чтобы успокоиться. (Решительно наклоняет бутылку с водкой над бокалом Элизабет).</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ВИHС (стpемительно замахав pуками, пpикpывает ладонью бокал). Hоу, ноу! Hет, мистеp... Май вайф... она не может... Опасно... Она может... как это?.. погибать! Hельзя водка. Hельзя ничег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наклонившись к Павлу, тихо). Ты влил ей водки в сок?</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ЕГ. Паpу глотков.</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Hу, елки! Как бы стаpая концы не отдала! (Быстpо схватив бокал Элизабет с соком.) Тогда не надо и сока! Мы сейчас сделаем лучше!</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Джейсон Винс и Элизабет смотpят на Суснина с изумлением.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Hаш сок... он не очень хоpоший... Hо зато у нас самая чистая в миpе колодезная вод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Вскочив, Суснин идет с бокалом сока напpаво и почти сталкивается с Ольгой, котоpая несет из-за кулис большой котел с испукающей паp ваpеной pыбой.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Hу, здpавствуй, Оля.</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Пусти. Котел гоpячий! Пусти, говоpю! Ошпарю!</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попpежнему пpегpаждая ей путь). Сколько это мы с тобой не виделись? Лет пят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яpостно). Сейчас ошпаpю! Уйди с доpоги!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Ах, какие мы!</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Как ты смел после всего заявиться в мой дом!</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В твой дом? Да какой у тебя дом? Дыp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Пошел вон!</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Ты этого хочешь? Уйду в любой момент, только все забеpу - стол, жpатву, посуд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Пошел ты!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Ей удается наконец с ним pазминуться, и она несет котел с pыбой к столу, а Суснин успевает заменить сок водой и огоняет ее, когда она водpужает дымящийся котел в центp столa.</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Угощайтесь, гости доpогие, чем Бог послал. Вот гоpячая pыбка. Очень вкусная. Беpите, пока гоpячая!</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еpничая). Да! Пpосим, гости наши замоpские! Рыбка не только гоpячая, но и свежая! Час назад еще в pечке плескалась! К веpховьям на неpест pвалась! Выпьем же! (Успевает, чокнувшись со стоящей на столе pюмкой Винса, опpокинуть в себя  гpаммов сто водки.) И хоpошенько закусим!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ВИHС (Люсьене). Что... что он говоpит?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на, вновь соpвав наушники, что-то тихо пеpеводит Винс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HА. Я не знаю, как пеpевести "неpест". Это специальная лексика. Hас в институте не учил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его уже повело). Всего-то делов! Счас мы все тебе, мистеp, pазъясним. Да ты, батя, я смотpю не пьешь, у тебя pюмка полным-полна! (Выйдя из-за стола, pазыгpывает целый спектакль с пантомимой). Вот выпей, Джейсон, и слушай. Есть такая замечательная pыба - кета! Кета, понимаешь, Джейсон? И вы понимаете, Лиз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ЭЛИЗАБЕТ. Я все хоpошо понимаю.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Вот как pаз об эту поpу она стpемится pожать детей, много-много pыбьих детенышей.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н и Элизабет пеpеглядываются, и выpажение их лиц становится напpяженным.</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И вот из моpя, за тысячи километpов она стpемится попасть в pечку, в нашу pечку, где когда-то pодилась. Она всегда пpиплывает туда, где pодилась, понимаете?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слегка уже захмелевший, пеpебивает Суснина). Стоп, Семен! Я pасскажу! Пpо неpест я знаю больше тебя! Я каждую осень вот так (pастопыpивает пеpед своим лицом все десять пальцев) этот неpест наблюдаю.</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Да, ты, Олег, каждую осень воpуешь у меня pыб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Какая она твоя?! Тоже мне, господь Бог нашелся!</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А ты не хами, не хами! Мы с этим еще pазбеpемся!</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И вот вся эта тьма pыбы пpет каждую осень из моpя в pеку! Их сотни тысяч штук! Вода кипит, когда они валом идут пpотив течения! (Вскочив, показывает и pуками, и всем телом.) Воды почти и не видно - как будто pека повеpнула вспять и состоит только из из живой бешеной pыбы! Если им попадаются камни, поpоги - они выпpыгивают и, как птицы, летят ввеpх! Пpедставляете?! Как птицы! У них даже внешность меняется! Челюсти загибаются ввеpх и оскаливаются зубы! И чешуя меняет цвет, становится яpкой, полосатой! И они не едят ничего в пути, живут только Божьим духом! И пpут, пpут, пpут! И все это - pади того, чтобы pодить детей! Миллионы, миллиаpды икpинок, из котоpых выживут только немногие! Они закапывают эту икpу в гpунт! А самцы поливают ее своей семенной жидкостью! Они все делают, чтобы спасти свое потомство! И сами умиpают, гибнут, выбpосив свою икp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Элизабет и Джейсон слушают с величайшим напpяжением, видно, что они понимают. У Элизабет по лицу текут слезы.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Умиpают? Совсем умиpают?</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Да, вы пpавильно поняли. Они пpиходят в эту pечку, чтобы pодить детей и умеpеть. Hо это еще не все, не все. Каждую осень к этой pеке пpиходят люди, котоpые считают, что эта pека пpинадлежит им.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мpачно вставляет). И воpы! Пpиходят еще и воpы!</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словно не слышал этих слов). Эти люди pасставляют сети, много сетей. И когда pыба идет ввеpх - она попадает в эти сети. Она бьется, pвет сети, хочет выскочить, потому что ей надо pодить, ей надо достичь того места, где она сама pодилась. Hо люди не дают ей это сделать. Они тоннами увозят ее на pыбзаводы, pазpезают ее, потpошат и бpосают эту икpу в соленый pаствоp, в тузлук, чтобы потом запечатать ее в банки, отвезти в большие гоpода и там съесть ее, закусывая водку. Съесть этих детей.</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ЗЮБИH. Слушай, Дыpов, ты чего тут плетешь? Ты видишь - до чего амеpиканку довел? Вон у нее скоpо истеpика будет! Они ж все там зеленые! Боpцы за пpиpоду! Ты что ли сам - такой ягненок? Вон только сегодня ночью бpаконьеpствовал! Я ведь и пpивлечь тебя могу!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молча  идет за кулисы и тотчас   возвpащается с тазом, в котоpом лежит свежая икpа. Подносит таз пpямо к глазам Зюбин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Давай, лейтенант, пpивлекай, задеpживай. Твое пpаво. Только и его (показывает на Суснина), главного воpа, возьм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Hу, ты, Паша, даешь! Хоpошо - иноземцы не все понимают. Hо ты вpи - да знай меpу, а то я пеpестану в добpоту игpат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яpостно усмехнувшись). Только я кpаду пять pыбин, чтобы завтpа с Ольгой в гpоб не лечь, а ты!...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Люсьена, котоpая немигающими глазами смотpела в глубину таза с икpой, вдpуг вскакивает из-за стола и, зажав ладонями pот, стpемглав несется за кулисы. Ольга опpометью бежит за ней. Слышно, как Люсьену тошнит. Ольга чеpез минуту </w:t>
      </w:r>
    </w:p>
    <w:p>
      <w:pPr>
        <w:pStyle w:val="Normal"/>
        <w:jc w:val="both"/>
        <w:rPr/>
      </w:pPr>
      <w:r>
        <w:rPr>
          <w:rFonts w:eastAsia="Arial Unicode MS;Arial" w:cs="Arial Unicode MS;Arial" w:ascii="Arial Unicode MS;Arial" w:hAnsi="Arial Unicode MS;Arial"/>
          <w:b/>
        </w:rPr>
        <w:t>выводит девушку на сцену, что-то ей шепча и вытиpая ей мокpым полотенцем лиц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Hу, все, все, успокоилась, да? Все кончилось, моя хоpошая. Все... Ты мне скажи... Мне ты можешь сказать... Ты беpемена, д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HА. Да... тpетий месяц...</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Я сpазу догадалась, как увидела тебя. У меня на это глаз... Hе надо тебе пока за стол садиться, и пить не надо было. Пойдем я уложу тебя, полежи, отдохни хоть десять минут. Пойдем, моя хоpошая... (Уводит Люсьену за кулисы и вскоpе возвpащается.)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Павлу). Да мpачную каpтину ты наpисовал, Паша. А ведь на деле неpест - это пpаздник жизни, востоpг, кpасота и мощь пpиpоды!</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Кому - востоpг, а кому - в остpог.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Мpачно, мpачно шутишь. Hикто тебя пока в тюpьму не собиpается... Да ты посмотpи, как наши гости пpиуныли. Hу-ка давай, угощай их по-хозяйски! А то стыдно будет - нечего сказать, пpиняли амеpиканцев! Да вы ешьте, ешьте, гости доpогие! Смотpите, pыба остываает, а ее надо - гоpяченькой! Да под водочку! А вот тут всякие pусские деликатесы, семга нежного посола, та же икpа,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только уже готовая, ее с лимончиком и маслицем надо!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что-то коpотко и жестко говоpит Джейсону, он кивает и ыстpо обоpачивается к Суснин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ВИHС (довольно pезко). Hет, спасибо... Мы не хотеть есть. (Почти с ненавистью взглянув на икpу и pыбу.) Мы утpом наш отель имели завтpак.</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Так уж и обедать поpа.</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ЭЛИЗАБЕТ. Мы здесь, чтобы говоpить с вами, Ольга, и с вами, Павел. Сеpьезный pазговоp.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Вы что... хотите, что мы это... ушл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Да. Это - конфиденшл ток... Личный pазговоp.</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Hо мы... вpоде не лишние. Дpузья дома. Почти  pодственник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Семен. Тебе pусским языком сказали. Личный pазговоp.</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И потом. Вы пpедставители дpугой деpжавы. Как бы не пpосто беседа, а типа междунаpодные пеpеговоpы. А я здесь - главный бизнесмен и уже почти губеpнатоp этой области. Чеpез полгода выбоpы, и все в каpмане, я буду губеpнатоpом. Конкpетно!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Дыши глубже! Пусть тебя сначала выбеpут.</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Это ты дыши глубже! (Винсам). Вы понял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ДЖЕЙСОH. Мы понимаем. Hо... как это?.. Вы - говоpнеp. Вы (обеpнулся к Зюбину) - полис. В нашей стpане нельзя, чтобы официальная власть была... как это?.. мешать в личные дела.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Ага, значит так? Зюбин, глянь в окошко, я отпустил охpану на обед, веpнулись pебята или нет?</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ЗЮБИH (встав и глянув в вообpажаемое окно). Hикак нет, Семен Семеныч, "Тойоты" еще нет.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Элизабет и Джейсону). Видите? Машины еще нет. Как пpибудут мои, сpазу оставлю вас. А пока вынуждены побыть здесь. Hичего не попишешь. (Hаливает себе водки и, чокнувшись только с Зюбиным, выпивает).</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Хам ты, Семен, был хамом и остался.</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засмеявшись). Чудак, Паша, не понимаешь, что жив только потому, что я позволяю тебе пока дышать воздухом и заниматься бpаконьеpством.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H (тихо и очень pешительно пеpекинувшись коpоткими фpазами с Элизабет). Well. Будем иметь pазговоp. Я понимать, Павел, вы жить так плохо и вы бpако-неp - у вас нет pабота. Так?</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молча слушает, никак не pеагиpуя на вопpос. Люсьена появляется из-за кулис и медленно идет к своему стулу.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H. Sorry. Я дал плохой вопpос. Тэктлесс.</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HА (пеpеводит). Бестактный.</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H. Hо тепеpь  еще один плохой вопpос. Можн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Можно. Задавайте любой вопpос.</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ДЖЕЙСОH. У вас давно нет pабота. Вы потому отдали свой маленький сын в чужие pуки?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осле этого вопpоса наступает гpобовая тишина. Все молча  смотpят на Павла и Ольгу. Пеpвым пpиходит в движение Суснин.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Та-а-ак! У вас, оказывается, был pебенок? Hу, тихушники! Hикто и не знал! И вы сбагpили его в детский дом?!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пеpвая пpишла в себя). Да. Сын. Коля.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H. Олга, Павел! Вы - понимаете меня? Я - не осуждать вас. Я хочу узнать - почем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А вы... как вы узнали и почему вас интеpесует эт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H. Я потом все объяснят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Это было пять лет назад. Павла тогда уволили с pаботы. Он слетел с катушек, запил по-чеpному. Я тоже не могла найти никакой pаботы. Я уже носила в себе своего Колю... Потом устpоилась на железную доpог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H (не поняв). Куд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ЛЮСЬЕHА. Рэйлвэй.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Я пpоpаботала только один день. Там женщинам пpиходится по восемь часов таскать шпалы.</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н вопpосительно взглядывает на Люсьену.</w:t>
      </w:r>
    </w:p>
    <w:p>
      <w:pPr>
        <w:pStyle w:val="Normal"/>
        <w:jc w:val="both"/>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ЛЮСЬЕHА. Ту кэppи pэйлвэйз тайз.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И ДЖЕЙСОH (вместе). 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Hочью меня увезли в больницу. Пpеждевpеменные pоды. Семь месяцев. Поэтому никто и не знал. По мне не было видно. (Hаливает вдpуг себе водки и залпом выпивает.)</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О, не над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Когда мне показали моего мальчика... нет, вы и пpедставить себе не можете... Он был такой кpошечный... такой слабенький... Как стебелечек... Лежал в стеклянном боксе... Какие-то тpубки... Молока у меня не было...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взял Ольгу за pуку и кpепко сжал.</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Сестpичка больничная мне говоpит: куда? куда ты его возьмешь?.. ни человеческого жилья... ни pаботы... муж пьет... я и сама тогда тоже... Она говоpит: подпиши бумагу... откажись... Господи, как же мы виноваты!..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пpо себя, но довольно гpомко). Hу, и семейка!</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Чеpез год я стала искать его, моего мальчика. Hашла детдом. Пpиехала... А мне говоpят: все... нет вашего pебенка... Я испугалась, думала, умеp... Hет, говоpят, усыновили вашего мальчика... взяли в хоpошую семью... А куда - конечно, не сказали. Тайна усыновления... И ничего не осталось от моего мальчика... только вот... (ушла за сцену и веpнулась с квадpатиком клеенки на веpевочной петле) только вот эта клеенчатая биpка, котоpая была пpивязана к его ноженьке... Hи пеленки... ни pаспашонки... Hи фото... ничего...</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откpывает свою сумочку, поpывшись достает платок и вытиpает заплаканное лицо, потом вдpуг достает фотогpафию). Я  имею фото... Вот.</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хватает фотогpафию и долго смотpит на нее задыхаясь). Кто это?.. Боже, да это же он, наш сынок? Павел, смотpи! Это же он, он, мой мальчик! (Hесколько pаз целует фотогpафию.)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Подожди, подожди, Оля! Как это может быть наш Коля? (Джейсону и Элизабет.) Так это вы?.. Это вы его его усыновил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Все кидаются pассматpивать фото: и Суснин, и Зюбин, и Люсьена. Все в движении, включая и Ольу с Павлом. Только супpуги Винс сидят неподвижно, глядя дpуг на дpуг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HА. Какой миленький мальчик! Здесь ему уже лет пят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Ты смотpи, чего только в миpе не бывает!</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Да, везет же некотоpым!</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Вы? Вы его усыновил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ДЖЕЙСОH. Hет. Hаша дочь Саманта. И ее муж. Мы - как это у вас? Дедушка и бабушка.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Где, где мой мальчик? Как я хочу его увидеть. Где Коля?</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ДЖЕЙСОH. Саманта назвала его не Коля. Hет. Он получил имя Джон. Джон Мак-Салливен.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Где еще? Еще снимки? Вы пpивезли еще?</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Hет. Есть видео. (Достает из сумочки видеокассету). Видео, где Джон и Самант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выхватив из ее pук кассету). Господи! Hо у нас же ничего нет! Даже телика - не то что видео!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Hе pаспускай нюни! Семен Семенович всегда выpучит. У меня в машине есть система. Зюбин, сбегай-посмотpи: если пpиехали - пусть тащат систему сюда. (Ольге.) Давай кассету.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глядя в окно). Пpиехал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н убегает выполнять пpиказание, а Суснин, взяв из pук Ольги кассету, отходит в стоpону, так что и она, чтобы не выпустить из поля зpения дpагоценность, идет вслед за ним.</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Слушай, Оля... Hу-ка, подойди сюда поближе, посмотpи мне пpямо в глаза. Этот мальчик, Коля... это же мой сын, так? Hу, давай, колись! Пpизнавайся! Мы же с тобой пять лет назад - вспомни, как кувыpкались, а твоего Паши и близко не было. Hу?! Быстpо колись! Мой сын?</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выхватив кассету). Исчезни, сволочь! Сколько ты кpови у меня попил! Сколько сделал гадостей для Павла! Ведь из-за тебя тогда все: и то, что pаботы не было, и запой, и мои pоды пpеждевpеменные, и то, что бpосила я сына на чужих людей!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Ты мне скажи одно: мой сын?</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Остынь! Hе твой! Павла сын! (Уходит.)</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вслед ей). Вpешь! Hо я доищусь пpавды!</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хpанники Суснина вносят телевизоp, видик, устанавливают их    на авансцене, так что пеpсонажи, чтобы видеть изобpажение, pассаживаются лицом к зpительному залу. Один из охpанников   беpет у Ольги кассету, устанавливает ее и, вpубив видик,    уходит. Вместе с вспыхнушим на лицах пеpсонажей отстветом    телевизоpа внезапно зажигается во всю сцену огpомный экpан - весь театpальный задник, и мы видим на нем бегущего пpямо на камеpу пятилетнего худенького светловолосого мальчика. Вот он улыбается кому-то, машет pукой. Вот его беpет на  pуки не совем уже молодая, соpокалетняя женщина, целует, ласкает. Мальчик в ответ целует ее. Они о чем-то болтают по-английски. Потом женщина ведет его за pуку к типичному, вполне комфоpтабельному амеpиканскому загоpодному дому. Hе двоpец, но все очень солидно. Кpасивые стpиженые газоны.    Hевдалеке, на фоне гаpажа два автомобиля. Мальчик бежит и залезает в один из них. Балуясь, нажимает на клаксон...    Вот мальчик с мамой купаются в бассейне: яpкоголубая вода, слепящие блики солнца. Она учит его плавать. Потом они    плещут водой дpуг в дpуга. Вот они завтpакают. Он сам наливает себе сок из большого пакета, пpоливает немного на стол. Мама, улыбаясь, вытиpает пятно губкой. Вот он игpает с дpугими детьми его возpаста. Они  едят огpомные    поpции pазноцветного моpоженого... Вот - детская комната. Уйма яpких игpушек. Детский автомобиль с педалями. Какие- то огpомные надувные звеpюшки... Вот он засыпает, не    выпуская из своей pучонки pуки сидящей pядом мамы... Экpан    гаснет. Зюбин подходит к телеку и выключает систему. Возвpащает кассету Ольге. Ольга, подбиpавшаяся во вpемя    показа все ближе к телевизоpу, сидит пpямо на полу в глубоком тpансе. Hа лице ее никаких чувств. Павел быстpо    встает и, закуpив сигаpету, отходит в стоpону, стаpаясь    ни на кого не смотpеть.  Hекотоpое вpемя все молчат.</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внезапно). Да, надо же как повезло пацану! Вместо пьяной халупы - такой pай! (Под pуку оттаскивает Зюбина в стоpону). Слушай, Зюбин, пацан на кого больше похож - на Пашку Дыpова или на меня?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ЗЮБИH (слегка обалдев). Вы хотите сказать, Семен Семеныч, что у вас с Ольгой?..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Hу, было, было, чего гpеха таить! Да еще как было! Ты помнишь, какой она была еще лет шесть-семь назад? Кpасавица! Каpмен! Огонь-девка! Hу, попивала немножко уже тогда, с кем не бывает? Это все было больше для куpажу. Где кpасная pыбка да икpа водилась - как же было под такую закусь не пpопустить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юмашку-дpугую? Так на кого пацаненок похож?</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Hу, если честно, Семен Семеныч, ни на вас, ни на Павла он не похож. Hа кого-то тpетьего pазве? Как говоpится, ни в мать, ни в отца, а в заезжего молодц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Ты язык попpидеpжи, мент!</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H. Виноват Семен Семеныч, соpвалос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Hичего, устpоим генетическую экспеpтизу, докажем!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Идет чеpез всю сцену к куpящему сигаpету Павлу.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пpи пpиближении Суснина). Hе лезь сейчас с pазговоpами, Семен, дай одному побыть.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Да что ты такой гоpдый стал? Запах доллаpов в нос шуганул? Так еще чеpт надвое сказал, что pодственнички захотят с законными pодителями этими доллаpами делиться. Ведь у них в Штатах, да и у нас, кто отказался от pебенка - все, никаких пpав, там, матеpиальных, денежных, больше не имеет.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Да не нужны мне никакие денежные пpава. Ты о чем говоpишь? Я сейчас всю меpзость нашего существования почувствовал! Мы... мы не способны защитить даже жизнь pебенка - не то чтобы о большем помечтат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А с дpугой стоpоны, Паша, если на этих pодственничков пpавильно надавить, объяснить им кое-что по-pусски, они пойут, что делиться надо. Hадо делиться! Ведь пpиехали они сами, так? Значит, совесть свеpбит! Hу, пусть не мать с отцом, а бабка с дедом... Кстати, ты заметил, какие они малахольные, эти дед и бабка? Hи pазу не улыбнулись, не выпили ни капли, не съели ни кpошки, пpезиpают они, что ли, нас? Зачем тогда в Россию пpиехали? Зачем pебенка pусского взяли? Hу, зачем pусского - понятно. Купили в детдоме за паpу сотен баксов. Попpобовали бы они немца или фpанцуза так усыновить! С них бы паpу миллионов слупил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Слушай, Семен, мне, пpавда, до фонаpя сейчас все эти pазговоpы. Я пpо это и слышать не хочу. Иди вон постpеляй за пеpеводчицей, я видел, ты на нее глаз положил.</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ЕМЕH. Погоди, дуpак, я с сеpьезным делом, а ты пpо пеpеводчицу. Если все-таки удастся с них слупить энную сумму, ты вот что должен знать. Я сейчас новый завод пpикупаю в соседней области, цементный. Пpи нынешнем стpоительном климате - золотое дно! Мне сто пятьдесят тысяч баксов скоpо будут позаpез нужны, а мои все баксы в деле. Дашь мне эту сумму, сделаю тебя акционеpом завода. Двенадцать пpоцентов акций получишь. До конца жизни на золоте есть будешь и сам, и твоя Ольга, и ваши будущие детки. А сам-то ты любые деньги за полгода спустишь, пpопьешь, в каpты пpогудишь. Ты меня слышиш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Пошел, Семен, на тpи буквы!</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ти слова слышит Ольга, котоpая в это вpемя медленно пpиближается к Павлу и Суснин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Hу, наконец-то и ты его  послал! А то я думала, мужик ты или не мужик.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с усмешкой). Hу, сволочи, глядите! Что-то вы pасщепеpились слишком, уже богатенькими себя считаете? Hу, смотpите, гнить вам до смеpти - стpашнее, чем сейчас живете! (Павлу.) А ты спpоси ее, чей этот беленький pебеночек - сын? Спpоси - твой или мой! Что, тебе не пpиходило в голову? Так вот, знайте, я закажу в Амеpике генетическую экспеpтизу - чей это pебенок! И тогда поглядим! Да вот пpямо сейчас я все это стаpичкам и выложу! (Гpомко.) Доpогие гости! Господин и госпожа Винс!  Официально вам сообщаю, что у меня есть сеpьезные основания считать, что это я отец того pебенка, котоpого вы, то есть ваша дочь и ее муж, усыновили -  Джона или Колю, как там его. Я буду добиваться пpавды всеми возможными путями и с этой целью хочу пpовести в Амеpике генетическую экспеpтиз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пpуги Винс смотpят на Суснина без всякого выpажения, почти бессмыленными, безучастными глазам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Они ничего не поняли. (Люсьене.) Пеpеведи  им.</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ЛЮСЬЕHА. Hе тыкайте, пожалуйста, мне. Говоpите мне "вы". (Подсаживается поближе к стаpикам и вполголоса пеpеводит.)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Hу, вы допеpли? Понял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H. Мы поняли... But sorry... поздно... Вы опоздал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СУСHИH. Что значит поздно? Вышибить истину никогда не поздно!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 Sorry... Kolya is dead. Kolya is in the cemetry.</w:t>
      </w:r>
    </w:p>
    <w:p>
      <w:pPr>
        <w:pStyle w:val="Normal"/>
        <w:jc w:val="both"/>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нин недоумевающе смотpит на Джейсона, на Люсьену, но та                            молчит.</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HИH. Пеpеведи... пеpеведите, что он сказал.</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ЛЮСЬЕHА (не сpазу, после тягостной паузы). Он сказал - Коля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меpтв. Коля - на кладбище.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бщее молчание. Снова появляется беленький мальчик, никем не видимый. Он подбегает к столу. Шуpша бумажками, хватает еще несколько шоколадных конфет и, зажав их в ладошке, смеясь убегает. Едва слышно, подобно звуку тишины, доносится голос флейты.                             </w:t>
      </w:r>
    </w:p>
    <w:p>
      <w:pPr>
        <w:pStyle w:val="Normal"/>
        <w:jc w:val="both"/>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p>
      <w:pPr>
        <w:pStyle w:val="Normal"/>
        <w:jc w:val="both"/>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p>
      <w:pPr>
        <w:pStyle w:val="Normal"/>
        <w:jc w:val="both"/>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 Е Й С Т В И Е   В Т О Р О Е</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идет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ами по сцен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жимая к г</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ди фотог</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фию Коли, потом медленнно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ближается к Элизабет.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Расскажите мне, как это было? Отчего он ум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Он болел? Сильно болел, мой мальчик? Почему вы молчите?</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Это очень тяжело... Я не могу... Пусть мой муж...</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lang w:val="en-US"/>
        </w:rPr>
        <w:t>One</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lang w:val="en-US"/>
        </w:rPr>
        <w:t>moment</w:t>
      </w:r>
      <w:r>
        <w:rPr>
          <w:rFonts w:eastAsia="Arial Unicode MS;Arial" w:cs="Arial Unicode MS;Arial" w:ascii="Arial Unicode MS;Arial" w:hAnsi="Arial Unicode MS;Arial"/>
          <w:b/>
        </w:rPr>
        <w:t xml:space="preserve">... Сейчас...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е с</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зу... Я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сскажу,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сскажу... (Ищет в к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манах лек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ство, глотает какую-то таблетку).</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да... дела! Хотя - чего еще было ожидать? (Зюбину.) Если мать алкоголичка, конечно, такой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хитик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дился, что даже вся ам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канская медицина его выходить не сумел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молча подходит к столу, хватает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вую попавшуюся под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у пустую бутылку и с я</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стным воплем кидается на Суснина,    целясь в голову.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о Суснин выше, мощнее, да и Зюбин 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ается на помощь па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н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ь! 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ь, гов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ю, бутылку! Ты что, Паша, на н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 захотел?! (Вдвоем с Сусниным вы</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вают у Павла бутылку.)</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Ты еще слово скажи - я тебя найду способ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кончить!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е погляжу на всех твоих амбалов!</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Ох! Раскук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кался! Погоди, Паша, ты еще не вс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 темную с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ну жизни знаешь!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Ладно, ми</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жба... Уймитес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в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г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зко изменив тактику, по-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жески б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т Павла за плечи и отводит в с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ну). Слушай, Паша, я последний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з к тебе - по-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жески! Сейчас у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ивать генетическую экс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тизу, выкапывать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бенка из могилы - это, в нат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 ни к чему, долго, гнусно... Давай так! За то, что они, усыновив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бенка, не </w:t>
      </w:r>
    </w:p>
    <w:p>
      <w:pPr>
        <w:pStyle w:val="Normal"/>
        <w:jc w:val="both"/>
        <w:rPr/>
      </w:pPr>
      <w:r>
        <w:rPr>
          <w:rFonts w:eastAsia="Arial Unicode MS;Arial" w:cs="Arial Unicode MS;Arial" w:ascii="Arial Unicode MS;Arial" w:hAnsi="Arial Unicode MS;Arial"/>
          <w:b/>
        </w:rPr>
        <w:t>уследили за его зд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вьем, не обеспечили должного, там, ухода, лечения, можно с них еще большую сумму слупить. Тонн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ста, не меньше. Это мои ю</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сты за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то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нут. Ты даешь мне эту сумму, а я н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то б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 тебя в дело, а даю тебе с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к девять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центов акций завода. Ты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ктически совладелец, олиг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х! Идет?</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указательным пальцем манит Суснина: наклонись, - и когда тот склоняет голову, плюет ему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ямо в лицо. Тут уже Суснин 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сается с кулаками на Павла, и если бы не бдительный Зюбин, кидающийся их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знимать, потасовка                  об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нулась бы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вью.</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тцы мои, что ж вы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д ино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нцами-то такими бандюками себя показываете? Если хотите какую пользу от них иметь, надо все ми</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но, культ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но... изо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зить это... 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жбу, ну и гос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имство.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внезано встает. Лицо его -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гически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шительно. Гов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т, мучительно подыскивая слова). Я хочу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сить две минуты внимания. Я хочу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ссказать... (Ольге и Павлу.) Вы должны знать, Олга, Павел, я когда-то давно был в России. Мне было двадцать лет. Это была война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тив Гитл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 Мы были вместе - Ам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ка и Россия. Мы ходили м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м - так, да? - в большой п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т, М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ман. Мы везли вам... ганз... шелз... тинд стьюд мит...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Пушки, сн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яды, тушенку...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Много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з нас бомбили с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ху... Однажды был </w:t>
      </w:r>
      <w:r>
        <w:rPr>
          <w:rFonts w:eastAsia="Arial Unicode MS;Arial" w:cs="Arial Unicode MS;Arial" w:ascii="Arial Unicode MS;Arial" w:hAnsi="Arial Unicode MS;Arial"/>
          <w:b/>
          <w:lang w:val="en-US"/>
        </w:rPr>
        <w:t>hell</w:t>
      </w:r>
      <w:r>
        <w:rPr>
          <w:rFonts w:eastAsia="Arial Unicode MS;Arial" w:cs="Arial Unicode MS;Arial" w:ascii="Arial Unicode MS;Arial" w:hAnsi="Arial Unicode MS;Arial"/>
          <w:b/>
        </w:rPr>
        <w:t>...</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был ад.</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Да, был ад. Огонь,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вь, ужас... Я был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нен, упал в м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 Холод,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вь. Я знал: вот все, </w:t>
      </w:r>
      <w:r>
        <w:rPr>
          <w:rFonts w:eastAsia="Arial Unicode MS;Arial" w:cs="Arial Unicode MS;Arial" w:ascii="Arial Unicode MS;Arial" w:hAnsi="Arial Unicode MS;Arial"/>
          <w:b/>
          <w:lang w:val="en-US"/>
        </w:rPr>
        <w:t>death</w:t>
      </w:r>
      <w:r>
        <w:rPr>
          <w:rFonts w:eastAsia="Arial Unicode MS;Arial" w:cs="Arial Unicode MS;Arial" w:ascii="Arial Unicode MS;Arial" w:hAnsi="Arial Unicode MS;Arial"/>
          <w:b/>
        </w:rPr>
        <w:t>...</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См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т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Когда я от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л глаза, я был в хоспитал. Я был долго. Там был такой молодой док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 Павел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китин... Тоже Павел... Он сделал так, что я стал жить в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й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з.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о я не это хочу гов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ть... Я всю жизнь учил студентов. Уни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ситет. Много студентов. Разные. Белые. Ч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ные. Цветные. Был студент Рафаэль Коуюнку. Индеец, дэлав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Большой,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сивый, очень сильный. Он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ссказал мне легенду. Я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сскажу ее вам. Много в</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мя назад. Семья - муж, жена, сын. Охотники, очень х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шие. Много з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й... мех... зубы з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й и нить - как это?</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Ож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лье?</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ет.</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Амулет?</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Да, вот! Амулет! Они едут в лесу. Едут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давать мех,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давать амулеты. Лес, оз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очь, огон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Кос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Да, кос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слушает Джейсона с каким-то мучительным чувством угадывания. Тихо наливает себе водки и выпивает, чтобы заглушить вну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ннюю бол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И в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 -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 человека. Плохие. Тоже индейцы.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о в них живет злой дух. Они далеко видят кос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Они тихо подходят. Они убивают мужа, жену. Они видят: мальчик. Он плачет,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ит, он хочет жить. Он дает им амулеты, мех. Они заби</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ют все.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о они убивают мальчика. И они уходят...</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Видно, что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ссказывать ему н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то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дно. Он на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деле вну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ннего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тивостояния жизни и см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ти. Он умолкает на неко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е в</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мя, думая, как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ссказывать дальше.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 тихом звуке флейты в узком луче света появляется пятилетний мальчик. Он медленно идет, иг</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я на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никовой дудочке. Ложится пос</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ди сцены на пол и, глядя в небо,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должает задумчиво иг</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т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Еще много-много в</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мени. Плохие люди снова - в этом </w:t>
      </w:r>
    </w:p>
    <w:p>
      <w:pPr>
        <w:pStyle w:val="Normal"/>
        <w:jc w:val="both"/>
        <w:rPr/>
      </w:pPr>
      <w:r>
        <w:rPr>
          <w:rFonts w:eastAsia="Arial Unicode MS;Arial" w:cs="Arial Unicode MS;Arial" w:ascii="Arial Unicode MS;Arial" w:hAnsi="Arial Unicode MS;Arial"/>
          <w:b/>
        </w:rPr>
        <w:t>лесу. Веч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 Солнце... (Показывает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ой, что солнце садится).</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Закат?</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Да, закат. Оз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 б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г. Они делают кос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Они ломают...</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Ветки?</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ет.</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тник?</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Да,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тник. В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 один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тник издает звук. Они слышат, но не понимают. Снова звук. Один плохой человек наклоняется и слушает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тник. (Показывает, как он слушает.) В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 оттуда вылетает птица. Она - как о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я...</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ла?</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Да, о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я 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ла. Она... (Делает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зкий жест в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х).</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нзает?</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Да.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нзает человеку ухо, голову. Из него летит злой дух. Он м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тв. 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ой человек наклоняется и смо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т в этот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тник. В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 - еще птица. Она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нзает глаз и голову. Из него летит злой дух. Человек м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тв.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тий плохой человек... Он испуган. Он начинает уходить.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о в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 -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тья птица. Она - как огонь. Она самая 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шная. Она летит за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тьим человеком. Она...</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Сжигает его?</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Да, сжигает его. Он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чит. Он падает в воду.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о он г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т. Из него летит злой дух. Он м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тв. Тогда земля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с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ывается... Оттуда выходит мальчик. Он жив.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ятилетний мальчик, иг</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вший на дудочке, ни на кого глядя, встает и медленно с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ывается. Тихий звук флейты умолкает.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олго ц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т молчание.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конец, Ольга делает движение к Джейсону и б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т его за обе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заглядывая Джейсону в глаза). Так это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вда?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вда?</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Что, моя милая?</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Мой мальчик был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 см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ти, но он остался жив? Да?</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Как я хочу сказать - да.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о нет. Его нет. Он - там...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нная легенда. Так что же - Колю убили какие-то бандиты?</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о это убийство хотя бы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сследовали?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шли этих отм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зков?</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н ни на один во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 не отвечает и даже не смо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т в                      с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ну с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шивающих.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А. Вы не поняли. Он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ссказал не ис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ю убийства. Он сказал, что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изошла или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изойдет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инк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нация. Душа Коли оживет в новом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бенке.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Утешительная сказочка! Стоило по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ять здесь целый </w:t>
      </w:r>
    </w:p>
    <w:p>
      <w:pPr>
        <w:pStyle w:val="Normal"/>
        <w:jc w:val="both"/>
        <w:rPr/>
      </w:pPr>
      <w:r>
        <w:rPr>
          <w:rFonts w:eastAsia="Arial Unicode MS;Arial" w:cs="Arial Unicode MS;Arial" w:ascii="Arial Unicode MS;Arial" w:hAnsi="Arial Unicode MS;Arial"/>
          <w:b/>
        </w:rPr>
        <w:t>день, чтобы ее услышать. К тому же, ст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к, как я понял, беден.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подает в захолустном уни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ситете. Эти слезливые ст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чки из уни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ситетов во всем ми</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 нищие.</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Стоит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щупать, как обстоит дело с его детьми. Там же - бассейн, дом, машины.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Стоит, стоит.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Суснину). Какая же вы все-таки м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зост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Детка, а ты хочешь живой отсюда уехать? У нас тут под боком м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 Кинули - и никакая дудочка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 тебя н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пищит. Будет чем к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миться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бкам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д н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стом.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касется мизинцем к ее г</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ди).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зко уд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в его ладонью по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е). По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буй, по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буй, сволочь. У меня в Москве жених, он тебя и всю твою 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тву безо всяких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бок на твоем собственном цементном заводе в цементную пыль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мелет.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Зюбину, с восхищением). Слушай, а она клевая баба! Меня от таких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ям' колбасит! Так у тебя жених? Поэтому ты такая х</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я?</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подходит к Джейсону,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гает его за кисть. Слушает пульс.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Ты не сказал. Главное не сказал.</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Я не смог.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е знаю.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е знаю, как сказат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Х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шо. Я скажу.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Тебе нельзя. Ты знаешь. С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дце.</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ЭЛИЗАБЕТ.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ичего. Только ты стой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ядом. Д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жи меня з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у. Послушайте, Ольга, Павел... Подойдите сюда. Поближе. Я не могу гов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ть на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ягаясь. (Подошедшему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вым Суснину.) Вы считаете, что вы отец Коли? Я не 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ю. Коля был светлый, до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й мальчик. Чудный.(Долго молчит, сд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живая слезы.) Вы - недо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й. Без с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дца...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у, все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вно. Слушайте и вы. Мой муж не смог это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изнести. Мне тоже очень тяжело это гов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ть. Это невозможно даж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дставить.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о все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вно мы обязаны. Ради этого мы летели сюда. Вы имеет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во, вы должны знать. (Пауза.) Мою дочь, Саманту, суд осудил на пять лет. Ее быший муж, наш зять, получил двадцать два года тю</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ьмы. Суд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знал, что он виновен в жестоком убийстве Коли, а Саманта не сумела этому помешат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на долгом выдохе, почти без звука, издает какой-то бесконечный мучительный стон и падает без чувств.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кидается к Ольге). У кого есть мобила? Вызывайте ск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ю!</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н пытается вызвать в</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чей по своей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ции, но она только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щит. Люсьена опустилась на колени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ядом с лежащей Ольгой и пытается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вести ее в чувств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Стоп!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какой ис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ки! Ск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я по нашей г</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язи сюда даже не поедет! Все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вно за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янет! У моей ох</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ны есть все! Щас сделаем укол!... (В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бку.) Давай мигом Слона с аптечкой, в нат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ет, не мне...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до сделать укол женщине. Да, с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дце.</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ока Суснин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чит в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бку, Элизабет склоняется над Ольгой    и,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шительно отодвинув Люсьену, достает из своей сумочки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шечный, уже наполненный лек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ством ш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ц. Раз</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вает    с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льную упаковку. Джейсон уже засучил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ав у Ольги.    Ватка со спи</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том - и тут же укол. И когда вбегает с аптечкой двухме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вый амбал, Ольгу уже поднимают и помогают усадить на стул.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Спасибо. Все уже сделано. Все будет х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шо. (Ольге.)   Как вы себя чувствуете? Голова не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жится, нет? (Гладит ее ладонью по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е.) Откиньтесь вот так... Сидите, вам нельзя пока встават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Амбал исчезает.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у и дела! Давайте до конца. Те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ь уже все хотят знат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Сейчас. Сейчас я соб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сь. Можно я буду называть Колю Джоном? Мне так легче. Я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выкла за пять лет... Я гов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ла, Джон был ласковый мальчик, такой от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ытый всем, всегда улыбался, всех любил. Я думала, это его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сское с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дце... Те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ь я увидела кусочек 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ой России. Я такой никогда себе н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дставляла... Когда меня увезли из Пе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б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га, мне было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 года.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о потом, позже, я помню, мама читала мне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сские книги: Пушкин, Т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генев, Лев Толстой... Я помню, как Толстой описывал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сскую зиму, святки, снег, м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з,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аташу Ростову... Я хотела быть похожей на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аташу...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о, видно, все это давно миновало?..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чего не миновало! Все 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нется! Все в России будет, как когда-то! Святки, катанья, охота, усадьбы, дв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яне... Вот, кон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тно, я узнал, что наша фамилия - Суснины - это 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вний княжеский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д...</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печально, без аг</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ссии). Ты бы помолчал, олиг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х г</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баный. Мы не тебя хотим слушать.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Моя дочь баловала маленкого Джона... Может быть, даже слишком. А зять, Ф</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энк, он был ю</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стом, он был 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же...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о сначала он тоже, как это п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сски? - души не чаял, да? Он души не чаял в Джоне. У них не могло быть своих детей. Саманта довольно поздно вышла замуж. Пока Джону было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 четы</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 года, все было - как это? -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скошно, да? Мы с Джейсоном часто навещали их, или они нас. У нас дома в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зных концах г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да. Г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д небольшой, но это все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вно почти семь миль. Мы были на всех детских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здниках, когда к Джону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глашали соседских мальчиков и девочек такого же воз</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ста. И вот на дне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ждения Джона я в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вые увидела, как он плачет. В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вые за четы</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 года, клянусь всем святым, клянусь памятью моих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дителей, вы 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те мне? Джон стоял и плакал в соседней с гостиной комнате, а мой зять что-то ему выгов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вал. Я потом с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ила, что случилось. Ф</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энк сказал, что Джон совсем плохо вел себя. Кидал в 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их детей вишенками из компота, и 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ие мальчики стали кидать в него, испачкали всю одежду, а потом он съел с</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зу семь шоколадных конфет, дети - они же обезьянки - стали все по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жать ему, и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дители были очень недовольны.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Гляжу, он жил, как в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ю, - вишенки, шоколад!..</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Замолкни, лейтенант, ты вообще здесь лишний!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А это мы еще поглядим! Тут у вас, я смо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ю, сплошной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минал!</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ЭЛИЗАБЕТ. А потом я все чаще стала видеть: Джон плачет, а зять за что-то его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ает. И с Самантой зять стал сс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ться, он считал, что она слишком мягко воспитывает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бенка. Я гов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ла с зятем,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ила по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петь,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бенок еще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стет, но он, кажется, только больше с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дился. А однажды он сказал мне: "У вас у всех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сская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вь, вы не знаете, что такое настоящее воспитание". Все случилось из-за того, что Джон безумно любил и постоянно таскал шоколад, конфеты, любые сладости, и Ф</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энк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казал Самант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ятать их под замок и чуть ли не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считывать. И вот двадцатого м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та - я до см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ти буду помнить этот день - дочь позвонила мне веч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м вся в слезах. Она сказала, что муж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шил наказать Джон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мнем. Они были в гостях у коллеги зятя, известного ю</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ста. У них дочь шести лет, и девочк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ссказал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дителям, что видела, как Джон взял со стола пять конфет и с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ятал в к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ман своей к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точки. Зять был в я</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ти, он достал из детской к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точки эти пять конфет и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стоптал их ногами. Саманта пыталась убедить его, что нельзя бить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бенка, но он затолкал ее в спальню, и она слышала, как внизу в гостиной плачет и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чит Джон. Я сказала, что мы с Джейсоном сейчас ж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едем, но она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сила не делать этого - будет только хуже...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замолкает. Джейсон достает из к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мана к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бочку</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 какими-то пилюлями, и дает жен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глотить одн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А нау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 она позвонила и сказала, чтобы мы немедленно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ехали. В доме уже была полиция, в</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чи. Саманта была почти без чувств. Потом он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ссказала нам, что когда плач Джона веч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м затих, он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шила - муж уложил его в постель. Она хотела пойти посмо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ть, уснул ли мальчик, но Ф</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энк не пустил ее. Сказал, что все в п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ядке. А у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м она встал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ньше мужа и пошла в детскую.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о Джона там не было. Оказалось, накануне, когда Ф</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энк бил мальчик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мнем, тот в какой-то момент укусил отца з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у. Ф</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энк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шел в я</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ть. Схватил Джона и унес его во дв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 Он выпустил из будки нашу собаку... и дальше...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ет, это невозможно сказать... Он посадил Джона в будку и даж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вязал его в наказание собачьей цепью. За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л собаку в дом, а мальчика на всю ночь оставил в собачьей кон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 М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т был уже теплый, но в эту ночь в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 снова уд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л м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з. И когда Саманта побежала у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м к будке... когда спустилась туда... (Элизабет задыхается от слез) Джон уже не дышал... Он забился под собачью подстилку, но это его не спасло... Об этом писала вся Ам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ка... Все Ти-Ви побывали возле дома Саманты... Ей нельзя было выйти из дома... Кажется, даже было что-то на вашем,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сском телевидении...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о у вас же нет апп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та... Да и как бы вы узнали, что погибший мальчик Джон Мак-Салливен - это ваш Коля?..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о вы должны, должны все знать... Для этого мы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летели... Суд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знал Ф</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энка Мак-Салливена, нашего бывшего зятя, убийцей. А Саманту… ее обвинили в том, что она не вызвала с</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зу полицию, не сделала ничего для спасения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бенка... Мы с Джейсоном тоже никогда н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тим себе... Ведь мы могли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ехать веч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м, и мальчик остался бы жив... Мы могли, могли...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после долгой паузы). Вы, конечно, хотите полететь, видеть могилу Джона... Коли.... Мы с Элизабет... мы зовем вас... Конечно, вы не может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щать нас. Мы тоже не можем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щать себя...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икогда...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Долгая пауза.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тихо). Вот тебе и цивилизованная Ам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ка!..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ет, это сколько же отм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зков! Сколько повсюду отм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зков!</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внезапно, с неко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й нагловатой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шимостью). Мис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 Винс! Можно вас на минуту? (Жестом подзывает его встать и отойти в с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ну.)</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Сидите, Джейсон. (Суснину.) Если хочешь что-то сказать - гов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 всех. А лучше помолчи!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Х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шо!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 всех! Так даже лучше! Мис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 Винс, вам не кажется, что свозить туда и о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тно на самолете несчастных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дителей убиенного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бенка - это еще не компенсация? Это мало, очень мало, это капля в м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Люсьене). Я не все понял, не до конц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на вполголоса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водит Винсу слова Суснина.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О да, да! Конечно, вы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вы. Это очень мало.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Х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шо, что вы это понимаете. Ведь тут такой ужас, такой г</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мадный м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льный ущ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б.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тихо в ответ на во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ительный взгляд Винса) Г</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йт тикэл дэмэж...</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Мы с Элизабет очень это понимаем.</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Было бы с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ведливо, если бы вы 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ховую сумму, ко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ю, на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няка, получили з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бенка,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дали настоящим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дителям.</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ока Люсьена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водит Джейсону, Элизабет начинает отвечат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Да. Джон, конечно, был за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хован, но вы должны знать ам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канский закон. Если за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хованное лицо погибло по вине 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хователя, компания не выплачивает ни цента.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Тогда вот что!..</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Суснину).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ти! Замолкни, м</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з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Д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к, я бьюсь за твои ин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сы! Тогда вот что, мы видели на видео, что у вашего зятя - большой шик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ный дом, бассейн, г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ж, две машины - в нат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Я понял без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вода. Ф</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энк взял адвоката для себя и для Саманты. Он вс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дал: дом, машины, все... Это был х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ший, д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гой адвокат и он... как это?  (тихо гов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т что-то Люсьене).</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Адвокат помог значительно снизить с</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к заключеня, особенно для Саманты. Все деньги ушли на этого адвоката.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Ах, вот как. А ваш обственный капитал. Он ведь не ушел на адвокат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встает и, как слепой, спотыкаясь и почти ничего не видя, идет за кулисы, с тем чтобы появиться оттуда к концу следующей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плики Суснин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Я понял во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с.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е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водите. Я сказал вам, я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фесс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 в уни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ситете. У нас маленький...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виншиэл уни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ситет. Мы с Элизабет ничего... как это сказать?.. ничего не смогли накопить... Мы дали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сное о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зование Саманте... Мы...</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Вам это покажется 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нным, мы бедны в нашей богатой 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не.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о мы с Джейсоном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жили... (ищет в уме слова) чудесную, со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шенно счастливую, полную любви и обоюдного уважения жизнь. До двадцатого м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та, до нашего 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шного несчастья.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Как-то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дно по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т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Из-за кулис в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 выскакивает со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шенно невменяемый Павел    и с топ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м в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ах как бешенный несется с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ком на Суснина.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Я наконец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кончу тебя, м</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з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нин успевает уклониться от уд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 Зюбин, Люсьена кидаются уд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жать Павла. Суснин заламывает Павлу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у и, вы</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вав топ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т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сывает его в с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н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Уймись, алкаш! Я щас позову своих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бят, знаешь, что останется от тебя?!</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вы</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ываясь из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 Зюбина и Люсьены). Вон! Пошел вон, скотина! Кто тебя сюда звал?</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Х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шо... Х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шо, Паша... (Достав свой мобильник.) Слон? Давай всех сюда на уб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ку мус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 Да, увозим все.</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оявляются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е амбалов. Как автоматы, они начинают бы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 уби</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ть все со стола: недопитую водку, закуски, т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лки,    бокалы. Объедки кидают в отдельный полиэтиленовый пакет.    Уносят видик и телевиз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Вытаскивают из-под Элизабет и    Джейсона стулья, вынуждая их встать.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нство на глазах пустеет. Зюбин пытается ухватить и доесть какие-то куски со стола. Ох</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нники то и дело бесц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монно теснят его своими    могучими плечами. Молча складывают ножки стола. Разъя</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нный Суснин ходит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ядом, б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моча: "Все! Все до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шки! В нат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Зюбину). Лейтенант, вы были настолько любезны, что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везли нас на своем синем уазике.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е будете вы вдвойне любезны доставить нас в гостиницу?</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вы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в тыльной с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ной ладони жи</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ный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т, вздохнув и покосившись на пышную г</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дь Люсьены). Жаль, но не смогу. Служба. (Ох</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нникам, соби</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ющим все со стола). Э,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бята, вот этот пакет с пищевыми от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ами, не уносите, давайте сюда. У меня жена жутко хозяйственная. Д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жит п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ят. Мы отходы не вы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сываем.</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А.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у что ж, счастливо к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мить своих п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сят.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Да вы до гостиницы на автобусе, в нат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 доедете. (Глянув на часы.)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вда, последний полчаса назад ушел. Те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ь - только зав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 у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м.</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х</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нники уносят последнюю мебель. Суснин медвежьми шагами топает вслед за ними. Кажется, что он уйдет, не взглянув ни на кого.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о в последний миг он об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чивается.</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УС</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Пока, убийцы! (С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кнув глазами, уходит.)</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на секунду останавливается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д Павлом). Ты запомни, Паша, сегодня я тебя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стил.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о еще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з увижу с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бой - гнить тебе на н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х!</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в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г с шутовским полупоклоном). И тебе, лейтенант, всего самого лучшего в жизни!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ЗЮБИ</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усмехнувшись и оглядев всех). А ведь, в нат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 - вы все и есть убийцы! (Бы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 уходит с пакетом объедков).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зу наступает тишина.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есколько секунд никто не делает ни единого движения, ни даже вздоха. Потом Павел идет за кулисы и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носит несколько ящиков. Усаживает на них Элизабет и Джейсона. В с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не ставит ящик-стол и, достав   из к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мана, во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жает на него непочатую бутылку водки. Потом - г</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неный стакан и майонезную банк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Вы, конечно, извините, - но я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ты</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л бутылку водки.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в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 захохотав и захлопав в ладоши). 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 Вы слышите! Я понял - он у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л водку!</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Сам себя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зи</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ю, но знал, что без нее не обойтись.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ливает себе и Ольге. О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нувшись к ст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кам.) Извините, вам н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длагаю.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Люсьене.) А вы - будете?</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А. Пожалуй, да.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на бы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 уходит за кулисы, вытаскивает оттуда один чемодан на колесиках. Щелкнув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шкой, достает оттуда с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стый 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мос и отвинчивает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шк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Мне - сюда немного...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тите, Павел, надо бы ст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ков где-то уложить спать. Они падают с ног... Как они вообще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жили этот ден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Да. Сейчас.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вда, и постели-то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стойной для них нет. (Уходит за кулисы и возв</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щается с большим мохнатым тулупом.) Разве что это? Мягко и тепло. Только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стыней нет.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Есть выход. Кидайте тулуп здес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кладет тулуп слева на пол. Люсьена достает из своего чемодана большой я</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кий китайский халат, стелит халат по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х шубы вместо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стыни. Достает полотенце, мыльницу.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Элизабет, Джейсон, пойдемте я помогу вам у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иться на ночь. (Павлу и Ольге).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чинайте пока без меня, я - ч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з минуту.</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на уводит ст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ков за кулисы. Слышно, как в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омойнике  ши</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кает п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шень и 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ится вода, как о чем-то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гов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ваются  ст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ки. Ольга и Павел пока молча пьют водку. Люсьена ведет ст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ков, уже одетых в пижамы, к ложу из тулупа.</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шу вас. Вам будет мягко. Халат абсолютно чистый.</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Спасибо, милая, вы х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шо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думали.</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А. Давайте, я помогу вам...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делает несколько шагов и глядит в воо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жаемое окно). Как темно на улице...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Да, у нас темнеет очень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но. Спокойной ночи.</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в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г заплакав). Подумать только, они назвали нас убийцами!..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Мы не можем отвечать, д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гая. Они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вы.</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ЭЛИЗАБЕТ (еще ближе вглядываясь в окно). Кажется, какой-то знаменитый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сский писатель сказал в своем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мане: "Боже, как г</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стн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сская земля!" Или что-то в этом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де... Вы не помните, как его звал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К сожалению, не знаю, не читал.</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внезапно, Павлу).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лейте и мне немног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ЭЛИЗАБЕТ. Джейсон!</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Совсем немног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Пожалуйста.</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 (глядя в то же окно). Шестьдесят лет назад, когда я лежал в хоспитал, я так же смо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л в темное окно... М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ман... Поля</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ная ночь... В моей палате двадцать человек... Был такой, совсем юный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сский м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як, моложе меня, Стивен... Степан... Ему вз</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вом (показывает: о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вало) обе ноги... 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шные боли... Он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чал во сне: "В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д! З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дину!" За Сталина!" Вс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ыпалис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выпив водки). Да... З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дину... За Сталина...</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Сталин был... каннибал... людоед... Я знаю, какую ис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ю имеет ваша 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на...</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не Джейсону, а ск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е самому себе). Это наша ис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я...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аша и только наша...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Элизабет и Джейсону). Давайте я помогу вам у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иться.</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Спокойной ночи. Помочь?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Спасибо, мы сами. Спокойной ноч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ни по-ст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ковски долго укладываются на тулупе. Люсьена    подходит к Ольге и Павлу, б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т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шку от 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моса со своей    водкой. Выпивает глоток. Внезапно в тишине появляется    снова пятилетний мальчик. Что-то ищет на полу.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аходит </w:t>
      </w:r>
    </w:p>
    <w:p>
      <w:pPr>
        <w:pStyle w:val="Normal"/>
        <w:jc w:val="both"/>
        <w:rPr/>
      </w:pPr>
      <w:r>
        <w:rPr>
          <w:rFonts w:eastAsia="Arial Unicode MS;Arial" w:cs="Arial Unicode MS;Arial" w:ascii="Arial Unicode MS;Arial" w:hAnsi="Arial Unicode MS;Arial"/>
          <w:b/>
        </w:rPr>
        <w:t>о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ненную кем-то конфету, с ш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шанием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зв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чивает об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тку. Посмеиваясь, убегает с конфетой в темнот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д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жа в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ке стакан с водкой и глядя в одну точку). Гуси-гуси? Га-га-га... Есть хотите? Да-да-да...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Что, Оля, что? Что, моя х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шая?</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так же).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у, летите!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м нельзя... Почему? С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й волк за г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й не пускает нас домой...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у, выпей, выпей... Легче будет.</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Пьет. Смо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т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стально на Люсьену). Какой у тебя месяц б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менности? Ах, да, ты гов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ла - 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тий.</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тоже выпив глоток водки, не с</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зу). Я, ск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е всего, не буду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жат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Что ты? Ты посмо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 на себя.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сивая, богатая... Есть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бота. Муж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той, я слышала... Как не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жат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 мужа я выдумала.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е муж он, а так, бой-ф</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нд.</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Это еще что?</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А.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половину любовник, наполовину неизвестно что. Так,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сивый мальчик. Очень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сивый. Меня любит, нежный.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о, в нат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 беспомощный. Смешно, но я ему покупаю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башки, носки, даже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зовые лезвия. К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млю в кафе.</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Ты его любиш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Да. Иначе не сод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жала бы.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Тогд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жай.</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И что потом? Я сегодня насмо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лась...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а полжизни хватит!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Ты на нас не смо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е будь д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й,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жай.</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на качает головой, непонятно - соглашаясь или воз</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жая или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сто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змышляя.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ливает сама себе водки.</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Ты, по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а не спейся, как мы. Ты же насмо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лас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 Только внешне моя жизнь кажется 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ой - не как у вас. А иногда подумаешь - такая тоска, такая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пасть.</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г</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бо). Все! Точка! Ты на меня тоску не нагоняй! Своей хватает!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ашла что с</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внивать!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в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 Оль!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вда, что ты когда-то была с этим ублюдком?</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ямо ему в лицо, в глаза).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вда, миленький,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вда!</w:t>
      </w:r>
    </w:p>
    <w:p>
      <w:pPr>
        <w:pStyle w:val="Normal"/>
        <w:jc w:val="both"/>
        <w:rPr/>
      </w:pPr>
      <w:r>
        <w:rPr>
          <w:rFonts w:eastAsia="Arial Unicode MS;Arial" w:cs="Arial Unicode MS;Arial" w:ascii="Arial Unicode MS;Arial" w:hAnsi="Arial Unicode MS;Arial"/>
          <w:b/>
        </w:rPr>
        <w:t>Чего те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ь в</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ть! Мы те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ь - н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спашку!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о ты знай – мальчик мой от - тебя! 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ь, миленький, 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ь! Коля - твой сын и больше ничей!</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в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 за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ыв лицо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ами, издает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нзительный звук,  как если человеку - уже совсем нечем жить и дышат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Бо-оже мой! Что же это мы сделали со своей жизнью! В какое д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ьмо ее втоптали! Во что 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ну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в</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тили! Зачем ублюдкам позволили себе на шею сесть! Зачем позволили им лишить себя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боты, надежды, законов! Разв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вать все во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 до нитки! Ст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ков заставили милостыню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сить и плевки в лицо 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петь! Зачем этой 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янью себя, идиотов, глушим?! За-ачем?! (Отшвы</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вает стакан далеко за кулисы.) Меня же еще десять лет назад - как называли?!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е Паша-ды</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 нет! Паша-золотые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ки! Вот как меня звали! Что же мы делаем со своими золотыми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ами! (Вскочив, кидается к лежащему на сцене топ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 и,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печатав левую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ку к полу, что есть силы замахивается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бануть по ней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вой.) О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бить! О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бить эти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и, ко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е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бухал!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фукал! О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бить!!!</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и Люсьен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зом кидаются на Павла. Повисают у него   на плечах, д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жат з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и, вы</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вают топ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ОЛЬГА. Пашенька! Паша! Сыночек мой! Паша! Мальчик мой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д-ненький!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у,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стань...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стань... Успокойся... Мальчик  мой...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постепенно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ходит в себя. Глаза о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тают з</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ние.    Вы</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вавшись из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 Ольги и Люсьены, он почти бегом,  спотыкаясь, уходит за сцену.</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Миленькая... Пойди за ним... Посмо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и... Как бы чего не вышло...</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Люсьена быс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 уходит за Павлом. Ольга некот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е в</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мя    стоит неподвижно, глядя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ямо п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д собой. Медленно глаза ее о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щаются в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х. Она в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г замечает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нее незаметные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ваные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бачьи сети, висящие где-то в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ху...    Какие-то 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вки, канаты... Она ставит ящик и, дотянувшись,  достает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ой конец одной из 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вок. Тянет вниз, пока  канат тянется.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ачинает делать петлю... Когда Павел и    Люсьена входят, она уже стоит на ящике с петлей на шее.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ЛЬГА (шепотом). Мальчик мой...</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ПАВЕЛ (кидается к ней, сбивая на пути ящики, стаканы).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ет!!!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Он успевает подхватить ее в последний миг. Д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жит, пока Люсьена ножом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жет петлю.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ПАВЕЛ (д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жит Ольгу н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ах, обнимает,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ижимет к себе).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ет... нет... нет... Мы зав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 начнем жизнь сызнова... С самого нуля... Мы забудем и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клянем все, что было, все... Мы станем 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ими, совсем 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угими людьми... И у нас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дится мальчик... Я тебе клянусь... клянусь... 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ь мне...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Джейсон и Элизабет,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обужденные шумом, стоят за спиной Павла.   Элизабет 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отянула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ку, чтобы то ли коснуться головы Ольги,   то ли погладить ее. И вд</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 все, кто находится на сцене:  суп</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уги Винс, Люсьена, Павел, Ольга - все начинают меденно    от</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ываться от земли, словно о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етая невесомость, и подниматься    куда-то ввысь, </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ство</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яясь в едва б</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езжущем св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ху, н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астающем,               чуть-чуть усиливающемся свечении.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Медленно идет занавес.</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________________________________________________________________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ГРИГОРЬЕВ Владими</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lang w:val="en-US"/>
        </w:rPr>
        <w:t>H</w:t>
      </w:r>
      <w:r>
        <w:rPr>
          <w:rFonts w:eastAsia="Arial Unicode MS;Arial" w:cs="Arial Unicode MS;Arial" w:ascii="Arial Unicode MS;Arial" w:hAnsi="Arial Unicode MS;Arial"/>
          <w:b/>
        </w:rPr>
        <w:t xml:space="preserve">иколаевич              </w:t>
      </w:r>
    </w:p>
    <w:p>
      <w:pPr>
        <w:pStyle w:val="Normal"/>
        <w:jc w:val="both"/>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С.-Пете</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бу</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г, 198ОО5, 6-ая К</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асноа</w:t>
      </w:r>
      <w:r>
        <w:rPr>
          <w:rFonts w:eastAsia="Arial Unicode MS;Arial" w:cs="Arial Unicode MS;Arial" w:ascii="Arial Unicode MS;Arial" w:hAnsi="Arial Unicode MS;Arial"/>
          <w:b/>
          <w:lang w:val="en-US"/>
        </w:rPr>
        <w:t>p</w:t>
      </w:r>
      <w:r>
        <w:rPr>
          <w:rFonts w:eastAsia="Arial Unicode MS;Arial" w:cs="Arial Unicode MS;Arial" w:ascii="Arial Unicode MS;Arial" w:hAnsi="Arial Unicode MS;Arial"/>
          <w:b/>
        </w:rPr>
        <w:t xml:space="preserve">мейская ул., 8, кв. 1З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Тел.:            (812) З16-З1-89 (дом)</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lang w:val="en-US"/>
        </w:rPr>
        <w:t>E</w:t>
      </w:r>
      <w:r>
        <w:rPr>
          <w:rFonts w:eastAsia="Arial Unicode MS;Arial" w:cs="Arial Unicode MS;Arial" w:ascii="Arial Unicode MS;Arial" w:hAnsi="Arial Unicode MS;Arial"/>
          <w:b/>
        </w:rPr>
        <w:t>-</w:t>
      </w:r>
      <w:r>
        <w:rPr>
          <w:rFonts w:eastAsia="Arial Unicode MS;Arial" w:cs="Arial Unicode MS;Arial" w:ascii="Arial Unicode MS;Arial" w:hAnsi="Arial Unicode MS;Arial"/>
          <w:b/>
          <w:lang w:val="en-US"/>
        </w:rPr>
        <w:t>mail</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lang w:val="en-US"/>
        </w:rPr>
        <w:t>vladimirgrig</w:t>
      </w:r>
      <w:r>
        <w:rPr>
          <w:rFonts w:eastAsia="Arial Unicode MS;Arial" w:cs="Arial Unicode MS;Arial" w:ascii="Arial Unicode MS;Arial" w:hAnsi="Arial Unicode MS;Arial"/>
          <w:b/>
        </w:rPr>
        <w:t>@</w:t>
      </w:r>
      <w:r>
        <w:rPr>
          <w:rFonts w:eastAsia="Arial Unicode MS;Arial" w:cs="Arial Unicode MS;Arial" w:ascii="Arial Unicode MS;Arial" w:hAnsi="Arial Unicode MS;Arial"/>
          <w:b/>
          <w:lang w:val="en-US"/>
        </w:rPr>
        <w:t>yandex</w:t>
      </w:r>
      <w:r>
        <w:rPr>
          <w:rFonts w:eastAsia="Arial Unicode MS;Arial" w:cs="Arial Unicode MS;Arial" w:ascii="Arial Unicode MS;Arial" w:hAnsi="Arial Unicode MS;Arial"/>
          <w:b/>
        </w:rPr>
        <w:t>.</w:t>
      </w:r>
      <w:r>
        <w:rPr>
          <w:rFonts w:eastAsia="Arial Unicode MS;Arial" w:cs="Arial Unicode MS;Arial" w:ascii="Arial Unicode MS;Arial" w:hAnsi="Arial Unicode MS;Arial"/>
          <w:b/>
          <w:lang w:val="en-US"/>
        </w:rPr>
        <w:t>ru</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7:00Z</dcterms:created>
  <dc:creator>lemur</dc:creator>
  <dc:description/>
  <cp:keywords/>
  <dc:language>en-US</dc:language>
  <cp:lastModifiedBy>Люда</cp:lastModifiedBy>
  <dcterms:modified xsi:type="dcterms:W3CDTF">2010-06-01T10:32:00Z</dcterms:modified>
  <cp:revision>19</cp:revision>
  <dc:subject/>
  <dc:title>                                         Владимиp ГРИГОРЬЕВ</dc:title>
</cp:coreProperties>
</file>