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Горюнова Ирина Стояновна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©</w:t>
      </w:r>
      <w:r>
        <w:rPr/>
        <w:t>Горюнова Ирина Стояновна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icolomb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Любое использование материалов,             их подборки, дизайна и элементов</w:t>
      </w:r>
    </w:p>
    <w:p>
      <w:pPr>
        <w:pStyle w:val="Normal"/>
        <w:jc w:val="right"/>
        <w:rPr/>
      </w:pPr>
      <w:r>
        <w:rPr/>
        <w:t>может осуществляться лишь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разрешения автора (правооблада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32"/>
          <w:szCs w:val="32"/>
        </w:rPr>
      </w:pPr>
      <w:r>
        <w:rPr>
          <w:rFonts w:cs="Courier New CYR" w:ascii="Courier New CYR" w:hAnsi="Courier New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тиус и Матиль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ьеса в трёх действ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евочка Маша 6 лет</w:t>
      </w:r>
    </w:p>
    <w:p>
      <w:pPr>
        <w:pStyle w:val="Normal"/>
        <w:numPr>
          <w:ilvl w:val="0"/>
          <w:numId w:val="2"/>
        </w:numPr>
        <w:rPr/>
      </w:pPr>
      <w:r>
        <w:rPr/>
        <w:t>Мама девочки Маши 25-30 лет</w:t>
      </w:r>
    </w:p>
    <w:p>
      <w:pPr>
        <w:pStyle w:val="Normal"/>
        <w:numPr>
          <w:ilvl w:val="0"/>
          <w:numId w:val="2"/>
        </w:numPr>
        <w:rPr/>
      </w:pPr>
      <w:r>
        <w:rPr/>
        <w:t>Медвежонок Матиус - коричневый медвежонок в синеньком комбинезончике.</w:t>
      </w:r>
    </w:p>
    <w:p>
      <w:pPr>
        <w:pStyle w:val="Normal"/>
        <w:numPr>
          <w:ilvl w:val="0"/>
          <w:numId w:val="2"/>
        </w:numPr>
        <w:rPr/>
      </w:pPr>
      <w:r>
        <w:rPr/>
        <w:t>Медвежонок Матильда - коричневый медвежонок в синей юбочке и белой кофточке.</w:t>
      </w:r>
    </w:p>
    <w:p>
      <w:pPr>
        <w:pStyle w:val="Normal"/>
        <w:numPr>
          <w:ilvl w:val="0"/>
          <w:numId w:val="2"/>
        </w:numPr>
        <w:rPr/>
      </w:pPr>
      <w:r>
        <w:rPr/>
        <w:t>Чудище-Огородище – старое огородное пугало, в растрепанной рваной рубашке в клеточку, в старых порванных штанах и лаптях. На голове соломенные волосы и обвислая ковбойская шляпа.</w:t>
      </w:r>
    </w:p>
    <w:p>
      <w:pPr>
        <w:pStyle w:val="Normal"/>
        <w:numPr>
          <w:ilvl w:val="0"/>
          <w:numId w:val="2"/>
        </w:numPr>
        <w:rPr/>
      </w:pPr>
      <w:r>
        <w:rPr/>
        <w:t>Домовой Пумпашкин – невысокого роста, худощавый, рожа озорная и хитрая, в веснушках. На нем поношенный камзол синего цвета с золотыми позументами, желтая футболка с надписью «Последний герой», голубые джинсы, на ногах ботфорты.</w:t>
      </w:r>
    </w:p>
    <w:p>
      <w:pPr>
        <w:pStyle w:val="Normal"/>
        <w:numPr>
          <w:ilvl w:val="0"/>
          <w:numId w:val="2"/>
        </w:numPr>
        <w:rPr/>
      </w:pPr>
      <w:r>
        <w:rPr/>
        <w:t>Домашняя кошка Мурка – черная кошка.</w:t>
      </w:r>
    </w:p>
    <w:p>
      <w:pPr>
        <w:pStyle w:val="Normal"/>
        <w:numPr>
          <w:ilvl w:val="0"/>
          <w:numId w:val="2"/>
        </w:numPr>
        <w:rPr/>
      </w:pPr>
      <w:r>
        <w:rPr/>
        <w:t>Дикий кот Мефистофель – серый кот, разбойничья физиономия, один глаз закрыт черной повязкой.</w:t>
      </w:r>
    </w:p>
    <w:p>
      <w:pPr>
        <w:pStyle w:val="Normal"/>
        <w:numPr>
          <w:ilvl w:val="0"/>
          <w:numId w:val="2"/>
        </w:numPr>
        <w:rPr/>
      </w:pPr>
      <w:r>
        <w:rPr/>
        <w:t>Злющая колдунья Злыдня – похожа на Бабу Ягу, в старом заношенном платье темного цвета с карманами, сверху безрукавка в заплатках. Седые волосы всклокочены.</w:t>
      </w:r>
    </w:p>
    <w:p>
      <w:pPr>
        <w:pStyle w:val="Normal"/>
        <w:numPr>
          <w:ilvl w:val="0"/>
          <w:numId w:val="2"/>
        </w:numPr>
        <w:rPr/>
      </w:pPr>
      <w:r>
        <w:rPr/>
        <w:t>Ворона Чукарр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е </w:t>
      </w:r>
      <w:r>
        <w:rPr>
          <w:b/>
          <w:lang w:val="en-US"/>
        </w:rPr>
        <w:t>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вартира девочки Маши и её мамы. Вечер. В комнате неяркий свет ночника. Слева стоит кровать. Ближе к центру стол со стульями, сзади в глубине, ближе к кровати – шкаф, рядом стеллаж для игрушек. В центре окно. С левой стороны дверь в комнату. Около кровати подстилка. На ней лежит кошка Мурка и вылизывается. Маша в ночной рубашке с длинными распущенными волосами играет с игрушечным медвежонком, сидя на коврике перед стеллажом, предназначенным для игрушек. Вокруг разбросано множество всяких разных книг и игруше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(</w:t>
      </w:r>
      <w:r>
        <w:rPr>
          <w:i/>
        </w:rPr>
        <w:t>кормит Матильду с ложечки</w:t>
      </w:r>
      <w:r>
        <w:rPr/>
        <w:t>) Ешь, маленькая. Ну-ка, открой ротик. Какая ты хорошенькая. Я так рада, что мне тебя подар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шка Мурка поднимает голову и презрительно фыркает, а потом отворачивается и делает вид, что спит. В комнату входит мама Маш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 Маши</w:t>
      </w:r>
      <w:r>
        <w:rPr/>
        <w:t>. Машенька, уже пора ложиться спать. Убирай игрушки и ложись в к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. Ну, мам, ну еще чуть-чу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 Маши</w:t>
      </w:r>
      <w:r>
        <w:rPr/>
        <w:t>. Ты посмотри, все игрушки разбросала, а собирать, кто буд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. Я одна не могу. Я устала и хочу спать (</w:t>
      </w:r>
      <w:r>
        <w:rPr>
          <w:i/>
        </w:rPr>
        <w:t>быстро забирается в кровать вместе с Матильдой и накрывается с головой одеялом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 Маши</w:t>
      </w:r>
      <w:r>
        <w:rPr/>
        <w:t xml:space="preserve"> </w:t>
      </w:r>
      <w:r>
        <w:rPr>
          <w:i/>
        </w:rPr>
        <w:t>(качает головой и убирает игрушки на свои места)</w:t>
      </w:r>
      <w:r>
        <w:rPr/>
        <w:t xml:space="preserve">. Ох, Маша, какая же ты ленив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 подходит к Маше, поправляет ей одеяло и ухо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-под одеяла осторожно высовывается голова Матильды. Она превратилась в живого медвежонка. Она осторожно оглядывает комнату, смотрит на Машу, потом тихо вылезает из-под одеяла, стараясь не разбудить девочку. Кошка Мурка приподнимает голову и смотрит на медвежон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урка</w:t>
      </w:r>
      <w:r>
        <w:rPr/>
        <w:t>. И чего тебе не спится, скажи на мил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ильда</w:t>
      </w:r>
      <w:r>
        <w:rPr/>
        <w:t>. Как же я лягу спать, когда я братца своего, Матиуса, потеря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рка</w:t>
      </w:r>
      <w:r>
        <w:rPr/>
        <w:t>. Как это произошл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ильда</w:t>
      </w:r>
      <w:r>
        <w:rPr/>
        <w:t xml:space="preserve">. Жили мы в лесу, жили, не тужили. Пошли один раз в гости к ёжику Колючая-Спинка-в-глазах-хитринка и потерялись. На нас в лесу случайно Машин папа наткнулся, когда за грибами ходил. Матиус спрятался, а меня сюда принесли </w:t>
      </w:r>
      <w:r>
        <w:rPr>
          <w:i/>
        </w:rPr>
        <w:t>(плачет</w:t>
      </w:r>
      <w:r>
        <w:rPr/>
        <w:t>). Как я теперь моего братика искать буду? Где мой любимый лес? Где мой доми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ша ворочается в кровати. Мурка и Матильда затихают на несколько секунд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урка</w:t>
      </w:r>
      <w:r>
        <w:rPr/>
        <w:t>. Ой, боюсь я, что-то за Машу. Последнее время к нашему окну часто прилетает по ночам колдунья Злыдня. Говорят, что она высматривает непослушную девочку, чтобы взять ее себе в ученицы. А Маша-то такая капризная стала и ленивая, как раз ей подход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тильда</w:t>
      </w:r>
      <w:r>
        <w:rPr/>
        <w:t>. Да, в нашем сказочном лесу есть такая колдунья. Ее все боятся. Она такая могущественная и злая, что ее дом в лесу все зверюшки обходят стороной. Только старая ворона Чукарра и кот Мефистофель – ее помощники живут с ней и помогают в ее пако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ут раздается гром, сверкает молния, окно распахивается настежь и появляется колдунья Злыдня и ворона Чукарра. Колдунья делает руками магические пассы, кошка Мурка и Матильда застывают в тех позах, в которых их застали. Колдунья танцует и поёт песн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лыдня. </w:t>
      </w:r>
    </w:p>
    <w:p>
      <w:pPr>
        <w:pStyle w:val="Normal"/>
        <w:rPr/>
      </w:pPr>
      <w:r>
        <w:rPr/>
        <w:t>Я противная, вредная, злая.</w:t>
      </w:r>
    </w:p>
    <w:p>
      <w:pPr>
        <w:pStyle w:val="Normal"/>
        <w:rPr/>
      </w:pPr>
      <w:r>
        <w:rPr/>
        <w:t>Почему я такая плохая?</w:t>
      </w:r>
    </w:p>
    <w:p>
      <w:pPr>
        <w:pStyle w:val="Normal"/>
        <w:rPr/>
      </w:pPr>
      <w:r>
        <w:rPr/>
        <w:t>Ах, мне нравится делать пакости,</w:t>
      </w:r>
    </w:p>
    <w:p>
      <w:pPr>
        <w:pStyle w:val="Normal"/>
        <w:rPr/>
      </w:pPr>
      <w:r>
        <w:rPr/>
        <w:t>Делать разные злыднины бякости.</w:t>
      </w:r>
    </w:p>
    <w:p>
      <w:pPr>
        <w:pStyle w:val="Normal"/>
        <w:rPr/>
      </w:pPr>
      <w:r>
        <w:rPr/>
        <w:t>Если встречу кого я хорошего,</w:t>
      </w:r>
    </w:p>
    <w:p>
      <w:pPr>
        <w:pStyle w:val="Normal"/>
        <w:rPr/>
      </w:pPr>
      <w:r>
        <w:rPr/>
        <w:t>Тут же все свои силы уж брошу я,</w:t>
      </w:r>
    </w:p>
    <w:p>
      <w:pPr>
        <w:pStyle w:val="Normal"/>
        <w:rPr/>
      </w:pPr>
      <w:r>
        <w:rPr/>
        <w:t>Чтобы сделать несчастным ребенка,</w:t>
      </w:r>
    </w:p>
    <w:p>
      <w:pPr>
        <w:pStyle w:val="Normal"/>
        <w:rPr/>
      </w:pPr>
      <w:r>
        <w:rPr/>
        <w:t>Медвежонка, зайчонка, бельчонка.</w:t>
      </w:r>
    </w:p>
    <w:p>
      <w:pPr>
        <w:pStyle w:val="Normal"/>
        <w:rPr/>
      </w:pPr>
      <w:r>
        <w:rPr/>
        <w:t>Как люблю делать всем только гадости –</w:t>
      </w:r>
    </w:p>
    <w:p>
      <w:pPr>
        <w:pStyle w:val="Normal"/>
        <w:rPr/>
      </w:pPr>
      <w:r>
        <w:rPr/>
        <w:t>Нет на свете моей больше радости.</w:t>
      </w:r>
    </w:p>
    <w:p>
      <w:pPr>
        <w:pStyle w:val="Normal"/>
        <w:rPr/>
      </w:pPr>
      <w:r>
        <w:rPr/>
        <w:t>Если вижу, как плачется деткам,</w:t>
      </w:r>
    </w:p>
    <w:p>
      <w:pPr>
        <w:pStyle w:val="Normal"/>
        <w:rPr/>
      </w:pPr>
      <w:r>
        <w:rPr/>
        <w:t>Поскачу я от счастья по веткам.</w:t>
      </w:r>
    </w:p>
    <w:p>
      <w:pPr>
        <w:pStyle w:val="Normal"/>
        <w:rPr/>
      </w:pPr>
      <w:r>
        <w:rPr/>
        <w:t>Если вижу, как кто-то смеется –</w:t>
      </w:r>
    </w:p>
    <w:p>
      <w:pPr>
        <w:pStyle w:val="Normal"/>
        <w:rPr/>
      </w:pPr>
      <w:r>
        <w:rPr/>
        <w:t>Всё во мне закипит, затрясётся,</w:t>
      </w:r>
    </w:p>
    <w:p>
      <w:pPr>
        <w:pStyle w:val="Normal"/>
        <w:rPr/>
      </w:pPr>
      <w:r>
        <w:rPr/>
        <w:t>И тогда только мне и поётся,</w:t>
      </w:r>
    </w:p>
    <w:p>
      <w:pPr>
        <w:pStyle w:val="Normal"/>
        <w:rPr/>
      </w:pPr>
      <w:r>
        <w:rPr/>
        <w:t>Когда кто-то слезами зальётся.</w:t>
      </w:r>
    </w:p>
    <w:p>
      <w:pPr>
        <w:pStyle w:val="Normal"/>
        <w:rPr/>
      </w:pPr>
      <w:r>
        <w:rPr/>
        <w:t>Я противная, вредная, злая.</w:t>
      </w:r>
    </w:p>
    <w:p>
      <w:pPr>
        <w:pStyle w:val="Normal"/>
        <w:rPr/>
      </w:pPr>
      <w:r>
        <w:rPr/>
        <w:t>Почему я такая плохая?</w:t>
      </w:r>
    </w:p>
    <w:p>
      <w:pPr>
        <w:pStyle w:val="Normal"/>
        <w:rPr/>
      </w:pPr>
      <w:r>
        <w:rPr/>
        <w:t>Ах, мне нравится делать пакости,</w:t>
      </w:r>
    </w:p>
    <w:p>
      <w:pPr>
        <w:pStyle w:val="Normal"/>
        <w:rPr/>
      </w:pPr>
      <w:r>
        <w:rPr/>
        <w:t>Делать разные злыднины бя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олдунья останавливается, подходит к кроватке на которой спит Маша и смотрит на девочку. Тут начинает танцевать и петь песню ворона Чукар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Чукарра.</w:t>
      </w:r>
    </w:p>
    <w:p>
      <w:pPr>
        <w:pStyle w:val="Normal"/>
        <w:rPr/>
      </w:pPr>
      <w:r>
        <w:rPr/>
        <w:t>Я ворона Чукарра,</w:t>
      </w:r>
    </w:p>
    <w:p>
      <w:pPr>
        <w:pStyle w:val="Normal"/>
        <w:rPr/>
      </w:pPr>
      <w:r>
        <w:rPr/>
        <w:t>У меня есть два дара:</w:t>
      </w:r>
    </w:p>
    <w:p>
      <w:pPr>
        <w:pStyle w:val="Normal"/>
        <w:rPr/>
      </w:pPr>
      <w:r>
        <w:rPr/>
        <w:t>Дар один - это злоба,</w:t>
      </w:r>
    </w:p>
    <w:p>
      <w:pPr>
        <w:pStyle w:val="Normal"/>
        <w:rPr/>
      </w:pPr>
      <w:r>
        <w:rPr/>
        <w:t>Так глядите же в оба,</w:t>
      </w:r>
    </w:p>
    <w:p>
      <w:pPr>
        <w:pStyle w:val="Normal"/>
        <w:rPr/>
      </w:pPr>
      <w:r>
        <w:rPr/>
        <w:t>В оба глаза скорее,</w:t>
      </w:r>
    </w:p>
    <w:p>
      <w:pPr>
        <w:pStyle w:val="Normal"/>
        <w:rPr/>
      </w:pPr>
      <w:r>
        <w:rPr/>
        <w:t>Не увидите злее;</w:t>
      </w:r>
    </w:p>
    <w:p>
      <w:pPr>
        <w:pStyle w:val="Normal"/>
        <w:rPr/>
      </w:pPr>
      <w:r>
        <w:rPr/>
        <w:t>Дар второй – я жестока,</w:t>
      </w:r>
    </w:p>
    <w:p>
      <w:pPr>
        <w:pStyle w:val="Normal"/>
        <w:rPr/>
      </w:pPr>
      <w:r>
        <w:rPr/>
        <w:t>И пугающ мой клекот,</w:t>
      </w:r>
    </w:p>
    <w:p>
      <w:pPr>
        <w:pStyle w:val="Normal"/>
        <w:rPr/>
      </w:pPr>
      <w:r>
        <w:rPr/>
        <w:t>Затрясутся подмышки</w:t>
      </w:r>
    </w:p>
    <w:p>
      <w:pPr>
        <w:pStyle w:val="Normal"/>
        <w:rPr/>
      </w:pPr>
      <w:r>
        <w:rPr/>
        <w:t>У медведя и мышки,</w:t>
      </w:r>
    </w:p>
    <w:p>
      <w:pPr>
        <w:pStyle w:val="Normal"/>
        <w:rPr/>
      </w:pPr>
      <w:r>
        <w:rPr/>
        <w:t>Затрясутся ручонки</w:t>
      </w:r>
    </w:p>
    <w:p>
      <w:pPr>
        <w:pStyle w:val="Normal"/>
        <w:rPr/>
      </w:pPr>
      <w:r>
        <w:rPr/>
        <w:t>У лисы и зайчонка,</w:t>
      </w:r>
    </w:p>
    <w:p>
      <w:pPr>
        <w:pStyle w:val="Normal"/>
        <w:rPr/>
      </w:pPr>
      <w:r>
        <w:rPr/>
        <w:t>И все детки заплачут,</w:t>
      </w:r>
    </w:p>
    <w:p>
      <w:pPr>
        <w:pStyle w:val="Normal"/>
        <w:rPr/>
      </w:pPr>
      <w:r>
        <w:rPr/>
        <w:t>Я могучая знач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Колдунья делает над Машей пассы руками, девочка встает с кровати с закрытыми глазами. Её слегка шатает. Колдунья берет девочку за руку. Раздается гром, молния. Злыдня, Чукарра и Маша исчезают в окне. Мурка и Матильда стряхивают с себя волшебные чары и с ужасом оглядываются. Мурка подбегает к окну и смотрит. Матильда подбегает к Машиной кроватке и ищет девоч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рка.</w:t>
      </w:r>
      <w:r>
        <w:rPr/>
        <w:t xml:space="preserve"> Беда! Беда! Что теперь делать? Злыдня украла Машу! Что теперь будет! Как спасти бедную девочку? Она, в общем, была не такая плохая. Гладила меня за ушком, поила молочком. Мя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 xml:space="preserve">. Ой, беда! Сначала мы с Матиусом потеряли друг друга, а теперь еще и новая хозяйка моя пропала! Что теперь делать? </w:t>
      </w:r>
      <w:r>
        <w:rPr>
          <w:i/>
        </w:rPr>
        <w:t>(плачет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ут приоткрывается окно и в комнату заглядывает Матиус. Он спрыгивает с подоконника вниз и приземляется на хвост кошке Мурке. Та с воплем подскакивает, выгибает спину и шипит. Матильда бросается Матиусу в объят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ильда.</w:t>
      </w:r>
      <w:r>
        <w:rPr/>
        <w:t xml:space="preserve"> Матиус, братик мой! Как я рада! Ты наше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</w:t>
      </w:r>
      <w:r>
        <w:rPr/>
        <w:t xml:space="preserve"> Матильда! Я нашел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Медведи совсем ошалели, из окна на голову падают, хвосты честным кошкам отдавливаю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</w:t>
      </w:r>
      <w:r>
        <w:rPr/>
        <w:t>. Извини, пожалуйста, я не на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Если бы нарочно, я бы тебе всю морду расцарап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 xml:space="preserve">. Извини его, пожалуйста. Давайте лучше подумаем, что мы будем делать дал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</w:t>
      </w:r>
      <w:r>
        <w:rPr/>
        <w:t>. Я видел, как Злыдня вылезла из вашего окна вместе с какой-то девочкой. Я так понимаю, что колдунья ее укр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Украла мою хозяйку, мяу! Что я теперь делать буду? Медвежата, помогите мне спасти Маш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>. Мурка, мы же маленькие, что мы можем? У нас силенок малова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</w:t>
      </w:r>
      <w:r>
        <w:rPr/>
        <w:t>. Ну, не так уж и маловато. Я когда тебя, Матильда, по всему лесу искал, познакомился с Чудищем-Огородищем, что в самой чаще леса живет. Это он меня надоумил через Злыдню в город попасть. Я в ступе спрятался, так и прилетел сюда. А еще, Чудище-Огородище сказал мне, что у него друг есть, домовой Пумпашкин. Если будет нужда какая, он поможет. Надо только три раза повернуться вокруг себя и громко крикнуть: Пумпашк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 Матильда. Мурка.</w:t>
      </w:r>
      <w:r>
        <w:rPr/>
        <w:t xml:space="preserve"> </w:t>
      </w:r>
      <w:r>
        <w:rPr>
          <w:i/>
        </w:rPr>
        <w:t>(Все трое три раза оборачиваются вокруг себя и кричат)</w:t>
      </w:r>
      <w:r>
        <w:rPr/>
        <w:t xml:space="preserve"> Пумпашкин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ичего не происходит. Тогда они еще раз проделывают то же само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. Ну, и чего вы кричите? </w:t>
      </w:r>
      <w:r>
        <w:rPr>
          <w:i/>
        </w:rPr>
        <w:t>(выходит из шкаф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иус</w:t>
      </w:r>
      <w:r>
        <w:rPr/>
        <w:t>. Ты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Это еще что за пуг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>. 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 </w:t>
      </w:r>
      <w:r>
        <w:rPr>
          <w:i/>
        </w:rPr>
        <w:t>(танцует и поет песню)</w:t>
      </w:r>
    </w:p>
    <w:p>
      <w:pPr>
        <w:pStyle w:val="Normal"/>
        <w:rPr/>
      </w:pPr>
      <w:r>
        <w:rPr/>
        <w:t>Я домовой Пумпашкин</w:t>
      </w:r>
    </w:p>
    <w:p>
      <w:pPr>
        <w:pStyle w:val="Normal"/>
        <w:rPr/>
      </w:pPr>
      <w:r>
        <w:rPr/>
        <w:t>Веселый и шальной,</w:t>
      </w:r>
    </w:p>
    <w:p>
      <w:pPr>
        <w:pStyle w:val="Normal"/>
        <w:rPr/>
      </w:pPr>
      <w:r>
        <w:rPr/>
        <w:t>И дружат со мной пташки,</w:t>
      </w:r>
    </w:p>
    <w:p>
      <w:pPr>
        <w:pStyle w:val="Normal"/>
        <w:rPr/>
      </w:pPr>
      <w:r>
        <w:rPr/>
        <w:t>И весь народ лесной.</w:t>
      </w:r>
    </w:p>
    <w:p>
      <w:pPr>
        <w:pStyle w:val="Normal"/>
        <w:rPr/>
      </w:pPr>
      <w:r>
        <w:rPr/>
        <w:t>Живу я в старом доме,</w:t>
      </w:r>
    </w:p>
    <w:p>
      <w:pPr>
        <w:pStyle w:val="Normal"/>
        <w:rPr/>
      </w:pPr>
      <w:r>
        <w:rPr/>
        <w:t>Порядок навожу,</w:t>
      </w:r>
    </w:p>
    <w:p>
      <w:pPr>
        <w:pStyle w:val="Normal"/>
        <w:rPr/>
      </w:pPr>
      <w:r>
        <w:rPr/>
        <w:t>В квартире и хоромах</w:t>
      </w:r>
    </w:p>
    <w:p>
      <w:pPr>
        <w:pStyle w:val="Normal"/>
        <w:rPr/>
      </w:pPr>
      <w:r>
        <w:rPr/>
        <w:t>Я домовым служу.</w:t>
      </w:r>
    </w:p>
    <w:p>
      <w:pPr>
        <w:pStyle w:val="Normal"/>
        <w:rPr/>
      </w:pPr>
      <w:r>
        <w:rPr/>
        <w:t>Я мастер на все руки,</w:t>
      </w:r>
    </w:p>
    <w:p>
      <w:pPr>
        <w:pStyle w:val="Normal"/>
        <w:rPr/>
      </w:pPr>
      <w:r>
        <w:rPr/>
        <w:t>И знает каждый дом</w:t>
      </w:r>
    </w:p>
    <w:p>
      <w:pPr>
        <w:pStyle w:val="Normal"/>
        <w:rPr/>
      </w:pPr>
      <w:r>
        <w:rPr/>
        <w:t>Не водятся в нем глюки,</w:t>
      </w:r>
    </w:p>
    <w:p>
      <w:pPr>
        <w:pStyle w:val="Normal"/>
        <w:rPr/>
      </w:pPr>
      <w:r>
        <w:rPr/>
        <w:t>Коль домовой есть в нём.</w:t>
      </w:r>
    </w:p>
    <w:p>
      <w:pPr>
        <w:pStyle w:val="Normal"/>
        <w:rPr/>
      </w:pPr>
      <w:r>
        <w:rPr/>
        <w:t>Я домовой Пумпашкин,</w:t>
      </w:r>
    </w:p>
    <w:p>
      <w:pPr>
        <w:pStyle w:val="Normal"/>
        <w:rPr/>
      </w:pPr>
      <w:r>
        <w:rPr/>
        <w:t>Веселый и шальной,</w:t>
      </w:r>
    </w:p>
    <w:p>
      <w:pPr>
        <w:pStyle w:val="Normal"/>
        <w:rPr/>
      </w:pPr>
      <w:r>
        <w:rPr/>
        <w:t>И быт всегда отлажен,</w:t>
      </w:r>
    </w:p>
    <w:p>
      <w:pPr>
        <w:pStyle w:val="Normal"/>
        <w:rPr/>
      </w:pPr>
      <w:r>
        <w:rPr/>
        <w:t>Когда есть дом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>. А будете обзываться, так я могу и уйти. Сами же меня з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>. Ой, извините, пожалуйста, мы не хотели вас обиде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</w:t>
      </w:r>
      <w:r>
        <w:rPr/>
        <w:t xml:space="preserve"> Меня Чудище-Огородище просил привет вам передать. Он сказал, что если будет нужда, мы можем вас о помощи попрос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>. Так что, нужда есть или вы просто привет перед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Есть нужда. Беда у нас! Колдунья Злыдня девочку Машу украла. Хочет ее себе в помощницы взять, злые дела тв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.</w:t>
      </w:r>
      <w:r>
        <w:rPr/>
        <w:t xml:space="preserve"> Вот незадача! А чем же я вам помочь-то могу? Я, конечно, неглуп, даже я бы сказал, мудр, но заклинаний  никаких не знаю. Вы тоже. На силу вашу рассчитывать нечего, тут только Чудище-Огородище помочь может, если захочет. Значит, будем действовать хитростью. Надо придумать план. Я думаю, что вы  </w:t>
      </w:r>
      <w:r>
        <w:rPr>
          <w:i/>
        </w:rPr>
        <w:t>(тычет пальцем в медвежат)</w:t>
      </w:r>
      <w:r>
        <w:rPr/>
        <w:t xml:space="preserve"> будете служить Злыдне приманкой, на которую она клюнет и полетит вас схватить, а мы с Муркой </w:t>
      </w:r>
      <w:r>
        <w:rPr>
          <w:i/>
        </w:rPr>
        <w:t>(глядит на кошку)</w:t>
      </w:r>
      <w:r>
        <w:rPr/>
        <w:t xml:space="preserve"> будем спасать Машу. Надеюсь, что Чукарра полетит с колдуньей. А вот кота Мефистофеля тебе, Мурка, придётся взять на себя, хотя как ты справишься с его когтями, я не представляю. По дороге заглянем к моему другу Потапычу, Чудищу-Огородищу, он будет прикрывать медвежат от Злыдни. Ну, друзья, двинули, авось справ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 xml:space="preserve">. А как мы доберёмся без ступы, нам до рассвета иначе не успеть, тут далеко получается пешком идт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А потом мама Маши проснется, увидит, что дочки нет. Тут такое начн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.</w:t>
      </w:r>
      <w:r>
        <w:rPr>
          <w:sz w:val="28"/>
        </w:rPr>
        <w:t xml:space="preserve"> </w:t>
      </w:r>
      <w:r>
        <w:rPr/>
        <w:t xml:space="preserve">Есть тут у меня одна штука, да боюсь мало, чем поможет. </w:t>
      </w:r>
      <w:r>
        <w:rPr>
          <w:i/>
        </w:rPr>
        <w:t>(Роется в кармане, достает маленький прозрачный пакетик с каким-то искрящимся порошком)</w:t>
      </w:r>
      <w:r>
        <w:rPr/>
        <w:t xml:space="preserve">. Это волшебный летательный порошок, мне по наследству от бабки достался. Только мало его здесь, на всех не хватит. Надо на кого-то одного посыпать, а остальные на нем полетят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смотрят на Мурку. Она пятится и шипит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</w:rPr>
        <w:t>Мурка</w:t>
      </w:r>
      <w:r>
        <w:rPr/>
        <w:t xml:space="preserve">. Вы что все с ума посходили? Где вы видели летающую кошку? Да ни за что! Даже и не мечтайте! Еще извозом заниматься! Тогда меня все мыши точно засмеют. Будут в очередь становиться, чтобы на мне полет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>. Мурка! Стыдись! Это же твоя хозяйка! Ты сама хотела ее сп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.</w:t>
      </w:r>
      <w:r>
        <w:rPr/>
        <w:t xml:space="preserve"> Ну ладно, только потом вы меня будете спасать от мышей, покляните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Матиус. Матильда. Пумпашкин</w:t>
      </w:r>
      <w:r>
        <w:rPr/>
        <w:t xml:space="preserve"> </w:t>
      </w:r>
      <w:r>
        <w:rPr>
          <w:i/>
        </w:rPr>
        <w:t>(в один голос).</w:t>
      </w:r>
      <w:r>
        <w:rPr/>
        <w:t xml:space="preserve"> Кля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 </w:t>
      </w:r>
      <w:r>
        <w:rPr>
          <w:i/>
        </w:rPr>
        <w:t>(посыпает Мурку волшебным порошком).</w:t>
      </w:r>
      <w:r>
        <w:rPr/>
        <w:t xml:space="preserve"> Тогда, в пу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новится темно. Потом за окном видны силуэты пролетающей мимо кошки, на которой сидят медвежата и Пумпашк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ействие </w:t>
      </w:r>
      <w:r>
        <w:rPr>
          <w:b/>
          <w:lang w:val="en-US"/>
        </w:rPr>
        <w:t>II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олшебный подмосковный лес. В глубине сцены – логово Чудища-Огородища, что-то типа пещеры, вход в которую замаскирован вьющимися растениями. Этакий круглый лаз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цен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 сценой видно как пролетает силуэт кошки, на которой сидят медвежата и Пумпашкин. Через минуту они выходят на сцену и подходят к логову Чудища-Огородища. Кошка потирает спин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урка</w:t>
      </w:r>
      <w:r>
        <w:rPr/>
        <w:t>. Ох, никогда не думала, что это так тяжело, быть летающей кошкой, да еще перевозить на себе всякую непонятную живность вроде домового, да в придачу двух медвед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>. Да ладно тебе причитать. Обленилась, сидя дома. Сметанка, молочко, а как мышей ловить, наверное, вообще не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А ты бы помолчал! Нет, чтобы спасибо сказать, еще руг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>. Да ладно в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 </w:t>
      </w:r>
      <w:r>
        <w:rPr>
          <w:i/>
        </w:rPr>
        <w:t>(подходит к лазу домового и громко кричит, приставив руки ко рту)</w:t>
      </w:r>
      <w:r>
        <w:rPr/>
        <w:t>. Филипп Потапыч! Открывай, свои! Принимай гост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 </w:t>
      </w:r>
      <w:r>
        <w:rPr>
          <w:i/>
        </w:rPr>
        <w:t>(голос из лаза)</w:t>
      </w:r>
      <w:r>
        <w:rPr/>
        <w:t xml:space="preserve">. Кого это несёт среди ночи? Свои в такое время не ходят, а дома спят. Только гости незваные да непрошенные. Сейчас я вас съем, а ну брысь отсюда! </w:t>
      </w:r>
      <w:r>
        <w:rPr>
          <w:i/>
        </w:rPr>
        <w:t>(поет песн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вшее пугало, чудище,</w:t>
      </w:r>
    </w:p>
    <w:p>
      <w:pPr>
        <w:pStyle w:val="Normal"/>
        <w:rPr/>
      </w:pPr>
      <w:r>
        <w:rPr/>
        <w:t>Одет я в обноски и в рубище,</w:t>
      </w:r>
    </w:p>
    <w:p>
      <w:pPr>
        <w:pStyle w:val="Normal"/>
        <w:rPr/>
      </w:pPr>
      <w:r>
        <w:rPr/>
        <w:t>Душою я добр и чист,</w:t>
      </w:r>
    </w:p>
    <w:p>
      <w:pPr>
        <w:pStyle w:val="Normal"/>
        <w:rPr/>
      </w:pPr>
      <w:r>
        <w:rPr/>
        <w:t>Но все же брюзглив и речист.</w:t>
      </w:r>
    </w:p>
    <w:p>
      <w:pPr>
        <w:pStyle w:val="Normal"/>
        <w:rPr/>
      </w:pPr>
      <w:r>
        <w:rPr/>
        <w:t>Люблю поучать я зверюшек,</w:t>
      </w:r>
    </w:p>
    <w:p>
      <w:pPr>
        <w:pStyle w:val="Normal"/>
        <w:rPr/>
      </w:pPr>
      <w:r>
        <w:rPr/>
        <w:t>От волка до маленьких мушек,</w:t>
      </w:r>
    </w:p>
    <w:p>
      <w:pPr>
        <w:pStyle w:val="Normal"/>
        <w:rPr/>
      </w:pPr>
      <w:r>
        <w:rPr/>
        <w:t>Что в мире есть много плохого,</w:t>
      </w:r>
    </w:p>
    <w:p>
      <w:pPr>
        <w:pStyle w:val="Normal"/>
        <w:rPr/>
      </w:pPr>
      <w:r>
        <w:rPr/>
        <w:t>Нечистого, грязного, злого.</w:t>
      </w:r>
    </w:p>
    <w:p>
      <w:pPr>
        <w:pStyle w:val="Normal"/>
        <w:rPr/>
      </w:pPr>
      <w:r>
        <w:rPr/>
        <w:t>Но слушать не любят зверюшки</w:t>
      </w:r>
    </w:p>
    <w:p>
      <w:pPr>
        <w:pStyle w:val="Normal"/>
        <w:rPr/>
      </w:pPr>
      <w:r>
        <w:rPr/>
        <w:t>Проказники и хохотушки.</w:t>
      </w:r>
    </w:p>
    <w:p>
      <w:pPr>
        <w:pStyle w:val="Normal"/>
        <w:rPr/>
      </w:pPr>
      <w:r>
        <w:rPr/>
        <w:t>Живу я в чащобе леса.</w:t>
      </w:r>
    </w:p>
    <w:p>
      <w:pPr>
        <w:pStyle w:val="Normal"/>
        <w:rPr/>
      </w:pPr>
      <w:r>
        <w:rPr/>
        <w:t>Об этом давно всем известно.</w:t>
      </w:r>
    </w:p>
    <w:p>
      <w:pPr>
        <w:pStyle w:val="Normal"/>
        <w:rPr/>
      </w:pPr>
      <w:r>
        <w:rPr/>
        <w:t>Я бывшее пугало, чудище,</w:t>
      </w:r>
    </w:p>
    <w:p>
      <w:pPr>
        <w:pStyle w:val="Normal"/>
        <w:rPr/>
      </w:pPr>
      <w:r>
        <w:rPr/>
        <w:t>Одет я в обноски и в рубище,</w:t>
      </w:r>
    </w:p>
    <w:p>
      <w:pPr>
        <w:pStyle w:val="Normal"/>
        <w:rPr/>
      </w:pPr>
      <w:r>
        <w:rPr/>
        <w:t>Душою я добр и чист,</w:t>
      </w:r>
    </w:p>
    <w:p>
      <w:pPr>
        <w:pStyle w:val="Normal"/>
        <w:rPr/>
      </w:pPr>
      <w:r>
        <w:rPr/>
        <w:t>Но все же брюзглив и реч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>. Да ладно тебе, Потапыч, открывай. Я ж говорю, свои. Я это, Пумпашкин. А со мной Матиус, Матильда и кошка Мурка. Беда у нас. Открыв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ильно скрипит дверь. Из лаза появляется лохматая голова Чудища-Огородища. Он зевает. Внимательно всех оглядыва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. А, это вы! Ну, заходите, коли пришли. И ты заходи, восьмое чудо света </w:t>
      </w:r>
      <w:r>
        <w:rPr>
          <w:i/>
        </w:rPr>
        <w:t>(глядит на кошк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>. Мы лучше тут, на свежем воздухе. Давай, ты к нам вылезай, Потапы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 </w:t>
      </w:r>
      <w:r>
        <w:rPr>
          <w:i/>
        </w:rPr>
        <w:t>(вылезая).</w:t>
      </w:r>
      <w:r>
        <w:rPr/>
        <w:t xml:space="preserve"> Ну, рассказывайте, в чем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 Матильда. Мурка. Пумпашкин</w:t>
      </w:r>
      <w:r>
        <w:rPr/>
        <w:t xml:space="preserve"> </w:t>
      </w:r>
      <w:r>
        <w:rPr>
          <w:i/>
        </w:rPr>
        <w:t>(в один голос).</w:t>
      </w:r>
      <w:r>
        <w:rPr/>
        <w:t xml:space="preserve"> Злыдня украла девочку Ма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</w:t>
      </w:r>
      <w:r>
        <w:rPr/>
        <w:t>. Спасать надо, бедня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>. Колдунья хочет сделать ее своей учениц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>. А что будет с ее бедной мамой, когда она утром увидит, что Маша проп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>. А у Злыдни еще помощники есть: ворона Чукарра и кот Мефистофель! Мы одни не справим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выжидательно смотрят на Чудище-Огородищ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. Да, дела. Ладно, я постараюсь вам помочь. Меня самого уже достали проделки этой злой колдуньи. Хватит ей безобразничать в нашем лесу! Значит, так! Медвежата помогут мне приготовить ловушку для Злыдни, а вы </w:t>
      </w:r>
      <w:r>
        <w:rPr>
          <w:i/>
        </w:rPr>
        <w:t>(смотрит на Мурку и Пумпашкина)</w:t>
      </w:r>
      <w:r>
        <w:rPr/>
        <w:t xml:space="preserve"> летите к дому колдуньи. Как только увидите, что Злыдня улетела из дома, сразу же спасайте Машу и бегите оттуд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умпашкин и Мурка уходят в одну сторону, медвежата и Чудище-Огородище в другу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цен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ом Злыдни – бревенчатая покосившаяся изба посреди леса. Перед изгородью на поленнице дров сидит кот Мефистофель. Из дома выходит Злыдня с метл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лыдня</w:t>
      </w:r>
      <w:r>
        <w:rPr/>
        <w:t xml:space="preserve"> </w:t>
      </w:r>
      <w:r>
        <w:rPr>
          <w:i/>
        </w:rPr>
        <w:t>(коту).</w:t>
      </w:r>
      <w:r>
        <w:rPr/>
        <w:t xml:space="preserve"> Я ухожу в лес, травок разных набрать. Кончились некстати. А ты сиди, дом сторожи. Никого не впускай, никого не выпускай. Гляди в 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>(лениво)</w:t>
      </w:r>
      <w:r>
        <w:rPr/>
        <w:t>. Как скажешь, хозяй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>. Что-то ты обленился, от рук отбился! Смотри, шкуру спущ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>(обиженно).</w:t>
      </w:r>
      <w:r>
        <w:rPr/>
        <w:t xml:space="preserve"> Шкуру! Шкуру! Далась тебе моя шкура! Я вон отощал! Ты меня не кормишь совсем! Где сметана? Где молоко? У меня работа вред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 xml:space="preserve">. Мышей лови! Злее будешь! </w:t>
      </w:r>
      <w:r>
        <w:rPr>
          <w:i/>
        </w:rPr>
        <w:t>(разворачивается и уходи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>(плюет ей вслед).</w:t>
      </w:r>
      <w:r>
        <w:rPr/>
        <w:t xml:space="preserve"> Чтоб ты пропала совсем! Теперь и не подашься из-за нее никуда. Вся репутация подмочена! У! Одно слово - Злы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>(крутит в лапах ромашку, обрывает лепестки).</w:t>
      </w:r>
      <w:r>
        <w:rPr/>
        <w:t xml:space="preserve"> Любит, не любит, плюнет, поцелует, к сердцу прижмет, к черту пошлет… Опять незадача! Да что ты будешь делать! Ромашки какие-то все бракованные! </w:t>
      </w:r>
      <w:r>
        <w:rPr>
          <w:i/>
        </w:rPr>
        <w:t xml:space="preserve">(отбрасывает цветок в сторону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 xml:space="preserve">(встает, достает откуда-то зеркало, глядится в него и подкручивает усы. Потом поет песню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Я кот боевой и суровый,</w:t>
      </w:r>
    </w:p>
    <w:p>
      <w:pPr>
        <w:pStyle w:val="Normal"/>
        <w:rPr/>
      </w:pPr>
      <w:r>
        <w:rPr/>
        <w:t>Я кот не домашний – дворовый,</w:t>
      </w:r>
    </w:p>
    <w:p>
      <w:pPr>
        <w:pStyle w:val="Normal"/>
        <w:rPr/>
      </w:pPr>
      <w:r>
        <w:rPr/>
        <w:t>Вернее я дикий, лесной,</w:t>
      </w:r>
    </w:p>
    <w:p>
      <w:pPr>
        <w:pStyle w:val="Normal"/>
        <w:rPr/>
      </w:pPr>
      <w:r>
        <w:rPr/>
        <w:t>Меня обходи стороной.</w:t>
      </w:r>
    </w:p>
    <w:p>
      <w:pPr>
        <w:pStyle w:val="Normal"/>
        <w:rPr/>
      </w:pPr>
      <w:r>
        <w:rPr/>
        <w:t>Есть шрамы на морде и лапах,</w:t>
      </w:r>
    </w:p>
    <w:p>
      <w:pPr>
        <w:pStyle w:val="Normal"/>
        <w:rPr/>
      </w:pPr>
      <w:r>
        <w:rPr/>
        <w:t>Чужой за версту чую запах.</w:t>
      </w:r>
    </w:p>
    <w:p>
      <w:pPr>
        <w:pStyle w:val="Normal"/>
        <w:rPr/>
      </w:pPr>
      <w:r>
        <w:rPr/>
        <w:t>Хотите со мною сразиться?</w:t>
      </w:r>
    </w:p>
    <w:p>
      <w:pPr>
        <w:pStyle w:val="Normal"/>
        <w:rPr/>
      </w:pPr>
      <w:r>
        <w:rPr/>
        <w:t>Я вами хочу поживиться.</w:t>
      </w:r>
    </w:p>
    <w:p>
      <w:pPr>
        <w:pStyle w:val="Normal"/>
        <w:rPr/>
      </w:pPr>
      <w:r>
        <w:rPr/>
        <w:t>Но слабости к кошкам красивым</w:t>
      </w:r>
    </w:p>
    <w:p>
      <w:pPr>
        <w:pStyle w:val="Normal"/>
        <w:rPr/>
      </w:pPr>
      <w:r>
        <w:rPr/>
        <w:t>Питаю, и к возгласам льстивым,</w:t>
      </w:r>
    </w:p>
    <w:p>
      <w:pPr>
        <w:pStyle w:val="Normal"/>
        <w:rPr/>
      </w:pPr>
      <w:r>
        <w:rPr/>
        <w:t>Люблю похвалы я и ласки,</w:t>
      </w:r>
    </w:p>
    <w:p>
      <w:pPr>
        <w:pStyle w:val="Normal"/>
        <w:rPr/>
      </w:pPr>
      <w:r>
        <w:rPr/>
        <w:t>Когда строят кошки мне глазки.</w:t>
      </w:r>
    </w:p>
    <w:p>
      <w:pPr>
        <w:pStyle w:val="Normal"/>
        <w:rPr/>
      </w:pPr>
      <w:r>
        <w:rPr/>
        <w:t>Я кот боевой и суровый,</w:t>
      </w:r>
    </w:p>
    <w:p>
      <w:pPr>
        <w:pStyle w:val="Normal"/>
        <w:rPr/>
      </w:pPr>
      <w:r>
        <w:rPr/>
        <w:t>Я кот не домашний – дворовый,</w:t>
      </w:r>
    </w:p>
    <w:p>
      <w:pPr>
        <w:pStyle w:val="Normal"/>
        <w:rPr/>
      </w:pPr>
      <w:r>
        <w:rPr/>
        <w:t>Но можешь идти без опаски,</w:t>
      </w:r>
    </w:p>
    <w:p>
      <w:pPr>
        <w:pStyle w:val="Normal"/>
        <w:rPr/>
      </w:pPr>
      <w:r>
        <w:rPr/>
        <w:t>Коль будешь рассказывать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Тут, красуясь, жеманно выходит на сцену кошка Мурка и принимает позу манекенщицы. Искоса поглядывает на кота. Тот замолкает, обходит ее круго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фистофель</w:t>
      </w:r>
      <w:r>
        <w:rPr/>
        <w:t>. Откуда ты, прелестное создание, мяу?! И что ты делаешь в моих владе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</w:t>
      </w:r>
      <w:r>
        <w:rPr/>
        <w:t xml:space="preserve">. Я скромная городская кошка. Мне всегда хотелось посмотреть лично на того героя, о котором сложены все кошачьи легенды, на того, которого превозносят все кошки мира и от вида которого, трепещут все остальные коты. Я имею в виду знаменитого Мефистофеля. Это вы? </w:t>
      </w:r>
      <w:r>
        <w:rPr>
          <w:i/>
        </w:rPr>
        <w:t>(Крутит хвостом и жеманится, принимая разнообразные поз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>(подкручивая усы).</w:t>
      </w:r>
      <w:r>
        <w:rPr/>
        <w:t xml:space="preserve"> Яааа! Дааа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урка.</w:t>
      </w:r>
      <w:r>
        <w:rPr/>
        <w:t xml:space="preserve"> Я так и думала. Какой благородный облик, какая стать! Разве вас можно с кем-нибудь спутать! Ах, я очарована! По-моему, я теряю голову! </w:t>
      </w:r>
      <w:r>
        <w:rPr>
          <w:i/>
        </w:rPr>
        <w:t>(Идет в сторону леса, оборачиваясь и подмигивая ко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 </w:t>
      </w:r>
      <w:r>
        <w:rPr>
          <w:i/>
        </w:rPr>
        <w:t>(идет за ней).</w:t>
      </w:r>
      <w:r>
        <w:rPr/>
        <w:t xml:space="preserve"> Ах, какая красавица! Да еще так умна! Узнала меня сразу! Женюсь! Вот возьму и женюс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рка берет кота под руку и они уходят.</w:t>
      </w:r>
    </w:p>
    <w:p>
      <w:pPr>
        <w:pStyle w:val="Normal"/>
        <w:rPr>
          <w:i/>
          <w:i/>
        </w:rPr>
      </w:pPr>
      <w:r>
        <w:rPr>
          <w:i/>
        </w:rPr>
        <w:t xml:space="preserve">По сцене пробегает Пумпашкин. Вбегает в дом. Через минуту выводит оттуда девочку Машу. Та по-прежнему спит. Пумпашкин тянет ее за руку, она, шатаясь, идет за ним, босиком, в ночной рубашк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цен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олшебный Подмосковный лес. Чудище-Огородище и медвежата готовят ловушку для Злыдни. Ставят капкан. Прикрывают его ветками и листьями. За ним огромный куст какого-то растения. Капкан в центре сцены. Все собирают хворост и сооружают костер. Он находится слева, за капканом. Матиус и Матильда садятся около костра. Чудище-Огородище достает из штанов несколько холщовых мешочков с надписями и начинает искать нуж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. Белена, пупырчатка зеленая, лаванда, подорожник, мухоморы, ага, вот она </w:t>
      </w:r>
      <w:r>
        <w:rPr>
          <w:i/>
        </w:rPr>
        <w:t>(смотрит на медвежат и говорит им).</w:t>
      </w:r>
      <w:r>
        <w:rPr/>
        <w:t xml:space="preserve"> Эта травка - «ведьминский глаз», трава, которую многие ведьмы добавляют в свои зелья. Найти её очень трудно, потому что она цветёт только один день в году, восьмого февраля. Да, не удивляйтесь, именно зимой. В это время все засыпано снегом и найти её почти невозможно, лопатой можно махать до посинения, а всё без толку. Так что у ведьм и колдуний она на вес золота. Сейчас мы бросим её в огонь, и он поменяет цвет – станет на время фиолетовым. Надеюсь, Злыдня успеет заметить его до того, как действие травы кончится. Тогда она точно прилетит, и мы заманим её в яму </w:t>
      </w:r>
      <w:r>
        <w:rPr>
          <w:i/>
        </w:rPr>
        <w:t>(достает засушенную веточку травы и кидает ее в огонь. Тут же весь свет над костром становится фиолетовым и мерцае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ильда</w:t>
      </w:r>
      <w:r>
        <w:rPr/>
        <w:t>. Матиус, мне стра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</w:t>
      </w:r>
      <w:r>
        <w:rPr/>
        <w:t xml:space="preserve"> Не бойся, Матильда, я с тобой! </w:t>
      </w:r>
      <w:r>
        <w:rPr>
          <w:i/>
        </w:rPr>
        <w:t>(обнимает сестру за плеч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ышится реактивный свист как от самолета. Чудище-Огородище быстро прячется за огромный куст рядом с капканом. Мимо пролетает метла, на ней силуэт колдуньи. За сценой раздается грохот, потом чертыхание Злыдни, после чего она выходит на сцену с правой сторо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лыдня.</w:t>
      </w:r>
      <w:r>
        <w:rPr/>
        <w:t xml:space="preserve"> Черт бы побрал эту метлу, совсем плохая стала! Менять надо. Чуть глаз себе не выколола об ветки, да еще репьев нацепила! </w:t>
      </w:r>
      <w:r>
        <w:rPr>
          <w:i/>
        </w:rPr>
        <w:t xml:space="preserve">(пытается снять что-то с юбки). </w:t>
      </w:r>
      <w:r>
        <w:rPr/>
        <w:t>Тормоза совсем некудышны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лдунья видит Матиуса и Матильду, сидящих у костра. Те сильнее прижимаются друг к другу и дрожат от страха. Злыдня довольно хмыкает и потирает ру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лыдня</w:t>
      </w:r>
      <w:r>
        <w:rPr/>
        <w:t xml:space="preserve"> </w:t>
      </w:r>
      <w:r>
        <w:rPr>
          <w:i/>
        </w:rPr>
        <w:t>(неестественно льстивым и добреньким голосом)</w:t>
      </w:r>
      <w:r>
        <w:rPr/>
        <w:t>.  Кто это тут сидит такой маленький да хорошенький? Что это вы тут одни делаете, медвежатки? Это вы баловались с «ведьминским глазом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 Матильда</w:t>
      </w:r>
      <w:r>
        <w:rPr/>
        <w:t xml:space="preserve">. </w:t>
      </w:r>
      <w:r>
        <w:rPr>
          <w:i/>
        </w:rPr>
        <w:t>(одновременно)</w:t>
      </w:r>
      <w:r>
        <w:rPr/>
        <w:t>. Мы греемся. Мы заблудились и не можем найти дорогу домой, а еще мы замёрзли и развели костер. А про «ведьминский глаз» мы не знаем ничего, а что это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лыдня </w:t>
      </w:r>
      <w:r>
        <w:rPr>
          <w:i/>
        </w:rPr>
        <w:t>(сюсюкая).</w:t>
      </w:r>
      <w:r>
        <w:rPr/>
        <w:t xml:space="preserve"> Ничего, я вам помогу, я вас обогрею, подогрею, разогрею…э-э-э…пойдёмте-ка ко мне в гости </w:t>
      </w:r>
      <w:r>
        <w:rPr>
          <w:i/>
        </w:rPr>
        <w:t>(делает шаг вперед, попадает в капкан и громко кричит)</w:t>
      </w:r>
      <w:r>
        <w:rPr/>
        <w:t xml:space="preserve"> Черт! Черт! 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 </w:t>
      </w:r>
      <w:r>
        <w:rPr>
          <w:i/>
        </w:rPr>
        <w:t>(вылезая из-за куста).</w:t>
      </w:r>
      <w:r>
        <w:rPr/>
        <w:t xml:space="preserve"> Молодцы, ребята, справ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.</w:t>
      </w:r>
      <w:r>
        <w:rPr/>
        <w:t xml:space="preserve"> А, ну, доставайте меня отсюда, а не то хуже будет! Я вас всех заколдую! Уничт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. Посиди пока, да помолчи! Нечего горло драть! Капкан волшебный, не даст тебе колдовать, даже не пытайс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летает ворона Чукарра. Садится в отдалении и с опаской смотрит на всё происходящ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укарра</w:t>
      </w:r>
      <w:r>
        <w:rPr/>
        <w:t>. Каррр! Карр! Кар! Никогда не думала, что доживу до того времени, когда Злыдня попадет в ловуш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 xml:space="preserve"> </w:t>
      </w:r>
      <w:r>
        <w:rPr>
          <w:i/>
        </w:rPr>
        <w:t>(заискивающим тоном).</w:t>
      </w:r>
      <w:r>
        <w:rPr/>
        <w:t xml:space="preserve"> Если вы меня выпустите, я, может быть, отпущу девочку Машу. </w:t>
      </w:r>
      <w:r>
        <w:rPr>
          <w:i/>
        </w:rPr>
        <w:t>(Меняет тон на угрожающий).</w:t>
      </w:r>
      <w:r>
        <w:rPr/>
        <w:t xml:space="preserve"> Или вы ее больше никогда не увидите! Я ее съем! Или превращу в жабу! И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 </w:t>
      </w:r>
      <w:r>
        <w:rPr>
          <w:i/>
        </w:rPr>
        <w:t>(прерывает колдунью).</w:t>
      </w:r>
      <w:r>
        <w:rPr/>
        <w:t xml:space="preserve"> Не старайся, Машу мы и без тебя спасем! Тебе не удастся нас запугать. В твой дом уже отправились наши друзья, они вытащат оттуда девоч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карра</w:t>
      </w:r>
      <w:r>
        <w:rPr/>
        <w:t xml:space="preserve"> </w:t>
      </w:r>
      <w:r>
        <w:rPr>
          <w:i/>
        </w:rPr>
        <w:t>(пролетая мимо Злыдни).</w:t>
      </w:r>
      <w:r>
        <w:rPr/>
        <w:t xml:space="preserve"> Каррр! Пора искать другую хозяйку! Эта сдулась как воздушный шар! Карр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>. Не каркай надо мной, предательница! Вот я ужо найду тебя, все перья выщип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карра</w:t>
      </w:r>
      <w:r>
        <w:rPr/>
        <w:t xml:space="preserve"> </w:t>
      </w:r>
      <w:r>
        <w:rPr>
          <w:i/>
        </w:rPr>
        <w:t>(улетая).</w:t>
      </w:r>
      <w:r>
        <w:rPr/>
        <w:t xml:space="preserve"> Мечтать не вредно! Карр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. Видишь, тебя даже твои слуги преда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.</w:t>
      </w:r>
      <w:r>
        <w:rPr/>
        <w:t xml:space="preserve"> У меня еще Мефистофель есть! Он злой и страшный! У него когти как саб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ус.</w:t>
      </w:r>
      <w:r>
        <w:rPr/>
        <w:t xml:space="preserve"> Не рассчитывай! Наши друзья уж как-нибудь с одним котишкой справятся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ут появляется Пумпашкин, тянущий за собой Маш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 </w:t>
      </w:r>
      <w:r>
        <w:rPr>
          <w:i/>
        </w:rPr>
        <w:t>(Чудищу-Огородищу).</w:t>
      </w:r>
      <w:r>
        <w:rPr/>
        <w:t xml:space="preserve"> Вот, спас. Всё в лучшем виде. Мефистофель нейтрализован Мур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 xml:space="preserve"> </w:t>
      </w:r>
      <w:r>
        <w:rPr>
          <w:i/>
        </w:rPr>
        <w:t>(стучит кулаками об пол).</w:t>
      </w:r>
      <w:r>
        <w:rPr/>
        <w:t xml:space="preserve"> Ну погодите у меня! Я до вас еще добер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 </w:t>
      </w:r>
      <w:r>
        <w:rPr>
          <w:i/>
        </w:rPr>
        <w:t>(задумчиво).</w:t>
      </w:r>
      <w:r>
        <w:rPr/>
        <w:t xml:space="preserve"> Что же нам с этой вредной бабой делать? Ага, придумал! Мы тебя выпустим, если ты дашь нам «Клятву Чистого ручья», что навсегда покинешь Волшебный подмосковный лес, никогда больше сюда не вернешься и не будешь делать пак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лыдня </w:t>
      </w:r>
      <w:r>
        <w:rPr>
          <w:i/>
        </w:rPr>
        <w:t>(потрясенно).</w:t>
      </w:r>
      <w:r>
        <w:rPr/>
        <w:t xml:space="preserve"> «Клятву Чистого ручья»? Нико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. Ну и сиди там тогда! Капкан волшебный, заговоренный, тебя оттуда никто не вытащ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лыдня </w:t>
      </w:r>
      <w:r>
        <w:rPr>
          <w:i/>
        </w:rPr>
        <w:t>(визжит).</w:t>
      </w:r>
      <w:r>
        <w:rPr/>
        <w:t xml:space="preserve"> Я не могу не делать пакости! Меня же просто разорвет от зло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 xml:space="preserve"> </w:t>
      </w:r>
      <w:r>
        <w:rPr>
          <w:i/>
        </w:rPr>
        <w:t>(ехидно).</w:t>
      </w:r>
      <w:r>
        <w:rPr/>
        <w:t xml:space="preserve"> Подумаешь, одной ведьмой больше, одной меньш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сцену выходят Мефистофель и Мурка. Останавливаются и смотрят на происходяще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лыдня </w:t>
      </w:r>
      <w:r>
        <w:rPr>
          <w:i/>
        </w:rPr>
        <w:t>(повелительно).</w:t>
      </w:r>
      <w:r>
        <w:rPr/>
        <w:t xml:space="preserve"> Мефистофель! Ко мне! Разорви их всех в клочки! Освободи меня! Немедленно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ефистофель задумчиво подходит к капкану и садится в двух шагах от колдуньи. Потирает лапой ус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фистофель</w:t>
      </w:r>
      <w:r>
        <w:rPr/>
        <w:t>. А зачем мне это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>. Я твоя хозяйка и повелительница! Исполняй мой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фистофель</w:t>
      </w:r>
      <w:r>
        <w:rPr/>
        <w:t xml:space="preserve">. Ну, вот еще! Ты грозилась с меня шкуру спустить! Молока мне не давала. Не кормила. А теперь, спаси ее. Не хочу! Я тут, может, любовь всей моей жизни нашел! Жениться хочу! Деток заве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>. Видишь, тебя все предали. Так что давай «Клятву Чистого ручья»! И уходи из нашего леса. Мы тебя отпус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>. Я подум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ильда</w:t>
      </w:r>
      <w:r>
        <w:rPr/>
        <w:t xml:space="preserve"> </w:t>
      </w:r>
      <w:r>
        <w:rPr>
          <w:i/>
        </w:rPr>
        <w:t>(Чудищу-Огородищу).</w:t>
      </w:r>
      <w:r>
        <w:rPr/>
        <w:t xml:space="preserve"> Филипп Потапыч, а что такое «Клятва Чистого ручь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 xml:space="preserve">. Давным-давно жила была на свете злая колдунья. Больше всего на свете она любила делать пакости, творить зло и обижать беззащитных. Кроме этого, она еще очень любила пауков, и все углы ее дома были завешаны паутиной, в которой жили полчища пауков, поэтому ее все прозвали Паучихой, а настоящего ее имени никто не знал, да и не хотел знать. У нее не было друзей, и она ни с кем не общалась, кроме своих пауков. Колдунья даже придумала специальное заклинание, заманивающее к ней мух, бабочек, жучков и, даже маленьких птичек. Так что, у ее любимцев всегда было много еды - их пленники из ведьминого дома уже не спасались. Когда Всемирный Совет волшебников принял решение о создании «Клятвы Чистого ручья», Паучиха сразу стала придумывать способ ее обойти. А надо вам сказать, что эту клятву специально придумали, чтобы заставить сдержать обещание кого-либо, в самых крайних случаях. В мире столько зла и надо его останавливать, а такая клятва дает шанс исправиться и не совершать дурных дел. А если не сдержишь – что ж, сам виноват, тебя разорвет на кусочки и никто тебе не поможет, и ничего уже не изменить. Конечно, Паучиха не собиралась эту клятву никогда и никому давать, но мало ли, что может случиться! И она придумала: заколдовала своих пауков так, что в случае, если ее разорвет на кусочки, пауки соберут ее и соткут заново, как паутину. </w:t>
      </w:r>
    </w:p>
    <w:p>
      <w:pPr>
        <w:pStyle w:val="Normal"/>
        <w:ind w:firstLine="708"/>
        <w:rPr/>
      </w:pPr>
      <w:r>
        <w:rPr/>
        <w:t xml:space="preserve">Один раз ее подловили так, что ей все-таки пришлось дать эту клятву. Добрые волшебники поймали ее тогда, когда она хотела украсть «Летопись волшебного мира» из Заповедного замка. А в этой летописи было описано все, что когда-то происходило и все, что может еще произойти. Паучиха хотела поискать в этой летописи вероятность уничтожения этой клятвы или, найти кучу возможностей для своих пакостей, или сжечь эту книгу потом, за ненадобностью. Так что, злая колдунья не собиралась сдерживать эту клятву и попыталась снова украсть летопись – уж очень ей хотелось что-нибудь грандиозно-мерзкое сотворить. Да и потом не давала ей эта мысль покоя, а думать она не любила. Раз решила это сделать – так сделает,  напролом пойдет, а сделает! Когда ее разорвало на кусочки, верные пауки соткали ее снова, и она ожила. Тогда добрые волшебники подкараулили момент, когда Паучихи не было дома и превратили всех пауков в бабочек. Поскольку злая колдунья этого не знала, она опять нарушила клятву. </w:t>
      </w:r>
    </w:p>
    <w:p>
      <w:pPr>
        <w:pStyle w:val="Normal"/>
        <w:ind w:firstLine="708"/>
        <w:rPr/>
      </w:pPr>
      <w:r>
        <w:rPr/>
        <w:t>Соткать ее заново было некому. Больше «Клятву Чистого ручья» никто и никогда не нару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лыдня</w:t>
      </w:r>
      <w:r>
        <w:rPr/>
        <w:t>. Дура она была, нечего было соваться, куда 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урка </w:t>
      </w:r>
      <w:r>
        <w:rPr>
          <w:i/>
        </w:rPr>
        <w:t>(глядя на небо).</w:t>
      </w:r>
      <w:r>
        <w:rPr/>
        <w:t xml:space="preserve"> Скоро светать начнет, а нам еще надо домой вовремя попасть и Машу обратно в кроватку уложить! По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лыдня </w:t>
      </w:r>
      <w:r>
        <w:rPr>
          <w:i/>
        </w:rPr>
        <w:t>(сквозь зубы).</w:t>
      </w:r>
      <w:r>
        <w:rPr/>
        <w:t xml:space="preserve"> Ладно, ладно! Черт с вами! Даю вам «Клятву Чистого ручья», что навсегда уйду из Волшебного подмосковного леса, никогда сюда больше не вернусь и никого больше здесь не обиж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сле этих слов мерцает свет, капкан распадается. Злыдня встает, хмуро смотрит на всех друзей, молча поворачивается и уходит. Потом поворачивается, грозит кула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Злыдня</w:t>
      </w:r>
      <w:r>
        <w:rPr/>
        <w:t xml:space="preserve">. Ну, погодите! Я еще придумаю, как с вами расквитаться! </w:t>
      </w:r>
      <w:r>
        <w:rPr>
          <w:i/>
        </w:rPr>
        <w:t>(уходи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атильда</w:t>
      </w:r>
      <w:r>
        <w:rPr/>
        <w:t xml:space="preserve"> </w:t>
      </w:r>
      <w:r>
        <w:rPr>
          <w:i/>
        </w:rPr>
        <w:t>(испуганно).</w:t>
      </w:r>
      <w:r>
        <w:rPr/>
        <w:t xml:space="preserve"> А она, правда, ничего не может нам сделать плох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удище-Огородище</w:t>
      </w:r>
      <w:r>
        <w:rPr/>
        <w:t>. Правда, Матильда. Это она от злости да от бессилия ругается. Пора нам всем расходиться! Скоро совсем светло буд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обнимаются. Пумпашкин, Мурка, Мефистофель и Маша уходят. Медвежата машут им лап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урка </w:t>
      </w:r>
      <w:r>
        <w:rPr>
          <w:i/>
        </w:rPr>
        <w:t>(кричит).</w:t>
      </w:r>
      <w:r>
        <w:rPr/>
        <w:t xml:space="preserve"> Будете в наших краях, заходите в 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мпашкин</w:t>
      </w:r>
      <w:r>
        <w:rPr/>
        <w:t xml:space="preserve">. И ко мне заходите! </w:t>
      </w:r>
      <w:r>
        <w:rPr>
          <w:i/>
        </w:rPr>
        <w:t>(уходят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удище-Огородище обнимает медвежат и тоже уходит. </w:t>
      </w:r>
    </w:p>
    <w:p>
      <w:pPr>
        <w:pStyle w:val="Normal"/>
        <w:rPr>
          <w:i/>
          <w:i/>
        </w:rPr>
      </w:pPr>
      <w:r>
        <w:rPr>
          <w:i/>
        </w:rPr>
        <w:t>Матиус и Матильда берутся за руки и поют песню, постепенно уходя всё дальше и дальш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ы ребята-малыши </w:t>
      </w:r>
    </w:p>
    <w:p>
      <w:pPr>
        <w:pStyle w:val="Normal"/>
        <w:rPr/>
      </w:pPr>
      <w:r>
        <w:rPr/>
        <w:t>Мы со всеми дружим</w:t>
      </w:r>
    </w:p>
    <w:p>
      <w:pPr>
        <w:pStyle w:val="Normal"/>
        <w:rPr/>
      </w:pPr>
      <w:r>
        <w:rPr/>
        <w:t xml:space="preserve">И во всей лесной семье </w:t>
      </w:r>
    </w:p>
    <w:p>
      <w:pPr>
        <w:pStyle w:val="Normal"/>
        <w:rPr/>
      </w:pPr>
      <w:r>
        <w:rPr/>
        <w:t>Мир и лад нам нужен.</w:t>
      </w:r>
    </w:p>
    <w:p>
      <w:pPr>
        <w:pStyle w:val="Normal"/>
        <w:rPr/>
      </w:pPr>
      <w:r>
        <w:rPr/>
        <w:t xml:space="preserve">Мы не тужим, не грустим </w:t>
      </w:r>
    </w:p>
    <w:p>
      <w:pPr>
        <w:pStyle w:val="Normal"/>
        <w:rPr/>
      </w:pPr>
      <w:r>
        <w:rPr/>
        <w:t>Часто ходим в гости</w:t>
      </w:r>
    </w:p>
    <w:p>
      <w:pPr>
        <w:pStyle w:val="Normal"/>
        <w:rPr/>
      </w:pPr>
      <w:r>
        <w:rPr/>
        <w:t>Если другом ты любим –</w:t>
      </w:r>
    </w:p>
    <w:p>
      <w:pPr>
        <w:pStyle w:val="Normal"/>
        <w:rPr/>
      </w:pPr>
      <w:r>
        <w:rPr/>
        <w:t>Нет на сердце злости.</w:t>
      </w:r>
    </w:p>
    <w:p>
      <w:pPr>
        <w:pStyle w:val="Normal"/>
        <w:rPr/>
      </w:pPr>
      <w:r>
        <w:rPr/>
        <w:t>Если друг в беду попал</w:t>
      </w:r>
    </w:p>
    <w:p>
      <w:pPr>
        <w:pStyle w:val="Normal"/>
        <w:rPr/>
      </w:pPr>
      <w:r>
        <w:rPr/>
        <w:t>Мы спешим скорее</w:t>
      </w:r>
    </w:p>
    <w:p>
      <w:pPr>
        <w:pStyle w:val="Normal"/>
        <w:rPr/>
      </w:pPr>
      <w:r>
        <w:rPr/>
        <w:t>Лапу в горе ты подал –</w:t>
      </w:r>
    </w:p>
    <w:p>
      <w:pPr>
        <w:pStyle w:val="Normal"/>
        <w:rPr/>
      </w:pPr>
      <w:r>
        <w:rPr/>
        <w:t>Станет мир добрее.</w:t>
      </w:r>
    </w:p>
    <w:p>
      <w:pPr>
        <w:pStyle w:val="Normal"/>
        <w:rPr/>
      </w:pPr>
      <w:r>
        <w:rPr/>
        <w:t xml:space="preserve">Мы ребята-малыши </w:t>
      </w:r>
    </w:p>
    <w:p>
      <w:pPr>
        <w:pStyle w:val="Normal"/>
        <w:rPr/>
      </w:pPr>
      <w:r>
        <w:rPr/>
        <w:t>Мы со всеми дружим</w:t>
      </w:r>
    </w:p>
    <w:p>
      <w:pPr>
        <w:pStyle w:val="Normal"/>
        <w:rPr/>
      </w:pPr>
      <w:r>
        <w:rPr/>
        <w:t xml:space="preserve">И во всей лесной семье </w:t>
      </w:r>
    </w:p>
    <w:p>
      <w:pPr>
        <w:pStyle w:val="Normal"/>
        <w:rPr/>
      </w:pPr>
      <w:r>
        <w:rPr/>
        <w:t>Мир и лад нам нужен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Действие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вартира девочки Маши, снова её комната. Утро. Маша спит, Кошка умывается. За окном на карнизе сидит Мефистофель. В комнату заходит Машина мама. Кот исчезае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ма Маши</w:t>
      </w:r>
      <w:r>
        <w:rPr/>
        <w:t>. Машенька, уже утро, пора встав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аша </w:t>
      </w:r>
      <w:r>
        <w:rPr>
          <w:i/>
        </w:rPr>
        <w:t>(просыпается и удивленно смотрит по сторонам).</w:t>
      </w:r>
      <w:r>
        <w:rPr/>
        <w:t xml:space="preserve"> Ой, мамочка, мне такой интересный сон приснил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 Маши.</w:t>
      </w:r>
      <w:r>
        <w:rPr/>
        <w:t xml:space="preserve"> Вставай, солнышко! Застели постель и иди чистить зу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>. Сейчас, мамочка! Уже вста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 Маши</w:t>
      </w:r>
      <w:r>
        <w:rPr/>
        <w:t xml:space="preserve"> </w:t>
      </w:r>
      <w:r>
        <w:rPr>
          <w:i/>
        </w:rPr>
        <w:t>(всплескивает руками).</w:t>
      </w:r>
      <w:r>
        <w:rPr/>
        <w:t xml:space="preserve"> Что я слышу! Моя ли это дочка? Такая послушная, такая хорошая! А где все твои не хоч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 </w:t>
      </w:r>
      <w:r>
        <w:rPr>
          <w:i/>
        </w:rPr>
        <w:t>(смущенно).</w:t>
      </w:r>
      <w:r>
        <w:rPr/>
        <w:t xml:space="preserve"> Знаешь, мамочка, они ушли. Совсем-совсем ушли! На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ма Маши</w:t>
      </w:r>
      <w:r>
        <w:rPr/>
        <w:t xml:space="preserve"> </w:t>
      </w:r>
      <w:r>
        <w:rPr>
          <w:i/>
        </w:rPr>
        <w:t>(подходит и целует ее в лоб).</w:t>
      </w:r>
      <w:r>
        <w:rPr/>
        <w:t xml:space="preserve"> Ну и хорошо! Я этому так ра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Мама уходит. Маша встает и застилает постель. Потом ищет медвежонка Матильд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Маша</w:t>
      </w:r>
      <w:r>
        <w:rPr/>
        <w:t xml:space="preserve">. Матильда! Матильда! Её нигде нет. Так, значит, это был не сон? </w:t>
      </w:r>
      <w:r>
        <w:rPr>
          <w:i/>
        </w:rPr>
        <w:t>(смотрит на кошку Мурку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 демонстративно вылизывается и делает вид, что она здесь ни при чем. Маша запускает пальцы в волосы, пытаясь расчесать их, и вытаскивает оттуда зеленый листик. Смотрит на него, потом опять на Мурку. За окном по карнизу проходит Мефистофел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нав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отом все выходят на сцену и взявшись за руки поют песн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ы ребята-малыши </w:t>
      </w:r>
    </w:p>
    <w:p>
      <w:pPr>
        <w:pStyle w:val="Normal"/>
        <w:rPr/>
      </w:pPr>
      <w:r>
        <w:rPr/>
        <w:t>Мы со всеми дружим</w:t>
      </w:r>
    </w:p>
    <w:p>
      <w:pPr>
        <w:pStyle w:val="Normal"/>
        <w:rPr/>
      </w:pPr>
      <w:r>
        <w:rPr/>
        <w:t xml:space="preserve">И во всей лесной семье </w:t>
      </w:r>
    </w:p>
    <w:p>
      <w:pPr>
        <w:pStyle w:val="Normal"/>
        <w:rPr/>
      </w:pPr>
      <w:r>
        <w:rPr/>
        <w:t>Мир и лад нам нужен.</w:t>
      </w:r>
    </w:p>
    <w:p>
      <w:pPr>
        <w:pStyle w:val="Normal"/>
        <w:rPr/>
      </w:pPr>
      <w:r>
        <w:rPr/>
        <w:t xml:space="preserve">Мы не тужим, не грустим </w:t>
      </w:r>
    </w:p>
    <w:p>
      <w:pPr>
        <w:pStyle w:val="Normal"/>
        <w:rPr/>
      </w:pPr>
      <w:r>
        <w:rPr/>
        <w:t>Часто ходим в гости</w:t>
      </w:r>
    </w:p>
    <w:p>
      <w:pPr>
        <w:pStyle w:val="Normal"/>
        <w:rPr/>
      </w:pPr>
      <w:r>
        <w:rPr/>
        <w:t>Если другом ты любим –</w:t>
      </w:r>
    </w:p>
    <w:p>
      <w:pPr>
        <w:pStyle w:val="Normal"/>
        <w:rPr/>
      </w:pPr>
      <w:r>
        <w:rPr/>
        <w:t>Нет на сердце злости.</w:t>
      </w:r>
    </w:p>
    <w:p>
      <w:pPr>
        <w:pStyle w:val="Normal"/>
        <w:rPr/>
      </w:pPr>
      <w:r>
        <w:rPr/>
        <w:t>Если друг в беду попал</w:t>
      </w:r>
    </w:p>
    <w:p>
      <w:pPr>
        <w:pStyle w:val="Normal"/>
        <w:rPr/>
      </w:pPr>
      <w:r>
        <w:rPr/>
        <w:t>Мы спешим скорее</w:t>
      </w:r>
    </w:p>
    <w:p>
      <w:pPr>
        <w:pStyle w:val="Normal"/>
        <w:rPr/>
      </w:pPr>
      <w:r>
        <w:rPr/>
        <w:t>Лапу в горе ты подал –</w:t>
      </w:r>
    </w:p>
    <w:p>
      <w:pPr>
        <w:pStyle w:val="Normal"/>
        <w:rPr/>
      </w:pPr>
      <w:r>
        <w:rPr/>
        <w:t>Станет мир добрее.</w:t>
      </w:r>
    </w:p>
    <w:p>
      <w:pPr>
        <w:pStyle w:val="Normal"/>
        <w:rPr/>
      </w:pPr>
      <w:r>
        <w:rPr/>
        <w:t xml:space="preserve">Мы ребята-малыши </w:t>
      </w:r>
    </w:p>
    <w:p>
      <w:pPr>
        <w:pStyle w:val="Normal"/>
        <w:rPr/>
      </w:pPr>
      <w:r>
        <w:rPr/>
        <w:t>Мы со всеми дружим</w:t>
      </w:r>
    </w:p>
    <w:p>
      <w:pPr>
        <w:pStyle w:val="Normal"/>
        <w:rPr/>
      </w:pPr>
      <w:r>
        <w:rPr/>
        <w:t xml:space="preserve">И во всей лесной семье </w:t>
      </w:r>
    </w:p>
    <w:p>
      <w:pPr>
        <w:pStyle w:val="Normal"/>
        <w:rPr/>
      </w:pPr>
      <w:r>
        <w:rPr/>
        <w:t>Мир и лад нам нуже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сцене – кот Мефистофель и Чудище-Огородище, они жутко спорят, из чего ясно, что кот – плохой, а ЧО – хорош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О спорит с котом, но обоим – жутко скуч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етает Злыдня со спящей Машей, кот их встречает, а ЧО уходит к себе в логов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ыдня с котом уводят Машу в дом Злыдни. Прилетают друзья – кошка, домовой и медвежа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начала друзья будят ЧОгородище, рассказывают о проблеме с Машей. Он вкурсе и думает со всеми о плане спасения девоч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ут выходит из дома Злыдня, все едва успевают спрятаться. Ведьма пошла в лес за кореньями. Это наводит ЧО на мысль о растении «Ведьмин глаз», и тогда придумывают про ловушку для Злыдни, а Мурка придумывает заняться Ко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шка Мурка выманивает кота Мефистофеля и уводит его в лес, что бы потом сбеж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рячутся, а медвежата разводят костёр у ловушки, используя для особого дыма «Ведьмин глаз». Выманивают Злыдн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ыдня попадает в ловушку. Домовой выводит Машу из дома Злыд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ывается из чащи Кот Мефистофель, все пугаются, а Кошка Мурка муркает и Кот теряет вою, становясь ну просто котёнком в её лап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лыдня даёт Клятву чистого ручья и её отпускаю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прощ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ляется Матиус. Встреча брата и сестры. Он рассказывает, что прилетел в ступе Злыдни и знает, где она живёт. Его надоумил Чудище-Огородище, и просил передать привет своему другу – домовому Пумпашк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ют спросить Пумпашкина, что делать и как спасать Маш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зывают домового, он решает помочь и перенести всех на кошке в лес, с помощью своего волшебного порош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улетают в ле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lomb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1:11:00Z</dcterms:created>
  <dc:creator>Irina</dc:creator>
  <dc:description/>
  <dc:language>en-US</dc:language>
  <cp:lastModifiedBy>Asya</cp:lastModifiedBy>
  <dcterms:modified xsi:type="dcterms:W3CDTF">2007-08-17T11:11:00Z</dcterms:modified>
  <cp:revision>2</cp:revision>
  <dc:subject/>
  <dc:title>Горюнова Ирина Стояновна                                             ©Горюнова Ирина Стояно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093007</vt:r8>
  </property>
  <property fmtid="{D5CDD505-2E9C-101B-9397-08002B2CF9AE}" pid="3" name="_AuthorEmail">
    <vt:lpwstr>irina_goryunova@mail.ru</vt:lpwstr>
  </property>
  <property fmtid="{D5CDD505-2E9C-101B-9397-08002B2CF9AE}" pid="4" name="_AuthorEmailDisplayName">
    <vt:lpwstr>Irina</vt:lpwstr>
  </property>
  <property fmtid="{D5CDD505-2E9C-101B-9397-08002B2CF9AE}" pid="5" name="_EmailSubject">
    <vt:lpwstr>пьеса на конкурс</vt:lpwstr>
  </property>
  <property fmtid="{D5CDD505-2E9C-101B-9397-08002B2CF9AE}" pid="6" name="_NewReviewCycle">
    <vt:lpwstr/>
  </property>
</Properties>
</file>