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Эдуард РЕЗНИК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МОЯ ЖИЗНЬ С МАРТОЙ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ьес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цена разделена на две части. Одна часть – гостиная в подмосковном коттедже Сима, вторая часть – гостиная в московской квартире Марты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идит на диване перед телевизором, закинув ноги на журнальный столик. Половина огромной гостиной комнаты имеет обыденный обжитой вид, разные там вазочки, статуэтки и так далее. А вторая половина пуста, как вымело – на мебели, ни мелочей, ничего. Невидимая черта разделяет эти две половины, так разительно отличающиеся друг от друг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телевизору показывают концерт классической музыки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мотрит концерт, лениво забрасывая в рот орешк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ёт, подходит к телевизору, переключает на другую программу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дится, смотрит в телевизор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встаёт, переключает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дится, смотрит…</w:t>
      </w:r>
    </w:p>
    <w:p>
      <w:pPr>
        <w:pStyle w:val="1"/>
        <w:rPr/>
      </w:pPr>
      <w:r>
        <w:rPr>
          <w:i/>
          <w:sz w:val="24"/>
          <w:szCs w:val="24"/>
        </w:rPr>
        <w:t>Встаёт, переключает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дится, смотрит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нец, встаёт, сдерживая раздражение, выключает вообще, садится и смотрит в выключенный телевизор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ит телефон. Сим, кряхтя, наклоняется куда-то к полу и берёт трубку допотопного дискового теле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лло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лежит на своей половине в шикарной постели, с трубкой такого же допотопного телефона. С полки к Марте склонился огромный букет 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? Это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моя радость! Как хорошо, что ты позвон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авда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у, соскучился…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т момент одна из роз позади Марты падает на кровать, Марта этого не видит, перекатывается на спину и роза своими шипами впивается Марте в зад. Марта виз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-ааааа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ой приятный у тебя голос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Я тоже по тебе соскучилась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Знаешь, в этом есть даже что-то сладкое – страдать оттого, что ты не ряд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а я и не так уж далек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всё-таки другой конец горо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изнайся, это ты прислал мне эти цве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?.. Нет, я не посылал тебе цвет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транно… Мне прислали огромный букет роз… Я была уверена, что это 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смешок</w:t>
      </w:r>
      <w:r>
        <w:rPr>
          <w:sz w:val="24"/>
          <w:szCs w:val="24"/>
        </w:rPr>
        <w:t>) Это, наверное, другой мужчина тебе присла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да, наверное, это кто-то друг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ли ты сама себе куп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 нет, ну чего ж я буду сама себе покуп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что тут такого? Муж двадцать лет не покупал, вот ты и купила. Купила и забы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тебе бы только уколоть лишний раз моего мужа. Ты его, пожалуйста, не трогай. Он хорош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Если он такой хороший, чего же ты от него сбеж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он от меня сбе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р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вай-ка лучше забудем о муже и поговорим о теб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Согласен! Я тоже рад о своей жене забыть. А вот с тобой поболтаю теперь с удовольстви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я соскучила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тож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почему мы сейчас не вме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… Мы так далеко… Всё-таки другой конец горо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о вообще-то, это ведь близк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, далек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Рукой подать! Я могу к тебе даже приех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 нет, зачем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у почем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я же всего на минут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не стоит. Даже на мину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настойчиво</w:t>
      </w:r>
      <w:r>
        <w:rPr>
          <w:sz w:val="24"/>
          <w:szCs w:val="24"/>
        </w:rPr>
        <w:t>) Сим, я при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и в коем случае! Слышишь? Не смей переступать порог моего дом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швыряет тру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от гадина… Ещё не хватало, чтоб она и здесь появилась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некоторое время сидит неподвижно, после чего телефон снова начинает звонить. Сим снимает трубку и подносит к уху. Штаны Сима снова спадают и он снова подтягивает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чего ещё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мне всё равно придётся к тебе приех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не подарили цветы, а ваза у теб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 удовлетворением бросает взгляд на большую вазу, стоящую в углу на п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с чего ты решила, что я отдам тебе ва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не думаю – я уверена. Потому что если ты не вернёшь мне вазу, я не верну тебе пульт от телевизор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размышляет. Наконец, встаёт, начинает ходить, привязанный проводом к телефону. Рукой он постоянно подтягивает брю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хорошо. Захвати заодно половину ножей. Я дам тебе за них половину вилок. Тебе же неудобно, когда одни нож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и тебе только с вилками. И приготовь несколько тарелок. Я тебе за них чашек 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дёт. И захвати мой ремень – у меня брюки спа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без меня похуд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, меня кормят женщ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ие ещё женщ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ая тебе разница? Ты же не рассказываешь мне кто тебе цветы дарит? И знаешь что ещё – захвати, пожалуйста, базу для радиотелефона, а то я разучился уже ходить как козёл на верёв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, я как раз наоборот, хотела, чтобы ты приготовил к моему приходу радиотрубку к моей баз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бросает взгляд на радиотрубку, бесполезно лежащую 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от так новости. Телефон, по моему, мой. Просто база у тебя ост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, отчего же? База – это самое главное. У кого база, у того и трубк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бросает взгляд на б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ичего подобного - главное, не куда вставляется, а что вставля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Грубая ошибка! Вставить можно всё, что угодно. А когда некуда вставить, вот и ходите горемыками, как козлы на верёвочке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нежно поглаживает базу, стирая с неё пы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Феминист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ужл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что ж, значит, не встреча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, не встречаемс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 трубки с треском летят на рыч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злорадно</w:t>
      </w:r>
      <w:r>
        <w:rPr>
          <w:sz w:val="24"/>
          <w:szCs w:val="24"/>
        </w:rPr>
        <w:t>) Засохнут твои розы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мотрит на р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я их в ванну поло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Вот дрянь! База ей самое главное! Вот и разговаривай со своей базо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от козёл! Главное ему – то, что вставляется! Вот пусть и ходит со спущенными штанами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 *   *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г необитаемого острова. Море, горизонт, шум прибоя. Сим лежит на песке, в вечернем костюме, раскинув руки. Ноги в чёрных туфлях. На шее галстук-бабочка, сбившаяся на спину. В голове у Сима - звуки музыки, звон вилок, говор людей – обычные звуки судового ресторана. Перед лицом Сима на песке лежит  меню ресто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СИМ: </w:t>
      </w:r>
      <w:r>
        <w:rPr>
          <w:sz w:val="24"/>
          <w:szCs w:val="24"/>
        </w:rPr>
        <w:t>Бифштекс... Антрекот... Нет, сегодня, пожалуй, бифштекс... А где тут у них вина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ки ресторана сменяются шумом прибоя и неуютным воем ветра (это Сим приходит в себя). Он оглядывается по сторонам. Вокруг серый хмурый океан. Бушует шторм, низко летят тучи. Сим видит, что он лежит на берегу песчаного острова с несколькими пальмами. На берегу - обломки досок, спасательный круг. Вся береговая полоса усеяна зелеными долларами, иные налипли на камни, а иные качаются на волнах в толще воды. Сим видит это и смиренно вздых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СИМ: </w:t>
      </w:r>
      <w:r>
        <w:rPr>
          <w:sz w:val="24"/>
          <w:szCs w:val="24"/>
        </w:rPr>
        <w:t>Впрочем, сколько можно жрать эти бифштексы?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раясь на руки, Сим садится прямо в воде. В манжете сверкнула дорогая запонка. Оглядывается, всматривается вдаль. Видит лежащего вдал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ерт побери! Это же человек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сматривается вниматель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Да, это человек... Если живой, буду с ним жить... Если это женщина, буду жить с женщиной. Если мужчина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стаёт, идет к человеку. Подходит, останавливается перед лежащей на пляже женщиной. Вечернее платье, красивые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Женщина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 поднимает руку, проводит по волосам, пытаясь убрать их с лица, но рука безжизненно падает в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Живая... Буду с ней жить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наклоняется, убирает волосы с ее лица, и тут отшатывается, его лицо каменеет от ужас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.. Только не это!..</w:t>
      </w:r>
    </w:p>
    <w:p>
      <w:pPr>
        <w:pStyle w:val="1"/>
        <w:rPr/>
      </w:pPr>
      <w:r>
        <w:rPr>
          <w:i/>
          <w:sz w:val="24"/>
          <w:szCs w:val="24"/>
        </w:rPr>
        <w:t>Сим быстро поворачивается. Уходит подальше, забирается по песчаному обрыву наверх и садится на возвышенност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 пошевелилась, приподнялась, удивленно огляделась по сторонам. Вокруг одни пальмы и песок. Несколько крупных камне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Где 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 том свет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идит на песчаной возвышенности высоко вверху, хмуро смотрит вдаль. Марта его не видит. В волнении она оглядывается в сторону океана, ищет глазами корабл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отонул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оглядывается по сторонам, ища кто говорит, но не находит. Прочищает воду в 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Черт, да что это за голос у меня всю дорогу?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мрачно</w:t>
      </w:r>
      <w:r>
        <w:rPr>
          <w:sz w:val="24"/>
          <w:szCs w:val="24"/>
        </w:rPr>
        <w:t xml:space="preserve">) Это голос твоего мужа, с которым ты прожила двадцать лет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 поднимает голову, видит Сима, и вдруг истошно кричит от уж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Вот именно... Я тоже чуть разума не лишился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, это приви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, родная, это ты приви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что ты здесь дел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, этот вопрос хотел бы задать тебе 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поднимается, делает по песку шаги на высоких каблуках, каблуки вязнут и она снова падает в в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О боже, и здесь мне от него никуда не деться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пускается с песчаной возвышенности и становится перед Ма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повторяю сво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жется, это мо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орогая, вопросы здесь задаю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Интересно, по какому праву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днимает с песка стодолларовую купюру и рассматривает её на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отому что этот остров мой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ырывает у неё из рук стодолларовую купюру и бросает обратно на п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почему же это он т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тому что меня выбросило сюда первого! Итак, я хочу знать, что ты делаешь у меня на остров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нимает с волос тёмные очки и с улыбкой надевает их на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Загораю. Ты что – не видишь, что меня сюда выбросил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стровов много. Почему именно на эт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что, не понимаешь? Я плыла на корабле! А потом этот чёртов корабль утону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 каком корабле ты плы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а “Мари”. Интересно, с какой стати я отвечаю на твои вопросы? У тебя, вообще, есть документы на землю? Как мне сейчас не хватает моего адвока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вой адвокат – остолоп. Он заработал на тебе столько денег, что лучше бы ты без боя отдала бы их мн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уходит вдоль по бер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вдогонку</w:t>
      </w:r>
      <w:r>
        <w:rPr>
          <w:sz w:val="24"/>
          <w:szCs w:val="24"/>
        </w:rPr>
        <w:t>) Твой адвокат тоже заработал на тебе немало. А результат – шиш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останавливается, смотрит на Марту и возв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что, хочешь сказать, что мой адвокат гов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ачем же? Ты всегда умел выбирать с кем дела 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о есть, этим ты хочешь сказать, что мой адвокат, которого я нанял для бракоразводного процесса, был говно?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л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 ж, я и сам знаю, что он говно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днимает стодолларовую купюру и мрачно вертит её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олько такое гавно, как он, мог отсудить у бедной женщины всё, что у нее оставалось. Оставалось  от жизни с чёрствым, мрачным и недалеким типом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в сердцах вырывает из рук Сима стодолларовую купю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так, что ты делала на “Мари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плыла в Япо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нтересно, чего это тебя вдруг понесло в Япон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хотела найти себе нового му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 Япо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… Хотя бы в Японии. Чем японцы ху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ни маленькие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смотрит на Сима. Под её взглядом он, сжавшийся и сгорбленный от холода, распрямляется, надувается и становится выше ро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исколько они не маленькие. Они просто компактные, портативные. Кто сказал, что умный, аккуратный, богатый, и плюс ко всему портативный мужчина лучше большого, дурного и  самонадеян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о есть, ты хотела найти себе мужа в Япо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в Японии, а на корабле, который плывёт в Японию. Это разные вещи. Там было много русских, немцев и американ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ври. Ты просто за мной шпионил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дирает с её глаз тёмные 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а кой черт мне за тобой шпиони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тебя же всегда это интересовало – куда я пошел, откуда вышел? Куда посмотрел, с кем вып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теперь не интересует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забирает у него темные очки и надевает их с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сняв очки</w:t>
      </w:r>
      <w:r>
        <w:rPr>
          <w:sz w:val="24"/>
          <w:szCs w:val="24"/>
        </w:rPr>
        <w:t>) Сим, те времена кончились. Мы же теперь свободные люди! Какой смыс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Без смысла. Ты шпионила просто по привы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изнайся – ты теперь страдаешь, что некому за тобой пошпионить,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воё шпионство всё равно не помогало тебе обнаружить мои измены. Как хорошо, что у тебя не было денег на частного детектив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“Мои измены!” Я и без детектива знала, что ты налево не ход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? Это я-то не ходил налево? Ха-ха-ха! Да я ходил налево направо и налево! Я изменял тебе по черному, напропалую! На земле, под водой, и в воздухе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карабкается на песчаный обрыв, но в этот момент соскальзывает с него и съезжает в лагуну, наполненную вязкими водорос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Сим, не смеши людей. Такой человек, как ты, неспособен изменить своей же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? Это почему, интересно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равшись из лагуны, Сим стоит, облепленный зелёными волосатыми водорослями, как барб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тому что изменить своей жене может только спокойный, уравновешенный мужчина, у которого есть в кармане два лишних шилл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Шиллинги-то у меня были! Ты и понятия не имела о моих шиллинга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…и который, самое главное, может создать женщине иллюзию! Как жене, так и любовнице! Две иллюзии! А для того, чтобы создавать иллюзию, нужна фантазия! А также последовательность и аккуратность! Даже если у тебя были шиллинги, у тебя никогда не было ни первого, ни второго, ни третьего! Ты всегда был унылым барбос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думаю, ты опоздала с выяснением отношений. Твои оценки меня больше не интересуют. Меня гораздо больше интересует почему ты выбрала именно “Мари”? Именно “Мари”, именно тот корабль, на котором плыл столь ненавистный тебе барбо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о я только сейчас узнала, что ты тоже плыл на “Мари”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прикидывайся дурочкой. Ты всё знала заранее. Ты что – меня не замечала 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Очищаясь, Сим презрительно разбрасывает вокруг себя водо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понимаю, как меня можно было не заме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где ты ход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ходил везд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транно, и я ходила везд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чему ты плыла на “Мари”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Один из сгустков водорослей, разбрасываемых Симом, случайно падает на Ма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ты почему плыл на “Мари”? Как ты смел плыть на “Мари”, если знал, что там уже плыву я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в раздражении снимает с себя сгусток водорослей и бросает им обратно в Сима. Сгусток налипает ему на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ткуда я знал? Если бы я знал, что ты купила туда билет - ноги бы моей там не было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снимает сгусток и бросает им обратно в Ма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просто шпионил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возвращает сгусток водорослей Симу и попадает ему в пле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 отличие от тебя, у меня никогда не было такой привы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?!! Небе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, наоборот, всегда считал, что такая женщина, как ты, если живёт с таким мужчиной, как я, то даже хорошо, если она… подгуливает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лениво бросает сгусток водорослей в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т человек – гнусный, лживый ревнивец! Я не хочу больше здесь оставаться с этим лицемером ни минуты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возмущённо делает круг по берегу и возвращается – уйти не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с ехидством</w:t>
      </w:r>
      <w:r>
        <w:rPr>
          <w:sz w:val="24"/>
          <w:szCs w:val="24"/>
        </w:rPr>
        <w:t>) Прогулялась?.. Ну признайся, что ты немножко… гуля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признайся. Погуливала. Мы же теперь не в браке - можно признаться! С тем, лысым. Учителем в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Шпионил! Шпион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Шпион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о, к твоему сведению, у меня с ним ничего не было! Мы только пирожки ели, с картошкой. На углу, где я садилась. А когда он стал меня заваливать, прямо на сиденье, я выскочила из машины и убе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Если это было действительно так, почему ты не рассказала об этом м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тому что ты его пошел и убил б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почему мне нельзя его пойти и уб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потому что если бы ты его пошел убить… ты бы его просто пришел и убил 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пожалуй… А кстати, почему ты не позвонила его руководст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тому что его бы выгнали с рабо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о есть, ты его от всех оберегала – и от меня, и от его руководства! Интересно, почему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молчит. Она поднимает красивую раковину и с нежностью рассматривает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задумавшись</w:t>
      </w:r>
      <w:r>
        <w:rPr>
          <w:sz w:val="24"/>
          <w:szCs w:val="24"/>
        </w:rPr>
        <w:t>) Не знаю… Потому что я ему нравилась… Может быть, он меня даже любил… Пирожки мне покупал, с картошкой и жареным луком… Он, правда, и сам их обожал, и уминал немере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же ненавидишь жареный лу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 делать? Любовь! Приходилось. Даже пополнела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откидывает подол, смело обнажая нисколько не пополневшее бедро. Сим демонстративно отвор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еужели, уплетая с ним эти его гнусные и лживые пирожки, ты нисколько не жалела, не страдала, не мучилась? Неужели ничего в тебе не шелохнулось? Как тебе кусок в горло полез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чему? - я страдала и мучилась. У меня всегда от этих пирожков ужасная изжога делалась. Я даже хотела отравить булочника, который их выпус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 вам это нравится? Булочника, но не его - этого жирного гнусного гуся! Неужели в тебе ничего не шевельну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Шевельнулось. Я и сейчас жалею. Что не отдалась ему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поворачивается к М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Что? И это ты говоришь м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х, если бы я знала, что ты за мной шпионишь! Если бы я знала, что ты всё это видишь! Как страстно, как сладостно бы я впустила его жаркий огонь в своё страждущее естество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Хорошо, предположим, что я шпионил. Но почему, когда я плыл на “Мари”, твоё страждущее естество тоже плыло на “Мари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тому что там приличная публика. И вообще, прекрасное место заново устроить свою судьбу. Там такие танцевальные салоны, рестораны, ба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 ты выбрала не просто этот корабль, но и именно этот рей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Отстань, Сим... Ты по-прежнему считаешь себя центром моего существования..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Марта встает и оглядывается по сторон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что тут у нас интересненького? Это всё, что у нас 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ебе чего-то не хвата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Всю жизнь ты обещал мне путешествие на край света... И вот, сбылос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-моему, здесь прекрас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екрасно? Здесь даже негде выпить кофе! Нет, какого черта меня угораздило оказаться с ним на одном корабле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горестно</w:t>
      </w:r>
      <w:r>
        <w:rPr>
          <w:sz w:val="24"/>
          <w:szCs w:val="24"/>
        </w:rPr>
        <w:t xml:space="preserve">) Когда двадцать лет живешь вместе... Видимо, головы начинают работать одинаково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и Марта бредут вдоль берега острова. Сим идёт впереди, Марта с трудом ковыляет за ним на высоких кабл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уда мы тащим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ы должны осмотреть ос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ачем? Я так уст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до же мне иметь представление о своих владениях? Если здесь есть нефть, я буду продавать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, ты всегда мечтал стать влиятельным... Ой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а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жется, я подвернула ногу! Боль нестерпим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кажи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осматривает её н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ога как нога. Ты уверена, что подвернула её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недоумённо смотрит на Сима. Сим молча взваливает Марту на спину и идёт дальше. Марта, оказавшись на спине у Сима, веселеет и даже начинает покачивать ногой кокетливо.</w:t>
      </w:r>
    </w:p>
    <w:p>
      <w:pPr>
        <w:pStyle w:val="Normal"/>
        <w:rPr/>
      </w:pPr>
      <w:r>
        <w:rPr>
          <w:sz w:val="24"/>
          <w:szCs w:val="24"/>
        </w:rPr>
        <w:t>МАРТА: Только вот, чтобы выглядеть хозяином полноценной страны, тебе не хватает населения.</w:t>
      </w:r>
    </w:p>
    <w:p>
      <w:pPr>
        <w:pStyle w:val="1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Если есть нефть, то зачем мне население? Оно только мешает. Для населения хватит одной тебя. Проведу перепись, выдам паспорт, будешь голосовать как я 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Всегда знала, что ты тиран и душитель свобод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днимается на самое высокое место острова и строит шалаш. Холодно, ветрено, Сим угрюм, он строит шалаш впервые в жизни, и палочки в его руках постоянно рассыпаются. Он пытается их зацепить сучками, связать верёвочками, которые принёс с берега, но ничего не получается. Марта выходит из зарослей, растущих вокруг пальмы, и наблюдает за ним. Когда он поворачивается и видит ее, она спраш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 тебя случайно нет моего зеркальца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ыкатывает глаза и таращится на Марту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ародирует С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Разве не прошли те времена, когда я таскал твое зеркаль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ошли. Надеюсь, я не слишком тебя обременя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могла бы носить ридикюль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не любила ридикюль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 превратила в него мужа. В одном кармане помада, в другом зеркало, а в третьем вообще срам. Теперь у тебя мужа нет, так что можешь завести вместо него ридикюльчик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нова принимается з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уже завела. И он очень ми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не прерывая работу</w:t>
      </w:r>
      <w:r>
        <w:rPr>
          <w:sz w:val="24"/>
          <w:szCs w:val="24"/>
        </w:rPr>
        <w:t xml:space="preserve">) Ну, как его зовут, сколько ему лет?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Он очень красивый. И молодой. У него большая зарплата, он каждый день меняет рубашку, он дарит мне цветы, и всегда, когда он писает, он не забывает поднять крышку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лаш снова падает, чуть не прихлопнув Сима, но тот успевает отско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била, убила наповал! Интересно, и где он сейчас пис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 твоему сведению, сейчас он не писает. Он прекрасно плавает. И, возможно, плывет сюда. И если застанет тебя здесь, на одном острове со мной, у тебя будут большие неприятн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Это мой остр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ля него это не будет иметь значения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молча смотрит на Марту. Марта под его взглядом кокетливо поправляет на себе оде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-нибудь не т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рошло всего десять минут, а ты мне уже так надое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н бы так не сказал. Мы с ним так подходим друг другу! Ах, если бы он оказался здесь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нова собирает упавший шалаш, и на этот раз у него ничего не рассыпаетс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вой ридикюльчик? Да, если бы он оказался здесь! Тогда бы у тебя появилось зеркало, помада, бархоточки, булавочки, и ты бы от меня отстала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чив шалаш, он спускается на другой конец острова и начинает строить еще один шалаш, по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Этот шалаш для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обо мне заботишься. Это трог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забочусь о себе: я не хочу, чтобы мы снова оказались под одной кры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Да чтоб я прежде тысячу раз сдохла, чем оказалась под твоей крышей! Впрочем, как и в этой конуре, которую ты для меня строишь! </w:t>
      </w:r>
    </w:p>
    <w:p>
      <w:pPr>
        <w:pStyle w:val="1"/>
        <w:rPr/>
      </w:pPr>
      <w:r>
        <w:rPr>
          <w:i/>
          <w:sz w:val="24"/>
          <w:szCs w:val="24"/>
        </w:rPr>
        <w:t>Марта встает, толкает шалаш ногой и он разваливается. Марта решительно уходит. Сим растерянно смотрит ей вслед. Потом стоит, печально глядя в хмурые дали горизонта – нет ли где-нибудь корабля? Но корабля нет.</w:t>
      </w:r>
    </w:p>
    <w:p>
      <w:pPr>
        <w:pStyle w:val="1"/>
        <w:rPr/>
      </w:pPr>
      <w:r>
        <w:rPr>
          <w:i/>
          <w:sz w:val="24"/>
          <w:szCs w:val="24"/>
        </w:rPr>
        <w:t xml:space="preserve">Оглянувшись, Сим видит, что Марта где-то в отдалении строит на пляже свой шалаш – он мало пригоден для жизни, зато он дизайнерский – вопреки здравому смыслу, он смелый, красивый, неожиданный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только пожимает плечам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чив работу, Марта вылезает из шалаша, отходит в сторону и любуется на него. Заметив недоумение Сима, Марта нервно говор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его уставился? Тебе не понять этой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если дож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что, не видишь? Здесь же нет дождей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пускается на пляж. Рядом с ним ревет и бушует прибой. Сим собирает выброшенные полотна чьего-то государственного флага и несет с собой. По дороге ему встречается двухкассетный магнитофон, плавающий недалеко от берега. Сим достает его, брезгливо отбрасывает налипшие на него доллары, вытягивает антенну, крутит ручку, прислушивается. Никаких зв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росохнет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смотрит на него как на идиота. После чего забирается в свой шалаш. Сим забирает магнитофон с собой и движется дальш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днимается на возвышенность, забирается в свой шалаш и возится с флагами. У изголовья его шалаша стоит найденный утром магнитофон. Сим выбирается наружу, напевает и укутывает шалаш флагом. Снова забирается внутрь. Дождь усиливается и теперь барабанит по флагу. Внутри не капает. Сим удовлетворенно улыбается, радостно поглаживает новую крышу. Стоит в некотором раздумь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йти накрыть шалаш этой стерве? Или не пойти?... Пойти иль не пойти?</w:t>
      </w:r>
    </w:p>
    <w:p>
      <w:pPr>
        <w:pStyle w:val="1"/>
        <w:rPr/>
      </w:pPr>
      <w:r>
        <w:rPr>
          <w:i/>
          <w:sz w:val="24"/>
          <w:szCs w:val="24"/>
        </w:rPr>
        <w:t xml:space="preserve">Сим вылезает на дождь и ветер, поднимает воротник, укутывается в полотно флага и, согнувшись, бежит через остров к ее шалашу, спускается по скользкому песчаному склону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рзшая и промокшая, открытая всем ветрам, она гордо сидит в своем шалаше, прямая как йог. Сквозь ветки шалаша ее видно со всех четырех сторон. Сим начинает укутывать ее шалаш фла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Мне не надо жер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арта, о каких жертвах ты говоришь? Скажи мне - что эти жалкие куски ткани по сравнению с двадцатью годами моих нервов?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Сим прерывает свою работу, горестно разведя в стороны руки с полотнами. Минута молчания в полной неподвижности, в течение которой Марту продолжает заливать дождь. После чего - продолжение работы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Закончив работу, Сим возвращается в свой шалаш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Лежит на спине, закинув руки за голову. По полотну флага барабанит дождь. Сим смотрит на фл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у хорошо, один и тот же корабль, один и тот же рейс... Мы двадцать лет жили вместе и продолжаем мыслить одинаково... Но потом - катастрофа, кораблекрушение, гибель!.. Там была тысяча, тысяча человек!.. А вокруг тысяча, тысяча островов! Ну почему именно её!.. Почему именно сюда? Это потому что я не ходил в церковь!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. Сим сидит по-турецки, окружив себя досками, из которых намеревается добыть огонь.</w:t>
      </w:r>
    </w:p>
    <w:p>
      <w:pPr>
        <w:pStyle w:val="1"/>
        <w:rPr/>
      </w:pPr>
      <w:r>
        <w:rPr>
          <w:i/>
          <w:sz w:val="24"/>
          <w:szCs w:val="24"/>
        </w:rPr>
        <w:t xml:space="preserve">Перекладывает доски, выбирая посуше, растирает их одну о другую. Марта украдкой наблюдает за ним из-за зарослей, растущих вокруг пальмы. Сим сноровисто трет доску о доску. Дым идет, но до огня далеко. </w:t>
      </w:r>
    </w:p>
    <w:p>
      <w:pPr>
        <w:pStyle w:val="1"/>
        <w:rPr/>
      </w:pPr>
      <w:r>
        <w:rPr>
          <w:i/>
          <w:sz w:val="24"/>
          <w:szCs w:val="24"/>
        </w:rPr>
        <w:t>Марта смотрит на него из зарослей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родолжает попытки добыть огонь, сидя под палящим солнцем. Марта наблюдает за ним из зарослей, потом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слушай, что ты дел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й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скажи! Ты хочешь добыть ого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Уйди, я сказа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становись хоть на мину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не нельзя останавливаться, иначе у этой чёртовой доски упадёт температу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но, я помогу те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отвлекай меня! Ты ничем не можешь мне помочь, ты только помешать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, я вижу, так увлечённо потеешь, что тебе действительно не нужна моя помощь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ворачивается и уходи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чер. Огромное красное солнце окрашивает мир последними лучами и заставляет всё пылать огненным светом. Огненный океан и небо, огненные пальмы и песок острова, огненный Сим. Нажав в ярости двумя руками, Сим усиливает трение. Деревяшка раскаляется и становится красной. Сим быстро подносит к ней доллары, один за другим, доллары вспыхивают ярким пламенем.</w:t>
      </w:r>
    </w:p>
    <w:p>
      <w:pPr>
        <w:pStyle w:val="Normal"/>
        <w:rPr/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сам себе, бурчит</w:t>
      </w:r>
      <w:r>
        <w:rPr>
          <w:sz w:val="24"/>
          <w:szCs w:val="24"/>
        </w:rPr>
        <w:t>) Вот зачем доллары, дура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дбрасывает щепочек и сухой травы, но доллары сгорают один за другим, а костёр так и не зан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роклятие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 бессилии валится набок, закрывает глаза и засыпает.</w:t>
      </w:r>
    </w:p>
    <w:p>
      <w:pPr>
        <w:pStyle w:val="1"/>
        <w:rPr/>
      </w:pPr>
      <w:r>
        <w:rPr>
          <w:i/>
          <w:sz w:val="24"/>
          <w:szCs w:val="24"/>
        </w:rPr>
        <w:t xml:space="preserve">Марта всё это время наблюдает за ним из зарослей. Подойдя к нему и убедившись, что он спит, она садится перед тлеющими щепочками и сухой травой, достаёт зажигалку и зажигает костёр. Костёр разгорается всё сильнее. 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днимает с земли пиджак Сима, садится перед ним на корточки и заботливо его укрывает. Сим на мгновение открывает глаза. Видит огонь, смотрит на него с уд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еужели я всё-таки добыл огон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онечно, ты же у меня такой умный и сильный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довольно улыбнувшись, Сим снова засыпает. Убедившись, что Сим спит, Марта целует его, хватает из костра горящую головешку и бежит вниз, к своему шалашу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мнело. На острове, с разных его сторон,  горят два маленьких костра. Ночь тиха и безветренна. Сквозь редкие тучи проглядывает полная луна. В тишине из шалаша Сима слышится шуршание и его гол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не хочешь?.. Как это понимать?.. Зачем тогда приползла?.. Раз ты приползла, теперь тебя никто не спрашивает!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ышатся стоны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лаш Сима трясется и скашивается в сторону. Флаг сваливается. Сим вскакивает и оглядывается по сторонам. Вокруг никого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! О! Где она? Чертова баб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пускается к ее шалашу, убеждается, что Марта действительно спит, возвращается к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устало</w:t>
      </w:r>
      <w:r>
        <w:rPr>
          <w:sz w:val="24"/>
          <w:szCs w:val="24"/>
        </w:rPr>
        <w:t>) Привиделась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ает. Сим достает из кармана пиджака ручку и блокнот. Садится около пальмы и начинает пи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Уважаемый господин дробь госпожа... Извините, что отнимаю Ваше бесценное время при том, что мы не знакомы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вырывает из блокнота листок, сворачивает его трубочкой, встаёт и куда-то идё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Я нахожусь в бедственном положении. Прошу Вас сообщить в полицию дробь милицию или любое другое государственное учреждение Вашей дробь нашей страны, что в Тихом дробь неизвестно-каком океане на необитаемый остров выбросило двоих человек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спускается на пляж, выбирает среди выброшенных бутылок подходящую и заталкивает в нее лист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ы попали сюда в результате кораблекрушения “Мари”, о котором вы, вероятно, слышали из сообщений по телевидению или в газетах. Широту и долготу указать затрудняюсь. Остров небольшой, песчаный, с пальмами. Мы не ели уже три дня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оглядывается по сторонам. Подумав, поднимает одну из стадолларовых бумажек, промакивает ее о штаны и тоже вкладывает в бутыл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акже прошу Вас оказать мне еще одну услугу. Пошлите от своего имени письмо на адрес нашего банка, адрес я прилагаю ниже, и сообщите моему директору, что я задерживаюсь. В связи с непредвиденными обстоятельствами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запечатывает бутылку и идет с ней по пляжу, выбирая направление куда заброс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се разъяснения я дам позже, лично. Больше ничего ему сообщать не надо. Заранее Вам благодарен. Желаю Вам всяческих успехов. Надеюсь, Вы всё сделаете. Всего доброго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а бутылку, как драгоценность, обеими руками, Сим уходит всё дальше. Внезапно он натыкается на Марту. Она сидит на корточках спиной к нему у воды и возится с чем-то на песке. Он заглядывает ей через плеч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, что ты делаешь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услышав его, она встает и идет в сторону. Вслед за ней тянется гирлянда долларов, нанизанных на нейлоновую нить. Мгновение, и гирлянда взлетает, нить натягивается, доллары повисают в воздухе.</w:t>
      </w:r>
    </w:p>
    <w:p>
      <w:pPr>
        <w:pStyle w:val="1"/>
        <w:rPr/>
      </w:pPr>
      <w:r>
        <w:rPr>
          <w:i/>
          <w:sz w:val="24"/>
          <w:szCs w:val="24"/>
        </w:rPr>
        <w:t>Сим оглядывается и видит, что по всему пляжу натянуты уже десятки таких нитей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обнаруживает, что нить зацепилась ей за подол платья и подняла его до неприличия. Она освобождает подол и удовлетворённо оглядывает свою работу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оглядывается, видит Сима, замира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гновение оба смотрят друг на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анк закрыт. Приёма н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чего каждый продолжает делать свое дело - Марта нанизывает доллары, Сим шествует с бутылкой на другую сторону ост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ему вслед</w:t>
      </w:r>
      <w:r>
        <w:rPr>
          <w:sz w:val="24"/>
          <w:szCs w:val="24"/>
        </w:rPr>
        <w:t>) Небось понаписал обо мне всяких гадостей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спешно бросает своё занятие, разыскивает на берегу пустую бутылку и торопливо поднимается с ней наверх... Садится около своего шалаша, что-то пишет на куске полиэтилена шариковой ручкой, сворачивает полиэтилен трубочкой, запихивает в бутылку, завинчивает пробку. Спускается на берег и с облегчением и мстительной улыбкой забрасывает бутылку в океан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чь. Дует сильный ветер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лежит в своем шалаше и мычит грустную песенку. Вдруг слышит крик Мар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пасите, спасите!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выскакивает из шалаша и бросается вниз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идит, что к ее шалашу не подойти - он со всех сторон окружен водой. Марта продолжает голосить из шал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,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 меня в шалаше полно воды! Я уплыла в оке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ише!.. Успокойся, ты спасена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ты здесь? Какое счастье! Я тебя не вижу, где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сзади, за шалаш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лыви, плыви к шалашу! Держись за него, а то утонешь! Ты держишься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шагает в воду. Глубина по щиколотку. Хлюпая по воде, он приближается к шала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кладет обе руки на шалаш</w:t>
      </w:r>
      <w:r>
        <w:rPr>
          <w:sz w:val="24"/>
          <w:szCs w:val="24"/>
        </w:rPr>
        <w:t xml:space="preserve">) Держусь, держус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Греби к берегу!.. Как же это я низко так построила?.. Вот меня и оторвало, вот и унесло!.. Греби к берегу! Остров-то далеко? Какое счастье, что ты меня услышал!.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выглядывает из шалаша и видит Сима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Сим стоит перед шалашом и печально смотрит на Марту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растеря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, скажи, ну что нам стоило иногда ходить в церковь?.. Почему мы не ходили в церковь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Церковь? При чем здесь церковь? Не знаю, я ходила. Это ты спал по воскресеньям до двенадцати. А всё потому, что смотрел до утра свои тупые боевики. А я вставала рано и ходила. Вот он меня и люб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то тебя люб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севышний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радостно выпархивает из шалаш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и Марта вместе идут по пляжу и поднимаются наверх по песчаному обры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, я не буду спать в твоем шала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где ты будешь сп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посижу у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Зачем, я уже выспался. У костра могу посидеть и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оже, везде, где я ложусь спать, меня преследует вода! Просто астрология какая-то! Везде она меня преследует! Квартира, которую я сняла, когда мы развелись... Там с потолка капало! Прямо мне в постель, представляешь?.. Я просыпалась как будто я описалась! А на этом корабле? Я выплыла из каюты через открытое окно – и даже не проснулась!... И вот - опять эта вода! Зачем в мире столько в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умно</w:t>
      </w:r>
      <w:r>
        <w:rPr>
          <w:sz w:val="24"/>
          <w:szCs w:val="24"/>
        </w:rPr>
        <w:t>) Девяносто процентов земной тверди – это вода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Они выбираются наве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ой же ты все-таки у меня умный. А откуда она беретс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она… Капает. Свер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п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да. Капает и капает. Вот от этого и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о ведь час назад ее здесь не бы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умно</w:t>
      </w:r>
      <w:r>
        <w:rPr>
          <w:sz w:val="24"/>
          <w:szCs w:val="24"/>
        </w:rPr>
        <w:t>) Это прилив. Он зависит от Луны. Когда Луна восходит, уровень воды под ней повышается. Это от лунной гравитаци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адится у костра, ставит на огонь воду в банке из-под пива. Марта забирается в его шал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оже, сколько у тебя тут тараканов! Прямо как в общежитии, где мы с тобой познакоми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 там никаких тараканов. Это муравьи... Вода закипела. Хоч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пасибо, не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же замер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, замерзла. Но если я проведу в твоем шалаше несколько часов, это не значит, что мне можно предлагать одно, второе, а потом, вероятно, и тре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Господь с тобой,  Марта, я не способен сейчас ни на какое тре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Именно это я и слышала, когда мы с тобой познакомились. Я тебе поверила и мы пошли в твою комнату. И прощай двадцать лет. Нет, я слишком дорого заплатила за то довери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вет. Марта спит в шалаше Сима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гуляет по берегу. Находит на пляже какую-то запечатанную бутылку. Вертит в руках, рассматривает. Потом отвинчивает пробку, достает свернутый кусок полиэтилена, надевает разбитые очки, садится и чит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Дорогая Люси. Ты говорила, что собираешься на Гавайи. Самое интересное, что я сейчас тоже где-то в этих местах. Отдыхаю на одном миленьком островке. Очень полезно для здоровья и очень мило. </w:t>
      </w:r>
    </w:p>
    <w:p>
      <w:pPr>
        <w:pStyle w:val="21"/>
        <w:rPr/>
      </w:pPr>
      <w:r>
        <w:rPr>
          <w:i/>
          <w:szCs w:val="24"/>
        </w:rPr>
        <w:t>Сим идёт по пляжу и не замечает, что из-за пальмы сверху выглядывает Марта. Увидев, что он читает письмо из её бутылки, она бросается к нему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неторопливо идёт по пляжу и чит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читает</w:t>
      </w:r>
      <w:r>
        <w:rPr>
          <w:sz w:val="24"/>
          <w:szCs w:val="24"/>
        </w:rPr>
        <w:t xml:space="preserve">) Вот, решила черкнуть тебе пару строк. А отправлю не почтой, а в бутылке - так романтичнее и навеяно здешней экзотикой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Поспешая, Марта срывается с высоты и летит вниз к пляжу, с треском ломая сучья и не думая о своём вечернем платье, которое цепляется за корни. Марта приземляется на мягкий песчаный склон. Юбка порвана и оголяет бель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ёрт побери! Моё любимое платье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до сих пор не замечает её, продолжает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ельзя сказать, что курорт наш баснословно дорогой, но здесь и не дешево. Публика очень приличная и даже изысканная. 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Сим удовлетворенно ухмыляется и самодовольно оглядывает себ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ещё бы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В этот момент Марта на него налетает и пытается отнять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тдай немедленно! Кто разрешил тебе читать чужие письма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уворачивается, отставляет письмо на вытянутой руке, чтобы Марта не достала, и продолжает читать. Марта повисает у него на р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ихо, чисто, спокойно. Обслуживание просто восхитительное. Я, конечно, не так богата, как ты, но кое-что могу себе позволить. Единственное, что омрачает мое пребывание на этом милом островке - одна ужасная случайность. Представь, в соседней гостинице остановился кто бы ты думала? Правильно, мой бывший му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тдай! Не см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ы теперь в разводе, ведь двадцать лет с таким человеком, как он, это более чем достаточно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взволнованно отвлекается от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от стерва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продолжает попытки отнять письмо. Сим крутится с повисшей на ней Мартой, порванный подол которой развевается ветром. У Сима отставлена рука, так что вместе они напоминают скульптуру «рабочий и колхозница». Сим продолжает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ы с тобой давно не виделись, пролетела куча событий... Но теперь, слава богу, всё позади, я свободная женщина, гуляю по острову и знакомлюсь с разными мужчинами. Один ужасно милый, тоже из России, пригласил меня на свою яхту. Я с ним просто теряю рассуд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амолчи! Это интимное! Ты не имеешь прав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невозмутимо продолжает читать.</w:t>
      </w:r>
    </w:p>
    <w:p>
      <w:pPr>
        <w:pStyle w:val="Normal"/>
        <w:rPr/>
      </w:pPr>
      <w:r>
        <w:rPr>
          <w:sz w:val="24"/>
          <w:szCs w:val="24"/>
        </w:rPr>
        <w:t>СИМ: Но в голове одно - случайно ли, что на этом же острове мой муж? Он здесь один, никакой женщины у него, естественно, 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арте</w:t>
      </w:r>
      <w:r>
        <w:rPr>
          <w:sz w:val="24"/>
          <w:szCs w:val="24"/>
        </w:rPr>
        <w:t>) Почему «естественн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тд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Ходит странный, небритый, все время молчит, поглядывает на меня. Как ты думаешь, что у него на уме? Может, он хочет меня убить? (</w:t>
      </w:r>
      <w:r>
        <w:rPr>
          <w:i/>
          <w:sz w:val="24"/>
          <w:szCs w:val="24"/>
        </w:rPr>
        <w:t>Марте</w:t>
      </w:r>
      <w:r>
        <w:rPr>
          <w:sz w:val="24"/>
          <w:szCs w:val="24"/>
        </w:rPr>
        <w:t>) А что, хорошая мысл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тдай письмо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е удаётся лягнуть его по ноге. Сим вскрикивает от боли, роняет письмо, Марта бросается к письму, но Сим опережает её, снова хватает письмо и теперь оба катаются по песку, Марта царапает его, Сим уворачивается и продолжает чит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А в целом всё замечательно. Обстановка спокойная. Я тут в вечернем платье с блёстками, зауженное, с вырезом, без рукавов, чуть ниже колена. Зарисовываю..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гновение, в течение которого Сим таращится сначала на рисунок, потом на клочья её пла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ак что, если этот придурок задумает меня убить и придет ко мне в номер - я на уровне! Целую тебя, вечно твоя  Марта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е в этот момент удаётся выхватить письмо, она держит его в руках, но в этот момент Сим наваливается на неё, держит её руки и продолжает зачитывать письмо, держа его руками Марты. </w:t>
      </w:r>
    </w:p>
    <w:p>
      <w:pPr>
        <w:pStyle w:val="Normal"/>
        <w:rPr/>
      </w:pPr>
      <w:r>
        <w:rPr>
          <w:sz w:val="24"/>
          <w:szCs w:val="24"/>
        </w:rPr>
        <w:t>СИМ: Постскриптум. Если ты меня не помнишь, я та женщина, с которой ты познакомилась в кафе на бензоколонке в Алио. Надеюсь, ты меня помнишь, потому что я тебя прекрасно помню и люблю. И все время о тебе думала, просто некогда было написать. А тот мужчина, с которым я скандалила по поводу фамилии нового президента Конго - это и есть мой муж. Вспомнила? Противный тако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Марты обессиленно падают на песок, письмо выпадает у неё из рук. Сим поднимает письмо, встаёт с песка, сворачивает письмо трубочкой, заталкивает обратно в бутылку, завинчивает пробку и бросает обратно в м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с улыбкой</w:t>
      </w:r>
      <w:r>
        <w:rPr>
          <w:sz w:val="24"/>
          <w:szCs w:val="24"/>
        </w:rPr>
        <w:t>) Послушай, мне просто интересно – неужели ты всерьёз думаешь, что это твоё письмо… эти заметки… это нарисованное платье… всерьёз помогут кому-то отыскать нас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мол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Вместо этого дурацкого платья лучше бы ты попыталась зарисовать наш ост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не имел права читать моё письмо. А вот в своём письме ты имел право нарисовать всё, что тебе у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от моё письмо – это другое дело! Это образец логики человека, который действительно ищет спасения! Я, правда, не смог указать нашу широту и долготу, но, тем не менее, что касается всего остального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сейчас Сим обнаруживает, что Марта его совсем не слушает.</w:t>
      </w:r>
    </w:p>
    <w:p>
      <w:pPr>
        <w:pStyle w:val="1"/>
        <w:rPr/>
      </w:pPr>
      <w:r>
        <w:rPr>
          <w:i/>
          <w:sz w:val="24"/>
          <w:szCs w:val="24"/>
        </w:rPr>
        <w:t xml:space="preserve">День. Марта идет по берегу, собирая полную охапку волосатых зеленых водорослей. Внезапно обнаруживает бутылку шампанского. Останавливается, смотрит на неё – бутылка запечатана. Марта поднимает бутылку, пытается её открыть. Бутылка не поддаётся. Марта пробует зубами. Тот же результат. Оглянувшись по сторонам, Марта прячет бутылку в зелёных водорослях, которые держит в руке, и продолжает путь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яж кончается, Марта начинает подниматься по песчаному обрыву. Ей открывается странная картина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 деревянным копьём в руке висит вниз головой, свесившись к воде, зацепившись коленями за край лагу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увидев Марту</w:t>
      </w:r>
      <w:r>
        <w:rPr>
          <w:sz w:val="24"/>
          <w:szCs w:val="24"/>
        </w:rPr>
        <w:t>) Ты здесь? Это очень кстати. Подержи мне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 ты здесь дел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Ловлю рыб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Рыбу? Ты же ее ненавиди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ненавижу не рыбу, а как ты её гото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смотри какие красивые бусы я сделала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показывает новые бусы, в которых, вперемешку с её старыми блестящими бусами добавлены ракушки с морского побережья. Сим не обращает на бусы внимания, терпеливо ожидая, когда она поможет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думаешь, что сможешь поймать рыбу на это копьё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онечно, смогу, ведь я выстругивал его цел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думаю, что у тебя что-то получ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Ты не можешь так дум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тому что думать тебе нечем. У тебя в голове одна косметика и бижутерия. Копьё это копьё, им ловят рыбу, а побрякушки это побрякушки. Я долго ещё буду вниз головой висеть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адится на его ноги, не выпуская из рук водо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Брось свой мусор и держи меня как следует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встает и кладет водоросли на п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акое впечатление, что ей некуда деваться. Почему она не упл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на заплыла сюда в прилив и теперь ей не выбраться до следующего при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нятно. Еще одна жертва гравитации. Как и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что, специально издеваешься? Хочешь, чтобы я получил кровоизлияние в мозг? Я долго буду вниз головой висе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спокойно</w:t>
      </w:r>
      <w:r>
        <w:rPr>
          <w:sz w:val="24"/>
          <w:szCs w:val="24"/>
        </w:rPr>
        <w:t>) Нет, ты скажи, как ты можешь назвать это мусором? Ты ведь даже не знаешь зачем мне э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тому что мы тут подыхаем от голода и холода, я пытаюсь сделать хоть что-то, а ты в это время модернизируешь свои бусы и таскаешь с берега всякую ерун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не му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Хорошо, это не мусор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адится и прижимает его ноги к песку. Сим еще ниже свешивается вниз. Пытается достать рыбу рукой и схватить, но рыба ускольз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ержи крепче! Ты что, не чувствуешь, что я пол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 меня нет с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оленом, коленом надав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Сим, сейчас мы упадём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е надо меня готовить! Не хочешь держать - так и скаж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до чего же ты склочный! Я прямо узнаю те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Это я-то склоч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ое счастье, что я с тобой разве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? Да ты до сих пор об этом жале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Я? Жалею?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рижимает его крепче и они прекращают спол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ак-так-так, это интерес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ризнайся хотя бы сама себе, что ты просто поспеши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не поспешила и не 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слушай, Марта, мы два старых человека перед лицом смерти. Неужели ты и сейчас будешь продолжать мне врать? Ты же разводилась для того, чтобы выйти за это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а какого эт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этого!.. Лысого! А он тебя подвёл! Сказал: “Извините, дамочка, вы меня не так поняли. Разве я в этом смысле за вами ухаживал? Я вовсе в другом смысле за вами ухаживал. А развестись с вашим мужем - это вы погорячились!” Я же всё зн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всё - твоя больная фантаз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ая фантазия - мне же рассказ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икто тебе не рассказывал! А если кто и рассказывал, так ты и рад слушать всякое враньё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, скажи, ну с какой стати мне будет врать мой собственный сын, а?.. Ты ведь с ним делилась?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молчит... Сим вдруг делает победное движение ру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Йес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не реагирует, печально смотрит в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Йес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без интереса поворачивается к Си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! Поймал! Я ее держу! Я ее зажарю! Я ее зажарю, черт меня побери!</w:t>
      </w:r>
    </w:p>
    <w:p>
      <w:pPr>
        <w:pStyle w:val="1"/>
        <w:rPr/>
      </w:pPr>
      <w:r>
        <w:rPr>
          <w:i/>
          <w:sz w:val="24"/>
          <w:szCs w:val="24"/>
        </w:rPr>
        <w:t xml:space="preserve">В этот момент Марта отпускает его ноги, демонстративно подняв руки вверх и даже растопырив пальцы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ышится плес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Йес!</w:t>
      </w:r>
    </w:p>
    <w:p>
      <w:pPr>
        <w:pStyle w:val="1"/>
        <w:rPr/>
      </w:pPr>
      <w:r>
        <w:rPr>
          <w:i/>
          <w:sz w:val="24"/>
          <w:szCs w:val="24"/>
        </w:rPr>
        <w:t>Марта лежит на песке. Прислушивается - снизу ни звука. Она подползает к краю и заглядывает в лагуну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лежит в воде на боку, радостно смотрит на Марту. На его копье наколота малюсенькая ры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весь твой ул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что? По-моему это неплохая рыбина. Мне кажется, это хороший улов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 сожалением смотрит на Сим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идит на берегу океана на большом камне. Она снимает с шеи бусы и распускает их. Блестящие шарики надевает на леску. Потом вынимает из уха серёжку и освободившийся крючок привязывает к той же леске. Всё это забрасывает в воду. Под водой плывёт огромная зубастая рыбина. Увидев блеск, она поворачивает к нему и мгновенно заглатывает крючок. Марта что есть сил тянет леску на себ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щё одна огромная рыбина заглатывает крючок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ом ещё одна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щё одна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щё одна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идит на берегу. Рядом с ней лежат несколько огромных жирных океанических рыбин с огромными пастям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осматривает себя и всё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всё, ребята, бижутерии больше нет. Ничего не осталось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т момент одна из рыбин, которой не досталась бижутерия выпрыгивает из воды и набрасывается на Марту. Марта отскакивает – в зубах у рыбины остаётся лишь кусочек вечернего платья М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что за назойливость! Я же сказала – бижутерии больше нет!</w:t>
      </w:r>
    </w:p>
    <w:p>
      <w:pPr>
        <w:pStyle w:val="1"/>
        <w:rPr/>
      </w:pPr>
      <w:r>
        <w:rPr>
          <w:i/>
          <w:sz w:val="24"/>
          <w:szCs w:val="24"/>
        </w:rPr>
        <w:t>Рыба с кусочком платья скрывается в вод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рху, с края обрыва, за Мартой наблюдает Сим. Он удивлённо смотрит на её богатый улов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и Марта сидят перед костром. В костре жарится рыба. Сим переворачивает её палочкой с боку на бок. Марта перебирает водо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Какие красивые водоросли. Помнишь, у меня было пальто такого же цвет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мню. Ты сфотографирована в нем, когда я держу тебя на руках. У тебя в правой руке цве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екрасная фотограф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…которые ты суешь мне в глаза. Поэтому моего лица не 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екрасная фотография. Я думала, ты уже не помн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 не помнить, сразу после этого мы вернулись домой и ты утюгом сожгла мои любимые брю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все равно собирался их выброс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пять лет собирался, однако не выбро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всегда так - собираешься пять лет, а потом выбрасываешь что-нибудь не то. Например, мой крем для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уже объяснял - я открутил крышку и оттуда понесло такой гадостью, что я решил - прок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окисло! Этот тюбик обошелся мне в пять доллар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же не знал, что это такая новинка медиц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адо было истребовать с тебя эти пять долларов через адвоката... Ну-ка приме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 это за ужас? Не собираюсь я это надевать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арты в руках две зеленые мохнатые шубы без рукавов. И такие же мохнатые шапки. Она наступает. Сим под её давлением сдаётся и надевает шубу и шап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радостно</w:t>
      </w:r>
      <w:r>
        <w:rPr>
          <w:sz w:val="24"/>
          <w:szCs w:val="24"/>
        </w:rPr>
        <w:t>) Тепло! Марта, мне теп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вот, а ты говорил – мусор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тоже надевает шубу и шапку. Смотрится в лужу с водой, которая оказалась в выбоине кам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х, как я страдаю без хорошей пома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у меня и так красав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наешь, ты не вспоминай больше этого лысого. Мне это непри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не можешь забыть 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аоборот. Я была бы рада его забыть. А ты напоминаешь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долго смотрит на Марту, прежде чем решается задать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 тебя с ним что-то было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смотрит на Сима, после чего отв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. У меня с ним ничего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Еще бы. У тебя с ним ничего и не могло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почему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Видно, что Сим обладает некоей тайной, но не спешит с ней расста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… Потому что… Потому что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мотрит на него с сожа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тому что другим мужчинам после тебя делать не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… Что-то вроде эт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ты самонадея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хочешь сказать, что ты мне измени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, я тебе не изменя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тоже тебе не изменял. А мог 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Жале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что теперь говор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я не могу понять – жалею я или не жале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Значит, жале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раз так – значит жа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от мы сидим с тобой - и жалеем. Смешно, да? Друзья по несчастью. Наконец-то мы понимаем друг друга. Вот оно, долгожданное взаимопо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если говорить совсем уж строго, великого взаимопонимания у нас всё-таки нет, вер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 ты имеешь в ви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… Ты-то мне хоть разочек, да измен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Я? Теб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же сам сказал, что мы два старых человека на пороге голодной см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еперь можно говорить прав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ую еще правду? Всё-таки, я бы попросил тебя говорить конкрет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же на пороге смерти? Даже после того, как мы сто лет не живем вместе и больше никто никому ничем не обяз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привык расставлять всё по местам. Если что-то есть, значит что-то есть. А если чего-то нет, значит чего-то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же тогда твоя рубашка оказалась на той женщи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Руба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Руба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ая руба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оричневая рубашка с белыми полос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х, эта?! Вот негодяй, я же дал ему десять доллар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начит, надо было дать двадцать.</w:t>
      </w:r>
    </w:p>
    <w:p>
      <w:pPr>
        <w:pStyle w:val="21"/>
        <w:rPr>
          <w:szCs w:val="24"/>
        </w:rPr>
      </w:pPr>
      <w:r>
        <w:rPr>
          <w:szCs w:val="24"/>
        </w:rPr>
        <w:t>Пауза. Сим размышл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Знаешь, это не должно считаться за измену. Это было всего один разочек. И я не получил никакого удоволь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еперь ты можешь рассказать. Кто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перациони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 каком смы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операционистка. Я ее встретил на курсах повышения квалификации работников сберб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, повысил квалификацию? Повысил так, что на фотографии она оказалась в твоей рубашке? Да еще умудрился сделать так, чтобы эта фотография попалась на глаза нашему сы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 он сам выхватил у меня эту фотографию! Нет, ну каков негодяй! Я с ним поделился как с другом, а он? Я же мог соврать! Я же мог сказать – ничего не знаю! Какая рубашка? Это вообще не моя рубашка! Мало ли таких рубашек нашила в те годы наша бескрайняя швейная промышленность? Вот я идиот! До чего же я чест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 том-то и дело, что ты не мог соврать. Ты не умеешь. Вместо этого ты дал ему десять долларов. И тем самым развеял все его сом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он взял десять долларов и спокойно рассказал те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н не мог не рассказать. Я его мать. А ты его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если уж говорить совсем строго – ты у нас тоже не безгреш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Я - не безгрешна? Что ты имеешь в виду?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запахивает подол порванного пла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не кое-что известно. Поверь, мы с тобой в одинаковой ситуации. Ты тоже делилась с ним как с другом, а он рассказывал всё мне. Он работал на два фронта. Двойной агент. Только ты ему денег не платила - вот вся и раз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едный наш мальчик. Что мы себе позволяли? Какая нагрузка на его неокрепшую психику! Значит, он тебе тоже всё рассказыв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он мне всё рассказы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сё-всё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. Всё, чем ты с ним делилась, всё он мне рассказы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едный мальчик! А что имен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сё. Поним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ие мы идио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ж какие есть. А он – наш сын! Сын двух идиотов. То есть, тоже иди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ачем он нам всё рассказыв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н хотел, чтобы мы зн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знаю. Он хотел, чтобы я всё знал о тебе, а ты – об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ыходит, мы с тобой всё зн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ыходит,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о молч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чему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пожимает пле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не знаю почему молчала ты. Я молчал, потому что любил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я молчала, потому что любила тебя. Мы молчали, потому что мы любили. Выходит, мы все-таки люб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я думаю – так и есть. Я хотел, чтобы тебе было хорошо.  И если тебе было хорошо не со мной, что ж, я всё равно хотел, чтобы тебе было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думала то же самое. Я чувствовала вину. Я думала – она оказалась в его рубашке, потому что ему со мной плохо. Потому что я глупая стер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Марта, вероятнее всего, мы действительно любили друг друг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теперь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Оба печально смотрят в океан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чь. Ветер усиливается. </w:t>
      </w:r>
    </w:p>
    <w:p>
      <w:pPr>
        <w:pStyle w:val="1"/>
        <w:rPr/>
      </w:pPr>
      <w:r>
        <w:rPr>
          <w:i/>
          <w:sz w:val="24"/>
          <w:szCs w:val="24"/>
        </w:rPr>
        <w:t>Марта сидит перед костром, рассматривая чисто обглоданный рыбий скел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ходит в круг света с досками для костра, кладет их на землю, садится, расшнуровывает туф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Любили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тавит туфли у костра сушиться, потом берет бутылку шампанского, лежавшую у костра и пытается её открыть. Бутылка не поддаё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ем болезненнее сознавать, что ты мне всё-таки изменяла, в то время как я тебе –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? Как это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и не сумев открыть бутылку, Сим кладёт её на прежнее место недалеко от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о ты же спал с женщи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Изменять – это не спать с женщи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что же тогда измен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зменять – это спать с мужчиной. Спать с посторонним мужчиной, не являющимся твоим мужем. С целью получения удовольстви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глянув на бутылку шампанского, Сим снова берёт её и пытается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Значит, спать с женщиной – это, по твоему, не изм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, не измена. Измена – это получить при этом удовольствие. А я, поверь мне, не получил с ней никакого удовольстви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родолжает попытки открыть бутылку, но у него ничего не полу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и чём здесь удовольствие? Оно тебе и не полагал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ак или иначе, измена – это спать с мужчиной с целью получения удовольстви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не сумев открыть бутылку, Сим кладёт её недалеко от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бы даже сказал – оргазм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аккуратно поправляет бутылку, чтобы она не скатилась в костё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ргазма, сопровождаемого гнусными истошными криками и полной потерей разума. Последних остатков раз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воя болезненная фантазия просто не имеет границ. Если я ходила в театр с посторонним мужчиной, и смотрела с ним плохой спектакль, сидя в таком неудобном сиденье, что у меня окаменела задница, а в конце он подарил мне букет засохших цветочков, которые я сразу выбросила в мусор, а потом сама заплатила ему за троллейбус… Ты как хочешь, но этот роман я изменой считать отказываюсь. А уж как тут с получением удовольствия, и, тем более, гнусного оргазма с истошными криками - это ещё надо ухитриться. Мне вообще не везло с оргазмом. Вообще не везло с мужчинами. Кавалеристы вы все. Включая теб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мотрит на нее, потом молча забирается в шалаш и ложится спать.</w:t>
      </w:r>
    </w:p>
    <w:p>
      <w:pPr>
        <w:pStyle w:val="1"/>
        <w:rPr/>
      </w:pPr>
      <w:r>
        <w:rPr>
          <w:i/>
          <w:sz w:val="24"/>
          <w:szCs w:val="24"/>
        </w:rPr>
        <w:t xml:space="preserve">Марта некоторое время сидит у костра, после чего тоже лезет в шалаш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ят... Медленно нарастая, слышится подземный гул. Сим открывает глаза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ля дрожит. Пласты песка сползают в воду. Остров уменьшается на глазах, ещё немного, и он растворится в океан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головы высовываются из шал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зевая</w:t>
      </w:r>
      <w:r>
        <w:rPr>
          <w:sz w:val="24"/>
          <w:szCs w:val="24"/>
        </w:rPr>
        <w:t xml:space="preserve">) Землетрясение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в страхе провожает глазами сползающие в воду пласты песка. Возвышенность стремительно уменьшается, сползая к пляжу. Марта испуганно жмётся к Симу. Сим обнимает ее. Обрыв вплотную приближается к их шалашу, но тут останавл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ужели тебе не страш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иск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прижимаясь к нему</w:t>
      </w:r>
      <w:r>
        <w:rPr>
          <w:sz w:val="24"/>
          <w:szCs w:val="24"/>
        </w:rPr>
        <w:t>) Какой ты мужеств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сторожно, у меня штаны мокр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злорадно</w:t>
      </w:r>
      <w:r>
        <w:rPr>
          <w:sz w:val="24"/>
          <w:szCs w:val="24"/>
        </w:rPr>
        <w:t>) Это от стр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т какого страха? Ты же сегодня отправила меня в мор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о пиджак-то у тебя тоже мокрый? Почему же ты сказал именно про штаны? Я вовсе не собиралась прижиматься именно к штанам!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отстраняетс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нова прижимает ее к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шли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не стра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 хочешь. Я иду спать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крывается в шалаше. Ветер сдул с шалаша знамя, и теперь несколько веток прикрывают их лишь чисто номинально – стены шалаша прозрач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е оставляй меня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лезет за ним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а и возня в шала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Где наше одеяло? У меня вся спина гол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Интересно, чего это ты стал на меня крич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тво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й, куда это ты поле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твое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что - спать со мной собра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тво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Интересно, он будет меня это - и это не мое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Заткн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-ка прочь из-под одеяла, гнусный обманщ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Ах ты дрянь такая!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Завязывается ожесточенная бор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вадцать лет я должна бороться за право спать под собственным одеялом! Негодяй и гнусный насильник! Чего тебе нужн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не нужна чья-нибудь пло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 тебя есть собственн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х ты дрянь кусача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есточенная борьба продолжается. Вокруг с грохотом рушится вселенная. Лежащая у костра бутылка шампанского дрожит и пок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напоминает мне раздел нашего имущест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х ты дря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се забрал - мебель, цве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х ты дрянь так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Разбил мне всю жизнь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х ты дрянь! Ах ты дрянь! Ах ты дрянь! Ах ты дря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шепотом</w:t>
      </w:r>
      <w:r>
        <w:rPr>
          <w:sz w:val="24"/>
          <w:szCs w:val="24"/>
        </w:rPr>
        <w:t xml:space="preserve">) Сим, не надо, я прошу тебя... Сим, я прошу тебя, что мы делаем?.. Я не хочу, чтобы всё повторилось... Не дай Бог всё покатится опя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ичего не покатится... Это просто так... Это просто так… Ты гуляла по острову и забрела... в соседнюю гостиницу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сдирает с нее водорослевую шубу. Она стонет и помогает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оже, сколько у тебя тут тараканов! Что я делаю?.. Небеса!.. Как я могу спать с человеком, у которого столько таракан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Это мурав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т, тараканы... Сегодня ночью это таракан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значит... Значит, если это тараканы... то я еще не знаю как тебя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авильно. Мы познакомились только что внизу. Пили вино... Поднялись в твою комнату... Ты поставил музык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я поставил музыку. Но - я не знаю как тебя зовут! Как тебя зов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не важно. Неужели ты не можешь провести одну ночь с девушкой, которую не знаешь как зовут? Только одну ночь. Я утром уй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все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ет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ебе не холодно? За окном такая метель... И снег залетает в ком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Мне не холодно. Я, наоборот, хочу снега. Возьми с окна снег и положи на меня скорее, пока я не воспламенилась! Больше, больше снега!! Завали меня сугробами!! Какие холодные у тебя руки!!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этот момент бутылка шампанского скатывается в костёр и, полежав немного в огне, с пеной взрывается. Клочья пены летят в разные стороны, белая пробка от шампанского со свистом рассекает пространство, пролетает через просветы в стенах шалаша и впивается Симу в зад. Сим благодаря этому испытывает наслаждение, которое не испытывал никогда в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кричит</w:t>
      </w:r>
      <w:r>
        <w:rPr>
          <w:sz w:val="24"/>
          <w:szCs w:val="24"/>
        </w:rPr>
        <w:t>) О-ооо! Ты мечта! Ты мечт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жат оба на спи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оже, как я тебя люблю... Кошмар какой-то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не отвечает. Марта замечает, что он спит. Сим издаёт храп. Марта возмущенно толкает его. Сим вздраг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как ни в чем ни бывало</w:t>
      </w:r>
      <w:r>
        <w:rPr>
          <w:sz w:val="24"/>
          <w:szCs w:val="24"/>
        </w:rPr>
        <w:t>) Кстати, по поводу мебели и цветов. Адвокаты получили больше каждого из нас, тебе это известно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я жила без тебя последнее время?.. Я тебя ненавидела. За то, что тебя нет. Какой ужас, что это произошло, Сим... Теперь у нас снова покатится... Почему мы не можем жить вме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подумав</w:t>
      </w:r>
      <w:r>
        <w:rPr>
          <w:sz w:val="24"/>
          <w:szCs w:val="24"/>
        </w:rPr>
        <w:t>) Потому что мы псих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нечное утро. Сим просыпается первым, вылезает на сол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евятнадцатое. Годовщина нашей свадьбы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оглядывается на Марту, но она еще спит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пускается с обрыва, идет вдоль берега. На пляже видит выброшенный морем разломанный ящик, уже полузанесённый песком. В нём установлены бутылки шампанского. У некоторых разбиты горлышки, у некоторых донышки, но пять бутылок целы. Сим с удивлением поднимает одну из них, рассматривает этикетку. Поднимает, показывает бутылки не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Хорошее шампанское, спасибо. Послушай, ты просто старый сводник... Тебе приятно, когда все люди вместе, все друг друга любят, целуются, радуются, верно?.. Ты смотришь на всё это сверху, и доволен... А какой всё это ценой, ты подумал?.. Миг любви, миг близости, а потом мы долгие годы разрываем друг другу души на мелкие клочья и сводим друг друга в могилу... Мы так не можем!.. Но тебе на это плевать!.. Вот, шампанское прислал!... Что ж, выпьем шампанского!..  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дороге Сим поднимает две большие красивые витые раковины с шипами - чтобы использовать их как бокалы. Поднимается наверх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уже проснулась. Она сидит у костра, сшивает разорванные клочья зеленой шубы - следы ночных стр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а, откуда столько шампанс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з ресторана соседней гостиницы. У нас сегодня годовщина, ты помн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Если бы я знала какое сегодня число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начинает накрывать на стол. На доски ставит шампанское и две раковины. В центре стола ставит букет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Если сегодня затеваем праздник, я хочу быть красивой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встает, накидывает на себя шубу и спускается к морю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ходит по берегу, напевает... Нашла пластмассовую канистру из-под машинного масла. Откручивает пробку, выливает в пробку остатки масла. Канистру выбрасывает. Поднимает красно-коричневый пористый камень, натирает его о край пробки в мелкий порошок. Перемешивает порошок с маслом и получается вязкая коричневая паста. Напевая, промывает в море волосы, укладывает, втыкает в них осколок перламутровой раковины. Ходит по берегу, собирает синие, фиолетовые, зеленые полиэтиленовые нити, повязывает их вокруг шеи, браслетами вокруг рук и ног. Садится перед баночкой с пастой, намазывает себе губы. Они становятся блестящими, красно-коричневыми. Счастливо напевая, встает, забирается на песчаный обрыв, по дороге украшая себя разными цветами и листьям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сидит за столом в своем вечернем костюме, в белой рубашке, с бабочкой. В рукавах сверкают запонки. Из-под элегантных немнущихся брюк сияют чистые носки, просохшие за ночь у костра. Тщательно начищенные вечерние туфли небрежно лежат один на другом: вытянутые ноги покоятся на специально подставленном ка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от это да! (</w:t>
      </w:r>
      <w:r>
        <w:rPr>
          <w:i/>
          <w:sz w:val="24"/>
          <w:szCs w:val="24"/>
        </w:rPr>
        <w:t>с восхищением</w:t>
      </w:r>
      <w:r>
        <w:rPr>
          <w:sz w:val="24"/>
          <w:szCs w:val="24"/>
        </w:rPr>
        <w:t>) Какой ты шикарный, С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тоже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жалуй, если бы к нам сюда подплыл какой-нибудь пароход, мы бы еще подумали - не слишком ли он для нас обшарпанный, вер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, да. Для такой шикарной публики, как мы, не всякий пароход подойдет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встаёт, и его брюки, зацепившись за острую ветку, рвутся сзади. Но Сим не теряет хорошего настроения. Он открывает шампанское, наполняет раковины и подает одну из них ей. Они смотрят друг на друга... Чокнулись. Отпили. Он печально смотрит вдаль, в сторону горизонт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ебе плох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родолжает смотреть в м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Целоваться не будем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одает ей знак, чтобы она подошла и села к нему на колени. Она отрицательно качает головой. Он пожимает плечами. Она вытирает слезы. Он смотрит на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помнишь, как тайно от меня работал ночами, чтобы купить мне ту золотую цепочку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стает, забирает у нее раковину, наполняет ее шампанским, подает ей. Она принимает у него раковину и сжимает её обеим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Всё-таки поздно в пятьдесят начинать жизнь сначала, правда?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Сим не отвеч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 меня ничего не получ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 меня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 за судьб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се-таки мы проворонили тот момент, когда следовало расстаться... С этим приходится счит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ет поженим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днажды мы это уже сдел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ерно. Два раза сделать одну ошибку - это слишком много... Зачем он нас соединил на этом остро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только об этом и ду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едь есть так много островов, Сим. Так много островов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Вообще-то есть один прекрасный способ уживаться вместе..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подходит с бутылкой и снова наполняет раков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пиватьс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дает ей бо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до больше пить. Надо всё время заливать все опасные ситуации, только и вс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согласна. Но у меня от шампанского потом голова 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может, в этот раз у нас не будет “потом”…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Выпивают по полному бок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отанцу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Без музы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и что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ротягивает руки. Она встает и подходит к нему. Вместе они делают несколько первых шагов в тишине, еле слышно напевая. Вдруг тихо заиграла удивительно нежная музы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узыка! Ты слышишь? Боже мой, откуда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вертит головой в разные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ет, мы на том с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Радио просохло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росив печальный и ироничный взгляд в небо, он вытаскивает магнитофон и ставит его побли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Старый сводник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дкручивает ручку и музыка становится слышне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плавно танцуют под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давно мы с тобой не танцевал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верное, некогда было... Работали... Сына растил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Растили, а он от нас уехал... Не пишет, не звонит... Забыл про нас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Зачем мы ему нужны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ы же р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мы 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кладет голову ему на плечо</w:t>
      </w:r>
      <w:r>
        <w:rPr>
          <w:sz w:val="24"/>
          <w:szCs w:val="24"/>
        </w:rPr>
        <w:t>) Ты помнишь, как он болел? Сколько мы с ним по врачам ездили... А прошло само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ится тихий гул и потреск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слышишь? Что это гуд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Радио. Батарейки кончаются. Надо его вы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надо выключать, я тебя про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до беречь батарейки - нам же надо слушать но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какие ещё новости? Я тебя прошу! Я хочу слушать музыку! Ну давай еще потанцуем, не выключай, ну прош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вот, начинается. Я же говорю тебе - нам надо слушать нов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 ты хочешь узн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например, я хочу узнать чем закончилась пенсионная ре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ого черта тебе это знать? Всё, что происходит на свете, уже не имеет к нам никакого отношени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оставляет ее и упрямо идет выключать радио. Она бросается ему наперерез и закрывает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чему всегда все должны делать так, как хочешь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ы что - драться буд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хочу слушать музы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стери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иран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делает шаг вперед. Она повисает на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принципиально! В конце концов! До каких пор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есте с ней, повисшей на нем и выкрикивающей выражения, он подходит к радио, наклоняется и выключает его. Она замолкает, но продолжает висеть на нем. Оба прислуш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се равно гудит... Ты слышишь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нимательно вглядывается в море... Показывает в сторону горизонта... На горизонте – кора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Корабль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дбегает к краю песчаного обрыва, начинает прыгать, скакать, кричать, размахивать руками... Сим смотрит на нее с соболезнованием. Наконец она выбивается из 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сорвала голос! Почему ты стоишь? Я же не могу одна докрич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Если ты действительно сорвала голос, это прекрасно, хотя я в это не верю. Теперь помоги мне перенести костер на то место, где ты сейчас так весело скакала. И помоги натаскать как можно больше досок с берег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и переносят костер ещё выше, на самую вершину, и бросают в него весь запас досок, который был наверху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, сталкиваясь и чертыхаясь, сбегают вниз, к морю, собирают доски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несутся наверх, бросают их в костер. Пламя взметнулось до небес. Оба стоят мокрые от пота, задыхаются, смотрят в сторону кора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досок больш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Я вижу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На их костер корабль отвечает им хилым праздничным салютом. До нас доносятся звуки выстрелов и слабые отс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Салют... У них там какой-то праздник... Им не до нас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овится темно... Сим с сожалением смотрит на большое пламя их костра, выхватывающее круг пространства из темн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аши последние доски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а сидят в темноте около шалаша. Перед ними тлеют огоньки догорающего костра. Сим смотрит на костё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н жил вместе с нами, а теперь он умирает, и мы ничем не можем пом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ет, поищем в темно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найдем пару досок... И ноги переломаем... Теперь у нас ни еды, ни воды, ни тепла, ни свет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Есть только ты у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 ты у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И есть шампанское..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смотрит в ночное не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олько бы понять смысл всего этого. Только бы понять смысл… И тогда это можно принять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-за туч выходит яркая луна. Теперь они видят лица друг друга - худые, обросшие, угрюмые, отчаявшиеся, изможденные голодом. Он включает радио. Диктор возбужденно тараторит новости на инопланетном языке. Сим поворачивает ручку и радио выклю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Музыки уже н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была права. Дело оказалось не в батарейках. Можно было не выключать радио и ещё послушать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огда бы мы не услышали кора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у и что? Всё равно он прошел мимо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вет. Они возвращаются  с моря с горстью трясущихся мед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ерпеть не могу эту гадость. Идиотская идея. Не представляю, как я буду есть медуз? Мерзость! Мерзость!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Марта вдруг с омерзением выбрасывает медуз обратно в море. Глядя на нее, Сим тоже вываливает медуз обратно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Они поднимаются на песчаный обры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мотри, кажется наш костер разгоре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Лучше бы он не разгорался. Это сгорел наш шалаш. Пока мы медуз лови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О господи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бросается вперед, склоняется и рассматривает угли. Распрямляется и растерянно смотрит на Си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Сгорел... А я его так полюбила... Мой шалашик… Сим, что всё это значит? Сим, нам дают знак, что мы тут задержались?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болта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взволнованно</w:t>
      </w:r>
      <w:r>
        <w:rPr>
          <w:sz w:val="24"/>
          <w:szCs w:val="24"/>
        </w:rPr>
        <w:t>) Ты просил смысл, верно?.. Так вот, весь смысл в том, чтобы мы тут СДОХ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придумывай, пожалуйста. Какой смысл в том, чтобы мы тут сдохли? От этого же нет никому никакого п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разве ты не заметил, что весь этот остров, все эти пальмы, закаты, рассветы... Всё это слишком красиво… А всё потому, что всё это не настоящее... Как ты до сих пор не понял, что мы уже по ту сторону? Мы с тобой - души умерших Сима и М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болт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вот смотрю отсюда на тот мир, где я была живой - никто не хватился, никто не заметил, никто не ищет, никому не нужна... Всё катится дальше, поёт, танцует и веселится… Как будто меня и не было... А я, между прочим, была, понимаешь? Бы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 я был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вело, но день сумрачный, серый... Сим молча сидит на берегу… Из тяжелых низких туч накрапывает холодный дождь. Сим и Марта сидят невдалеке друг от друга. Радио стоит в траве, накрытое фла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ороче, если нам действительно предстоит умереть тут от голода, надо отнестись к этому спокойно и достойно. И подумать о том, как лучше к этому приготовиться. Учитывая, что это неизбежно, предлагаю тебе поразмышлять об этом спокойно, без твоих обычных исте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готова, тем более, что истерики у нас это, обычно, твоё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адо подумать вот о чём. Несмотря на то, что мы умрем голодной смертью, мы должны быть похоро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то нас будет хоро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ы сами. И время. Мы ляжем в могилы, а время их засыпл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кабливая и выворачивая из земли большие камни и песок, Сим тяжко трудится. Он старается, чтобы могила была глубокая, а стены ровные... Снимает пиджак, отбрасывает в сторону и остается в рубашке. Марта подходит, останавливается, задумчиво смотрит на его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ы что - ляжем ждать смерти прямо в моги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не отрываясь от тяжелой работы</w:t>
      </w:r>
      <w:r>
        <w:rPr>
          <w:sz w:val="24"/>
          <w:szCs w:val="24"/>
        </w:rPr>
        <w:t>) Не вижу другого выхода... Похоронить нас неком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чему? Тот, кто умрет первый, будет похоронен вторым. А второй, когда почувствует, что умирает, ляжет в могилу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Это предложение мне не нравится. Во-первых, если я буду первый, я вовсе не хочу, чтобы меня хоронила ты. Ты обязательно что-нибудь перепутаешь или сделаешь не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ет случиться, что ты умрешь вто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оже не дай бог. Тогда мне придется хоронить тебя. Ты так привыкла, что я всю жизнь тебя обслуживаю, что хочешь, чтобы я возился с тобой и после смерти. К тому же, я просто не представляю, как произносить речь на твоей могиле, не оскорбив при этом память усоп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лохо быть вто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 тому же, если с Божьей помощью всё будет идти как идёт, наша смерть наступит от голода, а значит, у оставшегося в живых просто не будет сил кого-то еще хоронить. Дай Бог дотащить ноги до своей могилы. Или, например, другой вариант. Оба умирают одновременно. Что т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росто удивительно, как с таким могучим разумом ты умираешь без Нобелевской премии? Кстати, мне кажется, что вдвоем ждать смерти в этой яме - слишком т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права. Прожить вместе всю жизнь, а потом ещё в обнимку разлагаться - это слишком… сентиментально. Так что, если не возражаешь, я в этой яме лежал бы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я? Я должна вырыть себе са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тебе выр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сомневаюсь, что ты это сделаешь с удовольст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не ошиблась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могила готова.  Сим залезает в нее, ложится, примеряется. Марта заглядывает в могилу сверху. Сим изображает удоволь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рекрасно! Главное, в плечах не жмет. Все рубашки, которые ты мне покупала, жали в плечах. Узнай это напоследок. Я просто не говорил, чтобы не об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думаю, что это теперь важно. Я больше не планирую покупать тебе рубашки. Особенно те, которые потом обнаруживаю на других женщи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Вот и прекрасно. </w:t>
      </w:r>
    </w:p>
    <w:p>
      <w:pPr>
        <w:pStyle w:val="1"/>
        <w:rPr/>
      </w:pPr>
      <w:r>
        <w:rPr>
          <w:i/>
          <w:sz w:val="24"/>
          <w:szCs w:val="24"/>
        </w:rPr>
        <w:t>Сим вылезает из могилы, отряхивает песок…</w:t>
      </w:r>
    </w:p>
    <w:p>
      <w:pPr>
        <w:pStyle w:val="1"/>
        <w:rPr/>
      </w:pPr>
      <w:r>
        <w:rPr>
          <w:i/>
          <w:sz w:val="24"/>
          <w:szCs w:val="24"/>
        </w:rPr>
        <w:t xml:space="preserve">Сим спускается вниз по песчаному обрыву – он хочет найти место для второй могилы внизу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направляется за ним. Искать место непросто – сейчас прилив, кругом влажно, и расстояние между обрывом и прибоем сейчас невелико, и как только Сим находит подходящее место, его заливает внезапная волна. Симу приходится отпрыгивать. Выбрав, наконец, место, он приступает к рытью второй мог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Тебя совсем не интересуют мои пожел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х м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Единственное. Чтобы не залило водой. А если это невозможно по причине гравитации, то чтоб сухими оставались хотя бы ног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злившись и насупившись, Сим переходит чуть выше и начинает рыть могилу на новом месте. Труд его тяжек – снова песок и камн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Если тебе трудно, я могла бы подержать твою баб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Будет лучше, если ты уйдешь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уходит. Сим оглядывается и, убедившись, что ее нет поблизости, с раздражением срывает с шеи мешавшую ему бабочку, отшвыривает в сторону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е могилы готовы. Тонко поёт холодный ветер, развевает их волосы... Вокруг - пустой безжизненный остров, мертвый песок, несколько пальм, серое небо, холодный океан. Марта и Сим стоят на возвышении перед могилой Си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у что, уже ложить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е спеши. Дождемся, пока почувствуем, что теряем си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уже чувств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огда лож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от ещё, так я и легла раньше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Рекомендую настелить соломы, спину колет... </w:t>
      </w:r>
    </w:p>
    <w:p>
      <w:pPr>
        <w:pStyle w:val="1"/>
        <w:rPr/>
      </w:pPr>
      <w:r>
        <w:rPr>
          <w:i/>
          <w:sz w:val="24"/>
          <w:szCs w:val="24"/>
        </w:rPr>
        <w:t>Сим спускается с песчаного обрыва на пляж и начинает собирать солому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бедившись, что он спустился к морю и не может увидеть что происходит наверху, она с трудом приподнимает тяжелый камень и вытаскивает оттуда завернутые в солому тяжелые гирлянды сушеных долларов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несет их вниз, к своей могил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в этот момент её не видит – он несёт солому наверх, к своей могил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глянувшись, Марта бросает доллары вниз и присыпает их соломой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ятав доллары, Марта поднимается на вершину. Видит Сима, он сидит на краю своей могилы, хмуро смотрит в яму. Сим бросает взгляд на Марту и молча отводит взгляд в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уже ложишься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кива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мол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же говорил, что сначала мы должны почувствовать, что обессил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просто хочу прилечь, а больше негде. Там и солома, и ветра н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не тоже хочется прилечь. Ноги дрожат... Может, это уже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мнишь, как мы голодали в девяностом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к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транно, мы с тобой развелись только тогда, когда развалился Советский Союз. А до этого держались, как цемен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Это показывает какие мы патриоты. А может, раньше нам с тобой просто некогда было заняться как следует суверенит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жет, если бы мы с тобой тут не занимались любовью, у нас сейчас было бы больше сил... И мы прожили бы чуточку дольш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а жалкие пару часиков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стает, подходит к могиле, садится на край и спускает в нее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ва часа жизни, как это много!.. Ты что, уже лезешь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. Иди к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не лезь туда раньше време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Иди к себе,  Марта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прыгивает вниз. Марта подходит к краю, заглядывает вниз. Сим лежит на соломе в своей моги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у, как там у тебя?.. Ничег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 всех одина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холо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земля не кол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дашь мне спокойно умереть,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топ, а что это у тебя там торч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он, из-под соломы! Это же шампанск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, шампанско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Это же возмутительно! Сунул себе под солому и ждет когда я уй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Ради бога, возьми себе тоже - там у костра еще две буты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могу я пить шампанское в такой хол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можешь - не пей. Иди, иди к себе,  Март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 отворачивается от нее к стен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тоит в растерянности около могилы С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, уже умирать?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 не отвечает. </w:t>
      </w:r>
    </w:p>
    <w:p>
      <w:pPr>
        <w:pStyle w:val="1"/>
        <w:rPr/>
      </w:pPr>
      <w:r>
        <w:rPr>
          <w:i/>
          <w:sz w:val="24"/>
          <w:szCs w:val="24"/>
        </w:rPr>
        <w:t xml:space="preserve">Марта бредет к своей могиле. По дороге, около костровища, подбирает бутылку шампанского и уносит с собой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дходит к своей могиле, осторожно заглядывает в нее. Сбрасывает шампанское на солому. Растерянно смотрит вниз. Оглядывается, бросает последний взгляд вверх, но от Сима ни звука. Марта начинает ходить вокруг могилы, неловко пытаясь спуститься в нее с разны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Бог мой, да как же в нее слезать-то? Ни разу не приходилось... </w:t>
      </w:r>
    </w:p>
    <w:p>
      <w:pPr>
        <w:pStyle w:val="21"/>
        <w:rPr/>
      </w:pPr>
      <w:r>
        <w:rPr>
          <w:i/>
          <w:szCs w:val="24"/>
        </w:rPr>
        <w:t xml:space="preserve">Она несколько раз пробует спустить ногу, наконец земля обваливается и Марта, взвизгнув, сваливается вниз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лежит на соломе, растерянно ощупывая стены мог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Ну, что теперь делать?.. Надо быть умницей и умереть хорошей девочкой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вытягивается на спине, выпрямляет ноги, складывает руки на груди и закрывает глаза. Некоторое время лежит неподвижно, после чего вдруг вскакивает и са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ерт побер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лежит в своей могиле на боку, лицом к стене. Слышит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я забыла - что я должна 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мирать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беспокойно ворочается в своей моги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мирать?.. Боже, как тут всё колется!..</w:t>
      </w:r>
    </w:p>
    <w:p>
      <w:pPr>
        <w:pStyle w:val="1"/>
        <w:rPr/>
      </w:pPr>
      <w:r>
        <w:rPr>
          <w:i/>
          <w:sz w:val="24"/>
          <w:szCs w:val="24"/>
        </w:rPr>
        <w:t>Она возится с соломой, вытаскивая из-под спины острые камни. Вдруг - настораживается, прислушивается... Ясно слышится шум винтового самолета. Слышится как низко он проносится над землей. Марта смотрит в небо и, словно кенгуру, одним прыжком выпрыгивает из могилы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бежит наверх... </w:t>
      </w:r>
    </w:p>
    <w:p>
      <w:pPr>
        <w:pStyle w:val="1"/>
        <w:rPr/>
      </w:pPr>
      <w:r>
        <w:rPr>
          <w:i/>
          <w:sz w:val="24"/>
          <w:szCs w:val="24"/>
        </w:rPr>
        <w:t>Сим стоит в своей могиле, облокотившись обеими руками о ее край, смотрит вверх и прислушиваетс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подбегает к могиле С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Самолет, самолет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ылезает из могилы. Оглядывает небо, но не видит никакого само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Куда он подевал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он, вдали желтая точка. На воде, на горизонте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мотрит вдаль и видит самол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идросамолёт покачивается на вод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мотрит в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н потерпел крушение или просто сел на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ты думаешь, они нас замет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знаю... Жечь нам больше нечего... Да и кричать нет 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жется, он приближается, тебе не кажется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лезет рукой куда-то в спутавшиеся клочья своей зеленой шубы и достает свои разбитые очки. Надевает, всматрив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, он приближается. Он идет прямо на нас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рыдая</w:t>
      </w:r>
      <w:r>
        <w:rPr>
          <w:sz w:val="24"/>
          <w:szCs w:val="24"/>
        </w:rPr>
        <w:t xml:space="preserve">) Сим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бый треск мотора, слышимый все это время, вдруг прек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Он остановился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т момент мотор начинает тарахтеть с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Он снова движется к нам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ор снова глох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-то у них неладно. Похоже, что мы с ними не улетим, даже если они нас замет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что мы можем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 этой ситуации я могу только одно - спрятать очки и полезть обратно в могилу..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, однако, не делает ни того, ни другого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них доносятся человеческие голоса - мужчина и женщина о чем-то сп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ричи! (</w:t>
      </w:r>
      <w:r>
        <w:rPr>
          <w:i/>
          <w:sz w:val="24"/>
          <w:szCs w:val="24"/>
        </w:rPr>
        <w:t>визжит</w:t>
      </w:r>
      <w:r>
        <w:rPr>
          <w:sz w:val="24"/>
          <w:szCs w:val="24"/>
        </w:rPr>
        <w:t>) А-а-а!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торит ей низким слабым голосом - только чтобы не упрекнули в бездействии. В этот момент мотор снова начинает тарахтеть, заглушая их крики. Сим аккуратно складывает свои очки, кладет их во внутренний карман пиджака, направляется к своей моги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уда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аккуратно преграждает ему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У меня нет сил, Марта. Все равно они окажутся у нас на острове. У них неиспра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если не окажу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кажутся. И мы получим рацию с их самолета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нова пытается сделать шаг к могиле, но  Марта его не пус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если они починят неисправность и улетят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екунду стоит в раздумье, после чего идет туда, где, укрытое флагом, стоит радио. Приносит его на обрыв, включает, настраива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Если они переговариваются с кем-нибудь по рации, мы услышим о чем они говорят. Если, конечно, здесь есть эти волны... Однажды в детстве я подслушал служебные переговоры полиции... Правда, это было всего несколько минут, и у меня был другой приемник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нец, ему удается выловить какие-то радиопереговоры. Сквозь треск и шумы слышится мужской гол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Мы пролетели слишком быстро. Мы ничего не успели рас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в величайшем волнении</w:t>
      </w:r>
      <w:r>
        <w:rPr>
          <w:sz w:val="24"/>
          <w:szCs w:val="24"/>
        </w:rPr>
        <w:t xml:space="preserve">) Слава богу, они говорят по-русски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СКИЙ ГОЛОС: Очень трудно что-либо рассмотреть, растительность зеленая, всё сливается в глазах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Сбрасывай шубу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секунду оба сдирают друг с друга водорослевые шубы и остаются в черных вечерних нар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икого там нет... Просто несколько чёрных силуэтов – скорее всего, это паль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СКИЙ ГОЛОС: Ну что ж, пора обследовать другие точки. Заводи мотор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от подонки! Сим, теперь мы сливаемся с пальмами! Раздевайс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быстро сбрасывает с себя вечернее платье. Сим не шевел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его ты сто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Хол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Ты хочешь, чтобы я околела? Послушай, я ради тебя одна мерзнуть не собираюсь!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энергично стаскивает с него оде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Ну хорошо, хорошо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послушно начинает раздеваться сам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ерь они стоят на краю обрыва все в б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СКИЙ ГОЛОС: Смотри-ка, мне кажется, я всё-таки вижу какие-то светлые фигуры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желчно восклицает, трясясь от холода</w:t>
      </w:r>
      <w:r>
        <w:rPr>
          <w:sz w:val="24"/>
          <w:szCs w:val="24"/>
        </w:rPr>
        <w:t>) Ей каж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Это растения. (</w:t>
      </w:r>
      <w:r>
        <w:rPr>
          <w:i/>
          <w:sz w:val="24"/>
          <w:szCs w:val="24"/>
        </w:rPr>
        <w:t>безапелляционно</w:t>
      </w:r>
      <w:r>
        <w:rPr>
          <w:sz w:val="24"/>
          <w:szCs w:val="24"/>
        </w:rPr>
        <w:t xml:space="preserve">) Да-да, я знаю эту безлиственную породу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и Сим растерянно смотрят друг на друга в качестве безлиственной пор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Живые существа шевелились бы... А эти неподви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Двигайся, двигайся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хватает Сима за руки и пускается с ним в пляс. Сим движется вяло и без огон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анцуй, танцуй 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не умею танцевать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раздраженно выдергивает свои руки и прячет их за сп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собенно перед ни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Или, мой милый, ты будешь сейчас танцевать, или я тебе глаза вырву!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С ласковой улыбкой Марта снова берет его вялые руки и продолжает тан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что, умер уже? Танцуй как следу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Да я просто не знаю, что танцуют в таких ситуация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Танго! Танго танцуют в таких ситуациях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энергично ведет, вращая и опрокидывая Сима, как полагается в танго. Они напевают сами себе сквозь зубы, стуча от холода. Марта подхватывает с земли флаг и начинает плавно им размахивать, оживляя сценическую композицию. Странно видеть этих двух полураздетых людей, танцующих на фоне дикой холодной природы, с флагом исчезнувш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-подонки!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ытаясь согреться, и все больше охватываясь раздражением, он начинает вести в танце, энергично вращая Марту на холодном ветру. Он выделывает все известные ему замысловатые па, чтобы доказать что они не растения. Радио, однако, молчит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и Марта продолжают танц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чего они молчат?</w:t>
      </w:r>
    </w:p>
    <w:p>
      <w:pPr>
        <w:pStyle w:val="Normal"/>
        <w:rPr/>
      </w:pPr>
      <w:r>
        <w:rPr>
          <w:sz w:val="24"/>
          <w:szCs w:val="24"/>
        </w:rPr>
        <w:t xml:space="preserve">СИМ: Мы недостаточно артистичн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шипит от злости</w:t>
      </w:r>
      <w:r>
        <w:rPr>
          <w:sz w:val="24"/>
          <w:szCs w:val="24"/>
        </w:rPr>
        <w:t>) Тяни носочек, ты выставляешь ногу, как кочер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 меня нога не гнется, я замерзла, как собак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дио, наконец, слышится ленивое мурлык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алей-ка мне горячего кофе... Погорячее, погорячее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ышится смачное прихлебывани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хны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одонки! Кофе пьют! А у нас кофе нет!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ыхаясь, Сим на большой скорости старательно выделывает все положенные па. Наконец, выбившись из сил, они прекращают танцевать. Марта повисает на С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сё, я больше не мог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(</w:t>
      </w:r>
      <w:r>
        <w:rPr>
          <w:i/>
          <w:sz w:val="24"/>
          <w:szCs w:val="24"/>
        </w:rPr>
        <w:t>разочарованно</w:t>
      </w:r>
      <w:r>
        <w:rPr>
          <w:sz w:val="24"/>
          <w:szCs w:val="24"/>
        </w:rPr>
        <w:t xml:space="preserve">) Растения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 смачно и шумно прихлебывает обжигающий кофе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, в крайней степени раздражения, больше не может себя сдерж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Гандоны! Гандоны! </w:t>
      </w:r>
    </w:p>
    <w:p>
      <w:pPr>
        <w:pStyle w:val="1"/>
        <w:rPr/>
      </w:pPr>
      <w:r>
        <w:rPr>
          <w:i/>
          <w:sz w:val="24"/>
          <w:szCs w:val="24"/>
        </w:rPr>
        <w:t>Сим отталкивает Марту, хватает с земли песок, разной величины камни, маленькие горстями, большие обхватывая двумя руками, и ожесточенно, яростно швыряет ими в сторону самолета. Эта процедура позволяет Симу снять раздражение, согреться и успокоитьс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слышится звук мотора. Звук усиливается – самолет приближается к острову. Желтая точка рас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Сим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растерянно смотрит на самолет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бросается к Симу в объятия и чуть не сбивает его с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я тебя любл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тия и слё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огда я был в такой же ситуации на Четвертой планете в созвездии Рака, я забрал пару экземпляров подобных рептилий в наш бортовой террари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чего он мелет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растерянно пожимает пле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н был в созвездии Ра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но мы же не рептилии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с сомнением пожимает плечам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лет набирает скорость и несется к острову... Треск мотора усиливается... В какой-то момент, в непосредственной близости от острова, самолет отрывается от воды и резко взмывает в небо. Задрав головы, Марта и Сим провожают его глазами. Постепенно звук мотора затихает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бравурная музыка и бодрый голос говорит из радиоприемника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ОЛОС: Говорит Маяк. В эфире “Радио без границ”. Вы слушали двести шестьдесят седьмую серию радиоспектакля “К звездам, к звездам!” Если вы хотите узнать что случилось дальше с отважными астронавтами, слушайте нас в пятницу в это же врем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начинает собирать сброшенную оде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ожно одеваться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в растерянности и отча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Что же дел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Главное теперь не пропустить пятницу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бредет к своей могиле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Сим спускается в могилу, укладывается на солому, поворачивается к стене и закрывает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Как говорится,  к звездам, к звездам!.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стоит в растерянности. Подходит к его моги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!.. Сим!..</w:t>
      </w:r>
    </w:p>
    <w:p>
      <w:pPr>
        <w:pStyle w:val="1"/>
        <w:rPr/>
      </w:pPr>
      <w:r>
        <w:rPr>
          <w:i/>
          <w:sz w:val="24"/>
          <w:szCs w:val="24"/>
        </w:rPr>
        <w:t>Сим не отвечает. Марта поворачивается и молча уходи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подходит к своей могил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пускается в нее и ложится на солому. Через прямоугольник смотрит в мир живых. Там, в голубом небе, высоко проплывают белые облака. Звучит музыка.</w:t>
      </w:r>
    </w:p>
    <w:p>
      <w:pPr>
        <w:pStyle w:val="Normal"/>
        <w:rPr/>
      </w:pPr>
      <w:r>
        <w:rPr>
          <w:sz w:val="24"/>
          <w:szCs w:val="24"/>
        </w:rPr>
        <w:t xml:space="preserve">МАРТА: Почему ты нас не любиш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лядит в небо</w:t>
      </w:r>
      <w:r>
        <w:rPr>
          <w:sz w:val="24"/>
          <w:szCs w:val="24"/>
        </w:rPr>
        <w:t>) А если не любишь, то зачем ты нас создал?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лежит в своей могиле. Смотрит на квадрат не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очему он нам не пишет? Мы же родители!.. Он даже не знает, что с нами случилось... Неужели ему не интересно в какую историю мы попали? Как мы умерли? Теперь ему никто об этом не расскажет. И внуки не узнают. Жаль, что уже не увижу внуков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закрывает глаза и вытирает слезу рукой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жиданно на него сваливается камешек. Сим открывает глаза. Оказывается, это Марта подкралась к его могиле и смотрит на него свер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, старый осёл, ну как ты мог додуматься, чтобы мы умирали поодиночке?.. Мне холодно, я пришла согре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Хорошо, залезай. Но как только согреешься, сразу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Почем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как тебе сказать?.. Хочешь прав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месте умирать... негигиен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урак. Ты мне мил и мерт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 сомневаюсь. Именно мертвый я тебе и м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ороче, я остаюсь у тебя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обирается спрыгнуть в его могилу, но Сим останавливает ее вытянутой н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. Это серьезно, Марта. Каждый человек со своей придурью. Я не хочу, чтобы ты видела мои судороги. Если ты останешься здесь, я перейду к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Хорошо, хорошо. Не волнуйся, я уйду как только согреюсь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начинает спускаться к нему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 у тебя высоко! Себе-то поглубже выры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сторожно, на меня земля сыплется! Ты что, снова губы накраси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ыбнувшись, Марта укладывается ему под бок. Взмахнув своей зеленой шубой, накрывает их об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Послушай, ты перестанешь манипулировать? У меня уже все глаза в земл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Ух ты, у тебя тут радио, шампанское... Давай включим музы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 могиле не бе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почему ты не в бабо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А почему я должен быть в бабо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тому что покойник должен быть в баб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Я не покойник! Ду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Лежишь в могиле, как холодный чурбан, в то время как я вся горю как в огне, трепещу и вздыхаю, и ты хочешь убедить меня, что ты не покойник?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Марта решительно переворачивается на другой бок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в бешенстве вскакивает на колени и отплев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Ты мне можешь объяснить, что ты все время вертишься, как заводная курица?!. Ты в могиле или перед зерка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ну не умирается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ет, вы посмотрите! Цаца какая! Не умирается ей! То ей не живётся, а теперь ей не умирается! Интересно, отчего это тебе не умирается?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е знаю! У меня прекрасное настроение! Я чувствую себя птичкой, готовой ещё порхать и порх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Порхать будешь на том св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о я полна с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Каких ещё сил? Ты только что висла на мне, как гиря! Ты не ела целых десять дней! Ты пораскинь как следует мозгов своих остатками, подумай об этом обо всём - сразу умр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А ты только и рад давать мне советы как мне умереть! Нет уж! Не умру я до тех пор, пока не умрешь ты! Какого черта я должна умирать первой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Ну хорошо, хорошо! Я готов, готов умереть первым! Но ты сама же мне и не даешь! Я уже почти умер, а тут вдруг ты пришла!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Да пошел ты к черту!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решительно садится и из-за этого на его лицо снова сыплется земля. Сим в бешенстве садится рядом с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Опять ты на меня целый килограмм земли высыпала? Послушай, ты, конечно, извини, но я должен тебе искренне сказать, что ты просто охуе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Ты на меня так не ори, пожалуйста, а то у тебя еще, чего доброго, челюсть выпрыгнет, и тогда тебя не том свете не узнают, примут за другого и отправят в 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Что?!. Челюсть у меня своя, настояща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т момент у Сима от ярости выпрыгивает челюсть. Он ее ловит на л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он! Убирайся отсюдова к черту! К черту!.. Коров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Что? Корова? Я корова? Что ты имеешь в виду?</w:t>
      </w:r>
    </w:p>
    <w:p>
      <w:pPr>
        <w:pStyle w:val="Normal"/>
        <w:rPr/>
      </w:pPr>
      <w:r>
        <w:rPr>
          <w:sz w:val="24"/>
          <w:szCs w:val="24"/>
        </w:rPr>
        <w:t>СИМ: Только то, что ты корова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встает в полный рост, намеренно задевая шубой зе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орова? Вот и прекрасно! Подыхай здесь сам!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а опирается о края могилы, чтобы вылезти из нее, и в этот момент слышит еле слышимый гудок корабля. Марта всматривается вдаль и видит…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горизонте большой белый корабль... Он идет прямо к острову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бросает взгляд вниз, на Сима. Он лежит лицом к стене, перекосив его от злости, и терпеливо ждёт когда она уйдет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проронив ни звука, Марта быстро выбирается из могилы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бесшумно спускается к морю... Лихорадочно снует по пляжу, разыскивая свою самодельную помаду. Разыскав ее и быстро накрасив губы, она, улыбаясь, машет с берега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абль приближается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ышится плеск воды, шум двигателей, отрывистые команды, шум лебедки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берег острова опускается трап... С него сбегают два матроса и ДОКТОР в белом халате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: Как вы себя чувствуете?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Доктор берет ее за запястье и считает пу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: Есть ли на острове ещё кто-нибудь кроме вас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улыбнувшись врачу</w:t>
      </w:r>
      <w:r>
        <w:rPr>
          <w:sz w:val="24"/>
          <w:szCs w:val="24"/>
        </w:rPr>
        <w:t xml:space="preserve">) Нет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росы помогают Марте подняться по трапу. Корабль отчаливает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нервозно вращается в своей могиле с одного бока на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Чёрт побери, как она меня разозлила! Не могу теперь уснуть! Один слон, два слона, три слона... Пойду к ней, и скажу ей, что она сука!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энергично вылезает из своей могилы и быстрым решительным шагом направляется к ее могиле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ходит, заглядывает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гила пуста.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растерянно оглядывается по сторо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арта?.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обходит весь ост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: Марта, где ты?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смотрит в океан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али слышится гудок уплывающего корабля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горестно смотрит в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Марта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 берется рукой за сердце и ссутуливается. Остров полон уныния и одиночества и только теперь он предстает действительно необитаемым, мертвым, страшным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истит холодные ветер. Скособоченный и побледневший, Сим ковыляет к своей могиле. Лицо его посинело, черты обострились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авшись до своей могилы, он боком сваливается в нее, как мешок, и лежит неподвижно…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луба корабля. Внизу тихо плещется океан, волны разбиваются о его борта. На палубе людно и солнечно. Корабль слегка покачивается, красивый официант обходит пассажиров с серебряным подносом, уставленным бокалами шампанского. В шезлонге на палубе сидит Марта, около нее возится врач с чемоданчиком. Рядом стоят несколько офицеров команды, матросы, публика. К Марте подходит капитан корабля – Марта видит его брюки и китель, поднимает голову выше и видит, что это женщ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ЩИНА-КАПИТАН: Здравствуйте! Я капитан суд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Очень приятно. Марта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-капитан и Марта пожимают друг другу руки. Женщина-капитан мужественна и энергична, а Марта почти без 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-КАПИТАН: Поздравляю с чудесным спасением! Как вы себя чувству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носно. Как вам удалось нас най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-КАПИТАН: Очень просто – вы же послали сигнал о помощ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ы? В смысле – я?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питан показывает бутылку и извлечённое из неё письмо Марты с рисунком пла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Моё письмо? Надо же! А я дума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-КАПИТАН: Что вы дум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Я думала, что это бесполезно. Моё письмо было так сумбур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ЩИНА-КАПИТАН: Что вы, я сразу поняла, что его написал человек, который нуждается в помощ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Да? Правда?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ЩИНА-КАПИТАН: Конеч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Но там вед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-КАПИТАН: Я всё прочитала между строк! Только нам, женщинам, свойственна проницательность, а также милосердие и сострадание! Ну, конечно, и любопытство – только на моём судне по моему приказу поднимают все бутылки, которые проплывают мимо! Ваше письмо меня очень тронуло! Я сразу поняла, что это не писулька какого-нибудь шутника-туриста, бутылками которых усеян весь океан! Все они просят о помощи, пишут, что их выбросило на необитаемый остров, что им нечего есть!.. Так мы им и поверили!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-капитан хохоче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уда-то сверху доносится св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-КАПИТАН: Извините, пора на капитанский мостик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-капитан уходит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та беспокойно смотрит в океан... Ей становится плохо... Врач открывает чемоданчик и начинает суетиться над боль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А: Боже мой, я даже не поцеловала его перед смертью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Поверните корабль назад! Там на острове еще один челов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: Мадам, это невозможно. Мы и так вышли из рас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Вы что – не слышите меня? Там живой челов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(</w:t>
      </w:r>
      <w:r>
        <w:rPr>
          <w:i/>
          <w:sz w:val="24"/>
          <w:szCs w:val="24"/>
        </w:rPr>
        <w:t>нараспев</w:t>
      </w:r>
      <w:r>
        <w:rPr>
          <w:sz w:val="24"/>
          <w:szCs w:val="24"/>
        </w:rPr>
        <w:t>) Вы больны. Вы бредите. Человека подберет какой-нибудь другой корабль. Не наш. Мы сейчас сооб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Какой другой корабль? Немедленно поворачивайте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вскакивает.</w:t>
      </w:r>
    </w:p>
    <w:p>
      <w:pPr>
        <w:pStyle w:val="Normal"/>
        <w:rPr/>
      </w:pPr>
      <w:r>
        <w:rPr>
          <w:sz w:val="24"/>
          <w:szCs w:val="24"/>
        </w:rPr>
        <w:t>ВРАЧ: Держите её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жиданно Марта вспрыгивает на борт и… прыгает в воду. Публика ахает. На корабле включается сирена. Слышится команда: “Человек за бортом!” Через палубу бегут матросы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чти выбившись из сил, Марта выходит на берег острова. Бежит к могиле Сима. Взобравшись на песчаный обрыв, заглядывает в могилу и цепенеет от ужаса. Сим лежит в неестественной позе в своей могиле. Синее лицо, искаженное застывшей гримасой; заострившиеся черты. Прямая рука со скрюченным пальцем застыла и торчит вверх, как будто хочет зацепиться за жизнь. Его стеклянные глаза открыты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 Марты подкашиваются ноги. К ней подбегают матросы и подхватывают её, отводят от могилы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уп извлекают из могилы и кладут на носилки. Он не гнется и тверд, как бревно. Набросив слева и справа черный полиэтилен, врач сноровисто застегивает молнию. Труп теперь спрятан в черном мешке, и только выпростанная рука со скрюченным пальцем, с которой так ничего и не смогли поделать, торчит из пакета и указывает в небеса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силки несут по пляжу к берегу. Сразу за носилками идет Марта, поддерживаемая врачом и матросами. Входят на трап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алубы корабля смотрят взволнованные пассажиры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т момент черный пакет расстегивается, труп вскакивает на ноги и спрыгивает с трапа. Два ближайших к нему матроса в страхе прыгают в разные стороны. Раздраженно выплевывая землю, труп кричит, воздевая руки к небу и обращаясь к людям на палу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Люди, не пускайте её на корабль! Этому человеку не место в цивилизованном обществе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ламируя, Сим театрально жестикулирует, указывая то на небеса, то на Ма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Всевышний, испепели эту гадину! Хляби небесные, разверзнитесь! Тверди земные, поглотите её! Гады и твари, изничтожьте это исчадие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со слезами на глазах смотрит на Сима и не может поверить, что он живой. Она бросается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Сим, ты живой!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 в ее объятиях мгновенно теряет боевой ду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: (</w:t>
      </w:r>
      <w:r>
        <w:rPr>
          <w:i/>
          <w:sz w:val="24"/>
          <w:szCs w:val="24"/>
        </w:rPr>
        <w:t>нежно</w:t>
      </w:r>
      <w:r>
        <w:rPr>
          <w:sz w:val="24"/>
          <w:szCs w:val="24"/>
        </w:rPr>
        <w:t>) Марта!.. Птичка моя!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сажиры на палубе взволнованно аплодируют. Многие растроганы, вытирают глаза платочками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яж на острове. Марта, оставаясь в объятиях Сима, опускает глаза вниз и ее залитое слезами лицо вдруг каменеет. Огромные оттопыренные карманы Сима до краёв забиты гирляндами сушеных долларов, которые были спрятаны в ее моги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А: (</w:t>
      </w:r>
      <w:r>
        <w:rPr>
          <w:i/>
          <w:sz w:val="24"/>
          <w:szCs w:val="24"/>
        </w:rPr>
        <w:t>сухо</w:t>
      </w:r>
      <w:r>
        <w:rPr>
          <w:sz w:val="24"/>
          <w:szCs w:val="24"/>
        </w:rPr>
        <w:t>) Что? Мои доллары?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а и Сим смотрят друг на друга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рач, обратившись в сторону палубы, подаёт знак и корабельный оркестр начинает играть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зднично одетая публика с детьми (все в светлом) спускается по трапу на берег и в большом количестве наполняет остров.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ов сразу теряет пугающую безжизненность и наполняется весельем. Официант в белом фраке и бабочке ходит по острову, предлагает шампанское пассажирам. Всюду веселящиеся люди. Кто-то из детей поднимает флаг и, гордо держа его над головой, начинает с ним ходить из конца в конец острова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Посреди всего этого праздника, света и движенья, стоят в черном, крепко-накрепко обнявшись, неподвижные Сим и Марта. Холодный ветер вселенной, тонко свистя, постепенно заглушает в их сознании звуки оркестровой музыки и развевает их побелевшие волосы...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ц.</w:t>
      </w:r>
    </w:p>
    <w:sectPr>
      <w:footerReference w:type="default" r:id="rId2"/>
      <w:footerReference w:type="first" r:id="rId3"/>
      <w:type w:val="nextPage"/>
      <w:pgSz w:w="11906" w:h="16838"/>
      <w:pgMar w:left="2694" w:right="17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>
        <w:rFonts w:cs="Arial" w:ascii="Arial" w:hAnsi="Arial"/>
        <w:sz w:val="14"/>
        <w:szCs w:val="14"/>
      </w:rPr>
      <w:t>© Эдуард Резник, 2007.                                             МОЯ ЖИЗНЬ С МАРТОЙ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lineRule="atLeast" w:line="36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</w:pPr>
    <w:rPr>
      <w:sz w:val="24"/>
    </w:rPr>
  </w:style>
  <w:style w:type="paragraph" w:styleId="2">
    <w:name w:val="заголовок 2"/>
    <w:basedOn w:val="1"/>
    <w:next w:val="1"/>
    <w:qFormat/>
    <w:pPr>
      <w:keepNext w:val="true"/>
      <w:ind w:left="4320" w:hanging="0"/>
    </w:pPr>
    <w:rPr>
      <w:sz w:val="24"/>
    </w:rPr>
  </w:style>
  <w:style w:type="paragraph" w:styleId="3">
    <w:name w:val="заголовок 3"/>
    <w:basedOn w:val="1"/>
    <w:next w:val="1"/>
    <w:qFormat/>
    <w:pPr>
      <w:keepNext w:val="true"/>
      <w:ind w:left="720" w:hanging="0"/>
    </w:pPr>
    <w:rPr>
      <w:sz w:val="24"/>
    </w:rPr>
  </w:style>
  <w:style w:type="paragraph" w:styleId="4">
    <w:name w:val="заголовок 4"/>
    <w:basedOn w:val="1"/>
    <w:next w:val="1"/>
    <w:qFormat/>
    <w:pPr>
      <w:keepNext w:val="true"/>
      <w:ind w:left="3600" w:hanging="0"/>
    </w:pPr>
    <w:rPr>
      <w:sz w:val="24"/>
    </w:rPr>
  </w:style>
  <w:style w:type="paragraph" w:styleId="12">
    <w:name w:val="Нижний колонтитул1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1"/>
    <w:qFormat/>
    <w:pPr/>
    <w:rPr>
      <w:sz w:val="24"/>
    </w:rPr>
  </w:style>
  <w:style w:type="paragraph" w:styleId="Style15">
    <w:name w:val="Основной текст с отступо"/>
    <w:basedOn w:val="1"/>
    <w:qFormat/>
    <w:pPr>
      <w:ind w:left="4320" w:hanging="0"/>
    </w:pPr>
    <w:rPr>
      <w:sz w:val="24"/>
    </w:rPr>
  </w:style>
  <w:style w:type="paragraph" w:styleId="000">
    <w:name w:val="Основной текст с отст000"/>
    <w:basedOn w:val="1"/>
    <w:qFormat/>
    <w:pPr>
      <w:ind w:left="2160" w:hanging="0"/>
    </w:pPr>
    <w:rPr>
      <w:sz w:val="24"/>
    </w:rPr>
  </w:style>
  <w:style w:type="paragraph" w:styleId="31">
    <w:name w:val="Основной текст 3"/>
    <w:basedOn w:val="1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6:00Z</dcterms:created>
  <dc:creator>резник</dc:creator>
  <dc:description/>
  <cp:keywords/>
  <dc:language>en-US</dc:language>
  <cp:lastModifiedBy>Dl</cp:lastModifiedBy>
  <cp:lastPrinted>2002-03-10T21:25:00Z</cp:lastPrinted>
  <dcterms:modified xsi:type="dcterms:W3CDTF">2008-01-25T12:46:00Z</dcterms:modified>
  <cp:revision>2</cp:revision>
  <dc:subject/>
  <dc:title>моя жизнь с мартой</dc:title>
</cp:coreProperties>
</file>