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рама в двух актах, в стихах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Действующие лиц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енькая Муза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Все действие свершается при одних декорациях; интерьер гостиный. </w:t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 Первый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ой стол в центре, диван, два кресла, маленький стол в углу, на столе наполовину построенный карточный дом</w:t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транно… светит вновь в окно лу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ошла она сегодня что-то ра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чера намного позже. Ото с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тошел лишь час назад; вот стран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? зачем следит она за мн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я же главный ведь ее поклон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тогда я начинаю н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уна взошла – пора опять творить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судьба доделать этот дом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к наполовину достроенному карточному домику, берет карты, но кладет назад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овь страшно мне, а вдруг он снова рухн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я устал сначала начин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к окн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ети-свети, оставь на мне печ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тихо, даже кошка не мяукн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 быть ныне рухнет он о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не к добру!!! Куда ушло то врем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стихи я из папье-ма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страстно плел?… зачем мне это брем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 картами зачем мне сей планш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едь папье-маше старо и очен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вокруг него шла кутерьм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эпоха сгнила, между проч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инули давно те времен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я был прекрасен так и мол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поэмы из папье-ма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х певцы всем были по душ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ынешний не потрясал всех гол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друг я ошибаюсь? Боже 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ет, и думать даже не жел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! никто не знает, но я зн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ижу смысл сей истины прост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наю: карты – вот судьба поэто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их можно подчеркнуть особый смыс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 ушло, мне дела не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 тех певцов, что развилось как кры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и папье-маше освоить труд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рты! Боже карты… – очень чу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где же травы? Травы… где он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мне Муза подари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крывает шкаф, достает оттуда бутылк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вчера в хлам пьяная ввалилас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ем провела она часы сво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ливает в бокал травы и выпивае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же я ее теперь ревну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это мне совсем не по душ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сле паузы хватаясь за голов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черт! Она же вся в папье-ма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чера пришла! кого тем обману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тану это все не замечать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? где она? с кем ныне эта бляд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хочу об этом думать, Бож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адо завершить теперь мой тру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икого мне нет сейчас дор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м Муза, ей сейчас быть надо ту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ерет колоду карт и приготавливается достраивать д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олжен начинать, уходит врем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дохновенье с ним уходит пр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поскорее сбросить брем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оль не хочет Муза мне помоч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а, пока не кончалася н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онок в дверь, Поэт открывает, входит Скрипач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друг, Скрипач, вход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Привет,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бами это вдруг скажи каким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юсь никаких проблем иль бе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нет, я просто тропами ноч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ытался вдохновенье нагул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узыкант, мне можно ль ночью сп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от решил тебя увид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: есть у тебя что-либо вып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дя к шкафу и доставая бутылк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проходи; могу пон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тоже по ночам, увы, не сп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не играет днем моя скрип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делать, день – проклятье для твор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днем творцу быть может счаст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воего днем в жизни нет участ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нем лишь только ноешь без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лятье – день, но ночь – вдвойне проклять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? Все также музами люб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, смотрю, не ведаешь пок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м, мой друг, но кажется пор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я себе давно не госп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ща покой в объятьях муз прекрасн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ишу я все более от н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описать обиду дней пусты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я не был в их объятьях страст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шу понять! сегодня ж ты оди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ныне, мне поведай, твои муз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мне были в тягость эти узы;</w:t>
      </w:r>
    </w:p>
    <w:p>
      <w:pPr>
        <w:pStyle w:val="Normal"/>
        <w:rPr/>
      </w:pPr>
      <w:r>
        <w:rPr>
          <w:sz w:val="20"/>
          <w:szCs w:val="20"/>
        </w:rPr>
        <w:t xml:space="preserve">Я с </w:t>
      </w:r>
      <w:r>
        <w:rPr>
          <w:i/>
          <w:sz w:val="20"/>
          <w:szCs w:val="20"/>
        </w:rPr>
        <w:t>ними</w:t>
      </w:r>
      <w:r>
        <w:rPr>
          <w:sz w:val="20"/>
          <w:szCs w:val="20"/>
        </w:rPr>
        <w:t xml:space="preserve"> подчиняться должен </w:t>
      </w:r>
      <w:r>
        <w:rPr>
          <w:i/>
          <w:sz w:val="20"/>
          <w:szCs w:val="20"/>
        </w:rPr>
        <w:t>им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а, они выводят из терп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ь, что без муз не суще вдохнов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каждую их них я и враг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пожелал б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Я вполне успеш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й без подлых муз творю неспеш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вала! мой друг, но я так не м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лушай кстати, я два дня назад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доль улиц по окраине гуля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кнуться на одну из муз был ра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елала она там, я не зна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впрочем, не хотел я узна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вечер тот, признаюсь, пьян был силь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запомнил взгляд ее умиль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, как предложил ей погул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же муза – значит точно бляд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был прав: она ведь согласи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скрипач, ей можно быть со м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тому же, милый друг, скажи на милос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гоже ль музе вечор быть одн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ы, не гож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Вот и я реш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 муз всегда такие были н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я домой к себе с ней поспеш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дороге на последние куп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леные каким-то гадом трав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помню все, хоть пьяным в усмерть бы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ильно помог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И очень силь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рой я заставлял себя насиль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ить, когда была пуста ду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чера ж чуть отошел я от похмел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ое почуял вдохнов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ливая Скрипачу еще трав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значит, муза вправду хорош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ты лучший друг мой, я хоч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зать, что вдохновенных дней не м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нал, но о вчерашнем не шуч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, с тобой когда-нибудь быва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е, что по телу будто т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жал, и ты, не зная куда де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ел творить безумно, но не мо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чувствовал какой-то новый с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, может быть, идею… так, чтоб сердц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мешало всячески твор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м биеньем, ум твой затмев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ты пытался усмир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новую идею ухват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дохновение тебе меш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ы валился с ног тогда без с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чувствовал, и это мне знаком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что-то такое ощут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! я вчера в волнении твор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ю ночь, и не брала меня ист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елал и совсем не мог пон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это может только получа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ог и не хотел сопротивлятьс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обственно пришел, чтоб рассказ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с кем-нибудь хотя бы подели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пойму, ты что-то сочин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сочинил! и смог того доби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 еще никто не покор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овершил открыт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Соверши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я прибежал тебе хвал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как еще сие назв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иступил симфонию пис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ая изменит представл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том, каким быть может музыкан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узыка; другое в ней значень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 провала – вот он мой гар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ет запясть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 здесь порезы лишь од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не понимаю, объясни…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чера я бросил в хлам смычок парши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так мне надоел, достал я нож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ал по венам им водить; и что ж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лышал я доселе столь красив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 страстный и прекрасный столь моти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 выше я стал резать свои ве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звенели вдруг игриво сте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 весел был мотив и столь шутл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тал играть на вен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</w:t>
      </w:r>
      <w:r>
        <w:rPr>
          <w:sz w:val="20"/>
          <w:szCs w:val="20"/>
        </w:rPr>
        <w:t>Да! ты поня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не совс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Так вот и мне же сто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 принцип очень много, чтоб п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се творил, а как торил – не вед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лько лишь сегодня размышл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ог о том, что именно я дел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думая сейчас про эту нов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се-таки попал под озарен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на крови я строил вдохновень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кладывал в мотивы только кров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черти в вечер тот в тебя вселили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ие тайны музыки открыли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это да… Скрипач, не может бы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естяще, друг 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Я еще чуть выш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нам стал ножом своим води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лышал, верь, я никогда не слыш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 грозный и торжественный моти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ыл готов вчера с ума сой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гений, друг мой, как скажи ты см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думаться до столь великой мыс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перестань, таких, как я не счисл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счислить! ты один ты просто Бо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я жажду лишь ее законч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мог я, наконец, ее сыгр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ракобесы пусть ее пороч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собственно на них на всех пле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хочу теперь ее исполн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сам бы мог я насладить 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хочу, дописывай скоре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, чтобы удалось наполн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е всей радугой людских страст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аже может кое-чем ещ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коро, скоро я ее законч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адобно теперь хотя б две но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дохновенье пылкое м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 музыке всегда был открывател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, друг мой, ничего такого 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идывал! Какой еще созда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ил подобное? какой-то бред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бязательно хочу послуш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 надежды будут, верь, впол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авданы, сие знакомо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так устроены у всех нас душ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музыканта можем презир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если он прекрасное твор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может лучшее, сумел созд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м остается только лишь призн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он талант иль может даже г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какой уж раз я понял: глуб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стей создателя тем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, кто же знал, что можно резать вен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музыку прекрасную рожд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 не зна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Одно могу сказ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у, всему нужна теперь заме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му, что в музыке поныне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уж не искусство, а рабо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дарным музыкантам нету сч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ритиков бездарных не сч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все, право, устарели ны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есконечно; музыка же с ни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то сказать, мой милый друг Скрипа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ликолепно! Значит твоя муз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т вечер не была тебе обуз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лажен тот, кто не без таких удач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да! и жаль, что я был пьян так м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то лицо ее запомнил плох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чень, очень жаль, Поэт! хоть плач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 ней во мне случились перемен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сознал что музы, их любов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злость, их ложь, их мщенье вновь и внов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беззаботность, грусть их, их измены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уду отражать ножом по вен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друг, я очень счастлив за теб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ыне я не менее встревож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ство почитая и люб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бою я как ты предрасполож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открытиям; и в таинствах сии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ждается мой первый ныне ст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т, не стих – великая новел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могу не быть заворож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им открытьем, этим моим дел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м теперь безмерно восхище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 дело жизни бренной и досел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сем ненуж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Эх! и в самом дел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смеяться вечно по душ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ы не знаешь, чем я занимаю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маном, верно, из папье-маш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ет, я более не занимаю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папье-маше; оно мертво, мертв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оздаю другое волшебств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и сюда, мой дру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водит его к карточному стол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оно! смот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Скрипач</w:t>
      </w:r>
      <w:r>
        <w:rPr>
          <w:i/>
          <w:sz w:val="20"/>
          <w:szCs w:val="20"/>
        </w:rPr>
        <w:t xml:space="preserve"> (после молчан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м своим не верю… превосход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может бы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Изволь 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Бесподоб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ого ничего, держу пар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идел ты! молчи, я сам все зна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 читал! я тайну открыва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тебе,…а коль читал – ум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 читал, но как сие возмож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ль возможно картами твор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конечно! предрассудки лож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предрассудком можно объясн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артами никто не сочиня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илу их нельзя вообраз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коре каждый силу их у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лишь сей дом досочин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прочем, это все, однако стран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транно, просто мало кто привы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просто видеть мир и в нем лишь миг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рь, все это просто гени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чувствовал сей миг, когда в ру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ржал я карты – это миг прозрень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р для меня был сферой сновид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редрассудки превратились в п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друг увидел в тайнах мирозд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 истину, что ищет челове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лице я чувствовал дыха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дышит время, свой свершая бе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лышал, как шагает каждый в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картах лицезрел пороки мир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их не променяю я на лир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хочу быть тем глупцам подс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, устарев безбожно, еле дыша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апье-машовых текстах славы ищ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подлецы! хотят себя прод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дать и тем поэзию пре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ав, вину никто с них не снима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умаешь, что карты все исправя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равят? Да! их не сравнить ни с ч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уховную они заменят пищ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овняв предателей с небыт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яв карты, я все это вижу, виж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эти чувства я познал уж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то, что сочинил ты нетипи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мню, как вчера я сам в н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е в сердцах воображал велич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спешил, как ты; ты прав частичн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люди бросят ли папье-ма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ведь временами столь прекрас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злишься на него, поверь, напрас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дарностей полно, но ведь не 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ать кто прав – читатель госп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а, мой друг, о да, но верь мне, верь ж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мог познать мир карт… все реше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 читать хотят все реж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всем надоело уж дав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итатель алчет нового чего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, когда в моих руках о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нимает вверх карт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 каждую его забо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 падет, держу па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буду счастлив, если все удаст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можешь ты в них славу обре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, но могу я ошиба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ты сейчас как раз в конце пу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наю сколько мне еще ид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слава! – это карточный лишь дом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построишь и – ты на ко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 я вовсе не сторонник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можно ль не признать? с ним проще м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хочу создать мое творень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ми, ведь это не папье-маш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давленным голос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 много раз он рушился уж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е иссякло начисто терп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устал моменты те счит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он рушился; в изнемож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чинал творить его опять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этот я творю уже несме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аккуратно, не спеша, тво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идишь: я его почти додел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смор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О, я смотрю, смотр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боюсь, что этот тоже рух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этого я не пережи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зрю его во сне как наяв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лова моя все время пух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 дверь входит Муза; все явление Скрипач смотрит на нее с подозрение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мой, я тебя так рада виде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Муза, так ты все-таки приш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приходом не хочу обиде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, Поэт мой, вот я здесь. Хв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 б меня ты начал ненавиде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гулять устала я у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шла бы раньше, но меняла плат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 мое ну все в папье-ма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ко мне так лип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ро себ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от проклять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 гостя, познакомь же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я буду очень рад знакомств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толь же рада ныне видеть в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ите вып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Ах, люблю проворств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вольте, я сегодня весел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у меня была сегодня встреч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ая осеребрила вече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и к тому же просто я приш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Скрипач сегодня разлив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равы не вчерашние ль мо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Ты права, травы те тво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ет, впрочем, не твои… кто зна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скрипач – должно быть об искус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оба рассуждали без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да, судары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Ах, как же груст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 почем теряли время зр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что же вы его так невзлюби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взлюбила? Ах, Скрипач, отнюдь.</w:t>
      </w:r>
    </w:p>
    <w:p>
      <w:pPr>
        <w:pStyle w:val="Normal"/>
        <w:rPr/>
      </w:pPr>
      <w:r>
        <w:rPr>
          <w:sz w:val="20"/>
          <w:szCs w:val="20"/>
        </w:rPr>
        <w:t>Не гневайся и ты</w:t>
      </w:r>
      <w:r>
        <w:rPr>
          <w:i/>
          <w:sz w:val="20"/>
          <w:szCs w:val="20"/>
        </w:rPr>
        <w:t xml:space="preserve"> (Поэту) </w:t>
      </w:r>
      <w:r>
        <w:rPr>
          <w:sz w:val="20"/>
          <w:szCs w:val="20"/>
        </w:rPr>
        <w:t>не обессуд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усство вас к несчастью обдели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тогда вам рассуждать о н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преждевременно нас оценил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оба мысль одну не улови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ценивать не в принципе мо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впрочем, должно каждому тала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критику достаться дилетан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вас величье не сразило в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реплет его за но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них житья нам нету и не буд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достали. Кто меня осуд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 я скажу все это? Недос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, право, с ними сп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Очень ми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обой бы я бесспорно согласила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ы достали разве меньше их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лег вы ль урезоните свои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гласен, но я критикам не ве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ерю, что способны до конц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понять нас, мы для них лишь звер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хотникам на дичь не жаль сви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ец способен лишь понять твор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пусть слегка банальные суждень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а я права: что-то в тебе е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это не талант, быть может, честь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е ж и ты приносишь утомл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критик глуп? Вас спутал со ско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что способен ведать он о 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 глубь души восходит вдохнов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 на свет рождаются творе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расные, похожие на сон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/>
      </w:pPr>
      <w:r>
        <w:rPr>
          <w:rFonts w:cs="Verdana" w:ascii="Verdana" w:hAnsi="Verdana"/>
          <w:sz w:val="20"/>
          <w:szCs w:val="20"/>
        </w:rPr>
        <w:t>Муза</w:t>
      </w:r>
      <w:r>
        <w:rPr/>
        <w:t xml:space="preserve"> </w:t>
      </w:r>
      <w:r>
        <w:rPr>
          <w:i/>
          <w:sz w:val="20"/>
          <w:szCs w:val="20"/>
        </w:rPr>
        <w:t>(ироничн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так, должно быть, сердцем пламене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ил свою судьбу Пигмали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на свет рождалась Галате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ы, сим мракобесам не пон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ца, когда творит он чувств в порыв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человек, стоящий на обрыв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лету птичьему способен в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а смеёт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создатель с ветром наравн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пей не зная внемлет только чувства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гда произведения искусст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ит он в беспробудной тиши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 много заблуждений и обманов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жество и ханжество цар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здателях не меньше чем в болван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х критикующих; они вам льстя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оль необузданным своим вниманьем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вы, но все и всё кругом вам льст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ы гордитесь. Что же, мой пи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есь сидишь исполненный страдань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молч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Мне нечего с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части, может, с вами я согласе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не нужно больше уделя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нимания тебе, ты стал ужас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жаль, что не спешит к тебе усп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ь, что меня никто не поним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аль к тому же, что взамен уте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и творенья вызывают сме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атели! их смысл никто не 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 них когда-то душу всю вложи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что ж? “Глупец, – кричат они на это,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глец, ты возомнил себя поэт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ом себя ты возомнил!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лпа и чернь творцам и музыканта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твердили, как своим талан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 должно отдавать народу ч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верь, Скрипач, смысл в этом все же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с слишком много развелось по мир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ждому ценителя дава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ждый чьим-то рвется быть кумир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, Скрипач, талант не променя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подлость в честь него и столп позорны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лаву на предательство в честь он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стараю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Нечего пен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критики мешают вам проб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дарные таланты мчат в столиц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их никто не хочет даже зн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мчат за солнцем, головы шальны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мчат, все стали равнодушны к н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ловы и руки золо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расно блещут светом золот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ея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мой милый, право перестань ж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Странно так коситься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 неприлично; что же будет даль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, право, перестань! однако, 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 же, прощаю; ты создате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лжен вкруг себя ты наблюд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ы уж больно строгий надзирате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мне лучше, нужно ль помога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здателям в конце концов иль 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думаю, ответ тут однознач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да иль 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онечно, как инач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ты дал неправиль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так знакомы ныне эти реч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не буду, впрочем, им переч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надоел порядком мне сей блеф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накомый мой (художник что-то вроде)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лькнув разок-другой на небосво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долго же на всех взирал как ле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ару слов сказать там не успев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держался и упал. Что ж дальш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бедняжкой разговаривать без фальш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никто не мог, а он все жд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 всех (и от меня), что преклонять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станут пред ним; он и не вня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проиграл и жаждал отыгра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ая ж в басне сей мора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>Скрипач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лавленность твоя еще не знач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ы талант; поднявшись по удач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главная мишень для неу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м нужно, чтоб создателям мешал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? О, Скрипач, мне все рав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чтоб они у толп не вопроша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сплатный хлеб и кислое ви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помощью к толпе бежать смеш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 готова думать, что ты гени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можешь стать объектом рассужден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лпе – не за пределами 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хочешь славы, друг мой, так подумай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особен ли ее ты удерж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 еще закончишь полоум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напилась, иди-ка лучше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адо отдохнуть, я так уст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мой милый, вот ты снова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устала… целой жизни м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отдохнуть, чтоб остудить свой н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мой друг, боюсь тебе п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многое успеешь до утр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Падая на кресл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устала… целой жизни мало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устала… как же я уст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мне пора, а то грядет рас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пробуй напиши хотя б немн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мой милый, где ж ты? Ради Б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дай мне одеяло или пле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выходит из комнаты; Муза уходящему Скрипач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бойся и не презирай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мне нет ни презрения, ни страх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лишь хотел бы знать, ведь это я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я тебя в тот чудный вечер трах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а миловидно улыбается, Скрипач ехидно улыбается и уходи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наве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кт второ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Интерьер тот же, карточный дом на столе почти достроен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и ко мне, прошу же, вдохновень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труд от завершенья недале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к планшет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будет величайшим без сомнень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тяжкий труд, как ты ко мне жесто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ж день хожу я весь на взво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ушу всю мне вымотал уж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 так с ума безумцы сходя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мцы пусть творят папье-ма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устал. О, сколько сил и кров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ж вложил в тебя, мой тяжкий тру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я поймут! оценят и пойму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рад, что ты мне дал смысл жизни нов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ж Муза? Ее очень долго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ять сюда ты светишь лунный с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гу ль я от тебя где-либо скры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я устал тебя здесь лицезре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голова моя опять кружит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юсь, я смогу не заболе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только дней уже не досып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олова забита черти че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только дней не отдыхал совсе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 из-за теб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к планшет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Я точно зн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я не делал – мысли о теб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адо завершить свою работ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бросить с плеч уже сии забо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, наконец, начать в своей судьб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ругую полосу… я так ус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сем один, я словно затерял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нужен мне, весь мир осталс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 гранью где-то, он меня дос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мне, однако, надо хоть немн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я бы пару часиков по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дится на диван и откидывает на его спинку голов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! не могу… нельзя мне отдых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до конца осталось уж недол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лось до конца совсем чуть-чу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свободно я смогу вз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крывается дверь, входят Муза за руку с Лирик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Муза! сколь прекрасное свиданье!</w:t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 лирик в вас, быть может,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есть! я – лирик по призвань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счастья мне нужны чуть-чуть старанья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И вы… и 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Считать за чес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чего же нет? Увидите: я вско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х превзой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Для всех какое гор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нимаются и целуют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зам не верю, Муза! что тако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то этот господин? ответь же мн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Муза, как мне хорошо с тоб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обой вдвоем в тиши и при лу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грудь моя теперь легко так дыш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ердце бьется. Слышишь? слышишь сту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?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Так что ж, они меня не слыша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! как же ты жестока! Сколько му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ня переживать ты заставляеш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еюсь, никогда ты не узнаеш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се же трудно мне тебя люб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я прошу, мой Лирик, брось ханд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ертв и ныне призрак? Приведень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это бред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Ты жаждал вдохнов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ого еще никто не зн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я хо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Тогда имей терп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милая, но я уст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слышать от тебя одни насме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хочу всегда с тобою б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придется зубки наточ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точишь – будешь грызть свои ореш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евращаешь счастье наше в пра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Муза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смея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згляни сюда, мой Лирик, видишь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водит его к планшет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это? Кажется роман в стих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истина слегка в твоих слова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это не роман. Одним поэт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создается ныне в эти дн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от поэт как ты, увы, в тен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ряд ли воссиять он сможет свет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ь не роман, то как назвать сей т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 у него название быть долж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влюсь на всех я… в нем все так неслож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карточный, как можешь видеть,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дом! но что за змей в него закрал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ложно! Что ты можешь в этом зн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другой, но я лишь догадал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одному мне сей шедевр подда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се-таки я не могу п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остолоп, твое призвань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о есть очарова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-то в сем доме… но весь смыс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можно в картах?.. карты! Боже, точ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ревзойденно! чтоб я провалис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ак, однако, все это непро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обман! о, подлый сколь обма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лышу я? Молч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Да в них все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я к столу и прикрывая его собо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икому шедевр мой не отда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ходя от планшет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нял, но как сделать все умело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делала ты, Муза, и зач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повторить меня он не способ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он простак! Мой домик бесподобе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го же будет жалок! На смех вс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, Муза, это гени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вь, все это скучно для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все это просто не поня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о я поня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Что ж… вполне похв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>
          <w:i/>
          <w:sz w:val="20"/>
          <w:szCs w:val="20"/>
        </w:rPr>
        <w:t xml:space="preserve"> (радостн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! Я забыл: здесь есть один секр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Лирик, между прочим, тот поэ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посвящать собрался этот дом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вот как? он должно быть ваш поклонн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ы узна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Мож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Что за бред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без секрета нет сего рома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Лирик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дходя к стол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т верно есть секрет, но как узн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ес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после пауз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Молч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Он хочет увенч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 молчи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…</w:t>
      </w:r>
      <w:r>
        <w:rPr>
          <w:sz w:val="20"/>
          <w:szCs w:val="20"/>
        </w:rPr>
        <w:t>его червонной да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хватается за голов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, чтоб она лежала мастью ввер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ом собственно и скрыт весь смысл сакра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идишь, это все. Так просто – смех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красно! Это просто гениаль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ожно ль это применить ко м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гу ли я взвалить себе на плеч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ль тяжкий труд иль просто в тиш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шь без толку пожгу все свои свеч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ко, я замечу, Лирик м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ты особенно нахале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сравнится тот поэт с т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устала с ним, он столь бездар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что-то лучше много кр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н, однако, все-таки талан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удь лучше, милый Лирик! Я уста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кать среди создателей тот дар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восстановит мой душевный жа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аль нет таких… а может просто м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! тот, кого ты долго так иск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х, Муза, ты дала мне новый шан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я снова полон вдохнов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ысль парит, набраться бы терп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ь чтоб в главе рожденный план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Муза, ты сегодня так прекрас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Лирик, уж избавь от слов напрасны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Муза, я люблю и ждать нев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пусть любовь сегодня нами прав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ь эта ночь грядущий день прослави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ы давай прославим эту н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а вырывается у него из объяти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завтра днем лишь только солнце встан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ут же приступлю свой дом твор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никто меня останови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не смож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Ох, смотри затя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 Поэт останешься од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ненужным никому произведень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йдешь с ума, и нужен будешь с н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ет на доми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кому? мой полоумный ге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мец, гений… все одно – фант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их таит таинственное что-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, но я не верю в то, что кто-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роить карточный способен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все же мне найти его охот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милый Лирик, должен ты ид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, Муз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Наберись пока терпень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ли нам с тобой не по пу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нет! Назавтра ж вдохнов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бе еще понадобится. Проч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хочу с тобой бы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До свида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и-ка лучше спать, а то уж н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мне, Муза, только на прощань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 же ждать мне нового свидань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хочу что-либо обещ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ыталкивает его за двер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р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адо лишь одно еще узн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а закрывает дверь, звучат звонки, она, их не замечая, идет к диван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мая сцена: Муза садится на диван, Поэт, смотря на нее, садится рядом; Муза смотрит на свои ногти с миловидным выражением лица, встает, отворачиваясь от Поэта, Поэт встает с ней вместе; Муза резко меняется в лице, поворачивается к Поэту и бросает на него проницательный взгляд, Поэт вздрагива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что о себе ты возомни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ы посмел следить сейчас за мно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ты посмел?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Но я… я не след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умаешь, что я так мало сто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шив, что я могу с тобою бы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вообще ты смел меня люби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наю, Муза… я люблю так силь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больше это слышать непосиль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ж нужно жить в расцвете своих л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ты же стал с н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я на доми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стариком глубоки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и же с ним, вот мой тебе сов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счастливы, когда вы одино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! Поэт!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бычным голосом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Поэт, проснись,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вскакивает с дива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уж скоро ночь пора встав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пал? Вот черт! какой однако страшны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дел со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Вид у тебя ужас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должен меньше думать, больше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дел, Муза, очень страшный с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лушал и ушам своим не вер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ь мне на вопрос… нет, я не сме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мне: я закончу этот до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, мой Поэт, ты все законч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только меньше думай, больше с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годня же и вовсе отдох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втра; ты потом вновь все догониш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 могу, мне нужно продолж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скорее сбросить это брем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а ты, Муза, у меня есть врем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осталось больше силы ж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не могу… мне нужно продолжа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… ладно, я пока пойду пройду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начни работать понемног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уходи! останься, ради Бо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скучно, впрочем, скоро я верн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 что ж, иди, но я тебя дожду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а уходи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черт! все в голове моей смешало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дет к шкафу, достает травы и наливает себ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Муза мне сказала, что я пра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 голове и в теле лишь устал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питься ль в самом деле ныне тр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тдохнуть? я так устал, о Бож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! Продолжаться дольше так не мож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когда-нибудь сойду с 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к планшет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не могу сейчас остановить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ебе! В тебе я вижу все их ли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тобой им всем не скрыться от мен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ир мне неизбежно покорит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завершить тебя сейчас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ка огонь сей в сердце не пог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странно, что мне сон такой присн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ем истинные страхи все мо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правду я от жизни отстрани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пье-маше писал я о любв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картами о ней возможно ль пе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дут они мне нужного просто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 этом, впрочем, я узнаю ско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катушек бы лишь только не слете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ждый обо мне тогда узна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т! Сердце что-то гложет! Как узн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друг она мне все же изменяет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адится на диван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гда пусть сердце вновь меня обман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этот домик допис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крывается дверь, входят Муза и Скрипач, держась за рук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, Поэт, ну вот я и верну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оже заглянул к вам погос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? Как сможешь ты мне объяснить?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 мне лицом удача повернулас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не злись, сейчас я объясн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ыне встал в столь ранний час не даром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только что бредя по тротуар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ззрел я музу, будто бы тв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пылало все во мне пожар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я не знал тогда наверня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дел е лишь издале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пошел за ней куда не знаю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ъем душевных ощущая с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-то странной страстью к ней пыла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рез страх идти все ближе подходил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дходил, и подходил и что ж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узу в ней таки узнал тво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осознал, что на земле дор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 никого, чем эта муза, Бож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онял, что ее люблю, люблю!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не стал, как ты, впадать в сомн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разу понял, что лишь ей го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олько! посвящать свои творен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олько ей могу я вдохновень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рить и петь лишь ей свою любо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рипач, молчи! ведь ты мой лучший дру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мог ты поступить т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Что же дел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овь – она всегда приходит вдруг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тому же Муза так сама хоте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Муза, я ведь так тебя люб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го тебе со мною не хвата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ты знаешь мне всегда все мал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ты мне мил был и впредь будешь м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, впрочем, от всего уже устала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что-то новое, а т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кучен стал теперь до нетерп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я жизнь твоя перетекла в меч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 ни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я на карт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не в жизни ищешь вдохнов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-то – Муза, мне-то нужно ж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ить, как Муза, жить по-неземному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дать по-неземному и люб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все карточному отдал дом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Живи с ним. Я зачем тебе нуж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, Муза, ты всегда мне для чего-т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ужна, а создавать – моя рабо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без тебя не может быть 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– вдохновенье, ты – моя опо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без тебя смогу я создав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омик я закончу очень скор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глупыш, не начинай оп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этот домик будешь строить веч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агая по дороге в бесконечно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другим глупцам пристроился ты в ря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честь! все тех, кто строит дом их кар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, Муза, ты в меня совсем не вер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верю, у тебя неверный п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смогу с тобой легко вз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… я так ждал, что ты его оцениш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ты повергаешь Музу в дрож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ечно правду путаешь и ло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, правда! для чего она поэ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должен жить внутри, зреть только вд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не наблюдает радость с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ет он лишь про ночь и про печа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жаль мне тех, кому его не ж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и не знают истинного счаст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– он лишь зерцало чувств людски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реальной жизни нет его участь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амый лучший страстный его стих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ту любовь и страсть, которых нет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верно я рожден плохим поэтом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и. Я не могу тебя держ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, счастья я тебе не предоставл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, что раньше я не мог п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даже жаль, что я тебя оставл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если б ты, мой дорогой Поэ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гнался бы без толку за химер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талась я б тогда твоей Вене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устала, силы больше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омнишь ли, я как-то говори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мишку, что я сильно так люби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так его любила, Боже 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плюшевого мишк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  <w:r>
        <w:rPr>
          <w:sz w:val="20"/>
          <w:szCs w:val="20"/>
        </w:rPr>
        <w:t>Да про мишк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 мишку, по того с одной ног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торую оторвал дурной мальчишк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ак его жалела я то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 мне осталась память на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до сих пор его безумно ж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если б на тебя нашло забвень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ты в одном хотя б стихотворен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оть раз мою к нему воспел печал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стала бы безумно благодар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всегда осталась бы тво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апишу… останься же моей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мой Поэт, как мысль твоя бездар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смогла ее вновь угад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ты опять чего-нибудь другого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игинального не смог сказ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отерял меня – спеши призн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самого и вечно дорог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казывает на доми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кто не сможет у тебя от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мне тоже жаль, прости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и не знал, что ты столь мрачный ныт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га, как мой один знакомый лири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 б я заходил день ото д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прошу, оставь ты свои сле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огружайся вновь в мечты и грез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говорите вы? Идите проч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стало слушать вас уже нев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мне жаль, что все в тебе ост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ерь ты будешь с домиком свои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ин… как до меня, совсем 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будет у тебя, как раньш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эт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я к дивану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дите прочь… я так от вас устал… А-а-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Теряет сознани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Скрипач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йдем. Слабак сознанье потеря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ходят, сильно хлопая дверью. От хлопка Поэт просыпает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й час? Я снова дурень с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ль я не спал? иль это вправду бы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уза вправду с ним мне измени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это сон. Я просто так уст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же, Муза, ты меня споил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ет ее, и снова тиш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т это да… черт! я схожу с 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Боже, как мне это надо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срочно бросить к черту вс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ерт! Все ты, в тебе одном все де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ты не дар – проклятье ты м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что если ты никому не нуже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если ничего в тебе и н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чтобы кто-то дал совет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йчас я очень сильно перегруж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де б ныне я смог истину найт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ходит к столику, берет травы, наливает в стакан, выпивает, смотрит на дно стакан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нет… какие же дурные травы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до этой я упал отрав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вонок в двер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! Я просил его прид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ткрывает дверь входит Художник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ет, Художник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Здравствуй, друг Поэ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ходи. Прости, но я немного бол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заболел, друг м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О, будь поко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уть-чуть, но смысла волноваться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я не болен, просто я в волнень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ару дней почти совсем не сп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выглядишь уставш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Я устал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ужно мне сейчас успокоен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мне, что с тобой произошл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бледен стал, и худ, и спишь так м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ть – просто так желание отпа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спать нельзя, коль время не уш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 уйдет совсем, и будет поз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чем т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/>
        <w:t xml:space="preserve"> </w:t>
      </w:r>
      <w:r>
        <w:rPr>
          <w:i/>
          <w:sz w:val="20"/>
          <w:szCs w:val="20"/>
        </w:rPr>
        <w:t>(смея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…</w:t>
      </w:r>
      <w:r>
        <w:rPr>
          <w:sz w:val="20"/>
          <w:szCs w:val="20"/>
        </w:rPr>
        <w:t>это просто невозмож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ж боюсь тебе все рассказ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 чего ж я это начал так боя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дь я тебя решил сюда позва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б кое-что сегодня показа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мне кошмары ныне часто сняться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на меня они нагнали стр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ты хотел мне показат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Вот э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Это мой роман в стих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 тебя хотел спросить совета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ее не совета… просто: ка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так, как ответил бы мой вра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знаю даже, очень необыч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 карт писать стихи? о, времен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оль грандиозно, столь же непривы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ч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Я не знаю… для мен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вычней много крат папье-маш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рос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Бросил? Очень даже странн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стало в нем тебе не по душ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(утвердительн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венчаю все червонной дам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вонной дамо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Да, и мастью ввер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верх мастью? Странно, я не понима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най: я создаю его для всех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ля избранных, увы, не сочиня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ижу лишь шедевр, что значит он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едставлять могу лишь очень сму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эт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Это карточный мой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ще ничто мне не было так труд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думать и доделать до кон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это в самом деле гениаль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, я так вымотан мораль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: я превратился в мертвец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прими совет: ты этой ноч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удь про все иди-ка лучше сп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ду все время, что вот-вот закон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могу, Художник, больше ждать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Муза все твердит мне отдыха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кстати твоя Муз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Как всег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грустно так, коль ты настоль удачл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не грущу, мне горе не бе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, мой друг, сегодня очень счастли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знаешь, я недавно повстреча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у давно знакомую мне муз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гда-то я порвал свои с ней уз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ней… она ушла. Я очень горева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ыл тогда я на олимпе слав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очень трудно было без не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оставил творчество сво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очень плох был, пил все время тра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часто, часто вспоминал е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с тех пор не мог поймать удач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для творца удача много знач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недавно вновь ее воззр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а, представь, совсем не изменила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как всегда все время веселилас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ье – музы истинный уд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т она теперь опять, как прежд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моций дарит много мне и си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, представь, открытье совершил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возлагаю на него надежд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ье? интересно, расскаж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прекрасно! я весь очаро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, как ты, не грамма им не ско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>
          <w:i/>
          <w:sz w:val="20"/>
          <w:szCs w:val="20"/>
        </w:rPr>
        <w:t xml:space="preserve"> (с усмешко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ков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Нет, нисколь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Не спеш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ует тебя еще твое открыть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 даже пусть свободным с ним не быть мне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если честно это все равно 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о прекрасно! ныне это важ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ты придумал, друг мой, столь отваж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ль так замечательно он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лышал про игру теней и свет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Так художники сей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зображают сущее, но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зумно устарело для всех на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ты придум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Я нашел замен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равной ей поныне просто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очень просто: я отбросил све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я стал творить одною тенью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ходство с сущим не вообрази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тины, как живые – просто чуд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, поверь, я хвастаться не бу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это чудо нужно ощути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слушает с отрешенным выражением лица, как человек, который слушает, но не слыши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, все размышляя времен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д лицами людей, над их тел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жды вдруг почувствовал нутром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нужно их изображать теня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торые смешал бы я с огн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я смешал! и что же получило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ажды я нарисовал люд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х, что перед окном моим толпилис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был сметен картиною сво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всех изобразил, как каждый е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к ужасу я в них не обнаружи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и капли веры, ни любви, ни дружб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под ногами я увидел че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доблесть, и надежду на спасенье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>
          <w:i/>
          <w:sz w:val="20"/>
          <w:szCs w:val="20"/>
        </w:rPr>
        <w:t xml:space="preserve"> (очнувшись и улыбаясь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, стало быть, изображаешь тень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, и огне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О, в этом  что-то е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й друг, вот чудо! в самом деле, прост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лавную принес мне очень вес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вай теперь поднимем пару тос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ытьям нашим гениальным в чес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рад, что ты забыл свои сомнень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е нужно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Так отдох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заодно наполнись вдохновень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днимают бокалы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редложил, так ты и гово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Входит Муза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вот 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Поэт, Художник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хором – Художник вопросительн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Муз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Мой Поэт, вот чуд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 мой, а ты-то здесь отку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елаешь ты тут? ответь же мне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делаешь ты здес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Вы что знакомы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 мой, поверишь ли, я до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 мой? Я что опять во с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, объясни что происходи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ед тобою Муза здесь мо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cs="Verdana" w:ascii="Verdana" w:hAnsi="Verdana"/>
          <w:sz w:val="20"/>
          <w:szCs w:val="20"/>
        </w:rPr>
        <w:t>Поэт</w:t>
      </w:r>
      <w:r>
        <w:rPr>
          <w:i/>
          <w:sz w:val="20"/>
          <w:szCs w:val="20"/>
        </w:rPr>
        <w:t xml:space="preserve"> (Музе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ужто 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Не смотри так на ме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вот она где эти дни поводи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тогда вернулась ты ко м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м дарила мне очарован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– Муза мне возможно ль оправдань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, точно, я должно быть вновь во сн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Художник, ну чего ты вновь завел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 мною ты опять на высоте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без меня ты будешь вновь там, гд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днях столь жалким мною ты нашелс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шлюха, и всегда ты ей бы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– Муза, так что прав ты, будь покое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много раз, мой друг, тебе лга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я ль вина в том, что ты не досто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юбить меня и быть всегда мо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к значит, не был я тобой люби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ы все для музы страшная пору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ечно нет! ужель не видишь ты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быть с тобой мне истинная м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жду веселья, а с тобой лишь ску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лживые мечты твои пуст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Художник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ья ждешь? Так веселись же шлюх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ьет ее по лицу и уходи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й ужасный день! Теперь кто смож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равить впечатленье от него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мой,  твое сердце что-то глож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отрицательно качает головой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епец блажен – сказание право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шел головорез, как только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ю на музу он посмел поднят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вежа! обозвавший музу шлюх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 сможет никогда ее поня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, как же я устала, Боже мой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б с удовольствием пошла домой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дома нет! иль ты его додела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меет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пусти ж меня, мне нужно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ж ты сидишь? Как это надоел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рой же рот, скажи хоть что-нибуд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о уйду и больше не услыш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 тем, как за собой я  хлопну двер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ажи мне все, скажи мне все тепе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презираю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И ненавижу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Бросается к Музе и хватает ее за плечи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тварь! я ненавижу тебя! слыш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столько, столько сделала мне з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 после этого вообще ты дышиш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усти, мне больно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Ты всегда лгал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да лгала, но больше лгать не буду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 ухожу, а ты живи оди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ов уйма, я найду их всюду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ы предашься вновь мечтам свои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подлая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Оставь, Поэт, остав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царь здесь в этом царстве – правь им, правь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уйд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Уйдешь? ты хочешь скрытьс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т-нет, теперь давай же веселиться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начинает душить Музу, завязывается драка, и Поэт толкает Музу на стол где стоит карточный домик; домик рассыпает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ет, мой дом… он рухнул, рухнул дом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рухнул! я не верю… это сон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Муза встает и начинает смеятьс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-Поэт, где ж дом твой, где? Поэт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удьба, о, как к Поэту ты жестока!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мотри: он здесь сидит так одино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мой, твоего здесь дома н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н рухнул, и ты сам его разруши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стал твой час, сходи теперь с ум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мне пора, я – муза, я воль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ам кстати травы, пусть они затуша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ю немую тихую печ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я уйду, хоть мне тебя и жал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ходи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мая сцена: Поэт встает, держась руками за лицо, и подходит к дивану, садится; на сцену выходит девочка, держащая в руках плюшевого мишку с одной ногой, подходит к Поэту, садится с ним ря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оэт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тишь ли ты меня, любовь мо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то сделать я не смог тебя счастлив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 я всегда был горд такой красив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статной музой. Ты простишь мен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Маленькая Муз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эт мой, не грусти, не над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е рассвет, ты должен отдохну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шу, позволь себе сейчас уснут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ы так устал, твой сон – твоя наград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н – благо, здесь оставь мечты сво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 просто тихо безмятежно сп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оэт ложится на диван, Маленькая Муза ложится с ним рядом, и они засыпают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Занавес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12, января 200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0:31:00Z</dcterms:created>
  <dc:creator>Скрипач</dc:creator>
  <dc:description/>
  <dc:language>en-US</dc:language>
  <cp:lastModifiedBy>Asya</cp:lastModifiedBy>
  <cp:lastPrinted>2007-07-25T17:03:00Z</cp:lastPrinted>
  <dcterms:modified xsi:type="dcterms:W3CDTF">2007-08-15T10:31:00Z</dcterms:modified>
  <cp:revision>2</cp:revision>
  <dc:subject/>
  <dc:title>Муза</dc:title>
</cp:coreProperties>
</file>