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rPr>
        <w:t>Эдуард Резник</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b/>
          <w:b/>
          <w:bCs/>
          <w:caps/>
          <w:sz w:val="60"/>
          <w:szCs w:val="60"/>
        </w:rPr>
      </w:pPr>
      <w:r>
        <w:rPr>
          <w:rFonts w:cs="Arial" w:ascii="Arial" w:hAnsi="Arial"/>
          <w:b/>
          <w:bCs/>
          <w:caps/>
          <w:sz w:val="60"/>
          <w:szCs w:val="60"/>
        </w:rPr>
        <w:t>МЫ  ЕДЕМ  В  РИО !</w:t>
      </w:r>
    </w:p>
    <w:p>
      <w:pPr>
        <w:pStyle w:val="Normal"/>
        <w:widowControl w:val="false"/>
        <w:jc w:val="center"/>
        <w:rPr>
          <w:rFonts w:ascii="Arial" w:hAnsi="Arial" w:cs="Arial"/>
          <w:b/>
          <w:b/>
          <w:bCs/>
          <w:caps/>
          <w:sz w:val="60"/>
          <w:szCs w:val="60"/>
        </w:rPr>
      </w:pPr>
      <w:r>
        <w:rPr>
          <w:rFonts w:cs="Arial" w:ascii="Arial" w:hAnsi="Arial"/>
          <w:b/>
          <w:bCs/>
          <w:caps/>
          <w:sz w:val="60"/>
          <w:szCs w:val="6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4"/>
          <w:szCs w:val="24"/>
        </w:rPr>
      </w:pPr>
      <w:r>
        <w:rPr>
          <w:rFonts w:cs="Arial" w:ascii="Arial" w:hAnsi="Arial"/>
          <w:sz w:val="24"/>
          <w:szCs w:val="24"/>
        </w:rPr>
        <w:t>В пьесе использованы</w:t>
      </w:r>
    </w:p>
    <w:p>
      <w:pPr>
        <w:pStyle w:val="Normal"/>
        <w:widowControl w:val="false"/>
        <w:jc w:val="center"/>
        <w:rPr>
          <w:rFonts w:ascii="Arial" w:hAnsi="Arial" w:cs="Arial"/>
          <w:sz w:val="24"/>
          <w:szCs w:val="24"/>
        </w:rPr>
      </w:pPr>
      <w:r>
        <w:rPr>
          <w:rFonts w:cs="Arial" w:ascii="Arial" w:hAnsi="Arial"/>
          <w:sz w:val="24"/>
          <w:szCs w:val="24"/>
        </w:rPr>
        <w:t xml:space="preserve">фрагменты текстов романов И.Ильфа и Е.Петрова </w:t>
      </w:r>
    </w:p>
    <w:p>
      <w:pPr>
        <w:pStyle w:val="Normal"/>
        <w:widowControl w:val="false"/>
        <w:jc w:val="center"/>
        <w:rPr>
          <w:rFonts w:ascii="Arial" w:hAnsi="Arial" w:cs="Arial"/>
          <w:sz w:val="24"/>
          <w:szCs w:val="24"/>
        </w:rPr>
      </w:pPr>
      <w:r>
        <w:rPr>
          <w:rFonts w:cs="Arial" w:ascii="Arial" w:hAnsi="Arial"/>
          <w:sz w:val="24"/>
          <w:szCs w:val="24"/>
        </w:rPr>
        <w:t>“</w:t>
      </w:r>
      <w:r>
        <w:rPr>
          <w:rFonts w:cs="Arial" w:ascii="Arial" w:hAnsi="Arial"/>
          <w:sz w:val="24"/>
          <w:szCs w:val="24"/>
        </w:rPr>
        <w:t>Двенадцать стульев” и “Золотой теленок”,</w:t>
      </w:r>
    </w:p>
    <w:p>
      <w:pPr>
        <w:pStyle w:val="Normal"/>
        <w:widowControl w:val="false"/>
        <w:jc w:val="center"/>
        <w:rPr>
          <w:rFonts w:ascii="Arial" w:hAnsi="Arial" w:cs="Arial"/>
          <w:sz w:val="24"/>
          <w:szCs w:val="24"/>
        </w:rPr>
      </w:pPr>
      <w:r>
        <w:rPr>
          <w:rFonts w:cs="Arial" w:ascii="Arial" w:hAnsi="Arial"/>
          <w:sz w:val="24"/>
          <w:szCs w:val="24"/>
        </w:rPr>
        <w:t>а также мотивы Хармс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3600" w:hanging="0"/>
        <w:rPr>
          <w:rFonts w:ascii="Arial" w:hAnsi="Arial" w:cs="Arial"/>
          <w:sz w:val="24"/>
          <w:szCs w:val="24"/>
        </w:rPr>
      </w:pPr>
      <w:r>
        <w:rPr>
          <w:rFonts w:cs="Arial" w:ascii="Arial" w:hAnsi="Arial"/>
          <w:sz w:val="24"/>
          <w:szCs w:val="24"/>
        </w:rPr>
      </w:r>
    </w:p>
    <w:p>
      <w:pPr>
        <w:pStyle w:val="Normal"/>
        <w:widowControl w:val="false"/>
        <w:ind w:left="3600" w:hanging="0"/>
        <w:rPr>
          <w:rFonts w:ascii="Arial" w:hAnsi="Arial" w:cs="Arial"/>
          <w:sz w:val="24"/>
          <w:szCs w:val="24"/>
        </w:rPr>
      </w:pPr>
      <w:r>
        <w:rPr>
          <w:rFonts w:cs="Arial" w:ascii="Arial" w:hAnsi="Arial"/>
          <w:sz w:val="24"/>
          <w:szCs w:val="24"/>
        </w:rPr>
        <w:t>Действующие лица:</w:t>
      </w:r>
    </w:p>
    <w:p>
      <w:pPr>
        <w:pStyle w:val="Normal"/>
        <w:widowControl w:val="false"/>
        <w:ind w:left="3600" w:hanging="0"/>
        <w:rPr>
          <w:rFonts w:ascii="Arial" w:hAnsi="Arial" w:cs="Arial"/>
          <w:sz w:val="24"/>
          <w:szCs w:val="24"/>
        </w:rPr>
      </w:pPr>
      <w:r>
        <w:rPr>
          <w:rFonts w:cs="Arial" w:ascii="Arial" w:hAnsi="Arial"/>
          <w:sz w:val="24"/>
          <w:szCs w:val="24"/>
        </w:rPr>
      </w:r>
    </w:p>
    <w:p>
      <w:pPr>
        <w:pStyle w:val="Normal"/>
        <w:widowControl w:val="false"/>
        <w:ind w:left="3600" w:hanging="0"/>
        <w:rPr>
          <w:rFonts w:ascii="Arial" w:hAnsi="Arial" w:cs="Arial"/>
          <w:sz w:val="24"/>
          <w:szCs w:val="24"/>
        </w:rPr>
      </w:pPr>
      <w:r>
        <w:rPr>
          <w:rFonts w:cs="Arial" w:ascii="Arial" w:hAnsi="Arial"/>
          <w:sz w:val="24"/>
          <w:szCs w:val="24"/>
        </w:rPr>
      </w:r>
    </w:p>
    <w:p>
      <w:pPr>
        <w:pStyle w:val="Normal"/>
        <w:widowControl w:val="false"/>
        <w:ind w:left="3600" w:hanging="0"/>
        <w:rPr>
          <w:rFonts w:ascii="Arial" w:hAnsi="Arial" w:cs="Arial"/>
          <w:sz w:val="24"/>
          <w:szCs w:val="24"/>
        </w:rPr>
      </w:pPr>
      <w:r>
        <w:rPr>
          <w:rFonts w:cs="Arial" w:ascii="Arial" w:hAnsi="Arial"/>
          <w:sz w:val="24"/>
          <w:szCs w:val="24"/>
        </w:rPr>
        <w:t>ИЛЬФ</w:t>
        <w:tab/>
        <w:tab/>
        <w:tab/>
        <w:tab/>
      </w:r>
    </w:p>
    <w:p>
      <w:pPr>
        <w:pStyle w:val="Normal"/>
        <w:widowControl w:val="false"/>
        <w:ind w:left="3600" w:hanging="0"/>
        <w:rPr>
          <w:rFonts w:ascii="Arial" w:hAnsi="Arial" w:cs="Arial"/>
          <w:sz w:val="24"/>
          <w:szCs w:val="24"/>
        </w:rPr>
      </w:pPr>
      <w:r>
        <w:rPr>
          <w:rFonts w:cs="Arial" w:ascii="Arial" w:hAnsi="Arial"/>
          <w:sz w:val="24"/>
          <w:szCs w:val="24"/>
        </w:rPr>
        <w:t xml:space="preserve">ПЕТРОВ </w:t>
      </w:r>
    </w:p>
    <w:p>
      <w:pPr>
        <w:pStyle w:val="Normal"/>
        <w:widowControl w:val="false"/>
        <w:ind w:left="3600" w:hanging="0"/>
        <w:rPr>
          <w:rFonts w:ascii="Arial" w:hAnsi="Arial" w:cs="Arial"/>
          <w:sz w:val="24"/>
          <w:szCs w:val="24"/>
        </w:rPr>
      </w:pPr>
      <w:r>
        <w:rPr>
          <w:rFonts w:cs="Arial" w:ascii="Arial" w:hAnsi="Arial"/>
          <w:sz w:val="24"/>
          <w:szCs w:val="24"/>
        </w:rPr>
        <w:t>ОСТАП БЕНДЕР</w:t>
        <w:tab/>
      </w:r>
    </w:p>
    <w:p>
      <w:pPr>
        <w:pStyle w:val="Normal"/>
        <w:widowControl w:val="false"/>
        <w:ind w:left="3600" w:hanging="0"/>
        <w:rPr>
          <w:rFonts w:ascii="Arial" w:hAnsi="Arial" w:cs="Arial"/>
          <w:sz w:val="24"/>
          <w:szCs w:val="24"/>
        </w:rPr>
      </w:pPr>
      <w:r>
        <w:rPr>
          <w:rFonts w:cs="Arial" w:ascii="Arial" w:hAnsi="Arial"/>
          <w:sz w:val="24"/>
          <w:szCs w:val="24"/>
        </w:rPr>
        <w:t>ВОР</w:t>
        <w:tab/>
      </w:r>
    </w:p>
    <w:p>
      <w:pPr>
        <w:pStyle w:val="Normal"/>
        <w:widowControl w:val="false"/>
        <w:ind w:left="3600" w:hanging="0"/>
        <w:rPr>
          <w:rFonts w:ascii="Arial" w:hAnsi="Arial" w:cs="Arial"/>
          <w:sz w:val="24"/>
          <w:szCs w:val="24"/>
        </w:rPr>
      </w:pPr>
      <w:r>
        <w:rPr>
          <w:rFonts w:cs="Arial" w:ascii="Arial" w:hAnsi="Arial"/>
          <w:sz w:val="24"/>
          <w:szCs w:val="24"/>
        </w:rPr>
        <w:t>МОЛОДОЙ ШОР</w:t>
        <w:tab/>
        <w:tab/>
      </w:r>
    </w:p>
    <w:p>
      <w:pPr>
        <w:pStyle w:val="Normal"/>
        <w:widowControl w:val="false"/>
        <w:ind w:left="3600" w:hanging="0"/>
        <w:rPr>
          <w:rFonts w:ascii="Arial" w:hAnsi="Arial" w:cs="Arial"/>
          <w:sz w:val="24"/>
          <w:szCs w:val="24"/>
        </w:rPr>
      </w:pPr>
      <w:r>
        <w:rPr>
          <w:rFonts w:cs="Arial" w:ascii="Arial" w:hAnsi="Arial"/>
          <w:sz w:val="24"/>
          <w:szCs w:val="24"/>
        </w:rPr>
        <w:t>СТАРЫЙ ШОР</w:t>
        <w:tab/>
        <w:tab/>
      </w:r>
    </w:p>
    <w:p>
      <w:pPr>
        <w:pStyle w:val="Normal"/>
        <w:widowControl w:val="false"/>
        <w:ind w:left="3600" w:hanging="0"/>
        <w:rPr>
          <w:rFonts w:ascii="Arial" w:hAnsi="Arial" w:cs="Arial"/>
          <w:sz w:val="24"/>
          <w:szCs w:val="24"/>
        </w:rPr>
      </w:pPr>
      <w:r>
        <w:rPr>
          <w:rFonts w:cs="Arial" w:ascii="Arial" w:hAnsi="Arial"/>
          <w:sz w:val="24"/>
          <w:szCs w:val="24"/>
        </w:rPr>
        <w:t>ЗОСЯ СИНИЦКАЯ</w:t>
        <w:tab/>
        <w:tab/>
      </w:r>
    </w:p>
    <w:p>
      <w:pPr>
        <w:pStyle w:val="Normal"/>
        <w:widowControl w:val="false"/>
        <w:ind w:left="3600" w:hanging="0"/>
        <w:rPr>
          <w:rFonts w:ascii="Arial" w:hAnsi="Arial" w:cs="Arial"/>
          <w:sz w:val="24"/>
          <w:szCs w:val="24"/>
        </w:rPr>
      </w:pPr>
      <w:r>
        <w:rPr>
          <w:rFonts w:cs="Arial" w:ascii="Arial" w:hAnsi="Arial"/>
          <w:sz w:val="24"/>
          <w:szCs w:val="24"/>
        </w:rPr>
        <w:t xml:space="preserve">ДОКТОР </w:t>
      </w:r>
    </w:p>
    <w:p>
      <w:pPr>
        <w:pStyle w:val="Normal"/>
        <w:widowControl w:val="false"/>
        <w:rPr>
          <w:rFonts w:ascii="Arial" w:hAnsi="Arial" w:cs="Arial"/>
          <w:sz w:val="24"/>
          <w:szCs w:val="24"/>
        </w:rPr>
      </w:pPr>
      <w:r>
        <w:rPr>
          <w:rFonts w:cs="Arial" w:ascii="Arial" w:hAnsi="Arial"/>
          <w:sz w:val="24"/>
          <w:szCs w:val="24"/>
        </w:rPr>
        <w:tab/>
        <w:tab/>
        <w:tab/>
        <w:tab/>
        <w:t xml:space="preserve">(Молодого и Старого Шора играет один актер.) </w:t>
      </w:r>
    </w:p>
    <w:p>
      <w:pPr>
        <w:pStyle w:val="Normal"/>
        <w:widowControl w:val="false"/>
        <w:rPr>
          <w:rFonts w:ascii="Arial" w:hAnsi="Arial" w:cs="Arial"/>
          <w:sz w:val="24"/>
          <w:szCs w:val="24"/>
        </w:rPr>
      </w:pPr>
      <w:r>
        <w:rPr>
          <w:rFonts w:cs="Arial" w:ascii="Arial" w:hAnsi="Arial"/>
          <w:sz w:val="24"/>
          <w:szCs w:val="24"/>
        </w:rPr>
        <w:tab/>
        <w:tab/>
        <w:tab/>
        <w:tab/>
        <w:t xml:space="preserve">(Вора и Остапа Бендера играет один актер.)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осква, 200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0-е ГОДЫ. КОМНАТА В КВАРТИРЕ ШОРА - НО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устая комната холостяка-пенсионера Шора. Полумрак, гулкая пустота, бедность и одиночество. На потолке голая лампочка. На полу пустые бутылки. Входная дверь тихо открывается и в комнату входит ВОР - человек в черных перчатках. Он аккуратно закрывает за собой дверь, замирает, прислушивае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оглядываясь) Ни-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остает матерчатый мешок и начинает складывать в него ценные вещи, которые попадаются ему на глаза. Некоторые вещи, прежде чем вложить их в мешок, рассматрив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 богато… Совсем не бога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Натыкается на книгу, лежащую на полке. Берет ее в руки, рассматрив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улыбается и вкладывает книгу в мешок. Замирает в раздумь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глядываясь и видя, что ничто для него не представляет опасности, достает книгу из мешка и радостно на нее смотр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раскрывает книгу и, глядя в нее, нащупывает сзади себя выключатель и включает св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читает) В половине двенадцатого, с северо-запада, со стороны деревни Чмаровки, в Старгород вошел молодой человек лет двадцати восьми… Его могучая шея была обернута старым шерстяным шарфом, ноги были в лаковых штиблетах с замшевым верхом апельсинового цвета. Носков под штиблетами не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любуется на себя в зеркало.</w:t>
      </w:r>
    </w:p>
    <w:p>
      <w:pPr>
        <w:pStyle w:val="Normal"/>
        <w:widowControl w:val="false"/>
        <w:rPr>
          <w:rFonts w:ascii="Arial" w:hAnsi="Arial" w:cs="Arial"/>
          <w:sz w:val="24"/>
          <w:szCs w:val="24"/>
        </w:rPr>
      </w:pPr>
      <w:r>
        <w:rPr>
          <w:rFonts w:cs="Arial" w:ascii="Arial" w:hAnsi="Arial"/>
          <w:sz w:val="24"/>
          <w:szCs w:val="24"/>
        </w:rPr>
        <w:t>Вдруг откуда-то слышится старческое покашливание. Вор подпрыгивает от неожиданнос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Кто зде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 комнате, в ярком свете сидит на стуле СТАРЫЙ ШОР, неподвижно глядя вперед. Он слеп.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покойно) Вы к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 отвечает. Пят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Вы можете меня не бояться - я стар и немощен. Кроме того, я вас не вижу. И не увижу - я слепо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доверчиво смотрит на Шора, пытаясь удостовериться, что его глаза не видя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ы пришли меня граб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ачем же грабить? Я просто зашел по какому-то вопросу. Но вот - увидел эту книгу и - зачита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я слышал, вы читали… Почему вы остановились? Читайте дальш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аизусть, не глядя в книгу) В руке молодой человек держал астроляб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схищённо) Астролябию… Надо же - астроляб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Астроляб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я помню эту астролябию. Я держал её в правой рук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Вы? Вы сказали - вы держали астроляб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кто 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десь написано - Бендер держал астроляб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украл эту астролябию в школьном музее, в Костроме… Зачем?.. А потом рассказал об этом Ильфу и Петрову… Так и тащил ее до самой Одессы… Жаль было расставаться – это же всё-таки астролябия! Вы меня поним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т. Я не знаю, что такое астроляб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ШОР. Вы не знаете, что такое астролябия? Эх, вы, темный, современный молодой человек! Не знает астролябию! Астролябия - это… Это же всё устройство мира, это бог, это чёрт знает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ва старика свешивается набок и он замирает. Вор смотрит на н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Эй, ты что, умер? (оглядывается) Только трупа мне тут не хвата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От старика доносится тихое сопение и храп.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у вот! Его грабят, а он уснул! Ладно, куда спешить? Ограбляемый спит, к тому же он слепой старикаш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садится в кресло, устраивается поудобнее. Углубляется в чте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Предисловие, от авторов…  Таким образом, уже с младенческого возраста автор начал вести двойную жизнь… В то время как одна половина автора барахталась в пеленках, другой уже было шесть лет и она лазила через забор на кладбище, чтобы рвать сирень… В таких случаях авторов обычно спрашивают, как это они пишут вдвое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Комната наполняется музыкой и странным свет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30-е ГОДЫ. КОМНАТА ПИСАТЕЛЕЙ В КОММУНАЛЬНОЙ КВАРТИРЕ - ДЕН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Сумрачная комната в коммунальной квартире. Плотно занавешенное окно. У стен, слева и справа, две койки, на каждой из которых спит человек. На столе в центре комнаты - пишущая машинка. Около стола - два жестких стула с высокими спинками. Комната в беспорядке - кругом набросана одежда, листы бумаги, еда, бутылк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дин из спящих, Ильф, просыпается, ворочается, стонет, долго и с трудом выбираясь из оков с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 о, о… О, о, 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ит.</w:t>
      </w:r>
    </w:p>
    <w:p>
      <w:pPr>
        <w:pStyle w:val="Normal"/>
        <w:widowControl w:val="false"/>
        <w:rPr>
          <w:rFonts w:ascii="Arial" w:hAnsi="Arial" w:cs="Arial"/>
          <w:sz w:val="24"/>
          <w:szCs w:val="24"/>
        </w:rPr>
      </w:pPr>
      <w:r>
        <w:rPr>
          <w:rFonts w:cs="Arial" w:ascii="Arial" w:hAnsi="Arial"/>
          <w:sz w:val="24"/>
          <w:szCs w:val="24"/>
        </w:rPr>
        <w:t>Ильф приподнимается и смотрит на Петро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 о, о… О, о, 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глядя на Петрова, настойчиво, требовательно). О, о, о!.. О, о, 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акой черствый, бесчувственный человек! Сколько же мы вып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нова падает на кровать и засыпает.</w:t>
      </w:r>
    </w:p>
    <w:p>
      <w:pPr>
        <w:pStyle w:val="Normal"/>
        <w:widowControl w:val="false"/>
        <w:rPr>
          <w:rFonts w:ascii="Arial" w:hAnsi="Arial" w:cs="Arial"/>
          <w:sz w:val="24"/>
          <w:szCs w:val="24"/>
        </w:rPr>
      </w:pPr>
      <w:r>
        <w:rPr>
          <w:rFonts w:cs="Arial" w:ascii="Arial" w:hAnsi="Arial"/>
          <w:sz w:val="24"/>
          <w:szCs w:val="24"/>
        </w:rPr>
        <w:t>Через некоторое время просыпается Петров. Ворочается, стонет, пытаясь приподняться на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О, о, о… О, о, 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пит.</w:t>
      </w:r>
    </w:p>
    <w:p>
      <w:pPr>
        <w:pStyle w:val="Normal"/>
        <w:widowControl w:val="false"/>
        <w:rPr>
          <w:rFonts w:ascii="Arial" w:hAnsi="Arial" w:cs="Arial"/>
          <w:sz w:val="24"/>
          <w:szCs w:val="24"/>
        </w:rPr>
      </w:pPr>
      <w:r>
        <w:rPr>
          <w:rFonts w:cs="Arial" w:ascii="Arial" w:hAnsi="Arial"/>
          <w:sz w:val="24"/>
          <w:szCs w:val="24"/>
        </w:rPr>
        <w:t>Петров приподнимается и смотрит на Ильф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глядя на Ильфа, настойчиво, требовательно). О, о, о!.. О, о, 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ерствый, бесчувственный челове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адает на кро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Женя! Ты сп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то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Это я, твоя совесть – твой соавтор Ильф!</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ьф? (думает) Если ты - мой соавтор Ильф, следовательно я - Пет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кем бы ты ни был, но если Ильф уже я, то ты уже никак не можешь быть Ильфом. Ибо Ильф может быть только од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етров тоже может быть только од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етровых мн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правда, Петровых действительно много, но писатель Петров, гениальный писатель Петров есть только од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Гениальный писатель… Ты что же, считаешь себя писател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кем же? Я писатель. Писатель. Писатель.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по-моему ты гав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оинственно)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римирительно) Это что - прямо сейчас нужно выяснять? С утра с сам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когда-то же, наконец, над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ч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разве не нужна писателю некая… самооцен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амооценкой займутся потом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ценку потомков в карман не полож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 ж, тогда оценкой займётся Мэтр! (показывает на рукопись, лежащую на столе) Нет, все-таки интересно, почему же это я гавно, а ты -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тому что ты никогда не запираешь дверь! А я запир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и что? Это не имеет никакого отношения к литератур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еня, между прочим, сквозит! И если я простужусь, а я простудился уже, то это будет иметь драматическое значение для всей мировой литератур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нтересно, какое значение для всей мировой литературы будет иметь то, что кто-то там простуд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н еще спрашивает! (залу) Нет, вы посмотрите на него! Раздувшийся индюк! Он еще спрашивает! Подумать только! Он еще спрашивает! Он еще спрашив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какое, как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семирно-историческое, вот какое! Если я умру, она понесет невосполнимую утрат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Ха   -   ха   -   х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значит это беспомощное и завистливое ха-ха-х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о, что ты не умре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Ум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умре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смотрим! Интересно, почему это я не ум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потому что дверь сегодня, между прочим, закры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кры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кры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огласен, закрыта! Но не заперта! Не заперта! Закрыта! Но - не запер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я иногда забываю провернуть ключик! А у меня нет причин отгораживаться от Советского народа! Я писатель, я вместе с народом! А ты гавн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ты типичный тип социалистического общежития, просто типичны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ежду прочим, вечером я дверь запирал, я это явственно помню. Ты ходил ночью в туал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по ночам в туалет не хож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Это почему 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отому что я писател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транно. Почему же это писатель не может ходить ночью в туал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тому что писатель – индивидуалист и ранимая творческая натура, он никогда не ходит ночью в туалет в условиях социалистического общежит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Интересно знать, чем же это так ужасно - сходить писателю ночью в туалет в условиях социалистического общежити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тем это ужасно, что когда возвращаешься из туалета, твоя кровать оказывается уже занята другим членом общества, вот ч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думаешь? Такое с тобой случилось всего один раз! Пролетарий прилег на его постель…А ты помнишь об этом всю жизн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нтересное дело! Я был шокирован! Я, понимаете, возвращаюсь, а в моей постели лежит чуждый мне челове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Пролетарий не может быть тебе чуждым! Тем более - сосед! Он же был из соседней комнаты!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и что? У него своя кровать есть! И своя жена! Зачем он лег на мо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чего ты прицепился? Он тоже выходил ночью в туалет и когда возвращался, перепутал комнаты, только и всего! Что тут та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чему же это он перепутал, а я не перепут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тому что он спал, шел с закрытыми глаз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Это что же, пролетарии всегда ходят с закрытыми глаз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редставь себе - да! Днем они тяжело работают! Между прочим, тяжелее, чем писатели! И поэтому ночью спят крепче! Глаз не открываю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ак вот, пока ночью ходят пролетарии, я, писатель, а не гавно, буду лежать в своей кровати! Пока не лопну! Пока не наступит утро и пролетарии всех стран не проснутся и не соединя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Лег бы в его кровать, всего и делов-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К его жен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 я хочу лежать в своей кровати! Я свою нагре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агрел! Прослойка! Индивидуалист! Пережиток! Не может к чужой жене переночевать! Думаешь, она бы не поняла? Да тебя бы все поняли – все же советские люд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Чем советовать мне чужих жён, ты бы лучше дверь запирал! Страна совето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вроде запер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ка пров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чему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ук в дв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то та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Молодые люди, это не у вас там супчик пригор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юша, ты ставил супч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чень жаль. Мог бы постав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со вчера не вставал. Может, он со вчера гор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ейчас поели бы супчик… Встал бы пораньше, да и поставил б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вчера варил ч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и что? А я ходил за пив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Молодые люди! Ребят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ричит) Ну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Я спрашиваю, супчик-то не ваш пригор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ткройте дверь, вас совершенно не слыш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лышится стук и поскребыва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Закры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А вы понастойчиве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Никак чтой-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вы ручку, руч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ддень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жм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Никак чтой-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еселе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сем тел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Грудь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овите на помощ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Идите вы к черту! Опять смеетесь? Не ваш супчик - так и скаж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Уходит. Тиш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от видишь? Значит, я всё-таки зап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и слава богу. А то ведь ночью могли и рукопись упереть. А что, запросто. На растоп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Рукопись? Какую рукоп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Ты что, не помнишь по какому поводу мы пили вчера пиво?.. Мы закончили роман!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кончили роман? Неужели мы его закончили? А… Про что о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как два гражданина, Остап Бендер и Киса Воробьянинов, гоняются за стульями, в которых зашиты бриллиант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да, припоминаю… Я читал и было очень весело… Неужели мы сами это напис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представь себе! Мы гении и нас будут помнить веч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 ж, это очень приятно, когда твой роман читают люди, и им от этого весе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дному только Мэтру наш роман не понрав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кажет, всё выворочено шиворот навыворот! Я дал вам идею - предводитель дворянства гоняется за бриллиантами в стульях! А вы что написали? Откуда этот Бендер? Никакого Бендера вам сказано не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ауз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юша, а ведь он нам не заплатит! Как же мы не заметили? Как и когда всё это отклонилось? Вот ужас-то! Я вообще забыл, что мы под заказ работ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был? Так забудь теперь и про день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заплатит… Меня аж в пот броси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распахивает окно и в комнату врывается свет, шум моря и крики чаек. Свежий ветер треплет легкую занавес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чем открывать окно?! У меня, между прочим, бронхиальные явле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не жар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 мне не жарко! (кашляет) Если ты будешь каждый раз открывать окно, когда мы будем без денег, никакие деньги мне вообще не понадобя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ак тебе и надо! Это ты испортил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нтересно, это почему 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чей это герой? Мой? Этот дурацкий Остап Ибрагимович Берта-Мария Бендер-бей? Это что - мой герой? Это же твой герой, тв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аркастически) Мой? Остап Бендер - мой гер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кто его придум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адится на кровати) Я его не придумывал. Я только предложил, а ты ухватился и расписал! А теперь в куст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адится на кровати) Я ухватился и распис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ы же сам сказал, что он будет у нас как эпизодический герой, в одной сцене! А о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не виноват! Это ты оставил меня с ним один на один! Он всех растолкал, стал повсюду вылезать и сделался главным! (раздражённо листает рукопись, лежащую на столе) Посмотри, на каждой странице - Бендер! Бендер! Бендер! Теперь нам из-за него не заплатят! Фамилия ещё какая-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ака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така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акая не така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е советская, вот кака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стает с кровати, уязвленно) Не советская? Чем же это она не советская? Очень много сейчас советских людей с разными такими фамилия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н у нас не советский человек, а главный герой будущего главного романа советской литератур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лу) Мания величия. Срочно - санита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не может у главного героя советского романа быть в наше время фамилия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анита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Бендер!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ормальная фамилия. Я взял ее у реального лица, своего соседа, владельца мясной лавки. Нормальная фамил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ормальная? Санита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немного не советская, ну и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то, что вот и делал бы его владельцем мясной лавки, а не великим комбинато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звольте осведомиться, я что, один писал этот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не мог один за всем уследить! Ты должен и сам голову име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у, давай перепечатаем. Сменим ему фамилию. Он будет, например, Фролов. Или Кольцо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только хочу тебе напомнить, что Бендер у нас отрицательный герой, мошенник и обманщик. Поэтому он не может быть ни Фролов, ни, тем более, Кольцов. Фролов и Кольцов могут быть только разведчик и, соответственно, контрразведчик.</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ИЛЬФ. Ну, не может, так не может. Тем более, что у нас уже нет денег не только на машинистку, но даже на папирос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теб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Где же деньги, вот что мн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Это что - вопрос ко мн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 тебе, к теб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 мне? Вот теперь уже и мн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 теб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не интересно, о каких деньгах, интересно, идет речь - вот что мн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 это о каких деньгах? О наших деньгах! Которые кончи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роче говоря, тебя интересует, где деньги, которые кончи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именно деньги, которые кончились! Где он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нчи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ончи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Да, кончили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ак, деньги кончились… Странно… Без конца это происходит… Неужели нельзя что-нибудь сделать с деньгами, чтобы они хоть один раз не кончились? Я скажу Мэт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ты скажешь Мэт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йду к Мэтру и скажу, что у нас кончились день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этр не даст тебе денег. Он и аванса-то под роман не д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аванса не дал. А мы так ждал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мы так ждали, что аж весь роман написали! Но - не д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дал… Никакого аванса не дал… А теперь и вообще ничего не даст. Изорвет рукопись, бросит ее на пол и растопчет. Растопчет, сожжет и съес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будет пра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 всё этот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 кто же? Бендер! Всё он, он! Он всё перетянул на себя! Распихал всех героев и вылез в главные! Самым наглым образом! Что теперь скажет Мэтр? Он скажет - спасибо, но это совсем не моя идея! Мне это, может, и нравится, но я этого не заказывал. Я другое заказывал. У меня Киса ищет бриллианты, зашитые в стуле. А у вас чт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что у нас? У нас тоже неплох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неплохо, так идите и публикуйте. И ещё заплатить будьте добры мн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ему-то за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насчет стульев, бриллиантов, это же его иде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верн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Мы, кстати, на каком названии-то решили остановиться или н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ад названием я думать больше не буду! Всё, хват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удобно нести без назва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несем без названия. Пусть сам думает. Или вообще не понесем. Все равно не заплат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ажется, мы вчера что-то придумали… Ты не помн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уж точно не “Товарищ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чно, именно “Товарищ Бендер”! Чем тебе не нрав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лу) Нет, вы только посмотрите на него! И вот с ним я написал тысячу страниц через полтора интервала! Теперь вы понимаете чего мне это стоило? У меня седые волосы, у меня лысина, из меня коклюш лезет! (закашлив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Ша! Да я на “Товарищ Бендере” уже совсем не настаиваю! (пауза) “Великий Комбинатор”! А? Каково? Здоров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Это хорошо. Это очень хорошо. “Великий Комбинатор”. (пауза) Это очень хорошо... Мне, например, нрави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 этом названии есть слово “великий”. Людям нравится читать про великих. Великий - это всем интересно. Все же невелик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название хороше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о нам не подойдё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 это? Почему не подойд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отому. Не подойдет и всё… Если назвать “Великий Комбинатор”, неудобно получится перед Мэтром. Мы как бы не просто наплевали на его идею, но еще и выпячиваем это прямо в названии. Нате вот, смотрит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не стоит его злить… К тому же, когда он начнет читать, он подумает, что великий комбинатор - это про его Кису…</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ИЛЬФ. Значит, надо назвать роман как-то нейтрально. Ни вашим, ни нашим. То есть - ни Кисе, ни Бенде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априм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Ше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призываю к серьезнос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 погоне за сокровищами.” Ну как? И нашим, и ваши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Тьфу! Плох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е нравится - придумывай са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жалуйста! “Завещание покойной тетуш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рянь. Как ты мог такое предложить? Люди подумают, что это семейный роман о склоке между наследник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значит, понесем вообще без названия! Пусть Мэтр сам придумывает как ему нрав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этр скажет - вы понаписали, вы и придумывайте! И будет пра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ы понаписали… Давай назовем просто -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венадцать стульев! А что? Ничего! Мне нравится. А теб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лная ерунда! Чушь! Идиотиз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Да потому что это не выражает идею! Какие двенадцать стулье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этом и интрига - что за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Люди подумают, что это роман о буднях мебельной фабрики, вот и вся интриг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И двенадцать стульев не хватает до выполнения квартального план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весь сюжет в том, как рабочий Потапенко всю ночь тачает эти стулья, и наутро завод благодаря ему получает красное знам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слушай, ты не прав. Это так просто и так красиво. И я так люблю цифру двенадц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 что? За что ты любишь эту идиотскую циф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знаю… В двенадцать празднуют Новый Год… В двенадцать наступает новый день… К тому же, это шаг в сторону Мэтра. Вот увидишь, он очень обрадуется, если мы назовем роман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разу успокаиваясь) Обрадуется? Очень хорошо! Я готов даже станцевать, только бы он обрадовался и заплатил нам день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брадуется, но не заплат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конечно, не заплатит… И всё из-за Бендера… Из-за Бендера мы без денег.</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мы без денег. То есть, мы не просто без денег, а мы абсолютно без денег! (выворачивает карманы)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даже более того - мы в долг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мы в долгах! И даже не просто в долгах! Мы в чудовищных, чудовищных, удавливающих, (хватает себя за горло и душит) удушающих долг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м теперь на углу даже папироску не дадут! И всё из-за него, из-за Бенде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из-за него, из-за Бенде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и что нам теперь с ним делать? Убить его, что 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Убить? А чем там у нас конч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ем, что он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ит? Как спит? Где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У себя в комнате спит. Лежит и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ит - это не финал. Спит - это слабо. Да еще у себя в комнате. Что значит спит? Это всё равно, что ест. Ты согласен, что роман не может заканчиваться тем, что герой ес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огласен. Особенно когда авторы такие голодны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редставь, Стендаль, “Красное и Черное”. Герой стоит наверху и смотрит на Париж… Нет, вместо этого он сидит на этой горке и ест... Или сп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это не финал. В финале герой не может не есть, ни спать. Что-то должно произойти финальн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где у нас в этот момент Киса? Киса где? Где о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десь же Киса, в комнате. Где ж ему быть? Ночью они должны пойти за последним стулом, вот они вместе и в комна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от и прекрасно. И что он сейчас делает, этот бездельник Кис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ичего не дел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ичего не делает? Так пусть что-нибудь сделает! Пусть возьмет с подоконника свою бритву и перережет ему горло, этому Бендеру! (пауза) Вот-вот! Самое что ни на есть горло!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ерережет ему горло, вот чего! Горло! Горло перереж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олч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чего молчишь?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неудобно как-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его тебе неудобно? Горло неудоб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нет, горло-то как раз удобно… Но с чего это вдруг, скажи, взять, да и перерезать ему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ни с чего! Просто взять и перерез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от те на… Должна же быть какая-то прич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ая еще причина? Нет в мире такой причины, чтобы один человек резал другому горло, а люди режут и режут, налево и направо! Ты даже представить себе не можешь, как будет рад Мэтр, когда его герой перережет горло нашему! Это же как раз и будет большой шаг в сторону Мэтра! Как раз о котором ты мечтаешь! Только не декларативный, как в названии, а поступок, поступок! Чик, и всё! (проводит себе рукой по горлу) Чик, и всё!</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Чик? Как ты можешь? Чик! Чик!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ы писатель или не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Это мужественная профессия. (показывает ему в сторону пишущей машинки) Вот возьми и перережь ему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чему я? Сам перереж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нтересно получается! Чей гер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пять начинается! Я его только предложил! А ты ухват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фамилию кто д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ы же сам говоришь, что ты за мной не услед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почему я должен вообще следить? Почему я должен без конца за всем след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потому что Мэтр - твой брат! Он не мой брат, а твой! И он - заказчик, следовательно, ты из нас двоих и есть представитель заказчи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вскакивает с кровати) Ишь, как ловко повернул! Впутал в роман своего Бендера, а мне в руки бритву? Н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ы же сам только что предлагал! Кто говорил ч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Я говорил ч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ты только что говорил ч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возможно я и говорил чик, но не в том смысле, чтобы уб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в каком же смысле ты говорил ч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говорил просто, чик-чир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х, чик-чир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чик-чир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убивать, значит, не предлагал! Только чирикал! А кто кричал - горло,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я кричал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можно ли узнать, в каком смысле ты кричал горло? Тоже в смысле чик-чир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имел в виду, что у меня болит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ну показывай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ы не врач! Ты не вымыл руки! У тебя нет специальной ложеч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бойдемся без специальной ложечки! Кто кричал - перережьте ему горл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Не могу я убить человека! Предложить могу, а убить -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он же не человек, он литературный герой, вымыс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се равно не могу! Не мог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 есть, ты хочешь, чтобы он ж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ПЕТРОВ. Ну, не знаю… Зачем уби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зачем ты это предлаг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Вот что, давай бросим жребий. На одной бумажке нарисуем смерть, а на другой жизнь. Какая выпадет, так и сдела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чень умно! (хватает бумагу и ручку, и садится за стол) А как рисуется смер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ереп и кости. Или серп и моло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нарисовал череп и кости. А жизн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олнышко.</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Ильф берет пустую сахарницу и складывает в нее бумажки. Трясет сахарницу и протягивает ее Петров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Тян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Издали слышится нарастающая барабанная дроб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бою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ы писатель или не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рожащей рукой Петров тянется к сахарнице. Барабанная дробь, а вместе с ней ощущение жути, нараст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Глаза закр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крывает глаза и тянет. Вытягивает бумажку и держит ее в рук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 радостным облегчением) Вытяну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Что  ты вытяну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Бумаж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там? Разворачивай, разворачи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едлит) Илюша, мне его жал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Разворачи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Почему мы вообще должны бросать этот дурацкий жреби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бы убить 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зачем его уби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вторы здесь мы! Как захотим, так и буд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вай его оставим! Черт с ни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от видишь? Твои герои будут вечно управлять тобой. Ты не творец, Женя, вот что. Ты размазня. И я то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ы прав… Мы две размазни. Это ведь не впервые случается, когда нами помыкают и мы остаемся без денег…</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Если бы мы не дали ему свободы, наш роман получился бы такой скучный… Киса такой унылый, алчный, пустой, ну какой он герой? Я, например, не мог не дать Бендеру свобод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 я не мог… (залу) Ну как не дать свободу, если можно дать свободу?.. (аплодисменты) Ладно, черт с ними, с этими деньг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Точно! Черт с ними, с этими деньгами! И с другими деньгами! И вообще со всеми деньгами на свет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У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вай-ка выпьем пи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ва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 смысле - я давай, или ты да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ерт побери, конечно ты давай, у меня же нет денег!</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всё из-за н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от свалился этот Бендер на нашу голову! Конечно, он сломал все наши планы. Насколько легче было с други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други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Людоедка-Эллочка! Бесхлопотнейшее создание! Младшая сестра первой жены Мэтра, тетя Тамара… Как я ее любил… Не пришлось менять ни словечка из ее лексикона! Легла, как кирпичик в стеноч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Шик! Блеск! Парниша! А Киса Воробьянин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мой дядька, Евгений Петрович Ганько… Бывший председатель Полтавской уездной земской управы… Его пенсне, его густые усы... Милейший человек! Этакий бонвиван... С самозабвением любил щегольнуть и пустить барышням пыль в глаза… Когда мы приезжали в Полтаву, я сидел у него на коленях… Лег в образ как листик писчей бумажки в стопоч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сье, же ле манж па сис жур… А инженер Брунс?</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от как раз за это Мэтр нам в первую очередь и не заплатит. Он сразу себя узн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икто не сопоставит какого-то инженера Брунса с великим Катаевы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икто не сопоставит, а он сопоставит. Мусик, где мой гусик? Лег, как папиросочка в портсигарчик! Со всеми его примочечк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Но романа они не сделали. Роман сделал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казывает на бумажку) Послушай, давай не будем это разворачивать? Давай это выброси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ы думае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Запертая дверь вдруг легко и бесшумно открывается, и на пороге показывается Бендер… Он в своей капитанке и с шарфом вокруг шеи. Он вносит с собой запах моря и свежий ветер. Входит буднично, как будто бывал здесь много раз, закрывает двер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то это? Илюша, ты его знае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Это чья кровать? (показывает на кровать Ильфа) Чья кровать, спрашив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оя, а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Вам что, не предписывали сегодня в двенадцать часов её освободить?</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ИЛЬФ. Что? Мне? Предписыв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оварищ, вы кто? Что вы тут дел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Я инспектор пожарной охраны. В этой комнате примусов не зажигают? Временные печи и тому подобн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с улыбкой подходит к Петрову и нежно, но крепко, берет его за оба запясть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й! Вы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х, вот это кто! (успокаивается) Не волнуйся, Женя, это же наш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Откуда он взялся? Илюша, ты его вызыва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нспектор пожарной охраны… Надо же! Ну и н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Сейчас же, сейчас же отпустите мои рук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Зачем вам руки? Неужели вы хотите сказать, что вам нужны ру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Это дурацкий вопрос!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Не хотите ли вы сказать, что этими вот двумя руками вы создаете полезный обществу продук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пальчиво) Да, созд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Вы что, пережевываете ими пищ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ы не угад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Только не говорите загадками - вы меня интригуете и я потею. Уж не хотите ли вы сказать, что вы ими пишете? Нет, только не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я ими пиш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Так вы писат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А по-моему, в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еребивает) Сам гав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ими убив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Уважаемый, начнем с того, что вас сюда никто не звал. И вообще, мы делаем здесь то, что считаем нужны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Командовать парадом буду я, господа присяжные заседате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пять! Опять командовать! Послушайте, Бендер, ваше дело здесь, знаете, десятое! Отпустите писателю ру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юша, ты на всякий случай с ним полегче, он же все-таки главный герой, еще отчудит чего-нибуд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пять ты всё портишь! Мы писатели или не писатели? Всю линию мне деформируешь! Я с ним, понимаешь, как полагается, а ты опять перед ним стелешься! Он тебе руки выкручив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забирает бумажку у Петро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 вы дел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етрову) Забери, забери у него бумажку! И разверни её сразу ж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Смотрит как Петров неловко гоняется за бумажкой, которой играет перед ним Бендер.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 боже, это никогда не кончится! А точнее, кончится, но тем, что когда-нибудь именно он свернет по нашему поводу бумажки и будет решать, кому из нас жить, а кому умир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останавливает запыхавшегося Петро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Ильфу) Я же предупреждал вас, что командовать парадом буду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глец!</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Да вы не волнуйтесь! Просто я хочу сам развернуть эту бумаж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Женя, загляни туда сам! Ведь кончится тем, что он нас обма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Илюша, не буду я туда загляды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вдруг там окаж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у и чт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упавшим голосом) Нет, только не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 волнуйся! Это же просто игрушки! Просто игра! Это уже не имеет никакого значе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тому что мы передум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Ошибаетесь, дорогие труженики советского пера и социалистической бумаги! Дороги назад у вас нет - жребий брош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устое! Хозяин здесь не вы, а мы! (хлопает в ладоши и отворачивается) Всё отменя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дходит к Ильфу) Кто рисовал череп и кости? В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олч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Отвечайте, мелкая шлюпка Черноморского литературного флота! В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вызовом) Ну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берет со стола деревянный молоток и три раза бьет по стол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Продано! (начинает разворачивать бумажк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ы не можете! Вы не можете! Писатели здесь м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После третьего удара мы ставки не принимаем. (продолжает разворачивать бумажк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юша, ну сделай ты чего-нибудь! Он же сейчас развернет! У меня плохое предчувств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Бендеру) Ты что, обиделся? Мы же шут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Шутили? О боже, ну и жизнь! И это называется любящие родители? (потрясает рукописью) На что вы меня обрекли? Этот остолоп Киса, этот алчный, приземленный, мелочный человек, весь в прошлом, в своих нафталиновых фраках, никакой искры, никакого творчества! Он был гирей у меня на шее! Полное одиночество! Ну скажите, ну зачем вы мне его навяз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ак хотел Ката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думаешь, Катаев! Катаев! Плевал я на вашего Катаева вместе с его Кисой! Зачем он был мне нужен, этот ваш Киса? Я что, без него не мог проработать весь ваш маршрут со стульями мастера Гамбса? Знали бы вы, как я с ним замучился! Как он истерзал мою душу, как он меня приземлял, как он меня сковыв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етров переглядыва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Бендеру) Ну, знаете, это уже полный абсурд! К вашему сведению, этого человека вы обязаны терпеть! Если бы не было Кисы, тогда вообще не было бы никакого романа! И, следовательно, вас! В конце концов, это тот человек, чьи были бриллиант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Зачем, зачем я его не уби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Зачем что - зачем вы не убили Кису? Я правильно вас поня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Да, Кису. Но вообще-то я не собирался его убивать. Это просто так, в мыслях. Я вообще никого в жизни не убил. Это не в моих правилах. Это не интересно. Я мог его просто бросить… Да, например, просто брос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вы в своем ли уме? Что вы себе позволя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А почему нет? Ведь я мог его бросить сразу же, как только узнал у него все подробности насчет бриллиант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ведь вер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звольте спросить, а разве не мы тут решаем, кого вам бросить, а кого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Давайте исходить не из единства и борьбы полномочий, а из здравого смысла. Устраивает, господа присяжные заседате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н прав. Исходя из здравого смысла, почему он не бросил Кису сразу же как узнал про бриллиант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потому, что такая мысль даже не могла придти к нам в голову! Наш герой - человек в своем роде благородный и порядочны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Вы глубоко ошибаетесь. Ваш герой не совсем благородный и не совсем порядочный. Он просто живой челове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ы опять будете нам тут указывать, что за человек наш герой? (Петрову) Нет, ты видишь? И так весь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идишь ли, он же предупреждал нас, что сам будет командовать парад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урацкая фраза! Роман еще не вышел, а она - вот уже ко всем привязала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Я вам отвечу, господа присяжные заседатели. Эта мысль, я имею в виду бросить Кису, не могла придти к вам в голову , потому что Киса - он не просто Киса. Он протеже вашего заказчика! И если бы я бросил Кису, от замысла вашего Мэтра не осталось бы вообще ничего, кроме двенадцати стульев, бездушно и мертво сверкающих в лунном свете! В которых и бриллиантов-то на поверку не оказа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н прав! Он прав! Я только сейчас чувствую, что Киса всегда, всегда тяготил мен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А не бросил я Кису не потому, что эта мысль не пришла к вам в голову. Ибо… Ибо… Ибо, приятно вам это или нет, но некоторые мысли, которые не приходили в голову к вам, приходили в голову ко мне. (любуясь на себя в зеркало) А те, что приходили в голову к вам, не имели такого уж большого значе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н просто наглец! Он хочет вывести меня из себ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Единственная причина, по которой я не бросил Кису, знаете какая? Ни за что не догадаетесь! Н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ерт его знает! (Ильфу) Киса мог помочь ему продать или легализовать бриллианты, когда они их найду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иса мог иметь и другие драгоценности, о которых не сказал Остапу! Кроме тех, что спрятаны в стулья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Илюша, помо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же гадать не стану! Всё это полный абсурд! Зачем ты позволяешь ему так надругаться над нашим авторским прав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Над какой же ерундой вы ломаете свои чугунно-литые головы, господа присяжные заседатели? Не ищите глубоко! Причина очень прост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знаю… Сдаю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Мне было просто его жа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Жа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Жаль! Жаль этого несчастного старик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етров смотрят на Бендера вытаращенными глаз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это не приходило мне в голову… Жаль старика!… Надо 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А вы думали - я чудовище? Вы думали, он мне зачем-то нужен? Нет! Он не был для меня ни протеже влиятельного литературного вельможи, ни двигателем романа, никем! Он был для меня просто стариком! Поймите наконец, ваш герой – то есть я – живой человек! Человек с простыми чувствами! Человек светлый, красивый и обаятельный! (любуется на себя в зеркало) Просто ему все это противно. Вся эта, знаете, бритва, всё это горло, весь этот мрак от начала до конца... Он одессит, он любит солнце, море, девушек… Он не любит мрак и не любит кровь… Он этого избега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знаете, мы тоже одессит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Одесситы? Только двое таких мрачных ледорубов как вы способны так хладнокровно приготовить убийство собственного дитяти! (смотрится в зеркало) Меня! Меня! Ведь я наблюдал за вами!…  И сделал ужасное открытие. Знаете, как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Ужасное. Я внезапно понял, что вы меня просто не любите! Нет, не любите! У вас нет ко мне ни капли сострадания! Вы протащили меня через весь роман, без остатка использовали и меня, и содержимое моего чемодана! Вы держали меня до тех пор, пока я был вам нужен, пока я выполнял для вас работу - аккомпанировал этому вашему придурку Кисе, неприкасаемому только потому, что его спустил вам ваш именитый братец. Я делился с ним последними деньгами, последним куском хлеба!.. Гонялся за этими дурацкими стульями, хотя с самого начала даже идиоту было ясно, что кто-то давно уже неизбежно  нащупал все эти ваши бриллианты своей пролетарской задницей, вспорол стул, и, естественно, отдал эти бриллианты своему пролетарскому государству, чтобы на них построили больше стульев для таких же пролетарских задниц!.. А теперь всё позади, всё сделано и я стал вам не нужен! Я лежу в своей комнате, сплю, беззащитный и усталый, и в такой-то момент вы заносите надо мной бритву? И вам не стыд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о там остается только один, последний стул! Мы просто обязаны оставить его Кис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успокойтесь вы - бриллиантов там всё равно не окаж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ри чем здесь бриллианты! Разве не может Киса преспокойно отправиться за бриллиантами сейчас, пока я спл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 мож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н вас боится! Он боится, что вы проснётесь, он боится даже вашего храп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в гневе, надвигаясь) Боится? Тогда пусть подсыплет мне снотворное! Я просплю еще сутки, а он спокойно достанет свои бриллианты, облапошит меня и уедет первым же поездом! А? Что? Он что, не может подсыпать мне снотворное, вместо того, чтобы убивать? А? 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Авторы молча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мож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Ильфу) Нет, вы, вы ответьте! Может или не мож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 мож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ы сами его разозлили! Накануне вечером вы издевались над ним! Вы говорили, что ему полагается только три процента! Вы говорили, что он старикашка и скоро умрет, и никакие деньги ему все равно не нужны! Вы говорили, что возьмете его камердинером! Вы знаете, каково слушать всё это старому и в прошлом уважаемому челове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Да я ведь шут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он вот не знал, что вы шут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И это мешает ему подсыпать мне снотворн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Как вы не понимаете - Киса вне себя! Он хочет вас уби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Это вы хотите меня убить! Вы к этому подвели! Я шучу просто от хорошего настроения! И Киса меня прекрасно понимает! Мы с ним собаку съели! А вы, вы, два кровожадных горлореза, хотите вложить в его руки эту мерзкую бритву! Подумать только - меня, меня, такого красавчика! (снова смотрится в зеркало) Я стал вам не нужен! Вам просто нужно от меня избавиться! Чик! Чик! Я для вас функция, я солдат, я ни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как же! Это закон литературы - есть авторы и есть герои! Кто пробрался в авторы, тут уж, герои, как говорится, извин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А вы подумали, что делается у меня в сердце? Вы подумали, что я, может быть, хочу прижаться к вам, как к родителям, и поплака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вои родители турецко-подданны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Ваша шутка, господин писатель с большой буквы пэ, просто неуместна! Вы прекрасно знаете, что фамилия моя Бендер, и она нисколько не турецкая, а гораздо хуже! Вы прекрасно знаете, что я сирота, усыновленный вами, что нет у меня, кроме вас, ни отца, ни матери! (пауза) Вы меня создали, вскормили и вспоили, и подарили меня свету! А теперь вы меня отталкиваете - холодно, брезгливо, как чужого! На том основании, что я для вас существую, видите ли, недостаточно реально! Вы не хотите иметь со мной ничего общего, вы меня чураетесь! Что ж, если вы так хотите, я уйду са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разворачивает бумаж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зволнованно) Не смейте, это наша бумаж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бросается к Бендеру, но Бендер разворачивает бумажку и, даже не заглянув в неё, показывает автора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БЕНДЕР. Видите? Я оказался пра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слезах) Что, что та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стерично) Что бы ни было, всё недействительно! Всё недействитель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Здесь ведь был выбор – могло оказаться всё, что угодно… Но почему-то оказалось то, что оказа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Что, что оказало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БЕНДЕР. (беспомощно улыбаясь, демонстрирует бумажку залу) Смер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ранный звук разрывает пространство. Свет на мгновение меркнет. Когда всё восстанавливается - та же комната, но Бендера уже нет - в том месте, где он стоял, рассеивается легкий дымок…</w:t>
      </w:r>
    </w:p>
    <w:p>
      <w:pPr>
        <w:pStyle w:val="Normal"/>
        <w:widowControl w:val="false"/>
        <w:rPr>
          <w:rFonts w:ascii="Arial" w:hAnsi="Arial" w:cs="Arial"/>
          <w:sz w:val="24"/>
          <w:szCs w:val="24"/>
        </w:rPr>
      </w:pPr>
      <w:r>
        <w:rPr>
          <w:rFonts w:cs="Arial" w:ascii="Arial" w:hAnsi="Arial"/>
          <w:sz w:val="24"/>
          <w:szCs w:val="24"/>
        </w:rPr>
        <w:t xml:space="preserve">Ильф и Петров сидят на своих кроватях подавленные, испуганные, не глядя друг на друг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потрясении) Что это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Г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ой-то звук… Хлопок буд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желчно) Должно быть, лопнула склянка с кефи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ауза. Стук в дв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холодно) Вот уж и милиция, из отдела убийст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Ребята, это не от вас там дымком пах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хватается за голову) Что мы наделали!.. Как мы мог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Ребятки, это не от вас?</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бьет кулаком по подручной поверхности) И опять он сделал всё по сво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СОСЕДКИ. Ребята, это не у вас там стреля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ричит) У нас! У нас! У нас!</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одходит к столу и захлопывает папк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холодно бьет молотком по столу) Всё! Роман законч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адо быстрее нести все это к Мэтру. Незачем держать в доме эту гадость. У меня такое чувство, как будто у меня на руках кров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еловито одевается) В конце концов, он сам это сдел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рывисто одевается) Но мы этого хотели. Он прав - мы не любили его. Мы видели только одно - он сильнее, он много себе позволяет, он уязвляет наше самолюбие... Он должен, он обязан, он функция… Мы забыли, что он – наше дитя. Нет, я больше не буду писать художественную прозу. Это слишком тяже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я буд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Я не тако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я так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Я не люблю гор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я любл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Лучше я вернусь к работе в газете “Гудок” - там спокойне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етров выходят из комнаты и закрывают за собой дв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0-е ГОДЫ. КОМНАТА В КВАРТИРЕ ШОРА - НО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арый слепой Шор вздрагивает, вскрикивает, отмахивается от чего-то рукой и просыпается в своем кресле. Вор, читавший книгу, обращает на него внима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Что-то случ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Да ничего! Ерунда какая-то приснилась. Полная ерунда. (Вдруг понимает, что с ним кто-то разговаривает. С испугом.) Кто зде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и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в испуге) Кто это говори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икто. Это у вас в голов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здесь кто-то ес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т здесь ни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Как это н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вызову милицию! Вы кто, сейчас же отвечай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икто. Никто. Просто ник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Что вы здесь дел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ичего не дел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о вы же со мной разговарив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ичего подобного. Уверяю вас, это вы сами с собой разговарив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астерянно) Я? Сам с соб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А кто же? Сначала разберитесь в своем сознании, кто у вас там с кем разговаривает, а потом уж милицию вызывайте! А то ведь ещё неизвестно, куда она вас отвезет! (снова углубляется в чтени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озадаченно вздыхает) Вот те на! Сам… (вдруг к нему приходит некая идея) А если это я, тогда скажите-ка мне на милость, кто я? Кто это - я? Ведь если это я, то должен же я знать, кто 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с неудовольствием отрывается от книги, протягивает руку назад, берет откуда-то паспорт старика, открывает его на первой странице и со вздохом чит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Шор, Осип Вениаминович, 1897 года рождения, город Одесса… (отбрасывает паспорт на место и снова углубляется в чтени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испуганно) Я!.. Так и есть -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берет себя за голову и ощупыв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читает) В конце концов, без помощника трудно, - подумал Ипполит Матвеевич… А жулик он, кажется, большой… Такой может быть полез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КОМНАТА ПИСАТЕЛЕЙ В КОММУНАЛЬНОЙ КВАРТИРЕ - НО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Ночь. Та же комната писателей. Полный мрак. Дверь чуть приоткрыта, и через нее проникает из коридора слабый свет. В его луче виден человек, лежащий на кровати в кирзовых сапогах. Кровать отделена от центра комнаты ширмой. Человек лежит на спине, его лицо накрыто рукописью. </w:t>
      </w:r>
    </w:p>
    <w:p>
      <w:pPr>
        <w:pStyle w:val="Normal"/>
        <w:widowControl w:val="false"/>
        <w:rPr>
          <w:rFonts w:ascii="Arial" w:hAnsi="Arial" w:cs="Arial"/>
          <w:sz w:val="24"/>
          <w:szCs w:val="24"/>
        </w:rPr>
      </w:pPr>
      <w:r>
        <w:rPr>
          <w:rFonts w:cs="Arial" w:ascii="Arial" w:hAnsi="Arial"/>
          <w:sz w:val="24"/>
          <w:szCs w:val="24"/>
        </w:rPr>
        <w:t>Из коридора слышатся шаги, шум. Вдруг дверь с треском распахивается. Пошатываясь, входят Ильф и Петров, пьяные, в расстегнутых пальто. Смеются.</w:t>
      </w:r>
    </w:p>
    <w:p>
      <w:pPr>
        <w:pStyle w:val="Normal"/>
        <w:widowControl w:val="false"/>
        <w:rPr>
          <w:rFonts w:ascii="Arial" w:hAnsi="Arial" w:cs="Arial"/>
          <w:sz w:val="24"/>
          <w:szCs w:val="24"/>
        </w:rPr>
      </w:pPr>
      <w:r>
        <w:rPr>
          <w:rFonts w:cs="Arial" w:ascii="Arial" w:hAnsi="Arial"/>
          <w:sz w:val="24"/>
          <w:szCs w:val="24"/>
        </w:rPr>
        <w:t xml:space="preserve">Человека (МОЛОДОЙ ШОР) они пока не видят из-за ширмы.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тказался от правк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зображая Мэтра) Я оказываюсь от прав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десь просто нечего прав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этот роман править не буд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Либо я, либо прав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ожно подумать, кто-то заставлял его править наш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он же сам сначала хотел править наш роман! Он же сам захотел стать советским Дюма-отцом? Он дает блистательную иде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редводитель дворянства, бриллианты, двенадцать стуль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Литературные негры ее расписываю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поте лица, днем и ночь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 видя белого све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ПЕТРОВ. Как два последних Достоевски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аясничает) А он уж… Своим блестящим пером… Правит, придает блеск… Шлифует… Последние штрихи, так сказ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 шедевр уже выходит под его имен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так - двадцать, тридцать роман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секунд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то делать с посвящени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ак что? Раз он поставил такое условие, значит, надо писать ему посвяще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от и пиш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еликому классику советской литературы от двух маленьких нег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юма-отцу от Дюма-дете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бидится. Ты помнишь, как он обиделся на Брунс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от и придумай такое посвящение, чтобы он не обиде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оему дорогому братцу, который самых, самых честных прав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гда роман наш прочит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н уважать себя застав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ортсигар нам заказ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стати, а что будем делать с портсига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Как что? Придется покупать ему портсигар!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купать?.. А у тебя нет случайно где-нибудь подходящего портсигарчи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У меня? Золотого портсигара? Из золота? Ты смееш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се-таки странные у него желания! Золотой портсигар! Зачем обязательно золото? Золото буржуазно. И, к тому же, - для табака, который вредит здоровью? И вообще, не много ли - золотой портсигар за эту идею про стуль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то ты предлагаешь? Купить позолоченны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уж я его знаю - позолоченный не пройдет... Давай лучше купим ему алюминиевый подстаканник, и скажем, что не расслыш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мотрит на Петрова как на идио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что?.. Не понимаю - зачем они вообще, эти портсигары? Странная вещь какая-то. Неужели нельзя хранить папиросы прямо в пачке? Знаешь, мне иногда кажется, что все эти портсигары когда-нибудь отживут. Человечество от них откажется! И люди забудут что это так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Люди, может, и забудут, но только не твой братец.</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 я не про братца, я про человечеств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Тебе не удастся оттянуть решение вопроса до того времени, когда о портсигарах забудет человечеств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наешь, я ведь видел!.. Видел в магазине один портсигарчик! Он нам, кажется, подойдет! Маленький такой портсигарчик, дамский! На три папироски. И золотой. Кстати, очень милы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 три папироски? Разве такие бываю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сам видел! Своими глаз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мский… Обидится. Все-таки он поступил с нами по-человечески - похвалил роман, а мог отругать. Отказался от правки, а мог все перечеркать обратно под свою идею. Снял свое имя с титульного листа, а мог выкинуть наши. Другой на его месте нас просто съел бы. Если уж мы обязаны всего лишь написать ему посвящение и подарить ему золотой портсигар, так давай это сдела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Давай! Разве я против? Кто давай - я давай или ты дава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первые заглядывает за ширму, видит человека, замирает, шепотом) Женя, посмотри!.. Кто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заглядывает за ширму, равнодушно) Это… человек… член общест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вижу, что это член общества. Я спрашиваю, что он тут делает, этот член общест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он лежит. Лежит на твоей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какой целью он лежит на моей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ПЕТРОВ. (с удовольствием ложится на свою кровать) С какой ц</w:t>
      </w:r>
      <w:r>
        <w:rPr>
          <w:rFonts w:cs="Arial" w:ascii="Arial" w:hAnsi="Arial"/>
          <w:b/>
          <w:bCs/>
          <w:sz w:val="28"/>
          <w:szCs w:val="28"/>
        </w:rPr>
        <w:t>е</w:t>
      </w:r>
      <w:r>
        <w:rPr>
          <w:rFonts w:cs="Arial" w:ascii="Arial" w:hAnsi="Arial"/>
          <w:sz w:val="24"/>
          <w:szCs w:val="24"/>
        </w:rPr>
        <w:t>лью?. С как</w:t>
      </w:r>
      <w:r>
        <w:rPr>
          <w:rFonts w:cs="Arial" w:ascii="Arial" w:hAnsi="Arial"/>
          <w:b/>
          <w:bCs/>
          <w:sz w:val="28"/>
          <w:szCs w:val="28"/>
        </w:rPr>
        <w:t>о</w:t>
      </w:r>
      <w:r>
        <w:rPr>
          <w:rFonts w:cs="Arial" w:ascii="Arial" w:hAnsi="Arial"/>
          <w:sz w:val="24"/>
          <w:szCs w:val="24"/>
        </w:rPr>
        <w:t>й цель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с какой целью, с какой целью? Я спрашиваю, с какой целью он лежит на моей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закидывает ноги на спинку) Очевидно, он устал… Вот он и лежи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о почему он лежит на моей кровати? На моей, на моей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А чем твоя кровать отличается от других кровате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ем, что она моя! Моя! Я сам хочу лежать на своей кровати! Господи, ну что за судьба така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ы не волнуйся. Я не понимаю, чего ты, вообще, ей богу, драматизируешь? Человек отдыхает. Не вечно же будет он  тут лежать? Рано или поздно он встанет и куда-нибудь пойд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гда, когда он встанет и пойд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лежит и пойдет. И тогда ты займешь его мес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Его место? Это моё, моё мест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Ты прав. Я просто оговор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огда он встанет и пойд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проси у н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брезгливо трясет человека) Товарищ! Товарищ! Это моя кровать! Зачем вы здесь леж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хрипло) Кто это? Чего вы здесь дел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варищ, поймите, это моя кровать! Здесь должен лежать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 знаю. Когда я пришел, на кровати никто не леж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И то. Кровать - она для чего? Для того, чтобы на ней лежать. А если на ней никто не лежит, значит надо на нее ле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о это моя кровать! Я уходил! Я просто ненадолго уходил! А вообще на этой кровати лежу я! Она моя, поним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у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то ку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уда ты уход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растерянно) Я? Куда я уходил? Ну какое это имеет значе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акое, что когда я пришел, тебя не было. А теперь ты тут пришёл и заявляешь. Может, щас еще кто-нибудь придет… Что я буду со всеми вами дел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ак что же мне - и уйти нельзя? Не могу же я охранять свою кровать с утра до вечера! Мне необходимо было уй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у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уда? Нам с товарищем нужно было сдать рукоп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брезгливо) Рукопи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вызовом) Рукоп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брезгливо) Вы что же - пишете рукопис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вызовом) Ну… В некотором смысле… Пишем рукопис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ишете рукописи… Представляю, что вы там пиш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вызовом) Что вы представля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ОР. А что вы пишет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 вызовом)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Роман… Ну-ка дайте мне сюда ваш роман…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етрову) Нет, Женя, ты слышишь? Что это такое? Почему я должен давать ему наш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Чтобы оправдать ваше существование. Может, вы там такое пишете, что вы вообще не имеете права занимать это койко-мес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Женя, что он такое говорит? Какое койко-место? Послушайте, это моя кровать, это не койко-место! Я ее купил! За день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Деньги скоро отживу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о пока еще не отж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о уже отживают. Или вы проти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т, я, конечно, не против… (секунда растерянности) Но пока еще не отжили. И кровати пока еще не дают бесплат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я и не прошу у вас бесплатно. Я вообще ее у вас не покуп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гда на каком основании вы тут улег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первых, я не улегся, как вы изволили выразиться, а прилег. А во-вторых, прилег я на полном основа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 полном основа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на полном основа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нтересно было бы узнать, на как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а основании социалистического общежит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гда на основании этого же самого общежития, пожалуйста, освободите ее немедлен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тому что я тоже член общества и тоже хочу приле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аконец-то! Наконец-то мы с вами заговорили на одном языке! Не на языке пошлого писательского индивидуализма, а на интернациональном, пролетарском языке всех трудящихся! Поздравля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пасибо. Так как насчет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т вы тоже хотите прилечь! А вы поработ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работ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Хорошо поработ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Могу вас заверить, я чрезвычайно хорошо поработ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Что ж, в таком случае… К вашим услугам все свободные кровати общест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слушайте, я сейчас вызову милиц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 надо, ибо я сам - милиц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стает, выходит из-за ширмы и оказывается на свету. Он средних лет. Благодаря кепке и шарфу улавливается некоторое внешнее сходство с Бенде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Шор! (Петрову) Женька, это же Шор! Вот это номер! (Обнимается с Шоро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Я сразу догадался. Кто еще может так нагло заваливаться в чужую кровать в кирзовых сапог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иноват, в нашем уголовном розыске нас культуре не обучали. Кстати, сапоги были на спинке, то есть вне кровати, если смотреть по проекции сверху. Вид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Ладно… А что у тебя с голосо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хрип, Илюша. Осень, дожди… Сутки сидели в заса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совсем не узнал теб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сли б ты узнал, я бы тебя не разыгрыв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залу) Вот всегда он так! Ибо это человек, с которого мы списали Бендера! Благодаря ему мы будем прославлены в веках, а пока у нас безденежье, долги и полное отсутствие сигарет. В моей голове сидит дурацкий золотой портсигар, он застрял между мозговыми полушариями, между эмоциональным и рациональным. Он их давит и трет, и мешает мне дума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Давно ты нас ждешь? (показывает на рукопись) Прочесть успел?.. Ну как?..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жимает плеч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 плох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очень хорошо. Весело. Много смея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а чего же ты мнеш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вы же сами знаете, что многое было не так. Во первых, у меня не было желтого пиджака, во вторых, у меня не было фуражки милиции города Киева. Тот мужчина был женщиной! И вообще, всё не т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от вред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вообще, читать можно… Если бы, конечно, не эти раздражающие подробности… Эти подробности… Их столько, что просто невозможно чит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слушай, Остап, у тебя нет случайно какого-нибудь портсигара? Желательно золотого. Мы бы купили по дешевк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наете, я жалею, что все-таки не сыграл тогда с ними этот шахматный турнир… Ну чего мне стоило? Блистательнейший получился бы момент, господа присяжные заседатели! А я просто собрал деньги и смылся. Кстати, а почему Бенд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ак звали моего соседа, владельца мясной лав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пасибо, что хоть имя мне остав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стап? Пожалуйс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почему Ибрагимович? Почему туро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рос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стап-Сулейман-Берта-Мария Бендер… Шизофрения какая-то… Вы думаете, это будет кому-нибудь смеш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ачинается! Видишь, я же говорил - будет к мелочам цеплят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а в целом, в целом-то к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целом? Ничего… А что, обязательно было вводить всю эту дурацкую линию, с этим придурком Кисой, который гоняется за сокровищами, зашитыми в стульях? Мне кажется, всё это оттесняет меня на второй план. Вполне достаточно было бы просто описать мои приключения, в Васюках, во втором доме старсобеса, на теплоходе, и так далее, и назвать это, скажем “Моя жизн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Авторы переглядываются, Шор это замеч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если вам не нравится, можно назвать “Путешествие из Петербурга в Одессу”. Кстати, а почему не описали, как я переплывал реку? Я что, зря вам рассказыв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Это не интерес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 это не интересно? Я уверен, это бы всем понрав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Скучищ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кучища? А у вас не скучища? Что сказал Катае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Хвалил. Даже снял свое им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Снял свое имя! Это он со стыда снял свое имя - чтоб не позориться! А вы говорите - хвалил! Если бы вы описали все мои приключения в точности как я рассказывал, он бы не снял свое им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холодно) Верно. Он бы его даже не постав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Ладно … Надо было мне самому всё описывать. А вы всё испортили. А где, кстати, финал? Там как-то непонятно заканчивае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одает Шору финал) Это мы дописали пото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читает финал. Авторы переглядыва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Интересно, нашли или не наш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Авторы стараются не смотреть друг на друга, ходят по комнате, неслышно переступая и потирая пальцы. </w:t>
      </w:r>
    </w:p>
    <w:p>
      <w:pPr>
        <w:pStyle w:val="Normal"/>
        <w:widowControl w:val="false"/>
        <w:rPr>
          <w:rFonts w:ascii="Arial" w:hAnsi="Arial" w:cs="Arial"/>
          <w:sz w:val="24"/>
          <w:szCs w:val="24"/>
        </w:rPr>
      </w:pPr>
      <w:r>
        <w:rPr>
          <w:rFonts w:cs="Arial" w:ascii="Arial" w:hAnsi="Arial"/>
          <w:sz w:val="24"/>
          <w:szCs w:val="24"/>
        </w:rPr>
        <w:t>Дочитав последнюю страницу, Шор переворачивает ее текстом вниз и аккуратно кладет на предыдущую. Сидит неподвижно, стараясь никуда не смотреть.</w:t>
      </w:r>
    </w:p>
    <w:p>
      <w:pPr>
        <w:pStyle w:val="Normal"/>
        <w:widowControl w:val="false"/>
        <w:rPr>
          <w:rFonts w:ascii="Arial" w:hAnsi="Arial" w:cs="Arial"/>
          <w:sz w:val="24"/>
          <w:szCs w:val="24"/>
        </w:rPr>
      </w:pPr>
      <w:r>
        <w:rPr>
          <w:rFonts w:cs="Arial" w:ascii="Arial" w:hAnsi="Arial"/>
          <w:sz w:val="24"/>
          <w:szCs w:val="24"/>
        </w:rPr>
        <w:t>Гнетущая тиш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ихо) Вы что, с ума посходили? Вы, два ледоруба! (яростно надвигается то на одного, то на другого) Кто дал вам право?! (в бешенстве) Кто из вас это придумал? Я спрашиваю, кто придумал эту дрянь? Эту гнусность?! Кто это придум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гоняется за авторами по комнате, пытаясь схватить то одного, то другого. Авторы успешно уворачива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ама! Мам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стап! Остап! Что с тобой! Это же вымыс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вам покажу вымысел! Вы его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ЕТРОВ. Ося! Ося! Успокойся! Когда герою становится в романе нечего делать, его убивают. Это делается везде в мировой литературе! Обратись к классикам -  примеров огромное количеств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ШОР. В гробу!</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ЕТРОВ. Что в гробу?</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гробу я видал всю эту вашу мировую литературу!  В гробу я видал всех ваших классиков! Я вам доверял! Я вам рассказывал! Друзья, называется! Погибнуть от рук этого дряхлого, выжившего из ума старикаш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ся, ну это же просто литературный гер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 вам не стыдно, я же вам рассказывал о себе! О себе! Как вы смели меня так прописать! Как вы смели меня зарез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годи, дай я тебе объясн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станавливаясь) Что ты мне объясн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нимаешь, есть разница между условностью искусства и реальной жизнью. Есть литературный вымысел, а есть реальность. Есть герой и есть прототип.</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Да плевал я на вашу реальность! Как я покажу это Зосе? Об этом вы подумал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етрову, тихо) Не надо ему объяснять... Он просто не пойм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адо же, как отождеств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залу) Чтобы я, я погиб от руки этого недоумка, да еще так бездарно, так глупо, так безвкусно! Два раза выгнулся! Да неужели вы не понимаете, что не могу я так умере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почему? Откуда каждый из нас может знать, как и когда он умр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ы, может, и не знаете, а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ты знае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тоже не знаю... Но так, так я умереть не могу. Не мог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очем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растерянности, не знает что сказ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 знаю! Не могу! Просто не могу и всё!</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оржественно) Этого не может быть, потому что не может быть никогда. Мне всё ясно! Наш друг просто задержался в отроческой стадии развития, когда ему кажется, что он никогда не умрет и он не допускает даже самой такой мыс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не допускаю! Зачем они, эти мыс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ьфу) Илюша, оставь ты Осю в покое, зачем ты его довод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его довожу? По-моему, это он меня доводит. Я вообще не терплю всех этих тайн и умолчаний вокруг смерти. Бояться смерти глупо. Это такой же физиологический акт, как, например, еда, питье, и мочеиспускание. Повторяю - мочеиспуска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ротив мочеиспускания я никогда не возраж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рекрасно! В таком случае, не возражай и против смерт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возражаю не против смерти, а против этой мерзости, которую вы там понапис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Чем же эта мерзость хуже обычной смерти, которая тебя нисколько не пуг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зачем этот старикашка полоснул меня бритв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пять начинает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ам виноват! Зачем злил старикаш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злил? Этого в моих приключениях не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о списано-то с тебя?! Ну-ка признавайся, если бы свела тебя судьба с этим старикашкой в такой момент, злил бы ты 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адумавшись) Ну, позлил бы маленько... Он же надоел мне до чертик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у вот! Вот ты сам и узаконил это убийство! Разозлил старикашку, он тебя и приши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ужели вы думаете, что перед последним, решающим стулом, я, сыщик одесского уголовного розыска, буду безмятежно спать в одной комнате с этим, с позволения сказать, концессионером, который уже несколько раз меня подло обманывал? Да я сначала свяжу его по рукам и нога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раньё! Ни за что бы ты его не связ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Это почему ж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потому, что ты к этому моменту уже относился к нему как к родному! Он был для тебя дитя мал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олч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грессивно)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Не связал бы я его… Так что ж, выходит, в этих обстоятельствах написана была мне на роду погибел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ыходит, что  т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ужели Киса мог меня так подло приш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 ты как дума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ему столько помог, я тащил его за собой… Мы с ним столько пережили… Мы с ним так подружили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Это, брат мой, твоя вечная трагедия! Это не вы с ним подружились - это ты с ним подружился! А он с тобой -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в полной растерянности) Странн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ты думал - как ты к людям, так и они к теб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никает, садится на кро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Шору) Все-таки зря ты говорил ему в тот вечер такие вещ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етрову) Ничего не зря! Как же вы оба не понимаете, что это не имеет никакого значения! Киса все равно в ту ночь пришил бы его! Даже если бы Остап ничего ему не говор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 думаю… Все-таки он слабый нерешительный старик… Как это он вдруг возьмет, да и пришь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Оказывается, передо мной не один, а целых два идио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Вы-то хоть верите, что не было у меня в мыслях его обмануть? Я не хотел брать его в камердинеры, не хотел дать ему три процента… Я шутил, когда говорил, что он старик и ему не нужны деньг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ы-то вери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Как сказать… Может, ты просто недооценил его. Решил, что у него кишка тонка. А он вот взял и доказал тебе, что он тоже чего-то может… А то - всё ты, да ты, везде ты. Ты сделал его ведомым, а он, между прочим, раньше был предводителем дворянства!</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ШОР. (саркастически) И он взял и доказал мн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Да, взял и доказ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лоснул меня бритвой! Вот как доказ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его ещё ты от него жд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олч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 знаю… Откуда мне было знать, чего ждать, а чего не ждать? Ничего я не ждал, ни плохого, ни хорошего… Я любил его. А когда любишь, разве знаешь чего ждать? Просто любишь, и всё… Эх, Киса, Кис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олчит. Потом встаёт, собирается уход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устало) Ладно, пойду я… Я вас прошу, сделайте что-нибудь... Если еще не поздно… (подходит к двери, останавливается, долго молчит) Господа присяжные заседатели, я вас прошу, оставьте меня ж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Уход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лава богу, он уш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ожет, перепиш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Перепишем? Ты что, рехнулся, как и он? Почему мы должны менять наш финал? Всё уже у Катаева! Что, мы придем к нему и попросим рукопись на исправления? Что он скажет? Что мы подсунули ему сырую работ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Все-таки эта смерть - она совершенно выламывается из жанра нашего… Два раза выгнулся, лужа крови… Она не из этого романа прост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сё у нас прекрасно! Всё у нас прекрасно! Вечно кто-то придет и искривит нам линию! Решили так решили! Так нет, сначала один, потом другой! А завтра еще кто-нибудь придет - побежим менять в типографию? А потом будем по магазинам бегать, в изданных книжках чёркать? Шор-то здесь при чем? Это же не с ним всё произошло! Он что - с перерезанным горлом ходит? Нет, он ходит с нормальным горлом! Просто он идиот! Просто его болезненное тщеславие требует, чтобы про него написали какой-нибудь роман. И когда роман оказался не про него, а по кого-то другого, ему не оставалось ничего другого, как превратиться в того, про кого написано! Почему мы сразу не поставили его на место? Почему не сказали ему – «куда ты суешь свой нос? Во что мы играем? Это не ты! Это другой! Не было в твоей жизни никакого Кисы, не было, не было, не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ткуда мы знаем, что у него было и чего не бы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В конце концов, это его проблемы. Мы бросали жребий. Жребий выпал - череп и кост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Жребий… Хорошо хоть мы не сказали ему про этот жреби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Я ничего не скрывал специально! Если не сказали, значит, так просто получилось… К слову не подверну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з нашего с ним разговора сложилось так, будто это убийство было неизбежно… Такое вот впечатление… Так мы его убедили… А на самом деле мы жребий бросали… От себя-то мы этого не скро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ШОРА (вдали) Зося, ты г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30-е ГОДЫ. КОМНАТА ШОРА В КОММУНАЛЬНОЙ КВАРТИРЕ - НОЧ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 комнату входит МОЛОДОЙ ШОР. Он с дождя, промок. Оглядывает комнат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хрипло) Зося, ты г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алится на кровать прямо в плаще. Лежит неподвижно.</w:t>
      </w:r>
    </w:p>
    <w:p>
      <w:pPr>
        <w:pStyle w:val="Normal"/>
        <w:widowControl w:val="false"/>
        <w:rPr>
          <w:rFonts w:ascii="Arial" w:hAnsi="Arial" w:cs="Arial"/>
          <w:sz w:val="24"/>
          <w:szCs w:val="24"/>
        </w:rPr>
      </w:pPr>
      <w:r>
        <w:rPr>
          <w:rFonts w:cs="Arial" w:ascii="Arial" w:hAnsi="Arial"/>
          <w:sz w:val="24"/>
          <w:szCs w:val="24"/>
        </w:rPr>
        <w:t>Открывается дверь и входит Зося, в домашнем, с шипящей кастрюлей в рук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пять его еще нет! Ну, погоди у мен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авит кастрюлю на стол, включает свет. Видит Шо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ся, что с тобой? Ты пьяны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ле ворочая языком) Забол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Боже мой! Боже мой! (помогает ему подняться, снимает с него мокрый плащ, вешает его на гвоздь, вбитый в дверь) В мокром плаще! Кровать замочил! Ну что это тако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Убили… Убил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Кого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еня убили. Я умир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Кто, кто тебя убил? (осматривает его) Ты ран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выш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ыше? Что, я ничего не виж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Горло,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ЗОСЯ. Что горло? Ангин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бешенстве, выздоровевшим голосом) Какая ангина?! Перерезали! (снова больным голосом) О!.. 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Зося испуган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ся, скажи членораздельно, что с тобой случилось? Я вызову врача, он тебе поможет. Тебе что - перерезали горло? Перерезали, так и скаж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собенно хрипло) Ты что - сама не вид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сматривает его горло со всех сторон) Нет. У тебя нормальное горло. Ну-ка, высуни язы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ой язык? Дура! Ты что, думаешь, мне горло изнутри порез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Ну, я не знаю, может, покрасне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ое покраснение? Когда режут горло, нет никакого покраснения! Когда режут горло - зияет рана! Рана зияет! Ра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Рана? Но я не вижу никакой ран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крайнем раздражении) Тебе что - душу вывернуть наизнанку, чтобы ты увидел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ся, ты что, нап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выпил малень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кладет руку ему на лоб) Боже, у тебя жа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нова стонет) Убили,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Может, у тебя все-таки не горло? Может, ты не помнишь? Вспомни, как они тебя убили? Может, они яду тебе подсып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ду? Гм… Может, и яду… Ох, умираю, умир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ся, ты вспомни, кто тебе подсыпал? Где ты бы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исатели, писатели… Два писател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Писатели? Какие писате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довитое перо у них! Ядовитое пер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травленное перо! Они кололи тебя пером! Покажи, куда, г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сердце, в сердце! В самое сердце! 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Ты же говорил, в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бешенстве) Что ты меня ловишь! Как, по твоему, они попадут в сердце, как не через горло? Оно ж у меня внутри, сердце-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растерянно) А, верно… Как же это я не сообразила? (собирается убегать) Так! Я зову доктора! И милици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илицию не зови - я сам милиц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Тогда доктора. Доктор пусть приход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открывает  ок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кричит в окно) Доктора! Докто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А Что случ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Убили!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МНОГО ГОЛОСОВ (друг другу) Что случилось? Убили! Убили! Убили? Как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 горло! В горло убили! В самое сердце уб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ОЛОС Так в горло или в сердце, дамоч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 горло и в сердце! Через гор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ук в дверь, и дверь открывается. На пороге доктор, в белом халате, с чемоданчиком. У него усы, как у Кис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Здравствуйте, я доктор. Где больн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о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подходит к Шо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Слушаю вас.</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Это я вас слуш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Не хамите. Откройте ро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ткрывает ро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Так, состояние удовлетворительное. На что жалуете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адое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Что вам надоело? Отвечайте, отвечайте, я докто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Как мне всё надоело! Как мне всё надоел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Что, что вам надое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нимаете, мне надоело вообще всё. Все эти серые дома, все эти улицы, все эти лица, все эти знамена, все эти галсту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Галстуки? Вам надоели галсту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И галстуки. И штиблеты. И нарукавники. И пресс-папье. И все эти газеты, и все эти портреты! Всё это не жизнь… Меня это убивает… Я устал, я умир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Что вы имеете в виду? Что вы имеете в вид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ас это действительно интересу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Я доктор! Я должен выслушивать ваши жалоб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Жалобы… Понимаете, докто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еле заметно кивает Зосе на полку с книгами. Зося берет с полки одну книгу, открывает на заложенной странице и подает Шор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читает) Вот послушайте… Один миллион триста шестьдесят тысяч жителей… Значительное число мулатов… У обширной бухты Атлантического океана… Главные улицы города по богатству магазинов и великолепию зданий не уступают первым городам мир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Не понимаю. Что это всё знач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Это значит Рио! Сияющее огнями и манящее своими тайнами! Пальмы, девушки, синее море, белый пароход, голубые экспрессы, зеркальный автомобиль! Волшебный город в глубине бухты, где живут добрые мулаты и подавляющее большинство граждан ходит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кладет руку ему на лоб) У вас температура. У меня рука - термометр! (достает стетоскоп) Так, послуша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ужасе отталкивает его руку) Прочь! Проч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ДОКТОР. Что случило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Брит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Какая бритва? Это стетоскоп! Я хочу прослушать вам легк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Это бритва, бритва с подоконника! Не будет вам никаких легких! Ни легких, ни печени моей, ни сердца! Ничего вам не будет! В Рио, в Рио, где ты, моё Ри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Ничего не понимаю! (поворачивается к Зосе) Вы что-нибудь понимаете? Я ничего не поним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И вот так весь вечер. Мне кажется, его отрав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хочет посмотреть ему зрачок, но Шор отталкивает его рук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Зосе) Мне необходимо посмотреть ему зрачок. Помогите мне.</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ШОР. (отталкивая доктора) Киса! Киса! Смертоубийц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Какая кис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Это вы, Ипполит Матвеевич! Зачем вы это сделали? Ведь мы так дружили! (плачет) Так дружил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Довольно! (складывает стетоскоп в чемоданчик) Он не дает себя лечить. Вызывайте санитар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Доктор уходит.</w:t>
      </w:r>
    </w:p>
    <w:p>
      <w:pPr>
        <w:pStyle w:val="Normal"/>
        <w:widowControl w:val="false"/>
        <w:rPr>
          <w:rFonts w:ascii="Arial" w:hAnsi="Arial" w:cs="Arial"/>
          <w:sz w:val="24"/>
          <w:szCs w:val="24"/>
        </w:rPr>
      </w:pPr>
      <w:r>
        <w:rPr>
          <w:rFonts w:cs="Arial" w:ascii="Arial" w:hAnsi="Arial"/>
          <w:sz w:val="24"/>
          <w:szCs w:val="24"/>
        </w:rPr>
        <w:t>Зося и Шор остаются в тишине, в комнате, разгромленной борьбой Шора с докто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устало) Ну, и что ты наделал? Взял и прогнал докто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прости. Он меня испуг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улыбается и обнимает Шора. Накладывает мокрое полотенце ему на лоб.</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адержав ее руку в своей) Спасибо, что ты не ругаешь мен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улыбается и целует его) Мой маленький!.. Совсем до чертиков доп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тук в дв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ойди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ходят Ильф и Петров. Мокрые. Снимают плащи и вешают на гвозд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ЕТРОВ. Здравствуй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исате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Что? Писатели? (Ильфу и Петрову, грозно) Это вы отравили Ос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ы? Отравили? Нет, он у нас, кажется, ничего не 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грозно) А кто отравил его отравленным пером, прямо в сердце через горло? Ну-ка признавайте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и Петров недоуменно переглядыва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осе) Скажите, могли бы мы поговорить с товарищем Остапом Шором, если он здесь вообще име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ося, дай нам поговор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молча садится на кровать, внутренне продолжая кипеть.</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ШОР. Ну, чего приш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Остап, мы после твоего ухода долго размышляли. Не скрою, что мы даже спорили и немного поругались. Но потом мы приняли решение. Короче говоря, мы решили оставить его в живых.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желчно) Как любезн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скренне) Мы поняли, что убийство - это просто гад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тут были разные соображения… Короче говоря, Остап Бендер будет ж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храня суровое выражение лица, внимательно и настороженно прислушивается к каждому слову, ища в нем каверзу для Оси, ничего, впрочем, не понимая.</w:t>
      </w:r>
    </w:p>
    <w:p>
      <w:pPr>
        <w:pStyle w:val="Normal"/>
        <w:widowControl w:val="false"/>
        <w:rPr>
          <w:rFonts w:ascii="Arial" w:hAnsi="Arial" w:cs="Arial"/>
          <w:sz w:val="24"/>
          <w:szCs w:val="24"/>
        </w:rPr>
      </w:pPr>
      <w:r>
        <w:rPr>
          <w:rFonts w:cs="Arial" w:ascii="Arial" w:hAnsi="Arial"/>
          <w:sz w:val="24"/>
          <w:szCs w:val="24"/>
        </w:rPr>
        <w:t>Шор не реагиру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о не в этом романе, в другом. Мы уже придумали другой роман.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в эт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А в этом всё остается как ес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В этом Ильф наотрез отказывается. Ну что, ты довол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ще не знаю... Я не могу так быстро... Я уже вроде как умер, и тут вы пришли… А что за другой рома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ы придумали прекрасный сюжет! Так же, как и в “Двенадцати стульях”, только там драгоценности были в стульях, поэтому герои гонялись за стульями. А теперь драгоценности будут у живого человека, подпольного миллионера Корейко, поэтому Бендер будет гоняться за этим человеком. И в том романе Бендер узнал о драгоценностях от Кисы, а тут он узнает от одного парня, Шуры Балаганова. Ну что, здоров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радостно) И еще два отличия! Никакого посвящения и никакого портсига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И как всё конч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ка не зна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га… (что-то обдумывая) А какой там у вас Балаганов по характе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Еще не знаем. Шалопай так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как он выгляди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бычно. В каком смысл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меня интересует - он бреется или не бреется? Он с бородой или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ет у него никакой бороды! Зачем ему бород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о есть, он бре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у да, конечно, бреется… Но какое это имеет значени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начит, у него есть брит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ткуда мы знаем? Должен же он как-то брит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т у него никакой бритв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как же он бре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В парикмахерск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га… То есть, как всё кончится, вы пока не зн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Пока не зна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Это подозрительно. От вас всего можно ожидать. А для чего ему эти деньги, Бендер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Бендеру? Как для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Ну должны же у него быть какие-то планы насчет денег?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асчет денег? Планы? Странно… Мне кажется, планы могут быть только тогда, когда денег нет. Когда деньги появляются, уже не может быть никаких плано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иллионы Корейко - это большие деньги. Например, Бендер хочет построить еще один клуб железнодорожник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он не хочет построить еще один клуб железнодорожников. Только не это.</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ИЛЬФ. Я не понимаю, почему вообще возник этот вопрос? В “Двенадцати стульях” никто не требовал от нас финансового отче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Бендер друг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Бендер теперь другой. Прошли годы, и он задумыв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ичего не понимаю! Над чем задумывается? У нас прекрасный герой, над чем он вдруг ещё задумыв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вообще, задумыв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Странно… Задумывается… В нашем жанре нет места герою, который задумывается… Весь наш жанр строится на приключениях, на герое, который, наоборот, не задумывается! У нас не Гамлет! У нас Бендер, веселый, озорной и бесшабашный Бендер! Если вы хотите Гамлета, то вы ошиблись, Гамлет идет в соседнем зале! Вот идите туда и задумывайтесь сколько хотите! А если наш герой хоть на минуту задумается, это знаете что будет? Это уже не комедия, это уже черт знает что будет! У него волосы в первую минуту поседеют, а во вторую вообще вылезут, если станет он задумываться! Лысый Бендер - этого вы хотите? Лысый Бендер - это абсурд! Как он будет овладевать сердцем мадам Грицацуевой, ваш лысый Бендер! Ишь, придумали - задумывается! Кто принес эту моду - задумываться? Англичане? Французы? Антанта, одним слов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се молча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огда пусть мечтает уехать куда-нибудь дале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Куда дале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уда-нибудь, очень далек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Очень далеко? Не понятно. Куда, зач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росто… Например, в Рио-де-Жанейр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вучит музыкальная тема Рио-де-Жанейр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Рио-де-Жанейро? Что это за Рио-де-Жанейр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росто город. Я давно мечтаю об этом город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У тебя там родственни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азве я похож на человека, у которого могут быть родственни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ет, но мн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У меня нет родственников, товарищ Петров. Я один на всем свете. Был у меня папа, турецкий подданный, да и тот давно скончался в страшных судорогах. Не в этом дело. Я с детства хочу в Рио-де-Жанейро… Вы, конечно, не знаете о существовании этого горо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ет, мы с Ильфом из мировых очагов культуры знаем, кроме Москвы, только Киев, Мелитополь и Жмеринк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Так вот, есть еще Рио-де-Жанейро! (достает энциклопедию, открывает на заложенной странице и зачитывает) Один миллион триста шестьдесят тысяч жителей… Значительное число мулатов… У обширной бухты Атлантического океана… Главные улицы города по богатству магазинов и великолепию зданий не уступают первым городам мира. (отрывается от книги) Представляете? Мулаты, бухта, полтора миллиона человек, и все поголовно в белых штанах! Я хочу отсюда уехать. У меня с советской властью возникли за последний год серьезнейшие разногласия. Она хочет строить социализм, а я нет. Мне скучно строить социализ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Ильфу) Теперь вам ясно, зачем Бендеру столько денег? Он хочет уехать в Рио-де-Жанейр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Шору) Вы это бросьте! Не может того быть, чтобы все ходили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Жить и наслаждат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Белые штаны! Это мелкобуржуаз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ус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Рио-де-Жанейро! Звучит-то, конечно, красив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Шору) Откуда ты знаешь, что все там в белых штанах? Это что - так написано в энциклопед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Нет, этого тут не написан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Тогда откуда ты знаешь? Ты же там никогда не бы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т я и хочу туда, где никогда не бы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Может, тебе там не понрави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т я и хочу, чтобы мне там не понрав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ичего не понимаю.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ет, не могут быть все в белых штанах! Не может этого быть! Не может! Все -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Это раз. И к тому же, нам туда нельз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от я и хочу куда нельз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Мы так не можем. Мы можем туда, куда можно. А Рио нам нельзя. Не пропустя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чему не пропустя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не пропустя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чему не пропустя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у потому что не пропустят, не пропустят, не пропустят! Никогда и никто не пропустит, если там все в белых штанах! Неужели ты не понимаеш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икак не пойму - чем же так опасны советской власти белые штан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Тем, что в них нельзя работ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Да черт с ними, с этими белыми штанами. В конце концов, в них можно молоть муку, собирать хлопок, смешивать лекарства! Но что делать с сюжето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то у нас с сюжетом? У нас что - ещё что-то и с сюжет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ЕТРОВ. Ну посмотри, одно дело  - погоня некоего проходимца за нетрудовыми доходами, зашитыми в стульях. С этим ещё можно смириться, тем более что богатства в конце концов достаются трудящимс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Ну, а чем плох сюжет с Корейко? Это то же самое. Погоня за миллионами Корейко, это, на мой взгляд, весьма по-большевистски. Это экспроприац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Но если эта экспроприация используется для перехода советской границы в неположенном месте, да еще чтоб сбежать отсюда навсегда, это, знае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А что, мы уже поместили в наш сюжет этот его Рио? Мне об этом не сообщали. Мы в сюжет еще ничего не помести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А вы все-таки поместит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Зачем же помещать, если не пропустя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Пропустят или не пропустят - это не ваше дело. Ваше дело писать, а не дума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ервый раз слышу - писать, а не думать. А я думал - писать это и есть дум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это разные вещ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ИЛЬФ. Нет, вы посмотрите! Снова кто-то учит меня писа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грозно) Ну-ка не смейте раздражать его! Он больной человек! Как вам не стыдно? Сказали вам - писать и не думать - вот, значит, пишите и не думайте! Делайте что вам сказали! Без разговоров! А не то щас живо вылетите отсюда во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ЛЬФ. (пятясь к двери, испуганно) Разумеется… Как будет угодно даме...  Впрочем, нам пор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от так-то! Сказано - Рио, вот и пишите Рио, делайте, что сказа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ЕТРОВ. (скрываясь за дверью вслед за Ильфом) Слушаемся! До свида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плотно закрывает за ними дверь и подходит к Шору, садится рядом с ним.</w:t>
      </w:r>
    </w:p>
    <w:p>
      <w:pPr>
        <w:pStyle w:val="Normal"/>
        <w:widowControl w:val="false"/>
        <w:rPr>
          <w:rFonts w:ascii="Arial" w:hAnsi="Arial" w:cs="Arial"/>
          <w:sz w:val="24"/>
          <w:szCs w:val="24"/>
        </w:rPr>
      </w:pPr>
      <w:r>
        <w:rPr>
          <w:rFonts w:cs="Arial" w:ascii="Arial" w:hAnsi="Arial"/>
          <w:sz w:val="24"/>
          <w:szCs w:val="24"/>
        </w:rPr>
        <w:t>Шор тоже садится. Он заметно повеселел и оживился.</w:t>
      </w:r>
    </w:p>
    <w:p>
      <w:pPr>
        <w:pStyle w:val="Normal"/>
        <w:widowControl w:val="false"/>
        <w:rPr>
          <w:rFonts w:ascii="Arial" w:hAnsi="Arial" w:cs="Arial"/>
          <w:sz w:val="24"/>
          <w:szCs w:val="24"/>
        </w:rPr>
      </w:pPr>
      <w:r>
        <w:rPr>
          <w:rFonts w:cs="Arial" w:ascii="Arial" w:hAnsi="Arial"/>
          <w:sz w:val="24"/>
          <w:szCs w:val="24"/>
        </w:rPr>
        <w:t xml:space="preserve">Шор хватает Зосю и заваливает ее на крова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Послушай, да ты, кажется, поправ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Да, я выздоровел! Что это со мно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выворачивается и встает с крова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Зосень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знаешь, мне почему-то кажется, что лед трону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Что ты говориш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жизнь продолжается! Ура! И мы идем на улицу! Мы идем гуля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Ты с ума сошел! На улице ночь! И льет дожд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ошибаешься! Светит солнце! Мы будем ездить в трамвае, целоваться, есть мороженое и задирать кондуктора при исполне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н увлекает Зосю к двери. В дверях останавлива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знаешь, ты у меня молодец!..</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ЗОСЯ. (усмехается) Я таких писателей знаешь где видала? Я их в бараний рог! Я знаешь кем могла бы быть? Я  знаешь кого похоронила в себе зажив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ОСЯ. Министра культур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Убегают на дожд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0-е ГОДЫ. КОМНАТА В КВАРТИРЕ ШОРА - ВЕЧЕ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Пустая комната холостяка-пенсионера. Полумрак, рваные обои, гулкая пустота, бедность и одиночество. На потолке голая лампочка. На полу пустые бутылки. Посреди комнаты в ярком свете сидит на стуле СТАРЫЙ ШОР, неподвижно глядя вперед. Он слеп. В руках у него закрытая книга, заложенная пальцем.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бормочет наизусть) Через десять минут… на советский берег… вышел странный человек… без шапки и в одном сапоге… белый папиросный туман поднимался от реки… странный человек… ни к кому не обращаясь, он сказал… Не надо оваций… Графа Монте-Кристо из меня не вышло… Придется переквалифицироваться в управдомы… (пауза) Когда ты знаешь, что ты никому не нужен, и тебе никто не нужен. Это и есть смерть. Ты никому, и тебе ник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 трудом встает. Подходит к голой стене, опирается на нее. Он так держит голову и так движется, что теперь становится понятно, что глаза его не видят и он ориентируется только благодаря тому, что пространство ему знаком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дин из пограничников приблизился к Остапу вплотную и молча снял с него меховую тиару… Остап потянулся за своим головным убором, но пограничник так же молча отпихнул его руку назад… В это время другой пограничник с ловкостью опытного любовника стал расстегивать на Остапе его великую, почти невероятную сверхшубу… Командор рванулся… При этом движении откуда-то из кармана вылетел и покатился по земле большой дамский браслет… Бранзулетка! - взвизгнул погран-офицер… Бранзулетка!.. И все бросились на Остапа… (От волнения у Шора дрожит рука с книгой. Он сглатывает. Пауза.) Запутавшись в шубе, великий комбинатор упал и тут же почувствовал, что у него из штанов выскакивает драгоценное блюдо…(пауза) Блюдо… Я его не помню… Откуда оно, это блюдо? Не было со мной никакого блю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приближается к буфету и начинает ощупывать бумажные обертки, которые в беспорядке покрывают мебель и по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ничего нет… Все бросили старого Шора. Даже Зося… Зося Синицкая, мой ангел, моя старая подруга… Зося, ты здесь? Почему ты молчишь? Ты не бросила меня, ты здесь, ты просто молчишь… Как твои детки, растут? Старший уже, наверное, пошел в школу? Как муж? Работает? Как мама? (пауза) Раньше ты приносила мне продукты. Приходила с сумкой, вечером, с тяжелой сумкой, в которой была еда для всей семьи… И отделяла для меня… для твоего старого слепого Шора… Какую-нибудь мелочь… Но было так приятно!.. (пауза) Ведь эта мелочь могла достаться твоему мужу, а съедал я! (пауза) Теперь ты относишься ко мне холодно… Обиделась… Обиделась на своего никчемного слепого пьяницу, брошенного всеми из-за его желчности и неуживчивости… Всеми… Умер Ильф, умер Петров, умер Олеша… Все умерли, никого не осталось, а я почему-то живу и живу… А может, я тоже умер? Просто умер и не заметил. А может, и ты умерла? Раньше ты приходила даже после того, как я тебя обижу… Я просил прощения… Мы мирились… Ты мне рассказывала как муж… Я никогда не видел твоих детей! А может, это мои дети? Зачем ты от меня скрывала, что это мои дети? Приведи хоть одного, я хочу потрогать его маленькую ручку… Я хочу благословить его на озорство… Я хочу, чтобы они озорничали, мои дети… Сможет ли это передать им твой муж? Приведи мне хоть одного, Зося! Я прошу… Почему ты молчишь? Ты умерла? Или, может, ты заболела?.. Помнишь,  как я болел в тот вечер, когда они перерезали мне горло? Ты положила мне на лоб мокрое полотенце… А может, они были правы? Я отвоевал у них эту жизнь, и чем всё кончилось?.. (вспоминает) Он опомнился на льду, с расквашенной мордой, с одним сапогом на ноге, без шубы, без портсигаров, без коллекции часов, без блюда, без валюты, без креста и бриллиантов, без миллиона… Вот чем всё кончилось… (поворачивается куда-то) Послушайте, а ведь вы говорили, что собирались написать и третий роман! Где же он? Не может же так всё кончиться? Нет, вы не мастера финалов. Теперь я могу вам сказать - я ведь тогда вас чуть не побил, честное слово… Мне кажется, вы должны написать третий роман… Хотя… (вспоминает) Запутавшись в шубе, великий командор уп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Тишина, сквозь которую слышится какое-то шипение, бульканье и ша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Что это? Шипит? Это на кухне! Кто-то ходит! Зося, это ты? Зося! Зо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ткрывается боковая дверь, и в нее деловито входит Во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себе под нос) В конце концов, без помощника трудно, - подумал Ипполит Матвеевич… А жулик он, кажется, большой… Такой может быть полезе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в домашнем фартуке и в черных перчатках. У него на плече кухонное полотенце, в одной руке лопатка, вилки и две тарелки, а на другой деревянная разделочная доска, на которой стоит раскаленная сковорода с шипящей яичницей. Под мышкой зажата бутылка вод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то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Что, папаша, заждался? Небось, уже слюнки проглотил? Яичница - блюдо пролетариев, приготовляется быстро, потребляется еще быстрее, усваивается мгновенно, чувство голода наступает через один час семнадцать мину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сбрасывает на пол беспорядок со стола и ставит на него тарелки и сковород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то э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Остап Бендер! Великий Комбинатор!</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не верю своим ушам! Как ты вош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Как, как… Как входят, так и вошел. Против меня, знаешь, ни одна дверь не устоит! А этот старик мне нравится! (смотрит на часы) Теперь у нас есть ровно один час семнадцать минут, чтобы плодотворно общаться, не выделяя при этом желудочного сока. Который, как известно, вредит общению.</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Вор помогает Шору усесться за стол, дает ему вилку, повязывает салфеточку, снимает фартук и садится са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у что, папаша, давно ты не ел горяченьк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аливает и они выпивают молч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аньше мне Зося готовил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дтирает ему рот салфеткой, как маленькому) Вот что, ты лучше ешь и не разговаривай. Про Зосю он вспомн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рожевав и проглотив) Я очень рад, что ты пришел… Я совсем од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а? А где же вс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се умерли. А я почему-то живой. Почему ты не приходил раньше? И почему ты пришел именно теп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Ешь, ешь, не разговаривай!.. Мне поручили тебя напоследок хорошо накорм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апоследок? Кто поруч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Безенчук и Нимф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Смею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начит, раньше тебе готовила Зося? А где она теп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вижу, тебя она тоже интересует? Не скажу.</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ы ее обид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Она вошла в комнату и включила свет. И все исчезли. Я говорю - ты что, с ума сошла? Где мои друзья? Она говорит - я только хотела посмотреть, с кем ты разговариваешь. А здесь никого нет. Ты просто болен. Я ее и прогнал. Последнюю дуру, что еще ко мне приходила… Теперь вот од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Упустил, такую девушку упустил! Бросился на Турксиб за миллионами Корейко, а с ней даже не попрощался… Хам ты, да и тольк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слал ей телеграммы! Я этой негодяйке послал из Москвы на триста пятьдесят рублей телеграмм и не получил ответа даже на полтинник! Это я-то, которого любили домашние хозяйки, домашние работницы, вдовы и даже одна женщина - зубной техни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Ехать, ехать надо было, а не телеграммы слать! А теперь вот она замужем! А ты - в одиночестве, разрухе, запустении, и  старческом зловон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гневе) Вот что, убирайся! (мгновенно остывая) А впрочем, ты прав… Когда она купила тогда своему мужу эти коричневые носки, эти коричневые мужские носки с двойной пяткой, этот символ счастливого брака, я понял, что жизнь мо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Ладно, не расстраивайся. Представь на минутку, что случилось бы, если бы она не купила носки, а вместо этого оказалась с тобой на румынской границе. Они принялись бы ее раздевать и обыскива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 гневе и возбуждении) Я бы им не дал!.. Не д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Вот я и говорю - остался бы ты лежать там, на льду, с расквашенной мордой, без признаков жизни… А прекрасная девушка, поруганная пограничниками,  склонилась бы над тобой, и плакал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единственный человек, кто меня понима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Мы же брать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Только… когда-то мы были одного возраста… а теперь… я старши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Пожалуй, мы даже близнецы. Только ты скоро умрешь, а я не старею. И никогда не умр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так рад, что ты пришел! У меня так давно не было ни одного гостя! Странно, мы с тобой так близки, и совсем не встречались… Почему?.. Я так хотел с тобой встретиться тогда… Они поклялись мне, что ты оживёшь, что у тебя на шее останется лишь еле заметный шрамик, и что они напишут про тебя второй роман! Я столько ждал этого второго романа… Так и получилось! Я спас тебя! Ещё одна жизнь! Да, ещё одна жизнь - это было бы неплох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холодно) Очевидно, здесь мне полагается тебя поблагодарит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рунда! Мне кажется, я спас жизнь самому себе! (радостно, возбуждаясь) Они хотели нас прикончить, но мы не позволили! Все-таки мы еще немного пожили! Пожили, да? Еще один роман! Еще один миг! Нет, это была целая жизнь! Смотри, как много я успел - я дерзновенно устремился к миллионам Корейко! Я познакомился с Зосей! И ещё - я честно попытался раздвинуть предложенные мне рамк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любуется на свое отражение в ночном окне) Ты имеешь в виду заранее спланированную попытку измены Родине - переход государственной границы в районе Румынии?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здесь я был молодц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с холодной издевкой) Жаль, что ничего не выш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рад, что подарил тебе еще одну жизнь. Если бы это было в моей власти, я подарил бы тебе ещё. Но они умер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Я знаю. Все умерли. Все в земле. Никто уже не напишет ни о старом Шоре, ни о молодом Бендер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вай за них выпь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ыпиваю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Великое спасибо им за то, что они подарили мне тебя.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любуясь на свое отражение) А также великое спасибо им за то, что они подарили меня тебе. А также, великое спасибо тебе за то, что ты подарил меня им. И вообще, спасибо всем, кто подарил меня кому-нибудь. Ибо… Ибо… Ибо я - бесценный подарок. Люди, дарите друг другу меня! Я не старею! Все стареют, а я - нет! (высоко подпрыгива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двоем-то мы с тобой без труда одолели бы румынов тогда, на границе, вер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а, пожалуй. Ты бы их отвлекал, а я бы в это время пробрался через границу в другом мест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А как же 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ы? Ты бы вернулся и переквалифицировался в управдом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Ты что, хочешь оставить меня зде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ужели ты тоже хочешь в Рио? Зачем? Зачем тебе Рио, старому больному человеку? Рио - город молодых, здоровых! Там все ходят в белых штанах!</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Ты что, действительно хочешь оставить меня здесь?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жалуйста, я предлагаю тебе выбор. Или ты останешься здесь и получишь три процента от содержимого карманов моей шубы, или, если уж так хочешь, поедем со мной в Рио, и будешь там моим камердинером.</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предлагаешь мне выбор… Странно… С тех пор ты так измени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ругие време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Да, другие време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ы подарил мне еще одну жизнь, но это была жизнь после смерти! (любуется своим отражением) Смерть не могла не оставить во мне своего холодного следа… Во мне - холод вечности! (преображаясь)  Но вообще-то я пошути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с облегчением) Слава богу! Я так и дум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Итак, ты идешь ко мне в камердинеры?.. Снова шут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Могу и в камердинеры. Я не Киса. Я не хочу оставаться здесь в одиночестве. Я хочу с тобой.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Со мной? Со мной… Со мной… Откуда ты знаешь, каково там, в этом Ри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что - в Рио? Ты все-таки пробрался в Ри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А ты до сих пор не догадался по моему вид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живешь в Рио! Точно! Этот загар! Эта сытая физиономия беззаботного рантье! Эти белые штаны, наконец! Как же я сразу не догадал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а, я не повернул назад! И не стал управдомом! Часть моего бесценного груза, которая все же осталась в моих руках после известных тебе формальностей на румынской границе, обеспечила мне легкую безалаберную жизнь на берегу теплого океана, в городе, который мечта детства, среди балконных пальм и фикус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не могу поверить! Неужели, мой мальчик… А здесь все считают, что ты вернулся и пошел в управдом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десь все так считают, потому что все здесь! Они сами вернулись и пошли в управдомы, и поэтому хотят, чтобы и я остался с ними!.. Вот!.. (показывает залу то ли фигу, то ли делает неприличный жест) Вот вам! и вам! и вам! И всем, кто хочет, чтобы я вернулся в управдомы! Я - управдом? Я - с вами? Нет! Ни-ко-г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ой мальчик! Моя мечта! Какое счасть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Счастье? А кто тебе сказал, что это счастье? Что ты знаешь о Рио, кроме белых штанов? Кроме пошлых белых штанов, которые нужно каждый день изнурительно стирать? Хочешь, я расскажу тебе о том, что не написано в той книжк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у, расскаж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слушай, как люди едут в Рио. Тебе будет полезно. Итак, этапы большого пути. Сначала кто-то должен вскружить вам голову. Вы живете спокойно, и вдруг кто-то кричит вам в самое ухо - Рио! Рио! Только Рио! И жизнь уже не жизнь, и вы уже не человек, и вы устремляетесь в Рио! По дороге вам расквасят нос и отберут шубу! Но это мелочи, ведь вы едете в Рио! Миллионы Корейко, на достижение которых вы затратили такую уйму энергии и таланта, рассыплются в прах и осядут в карманах румынских пограничников! Но это тоже мелочи! Наконец, вы достигнете вашего Рио, потому что для вас нет невозможного! И вот вы в Рио! Вы - в Рио! И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астерянно) И чт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А ни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 - ничего? Мне казалось, счастье - это когда случается то, о чем ты мечта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аоборот! Счастье - это когда этого не случается!</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ШОР. (растерянно) Я тебя не понимаю…</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ачем ты вскружил мне голову этим Рио? Я проделал весь этот путь, раскулачил Корейко, рванул через границу, потерял все деньги, упустил Зосю, и всё это ради чего? Ради чего? Ради че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ебе что, не понравилось моё Ри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А тебе оно понрав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там не бы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Правильно! Вот в этом всё и дело! Ты там не бы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астерянно) Тебе там не понравилос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чему? Мне бы там очень понравилось! Но я там просто не бы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 не бы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Как и ты. Ведь мы же братья? Странное оно, это твоё Рио, этот город твоей мечты! Ты разместил его там, где ты не был! Это могла быть и Барселона, и Ямайка, и Дели! А поскольку не был ты нигде, поэтому Рио твоё везде, где ты не был! Там, там, там и там! (показывает в разные стороны света) Оно везде, во всем мире! Город, висящий в воздухе! Непостижимое, всемирное и бескрайнее Рио! Сияющее огнями и манящее своими тайнами, где оно? Пальмы, девушки, синее море, белый пароход, голубые экспрессы, зеркальный автомобиль, где это всё? Волшебный город в глубине бухты, где живут добрые мулаты и подавляющее большинство граждан ходит в белых штанах, где он, гд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Ты так и не нашел ег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т, я его не нашел! Его нельзя найти! Оно везде и оно нигде! Оно - меч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Ты злишься, потому что ты его просто не нашел.</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ВОР. Его нельзя найти, ибо его нет!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сть. Ты его просто не нашел.</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ет!</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Ес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огда найди его! Поехали в Рио! Поех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ехали! Ког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Да хоть сейчас!</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еха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ехали! Тебе, должно быть, долго собират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Нет, мне вообще не надо собирать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Что ж, ты сам этого захотел!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Начинается странная и зловещая ритмичная музыкальная тема отъезда в Рио.</w:t>
      </w:r>
    </w:p>
    <w:p>
      <w:pPr>
        <w:pStyle w:val="Normal"/>
        <w:widowControl w:val="false"/>
        <w:rPr>
          <w:rFonts w:ascii="Arial" w:hAnsi="Arial" w:cs="Arial"/>
          <w:sz w:val="24"/>
          <w:szCs w:val="24"/>
        </w:rPr>
      </w:pPr>
      <w:r>
        <w:rPr>
          <w:rFonts w:cs="Arial" w:ascii="Arial" w:hAnsi="Arial"/>
          <w:sz w:val="24"/>
          <w:szCs w:val="24"/>
        </w:rPr>
        <w:t>Вор берет Шора под локоть и помогает ему подняться со стул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Мы едем в Ри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Да. Мы едем в Ри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просто не могу поверить моему счастью, мой мальчик! Подумать только, мы едем в Рио! А я думал - мне осталась только смер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Зачем тебе смерть, если у тебя есть Ри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ио… Я думал оно для меня недостижимо… Я думал - так и умру, не увидев его… Я думал, вот он, итог моей жизни - в разорванной шубе, в бескрайнем снежном поле… Ночь, пустота, одиночество… Я думал - может, правы они были, еще тогда холодно прикончив меня с помощью Кисыной бритв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Нет, ты ошибался. Ты увидишь своё Рио. Оно близк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Я-то, знаешь, понимал - они все-таки похоронили меня. На этот раз они сделали всё умно, тихо, хитро, без скандала. Они просто бросили меня на румынской границе. На этот раз им не понадобилось лезвие Кисы, они сделали всё тихо и бескровно. Это было не так варварски, как в прошлый раз, за это им спасибо. Однако я не дурак. Я все-таки понял, что меня похоронили. Надо же, сам не заметил своей смерти, проскочил её на полном ходу! С тех пор она гналась за мной, гналась, гналась, но так и не догнала. Она приблизилась только теперь, когда неизлечимые болезни согнули меня... Но вот - пришел мой мальчик! Он не  забыл меня, он пришел, и он ведет своего старика в Рио! Я не могу поверить!.. А где оно, наше Рио?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ВОР. Оно везде. К примеру, вон там… Только протяни руку…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Руку?.. Но я почему-то не могу идти. Ноги не слушаются… Холодн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Ну, тогда полз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лзти? Куда ползт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К примеру, вон ту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ытается опуститься на колени, но у него не получается.</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Я не могу… Я стар… Мне тяжел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лзи. Тебе осталось немного…</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помогает старику опуститься на колени. Шор с трудом становится на четвереньки и ползет в сторону авансцен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уда теперь?</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сообщает ему верное направление, легонько подталкивая ногой в плечо) Ползи куда-нибудь... Туда, туд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ползет в указанном направлении. Вор остается позад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тихо, с усмешкой) Ладно, хватит! Грешно издеваться над слепым старикашкой, верно? Дальше он и без меня разберется… (берет сумку, ходит с ней по квартире, выдвигает ящики и складывает в нее все оставшиеся ценные вещи, что еще попадаются в доме) А я пойду… Пойду… в управдомы!</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р уходит, тихо закрыв за собой дверь.</w:t>
      </w:r>
    </w:p>
    <w:p>
      <w:pPr>
        <w:pStyle w:val="Normal"/>
        <w:widowControl w:val="false"/>
        <w:rPr>
          <w:rFonts w:ascii="Arial" w:hAnsi="Arial" w:cs="Arial"/>
          <w:sz w:val="24"/>
          <w:szCs w:val="24"/>
        </w:rPr>
      </w:pPr>
      <w:r>
        <w:rPr>
          <w:rFonts w:cs="Arial" w:ascii="Arial" w:hAnsi="Arial"/>
          <w:sz w:val="24"/>
          <w:szCs w:val="24"/>
        </w:rPr>
        <w:t>Всё погружается во мра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весело) Давило золото… Блюдо, крест, браслеты… Спина чесалась под развешанными на ней часами. Карманы были набиты медалями за спасение утопающих, нательными крестиками и золотыми мостами, последним достижением зубоврачебной техники. Полы балахона намокли и весили несколько пуд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Старик ползет все труднее.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ШОР. (останавливаясь и глядя по сторонам) Он обернулся к советской стороне и, протянув в тающую мглу толстую котиковую руку, промолвил… Всё надо делать по форме! Форма номер пять - прощание с родиной. Ну что ж, адье, великая страна. Я не люблю быть первым учеником и получать отметки за внимание, прилежание и поведение. Я частное лицо и не обязан интересоваться силосными ямами, траншеями и башнями. Меня как-то мало интересует проблема социалистической переделки человека в ангела и вкладчика сберкассы. Наоборот. Интересуют меня наболевшие вопросы бережного отношения к личности одиноких миллионеров…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Старик ползет все труднее. Слышится хриплое дыхание и гулкие удары сердца. </w:t>
      </w:r>
    </w:p>
    <w:p>
      <w:pPr>
        <w:pStyle w:val="Normal"/>
        <w:widowControl w:val="false"/>
        <w:rPr>
          <w:rFonts w:ascii="Arial" w:hAnsi="Arial" w:cs="Arial"/>
          <w:sz w:val="24"/>
          <w:szCs w:val="24"/>
        </w:rPr>
      </w:pPr>
      <w:r>
        <w:rPr>
          <w:rFonts w:cs="Arial" w:ascii="Arial" w:hAnsi="Arial"/>
          <w:sz w:val="24"/>
          <w:szCs w:val="24"/>
        </w:rPr>
        <w:t xml:space="preserve">Он выползает на авансцену, останавливается лицом к залу. Замирает на авансцене в полной неподвижности. Остановка ритма. Тишина, нет уже ни хрипов, ни ударов сердца. Полная Тишина.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ШОР. Какая тишина… Где ты, мой мальчик? Почему так холодно?.. Что, и ты бросил меня?…(вертит головой по сторонам и прислушивается) Пусто… Да нет же! Нет! Это же просто Рио!.. Рио!.. Рио!.. Кругом Рио! Здравствуй, моё Рио!.. Я всё-таки нашел тебя!.. Ну, где же свет, где же музы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Возникает свет и слышится музыка.</w:t>
      </w:r>
    </w:p>
    <w:p>
      <w:pPr>
        <w:pStyle w:val="Normal"/>
        <w:widowControl w:val="false"/>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1:00Z</dcterms:created>
  <dc:creator>1</dc:creator>
  <dc:description/>
  <dc:language>en-US</dc:language>
  <cp:lastModifiedBy>Asya</cp:lastModifiedBy>
  <dcterms:modified xsi:type="dcterms:W3CDTF">2006-03-13T18:11:00Z</dcterms:modified>
  <cp:revision>2</cp:revision>
  <dc:subject/>
  <dc:title>Эдуард Резник</dc:title>
</cp:coreProperties>
</file>