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Олег Михай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МОИ  МЕРТВЕЦ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Памяти Руслана Гени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 (его друг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 (Кир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</w:t>
      </w:r>
      <w:r>
        <w:rPr>
          <w:b/>
          <w:sz w:val="24"/>
        </w:rPr>
        <w:t xml:space="preserve">Больничная палата. Узкая, вытянутая комната с обшарпанными стенами и одним окном, в которой с трудом умещаются кровать, тумбочка и стул. Здесь же видеокамера на штативе и переносной софит, над которыми «колдует» журналистка Кира. Ей  около 40 лет, но выглядит она моложе. Кира деловито «выставляет свет»: сначала заглядывает в глазок камеры, потом перемещает фонарь так, чтобы максимально осветить Котю, лежащего на кровати. Из-под больничного одеяла видны лишь его очень худое лицо и сине-черная от уколов рука. Коте  20 лет.  На стуле у кровати сидит  парень лет 23-25. </w:t>
      </w:r>
    </w:p>
    <w:p>
      <w:pPr>
        <w:pStyle w:val="TextBody"/>
        <w:rPr/>
      </w:pPr>
      <w:r>
        <w:rPr/>
        <w:t xml:space="preserve">     </w:t>
      </w:r>
      <w:r>
        <w:rPr/>
        <w:t xml:space="preserve">Лето. Вечер. Окно палаты выходит на пустырь, за которым сортировочный железнодорожный узел — «сортировка», как говорят в народе. Изредка слышны лай собак и гудки тепловоз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Душно как…Окно бы открыл, что ли…задохнем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 (не сразу). Я не открываю… сразу сквозняк, а ему нельзя…</w:t>
      </w:r>
    </w:p>
    <w:p>
      <w:pPr>
        <w:pStyle w:val="3"/>
        <w:rPr/>
      </w:pPr>
      <w:r>
        <w:rPr/>
        <w:t>ЖУРНАЛИСТКА. Ясно. Ладно, голуби, у меня все готово, можно снимать…  Надо только микрофон закреп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Осторожно, стараясь не прикасаться рукой к одеялу, пытается закрепить «петличку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. Я помогу… (Цепляет микрофон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Мерси. (Включает камеру.) Все! Пошла запись!</w:t>
      </w:r>
    </w:p>
    <w:p>
      <w:pPr>
        <w:pStyle w:val="2"/>
        <w:rPr/>
      </w:pPr>
      <w:r>
        <w:rPr>
          <w:sz w:val="24"/>
        </w:rPr>
        <w:t>ПАРЕНЬ. Котя! Давай, уже можно… Говори, как раньше рассказывал. (Небольшая пауза.) Соберись! (Журналистке.)</w:t>
      </w:r>
      <w:r>
        <w:rPr>
          <w:i/>
          <w:sz w:val="24"/>
        </w:rPr>
        <w:t xml:space="preserve"> </w:t>
      </w:r>
      <w:r>
        <w:rPr>
          <w:sz w:val="24"/>
        </w:rPr>
        <w:t xml:space="preserve">Это вырежьте потом, ладно? </w:t>
      </w:r>
    </w:p>
    <w:p>
      <w:pPr>
        <w:pStyle w:val="3"/>
        <w:rPr/>
      </w:pPr>
      <w:r>
        <w:rPr/>
        <w:t xml:space="preserve">ЖУРНАЛИСТКА. Без тебя как-нибудь разберус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>Камера работает, но Котя ничего не говорит. Со стороны станции доносится пронзительный звук, напоминающий очень долгий скрежет металла по стеклу. Это «тянут» вагоны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УРНАЛИСТКА (прислушивается). Да что за фигня? (Коте.) Н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. Котя, ну ты чего? Ты ж обещал…просто расскажи и вс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Давай, пацан, не тормози. Мне еще из вашей муркиной сраки выбираться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. Сейчас! Сейчас он… (Коте.) Тебе плохо? Говорить трудно, 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Текст, что ли забыл?</w:t>
      </w:r>
    </w:p>
    <w:p>
      <w:pPr>
        <w:pStyle w:val="2"/>
        <w:rPr>
          <w:sz w:val="24"/>
        </w:rPr>
      </w:pPr>
      <w:r>
        <w:rPr>
          <w:sz w:val="24"/>
        </w:rPr>
        <w:t>ПАРЕНЬ. Зачем вы так! Видите – трудно ему. А может я? Я – за него? 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УРНАЛИСТКА. Ты-то мне на кой черт сдался! Мне четко сказали, чтоб потерпевший…Сам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. Котя! Ко-оть!.. Котенок, ну давай, а? Давай: так мол и так…Привезли тебя на дачу…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Да твою ж мать! Парни! Какого хера, а?! Этому гандону через неделю патриарх орден вручать будет! А вы мне тут мозги трахаете! Вы ж поймите, что это сейчас надо в эфир давать! Потом — поздно будет! Даже если сто таких пацанов по телику покажут… Сана его лишать уже не станут! Он, морда толстая, с «вичем» еще может лет двадцать протянет, а ты так и сгниешь здесь! Мысль свою ясно излагаю? Нет? Молчит о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. Нельзя с ним так! Видите же, что плохо человек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А кому сейчас легко? Детский сад какой-то… Ладно, сам уговаривай, если такой умный!</w:t>
      </w:r>
    </w:p>
    <w:p>
      <w:pPr>
        <w:pStyle w:val="2"/>
        <w:rPr>
          <w:sz w:val="24"/>
        </w:rPr>
      </w:pPr>
      <w:r>
        <w:rPr>
          <w:sz w:val="24"/>
        </w:rPr>
        <w:t xml:space="preserve">ПАРЕНЬ. Котенок! Слушай, ну она ж реальные деньги дает! А нам сейчас это очень надо, понимаешь? Тебе лекарства, витамины там… продукты всякие… Мы с тобой тогда в другую больницу ляжем. В хорошую! А хочешь, за границу поедем! Хочешь? Мы ведь так ни разу и не были… А там такие доктора! Что ты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(тихо). На пятьсот-то доллар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Пауза. Скрежет ваг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АРЕНЬ. Вот он всегда так: если чего-то не захочет, то бесполезно… (Улыбается.) Знаете, я ведь смеялся сначала, что он в церковь пошел. Из стриптиза – в церковь! Смешно? Смешно! А он… пойду и все, говорит. Я потом даже зауважал, гордиться даже начал… (Журналистке.) Вы в Бога вери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Нет, слава бо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ЕНЬ (сбивчиво.) Он мне не рассказывал, понимаете?..  Не говорил, что у них так… как у них там все… происходит… творится что!.. Вот… а когда анализы получили, так… уже поздно! Уже поздно было! Все!!!  (Плач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Молчание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ПАРЕНЬ (тихо). Я не знаю, что делать…  Котя, ты слышишь меня? Мусечка моя родная! Я не знаю, что мне делать! Что? Мне? Делать? Скажи! Как? Если не отомстить ему, то как?  Я ведь жить после этого не смогу! Знать буду, что он Богу молится, что ему руки целуют! (Кричит.) Как?!! Как я буду жить после этого? Без тебя!!! Скаж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МОЛЧА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ИСТКА. Так. Вот что! Вы тут решайте: да-да, нет-нет…А я это…я ведь тоже не железная, понимаете?…покурить…да, надо покурить…где?</w:t>
      </w:r>
    </w:p>
    <w:p>
      <w:pPr>
        <w:pStyle w:val="Normal"/>
        <w:jc w:val="both"/>
        <w:rPr/>
      </w:pPr>
      <w:r>
        <w:rPr>
          <w:sz w:val="24"/>
        </w:rPr>
        <w:t xml:space="preserve">ПАРЕНЬ </w:t>
      </w:r>
      <w:r>
        <w:rPr>
          <w:i/>
          <w:sz w:val="24"/>
        </w:rPr>
        <w:t>(не сразу)</w:t>
      </w:r>
      <w:r>
        <w:rPr>
          <w:sz w:val="24"/>
        </w:rPr>
        <w:t>. Там…На лестнице мож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УРНАЛИСТКА. Я лучше на воздух… не могу… в этом запахе. Не могу больше!!!  (Быстро уходит, забыв выключить камеру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В комнате тихо, только за окном тянут и тянут вагоны, да собаки лают где-то уже совсем близко. Лампа в софите трещит, медленно гаснет. В комнате становится почти темно. И только горячая красная точка от работающей видеокамеры продолжает светить. Скоро погаснет и она…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сень. Кафе. За окном идет дождь, и куда-то спешат люди. За столиком две женщины: Кира и ее подруга.  Между ними, на столе, бокалы с коньяком, чашки с кофе, переполненная пепельница и что-то из косметики. По всей видимости, сидят они уже довольно долго. Молчат. Куря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Как ты думаешь, у меня хорошие ру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у…если маникюр свежий, 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 (улыбается). Дур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 (улыбается в ответ). Уродина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Не пизди! Ты на пять лет страшнее мен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Засран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Обе смеются, довольные собой. Па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Не, я серьезно…Вот пишут обычно… «Отдам в хорошие рук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Где пишут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На заборе, блядь! В объявлениях пишут: «Отдам кота в хорошие руки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ы кота взяла? Совсем с ума съехала? Или с катуше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РУГА. Кира! Ну подожди ты! Не ори, ради Христа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ы ж сама себе жизнь усложняешь! На него надо бумаги оформлять… прививки всякие… Ты это понимаешь? Нет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Притормози, а?! Хорош! Случайно все вышло… Я в Питер поехала, с маминой родней попрощаться… А тут у них вроде как акция… Эрмитаж отдает в хорошие руки своих котов… Типа денег на кормежку не хват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Пипец какой-т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И че-то, знаешь, в голове у меня так вот как-то замкнуло, ноги сами привели… Там кошаков этих – ну сотня где-то, не меньше… Все мяучат, бегают по загончику… А этот сидит и на меня в упор так, знаешь, смотрит… И я как под гипнозом руки свои протянула, он в них и прыгну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Ой, ну тебя одну куда-то отпускать – это себе дороже! Н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Ты понимаешь, я привезла его сюда…уже и бумаги, ну какие надо, чтоб ему на выезд, оформлять начала…а он… У меня, ты ж знаешь, все упаковано давно… Так вот он повадился коробки рвать, грызть и вещи по квартире разбрасыв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Ну повезло тебе с котиком, поздравля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 (шепотом). Кира! Он ведь все вещи по своим местам растаскивает, как они раньше лежа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ома, ну ты совсем уж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Кира, я не вру тебе! Кира! Он не хочет, чтоб я уезжала, не хочет! Я  чувствую, я знаю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у так оставайся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Что ты! Я столько сил, столько нервов потрат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ак поезж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Боюсь! А вдруг кто и правда что-то предчувствует? О чем-то меня предупреждает… Вдруг, я умру т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у хочешь, я поговорю с ним? Все выяс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С-с-с к-к-к-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С котом тво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Большая па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РУГА. Кира, ты ебнулась, что л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 ты? У нас с тобой всего три варианта: ты, я или кот. Кто-то ебнулся. Кого выбира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Пауза. Видимо поняв всю абсурдность ситуации, подруга начинает громко смеяться. Вслед за ней хохочет и Кира. Обе смеются как в последний раз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 (отсмеявшись). Так ты возьмешь его к себ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 у меня, думаешь, хорошие ру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РУГА. Не зн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Я – тем более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*****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Модный парикмахерский салон. Огромные окна с видом на проспект. Всюду большие зеркала. В кресле сидит Кира, над ней склонился парикмахер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Постарела…подурнела… не знаю, как жить и что нос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Вот не поверишь! Аналогичная херня в нашем субкультурном пространств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Издеваешься, 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Аск! (Смеется.) Не верит она…  А носить надо бриллианты, чтоб ты знал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га…Это как тот кофе в постель, когда надо встать и приготовить, а потом лечь и вып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ауза. Парикмахер щелкает ножница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 Да брось ты, Кира Юрьевна, чесслово… Изводишь себя, придумываешь чешую всякую…На ровном месте, главно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 в том дело, Вадичек, не в том! Просто у меня как рефлекс уже…Я, наверное, в прошлой  жизни шлагбаум изобре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ИКМАХЕР. Ой, да иди в жопу… Дай лучше какой-нить бабульке в метро   мелочи и успокойся уж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о-в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Как ты бошку-то умудрилась так запустить! 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Лучше денег…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ИКМАХЕР. Я говорю, ты не в землице этой ночью отдыхала, нет? (Показывает ей прядь волос.) Это вот что тако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у сделай что-нибудь! Мастер-то ты, не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ИКМАХЕР. Кира, ёптыть, я ж не волшебник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И что мне делать теперь прикажешь? Сдохну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РИКМАХЕР. Приплыли – вот и берег! Гонять тебя ссяной тряпкой, не перегонят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Спасиб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Не во что! (Выстригает с головы Киры приличный клок волос.) Все лишнее – долой!  Легче, легче жить надо! Я тебе сколько лет уже твержу – «легче»! Порхать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га… Как обезьяна…с одного сука на друг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Во-во, с ветки на ветку…с хуя на хуй…(Еще один решительный взмах ножницами.) Это нам тоже не понадоби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ы чего разошелся-то, милый друг?</w:t>
      </w:r>
    </w:p>
    <w:p>
      <w:pPr>
        <w:pStyle w:val="3"/>
        <w:rPr/>
      </w:pPr>
      <w:r>
        <w:rPr/>
        <w:t>ПАРИКМАХЕР. Ша! Мастер знает! Ты что, Кирочка, думаешь я всю эту красоту (показывает вокруг) ножницами себе заработал? Чик-чик, да? Это, кума, только в сказке про Золушку бывает. А я не Золушка, не Синдерелла, мать ее, не Попелюшка даже! (Смеется.)  Тут главный принцип помнить надо: имеют тебя в попку, а ты спинку выгибай, чтоб приятней было! Зато теперь сам себе хозяин: сосу, кую, паяю! И на Царь-пушку без смазки сажусь. Поня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Поняла, поняла…Ты стричь меня сегодня собираешьс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Хмм… Сложно выложить из льдинок слово «вечность», когда в алфавите только четыре буквы: ж-о-п-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Смешно. До слез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ау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ИКМАХЕР. Вот что я тебе скажу, подруга… Все  эти твои нравственные терзания, страдания эти…они ж  яйца выеденного не стоят. Правда-правда! Я – знаю… Когда умирала моя мама, а умирала она больно и страшно, то в какой-то момент она ощутила, что еще немного и…все ее физические страдания закончатся…И тогда она стала страдать и за меня, как будто мало мне было собственных страданий. Вот так мы до самого ее конца тем и занимались, что удваивали страдания друг друга… На кладбище ко мне подходили какие-то люди, жали руки, говорили слова…И самыми страшными были самые простые и верные: «Все пройдет!», «Время – лечит!»…Звучало это как кощунство! Мне предлагали отказаться от моих страданий! Признать, что моему горю когда-нибудь придет конец… Все во мне этому сопротивлялось! Что, говорил я себе, что они могут знать о том, как трясет изнутри схватками… Как  не хватает сил давить в себе желание закричать, завыть…(Пауза.) И тут… Я не до конца уловил в какой именно момент пришло понимание… Но я четко осознал, что не смогу страдать двадцать четыре часа в сутки и семь дней в неделю…Я буду есть, пить, спать, ходить в туалет… И в эти моменты вряд ли буду страдать… А если это так и со временем все пройдет, то зачем все это? Зачем? Не имеет смысла! Все пройдет, маленькая моя! И мы забудем, и нас забудут…(Ласково гладит Киру по голове.) Давай, закрывай глазки. А когда откроешь, то… все пройдет.  Закрывай глазки. Закрыв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ира послушно закрывает глаза. Темно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По-новогоднему убранная комната. В углу елка с рождественской  звездой. В центре – стол, уставленный множеством блюд и бутылок.  Из телевизора – звуки государственного гимна. Новый год!</w:t>
      </w:r>
    </w:p>
    <w:p>
      <w:pPr>
        <w:pStyle w:val="TextBody"/>
        <w:rPr/>
      </w:pPr>
      <w:r>
        <w:rPr/>
        <w:t xml:space="preserve">     </w:t>
      </w:r>
      <w:r>
        <w:rPr/>
        <w:t xml:space="preserve">Кира и мама чокаются, пьют шампанское. Допив бокал, Кира берет со стола  пульт и выключает телевизор. Тишин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. Кирюш, ну давай чуточку посмотрим, 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ма, ну договорились ведь! После курантов – никакого телевизора! </w:t>
      </w:r>
    </w:p>
    <w:p>
      <w:pPr>
        <w:pStyle w:val="3"/>
        <w:rPr/>
      </w:pPr>
      <w:r>
        <w:rPr/>
        <w:t xml:space="preserve">МАТЬ. Ну капельку совсем, одним глазиком…Я анонсы глядела, так там Пугачиха таким разрезом сверкала… прям позорище! А сверху-то все прям вываливается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Она каждый год сверкает-вываливает. И что? У нас с тобой уговор бы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 (грустно). Бы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от и ешь давай. (Тихо.) Видеть уже этот телевизор не мог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Мать послушно накладывает себе на тарелку салат, ест. Кира подходит к проигрывателю, ставит пластинку. Из динамиков звучит музыка. Кира садится рядом, слуша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(отрываясь от еды). А ты чего? Смотри сколько всего наготовле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 хочу, 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Голова болит?  Таблетку вып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се нормально, просто… не- хо- 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 (ест). Оливье в этот раз вкусный получился…И заливное тоже…Покушай, давай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Мам, дай музыку послушать, а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. Да слушай, слушай…(Оглядывает стол.) Кто вот только это все есть буде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Ольга завтра приедет – до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(охает). Кир! А чего мы сидим-то? (Вскочила, забегала, засуетилась.) Олюшку-то, внучку, надо поздравить! Давай, набери ее. Где телефон-то? И куда он запропастился? Сидим с тобой, главно-дело!  Как она там? Одна! Голодно им там поди, холод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Ты че?! Ты че запричитала-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 (останавливается). А ч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Чего ты как маленькая-то? Никуда мы с тобой сейчас не дозвонимся, знаешь ведь. Народ поздравлять друг друга ломанулся, сеть перегружена. И потом, они ж на даче, а там телефон вообще не ловит…Сядь.  Ешь вот, пей… И я с тобой. Тебе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Ой, Кирюш, мне водочки лучше… Ну его, шампанское это…Чуть-чуть, капельку… Давай, доча, за Новый год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Чокаются, выпивают, закусывают. Молча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Удивляюсь я тебе. Дочку… одну…з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Что «за»? Ну что – «за»?  Завидовать ей надо, вот что! Самостоятельная, сильная, умная! Не чета нам с тобой, старым кошелкам! (Закуривает, ходит по комнате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Да я так… Кирюш… Да я разговор поддержать…(Пауза.) Стол нынче красивый  – прям не стыдно гостей приглашать. (Пауза.) А может Олимпиаду Фоминичну с седьмого этажа позовем? Они поди с Николаем Палычем тоже сейчас одни сидят. Или к ним подымемся, звали вед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м, ну меня тоже сегодня много куда звали… Ты сказала – приезжай, посидим вдвоем. Вот и сидим! Как ты и хотела… (Гасит сигарету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Ну не сердись, чего ты! Я у тебя уже старенькая…Кто знает, может, последний раз вот так…вместе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ачинается! (Плачет.) Ты опять, да? Опять про смерть? Все как сговорилис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Кира! С тобой невозможно разговаривать! (Заплакала.) Ты каждое мое слово – в штыки прямо…в шты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шмыгая носом). Глупости не надо говорить, вот  ч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Сидят. Плач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 (внезапно). А фотографии ты куда положил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 (перестав плакать). Какие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Вот последние которые… С пох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 сумку убрала. Мам, ну ты три раза их уже сегодня смотрела, куда еще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Еще хочу! Нельзя? Нельзя, да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Ой, да смотри, смотри, на здоровье! Можешь себе их оставить, только не заводись на ровном месте, ради бога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Кира идет к дивану, достает из сумки конверт с фотографиями, отдает матери. Та, довольная маленькой победой, начинает их рассматривать. В это время Кира, достав косметичку, приводит лицо в порядок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лча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(закончив смотреть фото). Может, кота покормить? Кыс-кыс-кы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Кормле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Пауза.  Мать все-таки берет со стола кусок мяса, бросает его коту. Тот скрывается с добычей под диваном. Мама некоторое время бесцельно ходит по комнате, не зная чем себя занять, наконец, решительно подходит  к серванту и достает из ящика небольшой футляр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Я свет большой выключу, ладно? Тебе торшера хват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машинально). Аг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Мать подходит к окну, в руках у нее театральный бинок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Мама!!! Ну как не стыдно! Ты же взрослый человек! Пожилая женщина, можно сказа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А что такое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ебе сериалов мало, 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А кто телевизор выключил? А?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ы ж педагог! Ты детей разумному-доброму-вечному учи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Я на пенси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Нет, ну стыд-то какой! А если соседи увидя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Если не будешь так кричать, никто ничего не увидит. Иди лучше сюда, вместе посмотр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Кира подлетает к матери, жадно хватает из ее рук бинокль. Смотр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Ну мне-то д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Подожди! О, господи, на третьем этаже уже сексом вовсю занимаются…Втрое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Кира! Немедленно отдай мне бинокл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, я уже взрослая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Я сейчас ремень возьм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У меня дочери 17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. А я твоя мать! Я тоже хочу посмотреть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Поняв, что отдавать бинокль Кира не собирается, мать возвращается к серванту и, порывшись в ящиках, достает…довольно внушительного вида подзорную трубу. Во всеоружии быстро возвращается к окн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 (настраивая окуляр). Где, говори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На третьем…пятое окно с края… Ну что за… Догадались, блин! Свет выключили. (Замечает маму с подзорной трубой.)  Мам, ну ты с ума сошла, да? Ты бы еще телескоп принесла!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Кирюш! Я одинокая пожилая женщина! Имею я право хоть на какие-то малюсенькие радости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Судя по размерам трубы, радости у тебя давно уже не малюсеньки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Молчат. Увлеченно наблюдают за чужими окн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Ой, глян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Гд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Девятый этаж, углова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Да гд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Да справа! Там одно окно только горит. Вид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Я фигею, дорогая редакция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доме напротив, в совершенно пустой комнате молодой парень лет 20-23 упражняется с деревянными меч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. Господи! Вот чего вот только не увидишь! Вот не дай бог вот так, как он, в Новый год…один-одинешенек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, а че ты опять запричитала-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Нет, ну мне вот просто интересно, чего это о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ренируется пар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Ага…нашел время…Глянь! А это что у н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Парень закончил фехтовать, взял в руки нунча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Это, мама, нунчаки. Ими ниндзя врагов моч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Царица Небесная! Так он же не японец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Ну какая разница-то? Может это у него протест так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Ка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Против Нового года. Мне вот тоже, например, не нравится это добровольно-принудительное весель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Да пря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т, ну у каждого ведь свои тараканы…Каждому ведь в голову не залез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Не залезешь, это точ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И потом, откуда мы с тобой знаем, может, у него как раз все хорошо… может, именно в эту минуту ему весе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Да прям, весело…Кира, ну он же плачет, ты не видишь, что ли? Ослеп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 говори глупостей - это пот теч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ТЬ. Да слезы! Слезы! Мне лучше видно! Смотри сама! (Меняется с дочерью оптикой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, ну что я совсем дура, что ли! Потеет мальчик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Господи, в кого вот ты у меня такая поперешн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 тебя, мама, в теб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Молчат. Смотр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Может, случилось у него что-то? Беда какая… Глянь, как руками машет, будто зовет кого…На помощь, кричит, на помощ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, мам, ну ты странная такая! Что теперь?  Мне что теперь все бросить? Сходить к нему? Спросить, все ли у него хорош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А я бы сход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от и сход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И схожу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Господи, да иди, иди! Кто тебя держит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Обе стоят, не двигаясь с места. Парень подошел к окну, вытер с лица пот, улыб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(тихо). Красивы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так же). Аг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Ты когда мужика себе завед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Зав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Я серьез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Мне кота хватает… за глаза… Жрет столько – не прокорми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от влез на стол и жадно пожирает содержимое тарелок. Парень из дома напротив открыл окно и вышел из комнаты, погасив с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. Конец филь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Ма, ты будешь смеяться, а ведь я ему почти завидую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Мама молчит. Плачет. Свет медленно гасн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День. Обычный медицинский кабинет: стол, стул, кушетка, ширма, окно.</w:t>
      </w:r>
    </w:p>
    <w:p>
      <w:pPr>
        <w:pStyle w:val="TextBody"/>
        <w:rPr/>
      </w:pPr>
      <w:r>
        <w:rPr/>
        <w:t xml:space="preserve">     </w:t>
      </w:r>
      <w:r>
        <w:rPr/>
        <w:t xml:space="preserve">За окном - ранняя вес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Мне вот интересно, Рябинин, с тобой пациентки флиртую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 А т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Господи, какая тоск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 Не скаж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Долго ещ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ТОР. А вот спешка в нашем деле – последнее дело. Быстро, Кирочка, только небольшие зверьки размножаются. (Смеется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Комик, да? Сам шучу – сам смею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 Они позвонят и все скаж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 пот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ТОР. Ну…если что… тогда еще раз все проверим. (Пауза.) Может, коньячк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 А до дому нас неотложка повезет? Или здесь заночуем? На стол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 (разводит руками). Прости, но в морге нету местов. (Смеется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Ты достал уже, Рябинин, с подъебками своими! Курить-то хоть мож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 Читать умеешь? (Показывает на большую табличку с надписью «Не курить!) Кури, конечно. И мне, старику, дай приобщиться к прекрасно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Закуривают. Доктор кашляет. Достает из стола фляжку, отпивает, морщится. </w:t>
      </w:r>
    </w:p>
    <w:p>
      <w:pPr>
        <w:pStyle w:val="TextBody"/>
        <w:rPr/>
      </w:pPr>
      <w:r>
        <w:rPr/>
        <w:t>Па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Да-а-а…не так я себе это представля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ТОР. Если б я тебя тыщу лет не знал, то, грешным делом, подумал бы, что ты боиш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Я, Костя, боюсь не просто, а до усеру…Можешь считать, что у меня истерика сейча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ТОР (делает глоток из фляжки). Это нормально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ира отбирает у него фляжку, пьет са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Я когда совсем маленькой была, знаешь, как себе смерть представляла? Вот похоронят меня, а гроб внутри такой мягкий…я свернусь там калачиком, как усну будто… буду лежать себе, спать…сны всякие видеть. Или просто – фантазировать, истории разные придумывать. А потом…не сразу, конечно, но когда-нибудь… придут люди…откроют крышку. Скажут «Здравствуй!»  (Пауза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ТОР (тихо). Я вот сижу иногда и думаю — зачем вообще люди говоря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аверное, чтобы не так страшно было… Не зн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Тихо. Слышно, как за окном журчит, тает…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 (Альгида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Летний вечер. Сумерки. Скверик. Редкие прохожие спешат к метро: станция неподалеку. Кира сидит на скамейке, курит, изредка отхлебывая пиво из трехлитровой пластиковой бутылки. К ней подходит Саша. Ему около 30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Девушка! Ради Бога, извините! Такая ситуация дурацкая… Простите, бога ради… из гостей иду, руку в карман сунул, а жетончика нет… И возвращаться вроде как неудобно, там спать, наверное, все легли…Десять рублей на метро не добавите? Простите, что обращаюсь! Ради бога!…Десять рубл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Кира, не говоря ни слова, достает из кармана деньги, протягивает смятую купюр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ША. Спасибо! Огромное спасибо! Так неудобно, право слово…Простите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ауза. Саша стоит, не уходит. Кира молчи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И еще…ради бога извините…сигареткой не угостите? Простите подлеца за нахальство…совсем обнищ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Кира также молча протягивает пачку. Саша берет сигарету, хлопает себя по карман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Ну вот! Кажется, и зажигалку где-то посеял. Можно  ваш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А, может, еще легкие свои вам одолжить? Или сами курить сможет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Шутка, да? (Смеется.) Ирония? Я понимаю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Слушайте, ну что вы мне голову морочите? Я за вами уже полчаса наблюд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О, какое внимание! Приятно…от такой девушк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Вы за это время уже столько денег настреляли, что вполне можете такси вызвать…  Про сигареты вообще мол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Не очень-то и много…Рублей сто, кажется…(Смеется.) Но вы правы: на такси хватит. Я живу через дорогу… (показывает рукой) вон в том доме, видит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А я в том…(Показывает в противоположном направлении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 (улыбается). Соседи, значи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тоже улыбается). Пейте пиво, сос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Благодарю вас, не откажусь! Ничего что я…ну из горлыш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. Да пейте, чего уж там. Зараза к заразе не липн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Пауза. Саша отхлебывает из бутылки, с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Надо же! Почти на брудершафт получается! Меня Альгидас зовут. Но так как имя трудное, то в быту я просто Са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Очень приятно, Саша в быту. Я – К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Очень приятн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 Хобб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Что, пр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у вот это все… (делает неопределенный жест рук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Ты про деньги, что ли? Ой, да нет, конечно! Вообще, я бухгалтер. Главный. И фирма, в общем-то, большая у нас, да… А это… это так…(Смеется.) Хобби? Ты правильно сказала. (Пауза.) Знаешь, жена сейчас у матери своей, в деревне, а я тут совсем один…Днем на работе цифры одни, а вечерами…четыре стены… и так тоскливо становится… Домой звать кого-то чужого опасно. Я так уже погорел один раз. Нет, ну прикинь, познакомился в клубе с девушкой. Вроде приличная. Приезжаем ко мне, выпили еще…И вот ты знаешь, я обычно ключ от входной двери всегда прячу, а в этот раз…ну как замкнуло. Она, видимо, еще дряни какой-то в водку подмешала…Утром просыпаюсь, башка квадратная, а квартира – ну почти пустая…Компьютер там, центр музыкальный, телевизор с видаком, деньги еще… Да фигня в общем-то, главное — жив остался. Живо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Смеш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И не говори - до сих пор хихикаю. Я, правда, уже все новое купил, но, боюсь, моя подмену все-таки заметит. У нее на это дело глаз алмаз. Ладно, выкручусь, не впервой! А теперь сюда вот хожу… Тут люди. У кого сигарету, у кого пива, денег иногда… За вечер иной раз могу полтыщи насобирать, но главное-то не в этом! Главное – люди. Все разные такие… И к каждому надо свой  подход найти, ключик…И вроде как и я сам – живой. Живым себя чувствую! (Небольшая пауза.) Осужда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Кира медленно качает голов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ША. Слушай, время позднее уже…Давай, я тебя до дома провожу, до подъез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не сразу, отрешенно). Меня? Нет, спасибо. Я немного посижу, мне… подумать еще надо… я здесь долж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А в квартире думать не пробовала? Кира, я ведь не пристаю…Просто ночь почти, всякая гопота кругом ходит… и вообще…Мало ли что случиться мож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А (тихо).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Ну…Всякое…Нехорошее…Не дай бог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 (медленно). А что если я хочу…чтобы случило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ША. С ума сошла?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Нет, ну просто, подумай…вдруг я действительно хочу… Хочу, чтобы со мой хоть что-нибудь случилось… Хоть что-нибудь! (Ее трясет.) Пусть со мной…произойдет…случится пус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ША. Что с тобой? Тебе плохо, да? Плох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ИРА. Послушай меня! Ты, мой первый встречный, послушай же меня! Выслушай! Очень тебя прошу! Я ничего не чувствую, ничего… Я не знаю, как мне с этим жить, не понимаю… Нет, я не то говорю… не понимаю, как это сказать… Как сказать, чтобы ты меня понял? Это какой-то замкнутый круг… Я слышу слова, я знаю их наизусть… Но ничего не меняется! Ничего не происходит! Господи, да как же это объяснить! Жизнь… жизнь застыла! Остановилась!  Я ничего не чувствую! Одни слова… а в действительности… я умираю…с каждым словом я умираю… Сделай что-нибудь! Пожалуйста, я очень тебя прошу! Господи!!! (Пауза.) Я ничего не чувствую… Я ничего не чувствую… Я мертва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но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нец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2007 год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0:00Z</dcterms:created>
  <dc:creator>1</dc:creator>
  <dc:description/>
  <cp:keywords/>
  <dc:language>en-US</dc:language>
  <cp:lastModifiedBy>inforoks1</cp:lastModifiedBy>
  <dcterms:modified xsi:type="dcterms:W3CDTF">2007-05-28T10:20:00Z</dcterms:modified>
  <cp:revision>2</cp:revision>
  <dc:subject/>
  <dc:title>                                                                                                                Олег Михайлов</dc:title>
</cp:coreProperties>
</file>