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Анжела Кан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Глиняные флейты против турбаз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 – 35 лет, 2 дет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 Моррисон – 50 лет, худож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 Мешалкин – 40 лет, хозяин турбаз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 – 35 лет, бывший муж Маши, адвока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Комната в деревенском доме. Очень простая обстановка. По стенам развешаны детские рисунки. На столе лежат глиняные флейты, несколько штук. Женщина танцует босиком, в ситцевом платье. Её движения напоминают балет, она легко и свободно двигается. Входит пузатый челове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ЗдорОво, гражданка Соловьёва М.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Опять угрожать прише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Ведь говорил – не лезь. А ты письма накатала, б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, и в газету, и на телевидение, и чинов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Что же ты за человек такой, бля? Что лезешь? Турбаза налоги приносит, рабочие места даёт. Чем она тебе мешае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Я уже говорила не раз. Закон нарушаеш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Ну ты огребешь у меня по полной программе. Последний раз говорю! Не посмотрю, что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Ты озеро губишь, ле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Это не твоё озеро и не твой лес, бля! Ты кто такая? Я делаю бизнес, рабочие места, нало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умаешь, купил администрацию и всё можн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Я сказал. Больше. Никаких. Писем. А то пожалеешь, поняла? Всё, разговор оконч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ша ухо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 комнату входит худой рыжий человек, одетый в клетчатую рубашку и старые джинсы. У  него пышные рыжие усы и весёлые глаза. Человек в приподнятом настроении, с любопытством осматрив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Хозяйка, у тебя чай ес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 вы кт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Я бродяга. Да не бойся, я добрый бродяга. Рисую по дорог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Художник что л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им: Можно и так сказат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Странн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Странно не то, что я бродяга-художник, а то, что я бродяга-художник и не алкаш. О, у тебя уголь есть – подари? А бумага ненужная есть? Картонки там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е, бумаги нету – дети любят рисовать. А уголь – пожалуйста. И чай есть, проходите. Как вас зову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жим Моррисон меня зову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Так и зову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Ага. Глухое тут у вас место. В 61-м Гагарин в космос полетел, а в 62 здесь электричество провели, скорее все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, хорошее место у на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Ты считаешь научно-технический прогресс злом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Я тоже. А ты слышала, что в городах новый вирус – все умирают от него. Выживают только веселые и подтянуты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ет, не слышала еще – телевизора нет у нас, газет не чита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Правильно, молодец, девочка. И книг не читай. Я вот уже лет 15 не читаю – стало гораздо лучше. Председатель говорил, ты флейты лепи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, вот они. Кормилицы мо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Значит, ты не вегетативн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В смысл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Ну если человек не творит – он вегетативен по сути. Просто белковое соединение. А ты не такая, слава Б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Флейты в городе покупают, платят хорошо. А вы у нас проездом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, прилетел на частном самолете, остановился в отеле «Миллион звёзд». Что улыбаешься? Видишь – это мой спальник – бросил его на свежем воздухе и миллион звезд над тобою. А тебя как зовут, девочк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Маш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У тебя есть мечта, Маш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Да, много. А у вас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И у меня есть – разбить палатку в твоем огороде. Можн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Можно. Надолг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Пока ветер в другую сторону не подует. Да ты не бойся: только лоб наморщишь – а меня уже нет, сдуло. Я лёгкий очень человек. Да ты расслабься, я не вор, не извращенец. Я просто художник. Спроси у своего председателя – он про меня слыша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у хорошо-хорошо, оставайтесь. Дрова рубить может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то. Надо? Будет сдел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 Джим сидит в комнате и чинит утюг. Входит Экс – он с дорогой дорожной сумк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Маша здесь живе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Зде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вы кт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Я квартирант. В огороде у неё жи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Маша не сказала, когда буд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Нет, мне не сказала. Да вы проходите, располагайтесь. Она скоро. Вы из города приехали, да? А я недавно приехал, председатель сказал, можно к ней зайти – тоже человек искусства, и я художник. Как там в город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В городе как всегда – проб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я убежал. Говорят, шизофрения – тоже побег из тесных рамок. Но вы не подумайте, я не шизофреник, просто к слову вспомнил. Хотя, однажды у меня была своя изостудия в доме психических больных –  шизостудия. Они рисовали картины, и как бы лечились через это. Но я вижу, вы человек серьезный. Директор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Нет, адвока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Ого! Такая мистическая професси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Почему мистическа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Ну всякие сложные диалоги с совестью. Убийца убил, а ты должен в это не верить, хотя знаешь. Ну всё тако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Это всё пошлые представления. И вообще, я не по уголовным делам. Так вы где квартируете, я не расслыша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В огороде. Там у меня палаточ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Какая палаточк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Брезентовая. Я как бы турист, люблю свежий возду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почему Машин огород выбрал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Председатель сказал, она флейты делает и сама недавно из города сбежала. А я всегда к своим тянусь. Да вы не переживайте, я скоро уеду – порисую и уеду. Я вижу, у вас напряженная жизнь - тело ассиметричное. Надо выдохну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где дет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На озеро пошли. Хорошо, когда дети на свобод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Передайте Маше, я скоро верну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Маша во дворе своего дома возится в глине. Экс с ноутбуком сидит рядом, в шезлонг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Зачем ты приеха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Детей повидать. Соскучил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Мммм, понят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У меня отпуск, вот, решил отдохну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га, у нас тут картошку надо копать, как раз отдохнеш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Да не вопрос. Может, вообще тут насовсем у вас останусь. Вакансии ес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двокаты здесь не нужны. Нужны рабочие на лесопилку. Дояр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Интересно. Страшно, но интересно. А еще что-нибудь ес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, в ДК требуется баянист-пианист, соцпакет, зарплата 4330 рублей без вычета налог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: Вообще-то я хотел поговорить с тобой насчет детей. Ты живи как хочешь, это твое дело, а детям нужна хорошая школа, а не деревенская. Им нужно развитие. Они должны ходить в кино, развив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Жак Т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Что Жак Та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Детям нужен Жак Тати, а не «Чужой против Хищник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При чём тут «Чужой против Хищника»? Я бы хотел забрать детей в город. Хватит, пожили годик на свежем воздухе и хватит. Пусть они сюда на лето приезжают, я не возража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Не будь эгоисткой. Ты детей погубишь тут. Какое у них будущее с тобой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 с тобой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Со мной блестящее, конеч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Я не хочу опять говорить, что жизнь в большом городе – очень спорная по степени блеска вещь. Просто скажу «нет». Возвращайся в свой блестящий гор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У тебя ногти гряз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А в городе у всех чистые, так что ва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: Грёбаное се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ходит Паш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Здорово, хозяй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Здорово, преступн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Опять накатал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И еще накатаю. Пока тебя не посадят, красавч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Меня не посадят. У меня все подписи стоя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Взяток надавал. Но не помож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Мужчина, вы кт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Муж. И юрист, если ч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Она глупая женщина, не понимает, что нельзя мешать бизнесу. У меня все подписи получены, всё законно. Турбаза уже стоит. И никто не может помешать. А она всё пишет и пишет, бля. Я предупреждал тебя, б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Эй, красавчик, ты полегче, не у себя дома. Лучше иди отсю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Я последний раз приходил. Дальше вам пиздец прид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аша у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это был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Это Паша был. Гражданин Мешалкин П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Какие письма ты пише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Ищу справедливости. Это быдло построило турбазу в нескольких метрах от озера, в озеро стоки разные попадают – нарушил все нормы экологические. И всё безнаказанно. Купил районную администрацию. Но что-то делать надо, вот и пиш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Куд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 везде. В интернет, в газеты. Скоро до гаранта российской конституции дой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Сначала он твой дом спалит. Ты в своем уме? Ты о детях думае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Как раз о детях и думаю. Им нужно озер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: Ты совсем неадекватная. Он же тебе угрожает! Тебе и твоим детям! Моим детям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Скажи, если тебе в лицо плюнут, ты вытрешься и пойдешь дальш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Опять про идеалы? Когда повзрослее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Как хорошо, что мы расстались. Всё равно каждый о своём. Дорогой, ты голодный? Есть буде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Да, бу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Джим строит в огороде сарай. Экс ему помога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Тут держи. Вот же, сука, тяжелая кака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Пошла-пошл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им: А мы ее щас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Говорят, укладывать асфальт легче, чем вышивать глад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мне наоборот. Сарай строить тяжелее, чем рисов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сколько человек в него войдё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Человек 15. Назову «Арт-сарай». Или «Сарай одного гения». Как думае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«Шедевры в огороде». Или «Сарайное искусство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Будешь моим директором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Только за очень большие день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Откуда? Я же их пока продавать не буду – только показывать. Продавать не зд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Кто-то придёт смотре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Маша говорит – да. Это её идея. Чтобы доярки и комбайнёры, наконец, приобщились к прекрасному, очистили свои души от грубого, повседневно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Маша фантазер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им: Вот ответь мне: Россия зимняя страна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: Зимня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почему тогда у нас нет ни одного знаменитого горнолыжника? Потому что фантазии не хват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Ну, это голословное… Ой! Осторожнее! Боль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ходит Ма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Ой, кто это орёт, как раненая кошк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 мужа твоего травмировал. Искусство требует жерт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, а то я испугалась уж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Может, сломаем, пока совсем не построили? Ну его, искусст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Что ты, я уже друзей из столицы позвала, скоро приедут – только ради твоих картин и свежего мол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Слушай, я тебе еще не надоел? Месяц уже толку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Я нахмурю лоб, если ч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Маш, у тебя столько земли в огороде, вместо сарая лучше бы марихуану посадила. Совсем о детях не думаеш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Займись, у тебя время есть. Рассаду возьми у Пети, он участк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бегает Паш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Ах ты, сука! Это ты мой забор подожгл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Гражданин Мешалкин, вы о чём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Сгоришь заживо в своём доме, поня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Эй, полегче! В милицию попадёш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Да пошёл ты на хуй! Милиция у меня своя! А вы, мудаки, держитесь тепер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бега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Т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Свидетели ес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Да ладно, ты шутишь? Чё, подожгла? Офигеть! Совсем свихнулась здесь, в этих ебеня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 что делать! Он подписи купил, как с ним бороться? Озеро погибнет! А всем насрать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Джим приходит в дом Паши. Паша сначала держит его на пороге, но потом запуска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Здорово, бизнесмен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Вали отсю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Разговор есть. Важн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Чё над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Шоколада. Давай сейчас перетрем, пока не поздно. Я коньяку прине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Поздно, бля – забор погорел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Хороший коньяк, ты не пил та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Ну заход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Ты мне расскажи, какие у тебя проблем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И ты решишь? Тебе чего надо-т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Разобраться хочу в ситуации. Теперь расскажи, какие у тебя проблем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У меня одна проблема – рыба плохо клевать стала. Раньше мог ведро наловить, а теперь облом – ну пара дохляков и всё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Ты расстроен, конечно. Обида переполняет тебя. Ведь ты любишь справедливость! А эти бабы охуели совс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Ты пойми, у меня эта турбаза, потому что есть справедливость на свете. Папаша был алкаш, а мать к любовнику ушла, нас бросила. И мы с братом голодные в пустой квартире. Я в форточку кричал прохожим: «Дайте хлеба! Позвоните 02!» Я был слабым, но я боролся, бля. Я вкалывал. И вот у меня теперь есть турба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в школу ты ходи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То ходил, то не ходил. Такая тоска была. Хотел сброситься с девятиэтаж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Они не понимали тебя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Суки! Сук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Смеяли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Бля, урыл бы все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Били иног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Сук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И вот ты стал военным, чтобы их к ногт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Да! В рядах советской армии, подполковник, пока эти бляди всё не развали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И ты демобилизовался, и опять всё с нуля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И ты никто, и ноги все вытирают, а жрать надо, семья, де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И потихоньку-потихоньку, потом и кровью, добрался до замначальника в одной конторе, а там уже откаты пошли, всякие удобные случаи – и вот ты вложился в своё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Да было, конечно… Но я работал много! Другой бы на диване – а я допоздна, всё нервы-нерв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И вот вложился, и независимость, сытая стар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А нервы ни к черту. На жену ору, на детей ору. Потому что всё кровью своей, всё своим здоровьем, а эти все охуели, бл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О смерти думае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А то. Ты на что намекае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Боишь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А т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им: Ты убегаешь. Нырк в норку и телевизор включил. Но всё равно догоняет. Страш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Папа умер у меня на глазах. Храпел-храпел. Я ему подушку на лицо положил. Он перестал дыш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Я однажды лежал в могиле. Полежал-полежал, и как-то отпустило. А то так смерти боялся, ужа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Мне однажды кто-то ухо подбросил в карман. От трупа отрезали. Пошутили. А я борщ ел, полез за сигаретами в карман. Сук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я после смерти хочу стать каменной стеной. Чтобы каждый мог поплакать возле меня, совета спроси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Иногда думаю: ну зачем? Кому надо? Пистолет есть. Жжёт иногда. Ляшку жжёт. Вери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Меня однажды из поезда выбросили. Пока не выбросили, думал: да на хуй эту жизнь. А когда уже летел, думал: вот бы еще минуту пожи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Вот скажи мне: когда я умр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После меня уже, дорогой, после меня, не скоро ещё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Хороший ты муж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Вкусные огурчики у тебя. Жена соли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Да. У тебя ещё коньяк ес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Есть.  Пойдем ко м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К этой проститутке не пойду. Она мой забор сожг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давай мы её забор сожжем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Б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Я серьёзно. Эти бабы совсем охуели уже. Надо наказ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Ты хороший мужик! Только давай бензин возьм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У меня е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ша и Джим идут к Маше, стоят возле забо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Чё-то не горит ни ху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Низкое октановое число. Газеты на. Сейчас заполыхае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ша: А бензин-то гд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 кто-то украл, твари. Ну ты так ж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Помню, как в детстве по ночам картошку воровали. Тоже ссали, конечно, но жрать-то охота. Да чё в детстве - лет 18 мне было, а я всё ночами картошку копа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Там кто-то идёт вроде. Ты быстрее зажигай дав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ша: Бля. А ну-ка… А вот мы щас… Хорошо пошло! Вот тебе, твар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Всё, валим отсюда, пока не застука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и убегают. Но скоро Джим возвращается один и начинает тушить из огнетушителя пожар. Огонь гаснет. Забор пострадал совсем чуть-чу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Джим лежит в постели в доме у Маши, Маша и Экс сидят ряд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Маш, водки да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Зачем тебе? Мало с Мешалкиным выпи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Маш, дай, а то я всё равно най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На, а вот сало, Машка солила, с чесноч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Так ты объясни, зачем ползабора сже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Да чуть-чуть совсем, пару досок всего. И не один. Они с Мешалкины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В смысл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Наказывали теб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С Мешалкиным? Вы друзь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Да. Вчера подружили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лкоголи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Маш, ты что предпочитаешь: чтобы твой дом сожгли или чтобы на тебя заявление накатали в милицию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 идите 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аша уходи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вай дальше пить. Я теперь неделю буду пить. Неси во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Сарай Джима, пьянка. Экс, Джим. Потом Маш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Говори тос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За муж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вай еще гово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Бабы стервы. Но без них ника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вай. Ещё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: Несколько слов о том, что происходит сейчас в мире, в котором полная жопа. Мертвые станут еще мертвее, а живые – еще живее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Молодец! Так выпьем же за это! Мы живые еще! Ты, кстати, мёртвых боишь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Ты имеешь в виду покойников? Или мертвых живых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Покойников-покой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Не то, что бы боюсь, но целовать мне их неприятно. Бабушка у меня была, воспитала меня, выкормила, можно сказать. Я её больше матери любил. И вот в прошлом году умерла она – пятый инфаркт. Звонила мне перед смертью: «Витенька, мне так страшно, сердце болит». Я говорю: «Вызывай скорую!», ну что я могу сказать? Она на одном конце города, я на работе на другом конце. Ну и я не врач, сам пойми, ну что я могу сделать? Ей часто было плохо, часто скорая приезжала раньше. Но всегда спасали, мы уже все привыкли и не волновались: она выживет всё равно, знали. Столько раз уже умирала, и жива, уже 80 ей было. А тут страшно ей. И голос такой жалкий, как у ребенка. Теперь она была Витенькой, а я бабушкой. И умерла в реанимации. Так стран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Ты не винова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когда отпевали, все подходили к ней, прощались. Кто-то целовал. А я не смог. Ей что-то в рот напихали, чтобы губы не западали, наверное. Воск или что там в трупы пихают. Может, тряпки старые. А кожа у нее черная такая стала. Сама худенькая, как ветка зимой. Потом приснилась мне. Я, говорит, ожила. И правда, порозовела. Но я, говорит, снова уйду. Просто хотела на тебя посмотреть. Я так обрадовался во сне. Говорю: ну ты даешь! Ты снова выжила! Поехали, говорю, домой, отпразднуем. А она улыб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Она приходила простить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Давай выпьем за наших мертвец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вай. Мне бабушка в детстве говорила: иди туда, где самое тёмное место. Ну, дети боятся темноты. И самое страшное как бы по углам жмётся. И я шел. А там не страшно – ну просто угол комнаты, просто диван, просто раковина. И мы, когда уже подросли, с пацанами на дискотеку ездили в соседнюю деревню. А велосипеды в канавах прятали, от местных. Но те, суки, пронюхали и воровали – у одного парнишки новый совсем увели. И тогда мы стали велики на кладбище оставлять. Сначала страшно было. Кажется, сейчас за ногу мертвяк схватит. А потом ничего, привыкли. Вот жизнь была! На дискотеке любовь, потом на кладбище прёшься! Вот это была жизнь! Адреналин! Острые ощущения! Не то что щас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сейчас что? Разве не адреналин? Живешь свободно, никто на тебя не давит, не надо затягиваться в костюмчик и к 10 каждый день как на каторгу, дети не давят, всякие обязательства. Свободно живешь, приключения хоть кажды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Ты завидуешь? Так ведь клетка открыта: хочешь - выходи. Я выше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Не так всё про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Человеком-функцией жить не про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А к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Оркестром. Сначала страшно, а потом очень прост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Ну я думал уже много раз об этом. Чтобы всё бросить к чертям, и с белого листа. Буду никто. Думал об этом. Уехать в Индию, там бамбук курить. Не работ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им: Что мы были? Просто пыль. Потом Он вдохнул в нас искру, и мы стали немножко как 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Чё делать-то над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им: Раздувать иск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Экс: Это всё метафоры с синекдохами, ты скажи, чё мне делат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Послушай, я тебе не раввин, что сидеть и проповедовать здесь. Но я знаю, о чём говорю. У меня тоже есть дети. Были. Я их оставил. Я же тоже был сытый. Семья была, дети, жена, квартира, машина. А потом стал болеть. Сказали – рак. А мне 30 лет. Какой рак? И я лечиться начал, всякие химии, облучения – по полной программе. Но всё хуже и хуже. Жена плакала. Чувствую – тону. Страшно стало. Много свободного времени вдруг стало – лежишь и думаешь. И я понял. Что я здесь не для того, чтобы думать о налогах. Я художник, понимаешь? Меня озарило. И я стал художником. Для этого пришлось бросить семью, жалко. Но пришлось. Я не говорю, что надо так делать, как я. Но вот такая фигн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рак? Вылечил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Как видишь! Давай выпьем за рак, который помогает нам найти себ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Тьфу, бля, не буду пить за рак, ты обалдел, что ли?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Ну и дура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Это ты мощно рассказал. Обалдеть! Как Солженицын прям! Взял и выздоровел! А я тебе тоже хотел рассказать, только ты Машке не говори. Уволили же меня. Работу ищ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Первый раз, что ли, с тобой такое горе стряслос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Первый раз. За 35 лет. Знаешь, как-то всё стало с ног на голову. Потеряло смысл. Иногда просыпаюсь и думаю: хорошо, что еще не повесил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У меня было та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: Думаю: а может, не надо искать работ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Может. Давай выпьем за твою новую жизн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Дав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Ты Машке-то лучше скажи, что работу ищешь, она тебя пожале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Нет, она любит сильных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Женщина – она как… Она или любит, или не очень. Это вопрос перв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Я ей реальные вещи предлагал: жить вместе, я обеспечу. А она только о себе дума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Любишь её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Ну мы же долго жили друг с другом… Конечно, не безразлична, чё там говорить… Помню, как она училась играть на флейте. Самоучитель был у неё. Ходила, всё дула-дула. Ничё не получалось. Но она всё равно. Другой бы бросил. Но не она, нет. И получило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Так давай выпьем за женщин! Женщины – как солома – горят не от чего! Мужчины иногда тоже. Давай выпьем за это! Это так круто! Так неожиданно: вот два человека чужих, у них разная группа крови, один ложится спать рано, другой поздно, один молоко пьёт, другой водку, один в Бога верит, другой – атеист, и тут вдруг они родные люд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Ну, налива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У Маши ноги, как у Светы. Она носила босоножки на высоких каблуках. А ступни у неё были сухие, поджарые такие, знаешь – ну можно сфотографировать и в туалете повесить – подрочить. Она еще ногти на ногах красным лаком красила. У меня штаны шевелились, когда я смотрел на эти пальчики. Главное было её не слушать, чтобы не мешала. А я только смотрел, представляешь, облизывался. Боялся, наверное. Она, кстати, тоже смотрела на меня, влажно так. Студентами были. Но я знал, что она замужем, и чё-то не рискнул. А надо было отбить. Хоть бы даже из спортивного интерес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мне было 14, когда влюбился. Было отврат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ходит Маш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У вас мальчишник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Ну что ты, просто к нам женщины не заходят, и тут вдруг ты! Вся в бело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Это я в муке. Детям пироги пекла. Вот вам решила принести, хоть вы и подон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Пирожки – это один из аргументов, почему тебя возьмут в рай, уж я-то зн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А я еще вышиваю, и на машинке. Ну, так наливай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Знаешь, что мне в тебе нравится, девочка? Что ты уверенно ступаеш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В смысле походка? Мне мама всегда говорила: ты идёшь - как сквозь бурелом ломишь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Нет. В другом смысле. Я слышал, что в Тверской области зэки маникюрными ножницами прорыли 20-метровый тоннель и сбежали. Ты из этой пород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Спасиб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Она же спасает мир. Думает, что спас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И я правда спасаю. Когда делаю флейты. Музыка спаса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-да! Она правильно понимает! Музыка, правда, спасает! В Тверской области мужик как-то по лесу шёл с гармошкой. Пьяный, конечно. Вдруг видит – медведь. Бежать бесполезно. Сел тогда он на пенек и заиграл «Катюшу». Медведь рядом стоит, слушает. Три часа проиграл, весь свой репертуар. Конечно, трезвый как стекло. Медведь ушё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мужик остал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 нет, вернулся домой, пить бросил. Тоже мечтаю медведя встретить – вдруг помож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ша: И ещё кино. Я тут Вере – соседке - показала «Три цвета: белый» Кесьлёвского – она так плакала, так плакала. А потом своё дело открыла – нашла в городе клиентов, возит им овощи с огорода, ресторан у нее один закуп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Это от Кесьлёвског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, конеч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Знаешь, Маш, я тобой восхищаюсь и всё такое, но что меня задевает, раз уж мы тут по душам, так это твоё некоторое высокомерие. Что вот ты личность, а все вокруг планкто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ша: Это твой комплекс неполноценности со мной сейчас говори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Да ладно вам, не спорьте. Ты мне скажи, а кто это к нам приходил сегодня? Такая пышная женщина с косой до поп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ша: Это Галя, доярка. Четверо детей у неё. Хочу с ней сделать инсталляцию «Рождение Афродиты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Она вылитая Афродита. Но ты гораздо красивее. Давайте выпьем за искусство, которое и есть настоящая жизн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я мечтаю снять ложу в театре, и водить туда людей – совсем простых людей. Это была бы самая полезная благотвор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Если это не пьяная фантазия, то ты артист! Вдруг неожидан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Ты меня плохо знаешь, в этом вся проблема. Тебе насрать на мен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Ф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Давайте выпьем за успех нашей галереи! Федька-дальтоник раз 30 приходил уже, смотрел. Говорят, даже пить стал меньше. Значит, помогает! И за музу выпьем – за тебя, девочк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 тётя Зина даже плакала – сильно ей твои «Озарения в проруби» понрав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Да? Я ей подарю. А остальные продам своему галеристу из Москвы. А он их дальше продас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деньг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что деньг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Так ты получишь деньг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зачем они мне? Они на дело идут: на лекарства там, ну и.. ну фонд распределя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Какой Фон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Ну фонд, который с раком борется. Ну я, конечно, часть денег забираю: мне, там, краски надо, кисти, трусы новые - потеплее на зим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Я сошью тебе. У меня байка есть – детям пижамы сшила. С зайчиками, ничег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мн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Ага, и тебе. И Мешалки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Не приходил он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ет. И в милицию не приходи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И не придёт. И мстить не будет пока. До нового твоего пись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Я журналистов позвала, во вторник приедут снимать. Озеро я ему не отд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Обалде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 (Эксу): Давайте спать, ты завтра детей обещал сводить на рыбал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Ой, блин, забыл. Надо удочки най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с уходи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Скажи мне, у тебя есть мечт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А у теб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а. Я хочу утром смотреть в окно и видеть твою палат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Спасибо теб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Какой ты вежлив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евочка, ты даже не понимаешь, насколько. Совсем не то хочу сказать тебе. Совсем не то, повер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Гово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Если скажу – придется дел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Дел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А на это я не способен. Я уже не могу спокойно дышать, когда вижу тебя. Но нечего предложить тебе. Нет ничего у меня, просто хожу по миру туда-сюда, кому это надо? Лодка быстро разобьётся. Лучше я уйду, ладно? А то мне уже трудно совсем стало. Что-то тикает в висках. Ты бельё своё повесила сушиться – я не мог смотреть спокойно. Я уже изрисовал 28 бумажек, я тебе не говорил? Там только ты… Девочка, мне очень тяжело, правда. Давай лучше ничего не будем говорить, ладно? Всё равно так высоко, как сейчас, никогда не будет. Ты понимаешь, быт и все дела… Эти земные вещи…. Всё портят. Тебе вообще нужен кто-то другой, тебе ещё детей рожать надо, богатырей, и растить их… А я как бы качусь перекати-полем, а тут такое вдруг… Некстати совсем… Ну что ты плачешь как маленькая? Нет никого лучше тебя в этом мире, девочка. Не плачь, ну что ты. Впереди жизнь! Всё самое интересное впереди! Я завтра уеду, а то уже совсем прижало меня, больше не мог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у почему? Ты боишь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им: Да, я бою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о было бы так, как ты хоч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И будет так, как я хочу. Я хочу уйти. Но я хочу, чтобы ты знала – я есть. И я могу вернуться еще. Но даже если я не вернусь… нет, ну ты держи себя в руках, уже большая  – так вот, даже если я не вернусь, я уже не буду как раньше. У меня новый шрам на сердце… Ты знаешь, я пожалуй прямо сейчас уйду, ладно, а то я уже не справляюсь, ладно, завтра за палаткой пришлю кого-нибудь, ну я пошел, девочка, перестань реветь медведицей, ладно, ну я же живой человек, ну что ты! У меня внутри уже всё в клочья, девочка. Да тише ты, детей перепугаеш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Ну хоть скажи мне, как тебя зовут на самом дел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жим: Какая разница? Миша раньше зв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жим уходит. Маша плачет. Заходит Эк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А куда Джим на ночь глядя? Взял флейту свежую. Прощай, говори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Ушё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Да не плачь, чего ты? Он верн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Ты такой добрый, спасибо тебе! Всегда хотела сказать тебе спасибо, да всё мешало что-то. Ты всегда мне помогал, спасибо. Пусть у тебя всё будет хорошо. Встретишь любимую девушку, родишь детей. Богатыр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Я приехал-то думаешь зачем? Я хочу, чтобы ты вернулась ко мне. Тебе буде хорошо, и детям. Мне очень плохо без тебя, оказывается. Хоть у тебя и отвратительный характе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Я вдруг подумала: а какой вообще смысл? Допустим, спасу озеро, а что толк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Да не расстраивайся ты так, всё будет хорошо! Ты устала, наверное. Хочешь, езжай на море одна, отдохни, я побуду с детьми. Я денег дам тебе. Поеде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Какое море? У меня озер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Он вернется всё равно – картины же обещал забрать. Ты подумай, я серьёзно предлага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Ты любишь меня что л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Ты можешь быть добрее? Ведь я же живой челове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Помнишь, 8 марта мы поехали на дачу, и там бродили в снегу, сосульки срывали, и было так здоров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Ты знаешь, чего я хочу? О чём мечтаю? Какие у меня проблемы вообщ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Как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кс: Я работу потерял. Я боюсь умереть. Я хочу быть сильным. Я тебя немного боюсь. Пойдем со мн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: Всё так по-дурацки. Как сделать, чтобы всем было хорошо? Так хочу быть счастливой. Может, исчезну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: Ты такая красивая сейчас. Так далеко от меня. Поцелуй мен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ышно, как где-то играет флейта. Музыка грустная, но не безнадежная.</w:t>
      </w:r>
    </w:p>
    <w:sectPr>
      <w:type w:val="nextPage"/>
      <w:pgSz w:w="12240" w:h="15840"/>
      <w:pgMar w:left="81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52:00Z</dcterms:created>
  <dc:creator>Ula</dc:creator>
  <dc:description/>
  <cp:keywords/>
  <dc:language>en-US</dc:language>
  <cp:lastModifiedBy>Ula</cp:lastModifiedBy>
  <dcterms:modified xsi:type="dcterms:W3CDTF">2010-05-05T12:43:00Z</dcterms:modified>
  <cp:revision>8</cp:revision>
  <dc:subject/>
  <dc:title/>
</cp:coreProperties>
</file>