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МЕДЕЯ, дочь Царя Колхиды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Мария Ваймугина</w:t>
      </w:r>
    </w:p>
    <w:p>
      <w:pPr>
        <w:pStyle w:val="Normal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Действующие лица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Медея – молодая девушка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Ясон – предводитель банды аргонавтов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Первый аргонавт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Второй аргонавт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Отец Медеи – Царь острова Колхида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Ээт - Брат Медеи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Стражник – воин Отца Медеи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  <w:t>Два воина и Человек в балахоне – роли без слов.</w:t>
      </w:r>
    </w:p>
    <w:p>
      <w:pPr>
        <w:pStyle w:val="Normal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сцену выходит актер, играющий Отца Медеи, он в простой холщевой тунике, практически без грим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КТЕР, ИГРАЮЩИЙ ОТЦА МЕДЕ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придумывают героев, делают героев, если кто-то зажигает звезды, может это кому-нибудь нужно. Они заставляют стремиться к свету.</w:t>
      </w:r>
    </w:p>
    <w:p>
      <w:pPr>
        <w:pStyle w:val="Normal"/>
        <w:rPr/>
      </w:pPr>
      <w:r>
        <w:rPr/>
        <w:t xml:space="preserve">И, конечно, в героях людей интересует только доброе, светлое. Люди придумывают злодеев. Случалось ли Вам когда-нибудь нарушать привычный маршрут с работы домой? В жизни много историй и не каждая стоит того, чтобы ее рассказать. Но вот интересная, одна. Вы помните, мультики в детстве, про греческую мифологию, аргооо (напевает на мотив песни «Арго»). На корабле «Арго» плавали греческие герои аргонавты. Герои просто плавали, приставали к разным берегам, как-то с ними плавал и Геракл, но скоро отстал и отправился по своим делам, расчистил авгиевы конюшни, между делом, освободив город от отходов. Аргонавты плыли на Колхиду, остров, где-то по направлению к современной Грузии, на тот момент для Греции - провинциальное такое место. Они плыли за золотым руном, двадцать здоровых мужиков плыли за шкурой золотого барана, очень золотой. Так говорит миф. У шкуры был хозяин – царь Колхиды, у него была дочь – Медея. Миф говорит, что Медея помогла аргонавтам украсть шкуру, потому что их предводитель, Ясон, позвал ее с собой. Иногда девушки делают это. </w:t>
      </w:r>
    </w:p>
    <w:p>
      <w:pPr>
        <w:pStyle w:val="Normal"/>
        <w:rPr/>
      </w:pPr>
      <w:r>
        <w:rPr/>
        <w:t>За ними погнался брат Медеи – Ээт, и был убит. Ясон и Медея нажили двоих детей, осели в одном из греческих государств. Потом Ясон женился на царевне этого государства. Медея убила царевну, ее отца, и, благодаря чему вошла в историю, из ревности она убила своих детей. Если верить Эврипиду,  на глазах их отца. (Обращается к залу) Среди Вас есть матери? (небольшая пауза) У Медеи тоже был отец, и когда она улетела к нему на крылатом драконе, он принял ее и она доживала свой век на родине. Ясон плохо кончил, изгнанный из государства, он скитался и погиб под развалинами своего корабля. Доказано: греки мало отличались от нас, отцы были отцами, матери – матерями. Герои сегодняшних мифов называются звездами и неизвестно насколько они удивительней крылатого дракона.</w:t>
      </w:r>
    </w:p>
    <w:p>
      <w:pPr>
        <w:pStyle w:val="Normal"/>
        <w:rPr/>
      </w:pPr>
      <w:r>
        <w:rPr/>
        <w:t>Мы хотели бы рассказать Вам настоящую историю юной колхидской царевны, Меде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ПЕРВ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. КОДХИДСКИЙ ДВОРЕЦ</w:t>
      </w:r>
    </w:p>
    <w:p>
      <w:pPr>
        <w:pStyle w:val="Normal"/>
        <w:rPr/>
      </w:pPr>
      <w:r>
        <w:rPr/>
        <w:t>Раннее утро, темно, но светает и вокруг еще тишина. С одной стороны сцены стоит молодой человек, статный и красивый – это Ясон. Он оглядывается по сторонам, это уверенное сильное животное, не слишком утонченное, благородное и аристократичное. Наверное, он ждет, когда его позовут. С другой стороны выходит и спокойно идет по направлению к центру сцены девушка в длинной свободной тунике, волосы ее распущены, она только что проснулась, свежа и юна, немного мечтательна – это Медея. Сначала они не замечают друг друга. Потом замечают, Медея ожидает почтения – наверняка это один из подчиненных ее отца. Смотрит на его костюм, немного непривычный. Ясон тоже пытается понять как себя вести – девушка одета просто, но держится не как служанка. В эту первую минуту никто не говорит ни сло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Клянусь богами, вы прекр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тоже хочет что-то ответить, но не находит нужных слов, она как будто боится что-либо произнести, недостаточно умное или уместное. Медея благородно и сдержанно ки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Как солнце утром, что выходит в этот мир,</w:t>
      </w:r>
    </w:p>
    <w:p>
      <w:pPr>
        <w:pStyle w:val="Normal"/>
        <w:rPr/>
      </w:pPr>
      <w:r>
        <w:rPr/>
        <w:t>Не ведая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ценой раздаются тяжелые шаги. Ясон настораживается, Медея быстро уходит, не поднима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ВТОР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. КОЛХИДСКИЙ ДВОРЕЦ. ТРОННЫЙ ЗАЛ</w:t>
      </w:r>
    </w:p>
    <w:p>
      <w:pPr>
        <w:pStyle w:val="Normal"/>
        <w:rPr/>
      </w:pPr>
      <w:r>
        <w:rPr/>
        <w:t>На удобном сидении сидит Отец Медеи, явно чем-то озабоченный, напряженный. Рядом стоит брат Медеи Ээ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Я не понимаю, земля рождает одинаково для всех, почему мы можем жить на своей земле, а они могут жить только за чужой счет? Действительно все так как ты говори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ЭТ</w:t>
      </w:r>
    </w:p>
    <w:p>
      <w:pPr>
        <w:pStyle w:val="Normal"/>
        <w:rPr/>
      </w:pPr>
      <w:r>
        <w:rPr/>
        <w:t>Пап, ну что я врать бы стал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Последних людей с работ снимать я не могу - останемся без хлеба. Перекупим их на этот раз. (Пауза) К зиме казну пополним. Хм. Если на нашей территории кто-нибудь еще не увидит отсутствия демократии афинского образца. И что это за люд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ЭТ</w:t>
      </w:r>
    </w:p>
    <w:p>
      <w:pPr>
        <w:pStyle w:val="Normal"/>
        <w:rPr/>
      </w:pPr>
      <w:r>
        <w:rPr/>
        <w:t>Банд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Голодные, которым нечего теря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ЭТ</w:t>
      </w:r>
    </w:p>
    <w:p>
      <w:pPr>
        <w:pStyle w:val="Normal"/>
        <w:rPr/>
      </w:pPr>
      <w:r>
        <w:rPr/>
        <w:t>Там есть военные преступники, приговоренные к смерти у себя на род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МЕДЕИ кив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авой стороны сцены выходит Медея, Отец улыбается ей, Ээт отвешивает полушутливый, но очень учтивый поклон. Медея подходит к Отцу и он нежно обнимает е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Медея, с добрым утром, доченька.. (слышны шаги за сценой, Ээт делает знак Отцу Медеи) Пойди пока к себе. Ну, не кисн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ЭТ</w:t>
      </w:r>
    </w:p>
    <w:p>
      <w:pPr>
        <w:pStyle w:val="Normal"/>
        <w:rPr/>
      </w:pPr>
      <w:r>
        <w:rPr/>
        <w:t>Я прово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заметно веселеет, Ээт берет ее за руку и они выходят, улыбаясь друг другу. В этот момент с другой стороны входит Я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rPr/>
      </w:pPr>
      <w:r>
        <w:rPr/>
        <w:t>(жестом указывает ему где встать, громогласно и властно)</w:t>
      </w:r>
    </w:p>
    <w:p>
      <w:pPr>
        <w:pStyle w:val="Normal"/>
        <w:rPr/>
      </w:pPr>
      <w:r>
        <w:rPr/>
        <w:t xml:space="preserve">Вы к нашим берегам пристали </w:t>
      </w:r>
    </w:p>
    <w:p>
      <w:pPr>
        <w:pStyle w:val="Normal"/>
        <w:rPr/>
      </w:pPr>
      <w:r>
        <w:rPr/>
        <w:t>С постыдной целью грабеж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(склоняя голову)</w:t>
      </w:r>
    </w:p>
    <w:p>
      <w:pPr>
        <w:pStyle w:val="Normal"/>
        <w:rPr/>
      </w:pPr>
      <w:r>
        <w:rPr/>
        <w:t>Великий царь, иных желаний нет, как искупить проступ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rPr/>
      </w:pPr>
      <w:r>
        <w:rPr/>
        <w:t>И жизнью рискнуть ради Колхиды вы может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В бою нам равных нет. Умрем Колхиды ради. (небольшая пауза)</w:t>
      </w:r>
    </w:p>
    <w:p>
      <w:pPr>
        <w:pStyle w:val="Normal"/>
        <w:rPr/>
      </w:pPr>
      <w:r>
        <w:rPr/>
        <w:t>В тот день как Зевс нам будет благодар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rPr/>
      </w:pPr>
      <w:r>
        <w:rPr/>
        <w:t>Зевс будет благода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ТРЕТЬ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Т. БЕРЕГ КОЛХИДЫ ВЕЧЕР</w:t>
      </w:r>
    </w:p>
    <w:p>
      <w:pPr>
        <w:pStyle w:val="Normal"/>
        <w:rPr/>
      </w:pPr>
      <w:r>
        <w:rPr/>
        <w:t xml:space="preserve">Берег Колхиды. Скалистый берег, слышно как волны бьются о берег. Очень опасное, но уединенное место. По нему прогуливается Медея. Подходит Ясо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Я уже боялся, ты не придеш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А я здесь случай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Хорошая по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jc w:val="center"/>
        <w:rPr/>
      </w:pPr>
      <w:r>
        <w:rPr/>
        <w:t>(смущаясь от слишком прямого взгляда Ясона)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Ты очень красив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Ты самая красивая девушка, которую я когда-либо вид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А вы воин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И вам приходилось убивать людей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Зачем прекрасной дочери Колхидского царя знать ответы на такие вопрос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Я бы не смогла. Мне кажется это ужасно, отнять жизнь у челове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после некоторой паузы)</w:t>
      </w:r>
    </w:p>
    <w:p>
      <w:pPr>
        <w:pStyle w:val="Normal"/>
        <w:rPr/>
      </w:pPr>
      <w:r>
        <w:rPr/>
        <w:t>А ведь ты умна не по годам. Я первый раз встречаю такую. Какой ты человек!... Мне кажется, нельзя не полюбить такую девуш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ЧЕТВЕРТ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. КОЛХИДСКИЙ ДВОРЕЦ  ТРОННЫЙ ЗАЛ</w:t>
      </w:r>
    </w:p>
    <w:p>
      <w:pPr>
        <w:pStyle w:val="Normal"/>
        <w:rPr/>
      </w:pPr>
      <w:r>
        <w:rPr/>
        <w:t xml:space="preserve">На троне сидит Отец Медеи. Оживленно беседует с Ээт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rPr/>
      </w:pPr>
      <w:r>
        <w:rPr/>
        <w:t>Ты должен все, все сделать, чтобы никто об этом не узнал! У меня бюджет под завязку. Золотые бараны – это буквально все, что у нас осталось. Но я запрещаю ходить с унылым видом! Не хватало еще положить руки на голову и заплакать как девушка. Это, сынок, жизнь, а не сказка. Я, кстати, заметил, бандиты требуют чтоб их называли именно героями, не  освободителями, там, не богами. «Герой» - и красиво, и непонятно: какой герой, почему герой. А почему они называют себя аргонавтам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ЭТ</w:t>
      </w:r>
    </w:p>
    <w:p>
      <w:pPr>
        <w:pStyle w:val="Normal"/>
        <w:rPr/>
      </w:pPr>
      <w:r>
        <w:rPr/>
        <w:t>Так называется их кораб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А почему так называется их корабл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ЭТ</w:t>
      </w:r>
    </w:p>
    <w:p>
      <w:pPr>
        <w:pStyle w:val="Normal"/>
        <w:rPr/>
      </w:pPr>
      <w:r>
        <w:rPr/>
        <w:t>Потому что на нем плавают аргонав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ед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rPr/>
      </w:pPr>
      <w:r>
        <w:rPr/>
        <w:t>Медея, подойди поближе. (кивает головой Ээту и тот выходит, оборачиваясь и незаметно для Отца подбадривая Медею, мол, пожурит и отпустит) Мы так и не поговорили. Все эти дни я был очень занят. (Медея подходит, но старается не смотреть на отца) Медея, мне сказали, что видели вчера… как ты возвращ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молч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rPr/>
      </w:pPr>
      <w:r>
        <w:rPr/>
        <w:t>Что это было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пожимает плечами.</w:t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rPr/>
      </w:pPr>
      <w:r>
        <w:rPr/>
        <w:t>Где ты бы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пожимает плечами и старается не смотреть на от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rPr/>
      </w:pPr>
      <w:r>
        <w:rPr/>
        <w:t xml:space="preserve">Медея, вокруг полно подлых людей, которые могут относиться к тебе совсем не так, как мы, как твои слуги. Нет, ты послушай. В глаза посмотри. С этого момента я запрещаю тебе выходить куда-либо. (Медея смотрит неодобрительно) Как ты не понимаешь, что ты еще ребено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усмехается и Отец Медеи внезапно все поним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</w:t>
      </w:r>
    </w:p>
    <w:p>
      <w:pPr>
        <w:pStyle w:val="Normal"/>
        <w:jc w:val="center"/>
        <w:rPr/>
      </w:pPr>
      <w:r>
        <w:rPr/>
        <w:t>(срываясь на крик)</w:t>
      </w:r>
    </w:p>
    <w:p>
      <w:pPr>
        <w:pStyle w:val="Normal"/>
        <w:rPr/>
      </w:pPr>
      <w:r>
        <w:rPr/>
        <w:t xml:space="preserve">Дура!! </w:t>
      </w:r>
    </w:p>
    <w:p>
      <w:pPr>
        <w:pStyle w:val="Normal"/>
        <w:jc w:val="center"/>
        <w:rPr/>
      </w:pPr>
      <w:r>
        <w:rPr/>
        <w:t>Бьет Медею по лицу. Та убегает. Отец Медеи хватается за голову ру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ПЯТ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Т. БЕРЕГ КОЛХИДЫ ВЕЧЕР</w:t>
      </w:r>
    </w:p>
    <w:p>
      <w:pPr>
        <w:pStyle w:val="Normal"/>
        <w:rPr/>
      </w:pPr>
      <w:r>
        <w:rPr/>
        <w:t xml:space="preserve">Скалистый берег Колхиды. Ясон и Первый Аргонав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Я даже не думал снова подумать подумать об этом! Я не думаю об это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АРГОНАВТ</w:t>
      </w:r>
    </w:p>
    <w:p>
      <w:pPr>
        <w:pStyle w:val="Normal"/>
        <w:rPr/>
      </w:pPr>
      <w:r>
        <w:rPr/>
        <w:t>Ясон, ты не сделал ничего дурного. Сделал все прави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Да? Почему же он тогда отказался ехать с нам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АРГОНАВТ</w:t>
      </w:r>
    </w:p>
    <w:p>
      <w:pPr>
        <w:pStyle w:val="Normal"/>
        <w:rPr/>
      </w:pPr>
      <w:r>
        <w:rPr/>
        <w:t>Геракл боится риска. Знаешь, предпочесть административную должность настоящей мужской  работе, довольно-таки странный выбор. Оклад небольшой, подчинение, работа с утра до вечера. Геракл трус и он продешеви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Он сказал, что мы банд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АРГОНАВТ</w:t>
      </w:r>
    </w:p>
    <w:p>
      <w:pPr>
        <w:pStyle w:val="Normal"/>
        <w:rPr/>
      </w:pPr>
      <w:r>
        <w:rPr/>
        <w:t>Это не та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Когда у тебя есть деньги, никто не называет тебя бандитом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вляется Медея в черном дорожном плаще, и с узелком в руках.</w:t>
      </w:r>
    </w:p>
    <w:p>
      <w:pPr>
        <w:pStyle w:val="Normal"/>
        <w:jc w:val="center"/>
        <w:rPr/>
      </w:pPr>
      <w:r>
        <w:rPr/>
        <w:t>Первый аргонавт замечает ее первым и делает знак Ясо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оборачиваясь)</w:t>
      </w:r>
    </w:p>
    <w:p>
      <w:pPr>
        <w:pStyle w:val="Normal"/>
        <w:rPr/>
      </w:pPr>
      <w:r>
        <w:rPr/>
        <w:t>Ой, а что это ты так подкрадывае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ея смотрит на него жалобно, оглядывается назад. Ясон  шагает по направлению к ней.  Это замечает Первы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Герой-Ясон, пуста казна отря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немного смутившись)</w:t>
      </w:r>
    </w:p>
    <w:p>
      <w:pPr>
        <w:pStyle w:val="Normal"/>
        <w:rPr/>
      </w:pPr>
      <w:r>
        <w:rPr/>
        <w:t>Там где герои – слава и почет. И изобил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jc w:val="center"/>
        <w:rPr/>
      </w:pPr>
      <w:r>
        <w:rPr/>
        <w:t>(Медее)</w:t>
      </w:r>
    </w:p>
    <w:p>
      <w:pPr>
        <w:pStyle w:val="Normal"/>
        <w:rPr/>
      </w:pPr>
      <w:r>
        <w:rPr/>
        <w:t>Я слышал с детства о сокровищах Колхиды.</w:t>
      </w:r>
    </w:p>
    <w:p>
      <w:pPr>
        <w:pStyle w:val="Normal"/>
        <w:rPr/>
      </w:pPr>
      <w:r>
        <w:rPr/>
        <w:t>Бараны тучные златые хранятся в сокровищнице ваш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ея, смотрит Ясону в глаза, небольшая пауза, Медея кивае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А ты дорогу туда покаж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смотрит на Первого, потом на Ясона, Ясон двигает плеч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В пути далеком много приключений</w:t>
      </w:r>
    </w:p>
    <w:p>
      <w:pPr>
        <w:pStyle w:val="Normal"/>
        <w:rPr/>
      </w:pPr>
      <w:r>
        <w:rPr/>
        <w:t>Ждет даже и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медленно ки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Идем, скорее. (чуть тише) Эй, отря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цену выбегает ВТОРОЙ и Первый делает ему знак и второй машет руками тем кто за сценой, чтобы бежали за ним. Медея медленно идет за кули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ШЕСТ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. ДОМ ЯСОНА В ГРЕЧЕСКОМ ГОСУДАР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он и Медея сидят на диване обнявшись. У Медеи округлившийся живот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мы собирали ягоды. Няня, Ксантиппа и мой брат. Ну, я еще, конечно. Однажды я упала и ногу мне даже казалось, поломала, так он нес меня на руках до дома. Хотя он только на год старше и няня говорила, что нужно позвать на помощь. Он бы тебе понравился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то вы с ягодами делал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х е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ли в рот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Сюда? (целует Медею в губ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утвердительно урчит. Стучат в дверь. Медея и Ясон смотрят друг на друга, как заговорщики, Медея встает и ускользает. Ясон придает своему лицу серьезный вид. Входит Пер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Друг, я тебе врать тебе не могу, только без обид, ты гений. Не может быть двух 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он смотрит на него, оба улыбаются, смеются, Ясон хлопает Первого по плеч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Подумай, у нас будет все о чем мы только мечтали. Очень скоро. (Слышится какой-то шум)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ывается Ээт с двумя воинами. Ясон и Первый, обнажая мечи, отходят назад. Причем Первый становится за Ясон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ЭТ</w:t>
      </w:r>
    </w:p>
    <w:p>
      <w:pPr>
        <w:pStyle w:val="Normal"/>
        <w:rPr/>
      </w:pPr>
      <w:r>
        <w:rPr/>
        <w:t>Не ждали? Где наше золото, собаки, и где моя сест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ходит Медея, с заметным животиком. Ээт замечает ее, животик, она смотрит на него жалобно, Ээт опускает меч и в этот момент Первый убивает Ээта, а Ясон – его растерявшихся спут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ЭТ</w:t>
      </w:r>
    </w:p>
    <w:p>
      <w:pPr>
        <w:pStyle w:val="Normal"/>
        <w:rPr/>
      </w:pPr>
      <w:r>
        <w:rPr/>
        <w:t>Медея, отец, за все тебя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jc w:val="center"/>
        <w:rPr/>
      </w:pPr>
      <w:r>
        <w:rPr/>
        <w:t>(торопливо добивая Ээта)</w:t>
      </w:r>
    </w:p>
    <w:p>
      <w:pPr>
        <w:pStyle w:val="Normal"/>
        <w:rPr/>
      </w:pPr>
      <w:r>
        <w:rPr/>
        <w:t xml:space="preserve">Не хотели говорить тебе, Медея, твой отец обещает щедрое вознаграждение за твою гол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он выходит, стараясь не смотреть на Медею. Та, не отрывая глаз от Ээта, приближается к его телу. Она впервые увидела вблизи мертвое тело. Медея берет его за ру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 xml:space="preserve">Думала все это игры, (усмехается) пробы пера. Делай что хочешь, папочка простит и все оплати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СЕДЬМ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. ДОМ ЯСОНА В ГРЕЧЕСКОМ ГОСУДАРСТВЕ</w:t>
      </w:r>
    </w:p>
    <w:p>
      <w:pPr>
        <w:pStyle w:val="Normal"/>
        <w:rPr/>
      </w:pPr>
      <w:r>
        <w:rPr/>
        <w:t>Внутреннее помещение достаточно богатого дома, он оформлен даже с какой-то помпой. Ясон медленно выходит из глубины и садится на диван  в центре. Входит Пер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Здоров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При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Как жена, дет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Хорошо. Как ты сам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Живой. Здоровый. И доволь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Что вче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Ну, я узнал наверняка, у них проблемы, и кроме нас так же быстро, без лишнего шума никто не помож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Процент вы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Есть предложение получше, более перспективное предлож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Ну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Царевна местная незамужем. И ты официально не жен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Опять! Да у меня ведь дети, малыши еще. Ты ведь даже не знаешь, что это такое. Ты, кстати, тоже не женат. Богат, умен. Ты даже более завидный жен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Ну… я не так харизматичен. Я рожден быть вторым, подмастерьем при мастере. Без тебя, Ясон, я ничт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 xml:space="preserve">И куда? И как я ее брошу? Что бы ты не говорил, Медея хороший и верный друг. Она чистая. Мы, кстати, на ее деньги сделали весь этот бизнес, практически разорив (пауза) ее семь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Я не говорил «бросить Медею», я сказал жениться на местной царевне, фиктивно. Для статуса. Не все же быть «героем». (пауза) Ты рожден быть царем, Ясон. А прекрасная, уважаемая, чистая девочка, которую ты вывез из колхидской глубинки, не только висит балластом на твоем баллансе, но еще и очерняет в твоих глазах настоящих друзей. Наша дружба проверена боями, мы прикрывали друг друга собой, а Медея держится за тебя просто потому что ей некуда больше пойти. Будь же мужчиной, Ясон. Возьми от жизни все, чего достоин. (пауза) А чистых девушек на свете много, просто попробуй посмотреть чуть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Мед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jc w:val="center"/>
        <w:rPr/>
      </w:pPr>
      <w:r>
        <w:rPr/>
        <w:t>(замечает ее первым, поднимается, Медее)</w:t>
      </w:r>
    </w:p>
    <w:p>
      <w:pPr>
        <w:pStyle w:val="Normal"/>
        <w:rPr/>
      </w:pPr>
      <w:r>
        <w:rPr/>
        <w:t>Приветствую хозяйку дома. Жену великого героя. Мне пора, меня ждут во двор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кивает Первому, но не проходит дальше, пока Первый не выход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jc w:val="center"/>
        <w:rPr/>
      </w:pPr>
      <w:r>
        <w:rPr/>
        <w:t>(подходя к Ясону и садясь рядом)</w:t>
      </w:r>
    </w:p>
    <w:p>
      <w:pPr>
        <w:pStyle w:val="Normal"/>
        <w:rPr/>
      </w:pPr>
      <w:r>
        <w:rPr/>
        <w:t>Доброе утро, любимый. Я и не заметила, как ты вст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ЯСОН обнимает е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А мне снилось, мы снова вдвоем на озере, помнишь? И я собираю крупную землянику 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начинает шептать на ухо Ясону что-то явно забавное, но малоприличное, потом смотрит на него, он явно не слушал – весь в своих мысл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jc w:val="center"/>
        <w:rPr/>
      </w:pPr>
      <w:r>
        <w:rPr/>
        <w:t>(смотрит на него внимательно)</w:t>
      </w:r>
    </w:p>
    <w:p>
      <w:pPr>
        <w:pStyle w:val="Normal"/>
        <w:rPr/>
      </w:pPr>
      <w:r>
        <w:rPr/>
        <w:t>Опять эта гадина на что-то толкает теб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с раздражением, отстраняясь от Медеи)</w:t>
      </w:r>
    </w:p>
    <w:p>
      <w:pPr>
        <w:pStyle w:val="Normal"/>
        <w:rPr/>
      </w:pPr>
      <w:r>
        <w:rPr/>
        <w:t>Ну что ты такое говоришь? Кто может меня толкать? Достаточно нестандартное предложение. Там, где находишь – что-то теряеш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С его помощью теряю, как правило, 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Ну вот не надо! Это было твое решение прийти ко мне тогда. Я, в конце концов, не звал.</w:t>
      </w:r>
    </w:p>
    <w:p>
      <w:pPr>
        <w:pStyle w:val="Normal"/>
        <w:rPr/>
      </w:pPr>
      <w:r>
        <w:rPr/>
        <w:t>(Медея вздрагивает, как от удара, но старается не подать вида) Прости, пожалуйста, любимая, ну прости меня. (обнимает Медею) Просто есть такие вещи, которых ты не понимаешь. Я вообще, кажется, запрещал говорить о моих делах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Этот человек просто пахнет злобой и завистью, (пауза) как ты этого не замечаеш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Этот человек мой лучший друг. Наша дружба, между прочим, проверена боями, мы прикрывали друг друга собой. У него было сто возможностей меня предать! «Этот человек» думает о том, чтобы наша семья получила, наконец, постоянный вид на жительство здесь и все права законных граждан. И что я объясняю! Глупая, провинциальная ба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Я цар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Даром что царевна, да здесь не каждый слышал что твое царство вообще есть на карте. Если бы не дети! Я женюсь, короче, (пауза) фиктивно, на настоящей царевне, (пауза, Ясон подбирает слова) прими как ф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 ничего не говорит и даже не двигается. Ясон выходит. Медея сидит неподвижно. Возвращается Первый, типа забыл ч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Бумаги оставил. (зовет) Ясоон, Ясон! (убедившись, что его нет, подходит к Медее ближе, вкрадчиво) Одиноко? На материковой Гре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ея закусывает губу. Первый медленно дотрагивается до ее головы, и она начинает плака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Ну. Я ведь тоже одинок. Может мы могли бы спасти друг друга?.. Я ведь очень давно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целует Медею в ш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ВОСЬМ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. ДОМ  ЯСОНА В ГРЕЧЕСКОМ ГОСУДАРСТВЕ</w:t>
      </w:r>
    </w:p>
    <w:p>
      <w:pPr>
        <w:pStyle w:val="Normal"/>
        <w:rPr/>
      </w:pPr>
      <w:r>
        <w:rPr/>
        <w:t xml:space="preserve">Ясон входит в д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громко)</w:t>
      </w:r>
    </w:p>
    <w:p>
      <w:pPr>
        <w:pStyle w:val="Normal"/>
        <w:rPr/>
      </w:pPr>
      <w:r>
        <w:rPr/>
        <w:t>Я вернулся! Папа приехал. (тише) И очень у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он садится на диван, видно что он очень устал, потирает ноги. Вслед за ним вбегает Перв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Наконец-то вернулся! Ясон, скорее! (достает документы) С самого утра ждем. Срочно иди во дворец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Случилось чег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Папашка заперся с утра и не выходит, царевны нет нигде, дверь его ломать никто на себя ответственность не берет. Все ждут тебя - тестя, соправителя. Сейчас ты самый властный человек в государст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поднимается)</w:t>
      </w:r>
    </w:p>
    <w:p>
      <w:pPr>
        <w:pStyle w:val="Normal"/>
        <w:rPr/>
      </w:pPr>
      <w:r>
        <w:rPr/>
        <w:t>Как это все не во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 xml:space="preserve">Хорошая возможность показать себя. Там толпа, наши люди говорят везде: старый царь маразматик, ты – единственная надежда. Торопись, пока они не начали громить все вокруг! Подпиши вот это.                                        </w:t>
      </w:r>
    </w:p>
    <w:p>
      <w:pPr>
        <w:pStyle w:val="Normal"/>
        <w:jc w:val="center"/>
        <w:rPr/>
      </w:pPr>
      <w:r>
        <w:rPr/>
        <w:t>(дает Ясону докумен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Что эт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Проведение финансовых операций от твоего имени. Кстати, Геракл, слышал, очистил владения Авгия, жители поставили ему памятник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смотрит на Первого)</w:t>
      </w:r>
    </w:p>
    <w:p>
      <w:pPr>
        <w:pStyle w:val="Normal"/>
        <w:rPr/>
      </w:pPr>
      <w:r>
        <w:rPr/>
        <w:t>Памятник? За дерьм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И мы тебе поставим памятник, как только ты спасешь город от пропажи его царя, поторопись! И (незаметно для Ясона меняет листы местами) вот здес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 подписывает и уход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ДЕВЯТ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. ДОМ ЯСОНА В ГРЕЦИИ</w:t>
      </w:r>
    </w:p>
    <w:p>
      <w:pPr>
        <w:pStyle w:val="Normal"/>
        <w:rPr/>
      </w:pPr>
      <w:r>
        <w:rPr/>
        <w:t>На столе два больших бокала красного вина. Прислонившись к краю стола стоит Первый с бокалом вина в руках. Быстро входит запыхавшийся Второй, вздыхает, смотрит на Первого. Первый молча протягивает ему бокал вина. Второй залпом опрокидывает. Проходит дальше в за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Й</w:t>
      </w:r>
    </w:p>
    <w:p>
      <w:pPr>
        <w:pStyle w:val="Normal"/>
        <w:rPr/>
      </w:pPr>
      <w:r>
        <w:rPr/>
        <w:t>Кровных наследников царской власти среди живых больше нет. Законный наследник Ясон. Его дети. Или тот, кому он передаст власть своим царским указом. Уух! Могли ли мы с тобой подумать? Мои родители сидели за долги. В Афинах тебя до сих пор хотят казнить. Теперь мы приближенные цар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 xml:space="preserve">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Ясон, совершенно опьяненный новой ролью, на голове у него золотой вен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Й и ПЕРВЫЙ</w:t>
      </w:r>
    </w:p>
    <w:p>
      <w:pPr>
        <w:pStyle w:val="Normal"/>
        <w:rPr/>
      </w:pPr>
      <w:r>
        <w:rPr/>
        <w:t>Приветствуем царя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rPr/>
      </w:pPr>
      <w:r>
        <w:rPr/>
        <w:t>Не надо, ребята, ну, я же свой, ну я в шоке. (поворачивается к Первому, Первый наливает вино в бокал и протягивает Ясону, наполняет бокал Второго, поднимает свой бокал) Ну (Первому) пусть теперь кто-нибудь попробует назвать нас!!</w:t>
      </w:r>
    </w:p>
    <w:p>
      <w:pPr>
        <w:pStyle w:val="Normal"/>
        <w:rPr/>
      </w:pPr>
      <w:r>
        <w:rPr/>
        <w:t>За светлое будущее, которое наконец-то наступило! До д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се выпивают, ставят бокалы на ст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ТОРОЙ</w:t>
      </w:r>
    </w:p>
    <w:p>
      <w:pPr>
        <w:pStyle w:val="Normal"/>
        <w:jc w:val="center"/>
        <w:rPr/>
      </w:pPr>
      <w:r>
        <w:rPr/>
        <w:t>(Первому, усмехаясь)</w:t>
      </w:r>
    </w:p>
    <w:p>
      <w:pPr>
        <w:pStyle w:val="Normal"/>
        <w:jc w:val="center"/>
        <w:rPr/>
      </w:pPr>
      <w:r>
        <w:rPr/>
        <w:t>Все считаешь? Хоть сейчас отдохни, не в деньгах счастье. (Первый не понимает) Пальцами как-будто считаешь: раз-два-три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jc w:val="center"/>
        <w:rPr/>
      </w:pPr>
      <w:r>
        <w:rPr/>
        <w:t>Да? От волнения. Считаю секунды новой власти. Слава героям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Слава нашей дружб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снова разливает вино по бокалам. Второй начинает волноваться, трогать свое сердце, дышать сильнее. Внезапно он, как подкошенный, падает на коле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бросается к нему)</w:t>
      </w:r>
    </w:p>
    <w:p>
      <w:pPr>
        <w:pStyle w:val="Normal"/>
        <w:rPr/>
      </w:pPr>
      <w:r>
        <w:rPr/>
        <w:t>Что с тобой?! Друг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Й</w:t>
      </w:r>
    </w:p>
    <w:p>
      <w:pPr>
        <w:pStyle w:val="Normal"/>
        <w:rPr/>
      </w:pPr>
      <w:r>
        <w:rPr/>
        <w:t>Сердце. Не пойму, никогда раньше не чувствовал, что оно есть. (пауза) Больно… (скрючивается еще сильнее, небольшая пауза, внезапно понимая) Это… (Первому) Секунды считал.. Зачем? Я никогда не выдавал твоих секретов. О!! В Афинах его ищут не по наговору, за реальное предательство. Только я зн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 поворачивается к Первому, все еще не веря, что происходящее – прав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jc w:val="center"/>
        <w:rPr/>
      </w:pPr>
      <w:r>
        <w:rPr/>
        <w:t>(все это время спокойно сидит на столе)</w:t>
      </w:r>
    </w:p>
    <w:p>
      <w:pPr>
        <w:pStyle w:val="Normal"/>
        <w:rPr/>
      </w:pPr>
      <w:r>
        <w:rPr/>
        <w:t>Ну, с кем не быв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Й</w:t>
      </w:r>
    </w:p>
    <w:p>
      <w:pPr>
        <w:pStyle w:val="Normal"/>
        <w:rPr/>
      </w:pPr>
      <w:r>
        <w:rPr/>
        <w:t>Ясон.  (Встревоженно) Тихо в детской. (Умир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он прислушивается и бежит за сцену. Первый сидит на столе, поправляет меч на поясе, продолжает ритмично сгибать и разгибать пальцы правой руки. Ясон возвращается бесчувственным, побелевш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СОН</w:t>
      </w:r>
    </w:p>
    <w:p>
      <w:pPr>
        <w:pStyle w:val="Normal"/>
        <w:jc w:val="center"/>
        <w:rPr/>
      </w:pPr>
      <w:r>
        <w:rPr/>
        <w:t>(смотрит на Первого)</w:t>
      </w:r>
    </w:p>
    <w:p>
      <w:pPr>
        <w:pStyle w:val="Normal"/>
        <w:rPr/>
      </w:pPr>
      <w:r>
        <w:rPr/>
        <w:t xml:space="preserve">Детей. Младенцев. Все в крови. (Выхватывает меч и бросается на Первого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сон падает, один раз вздыхает и затих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Вино. Ви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ставит на стол свой бокал. Вздыхает. Пододит к двери, свистит. Входит ЧЕЛОВЕК В БАЛАХОН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rPr/>
      </w:pPr>
      <w:r>
        <w:rPr/>
        <w:t>Так. Во-первых, позови мне Еврипида. Хочу заказать ему драму. Работа срочная, плачу хорошо, сам знаешь. Во-вторых, хочу чтоб везде говорили, что глуп был старый царь, беспомощен, герой Ясон был гениален, но зверски, предательски убит первой женой, Медеей, негречанкой, безумной, полудикой и ревнивой, измены ему не простившей, и правая рука его, благородный… спартанец, из Спарты, соответственно, дело его продолжит, заветы народоправия свято храня. Указ на это есть героя. И вот официально объявить, запиш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ты горем все. Убиты царь с семьей.</w:t>
      </w:r>
    </w:p>
    <w:p>
      <w:pPr>
        <w:pStyle w:val="Normal"/>
        <w:rPr/>
      </w:pPr>
      <w:r>
        <w:rPr/>
        <w:t>Убит герой Ясон – наследник власти.</w:t>
      </w:r>
    </w:p>
    <w:p>
      <w:pPr>
        <w:pStyle w:val="Normal"/>
        <w:rPr/>
      </w:pPr>
      <w:r>
        <w:rPr/>
        <w:t>Преступница Медея, чужеземка… колдунья и… убийца собственных детей.</w:t>
      </w:r>
    </w:p>
    <w:p>
      <w:pPr>
        <w:pStyle w:val="Normal"/>
        <w:rPr/>
      </w:pPr>
      <w:r>
        <w:rPr/>
        <w:t>Безбожница  и фанатичка. Наш враг номер один.</w:t>
      </w:r>
    </w:p>
    <w:p>
      <w:pPr>
        <w:pStyle w:val="Normal"/>
        <w:rPr/>
      </w:pPr>
      <w:r>
        <w:rPr/>
        <w:t>На поиски его направим силы</w:t>
      </w:r>
    </w:p>
    <w:p>
      <w:pPr>
        <w:pStyle w:val="Normal"/>
        <w:rPr/>
      </w:pPr>
      <w:r>
        <w:rPr/>
        <w:t>Внимание все наше.</w:t>
      </w:r>
    </w:p>
    <w:p>
      <w:pPr>
        <w:pStyle w:val="Normal"/>
        <w:rPr/>
      </w:pPr>
      <w:r>
        <w:rPr/>
        <w:t>Пока не отомстим, клянемся не знать покоя.</w:t>
      </w:r>
    </w:p>
    <w:p>
      <w:pPr>
        <w:pStyle w:val="Normal"/>
        <w:rPr/>
      </w:pPr>
      <w:r>
        <w:rPr/>
        <w:t>Клянемся, клянемся, клян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ловек в балахоне кивает и выходит. Из глубины сцены медленно выходит Медея, она в простой рубашке (ночной), волосы распущены, на груди кровавое пятно. Видимо кто-то проткнул ее во сне. Она с трудом и медленно подходит к Первому. Руки сж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 оборачивается, он очень удивлен, хватается за ме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 резким движением бросает ему в глаза пыль яркого цвета. Первый в ужасе хватается за гл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ЫЙ</w:t>
      </w:r>
    </w:p>
    <w:p>
      <w:pPr>
        <w:pStyle w:val="Normal"/>
        <w:jc w:val="center"/>
        <w:rPr/>
      </w:pPr>
      <w:r>
        <w:rPr/>
        <w:t>(скрючивается от резкой боли, роняет меч)</w:t>
      </w:r>
    </w:p>
    <w:p>
      <w:pPr>
        <w:pStyle w:val="Normal"/>
        <w:rPr/>
      </w:pPr>
      <w:r>
        <w:rPr/>
        <w:t>А! А! Глаза! Тварь! Ничего не вижу. Мои глаза. (пытается протереть глаза) Ничего, я и слепой тебя найду. Я самый властный и богатый человек в этом чертовом государств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зади к Первому подходит Медея с мечом и закалывает ег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ОДИННАДЦАТ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Т. КОЛХИДСКИЙ БЕРЕГ</w:t>
      </w:r>
    </w:p>
    <w:p>
      <w:pPr>
        <w:pStyle w:val="Normal"/>
        <w:rPr/>
      </w:pPr>
      <w:r>
        <w:rPr/>
        <w:t>Мы снова видим скалистый берег, на котором произошло когда-то свидание Медеи с Ясоном. По берегу медленно идет Медея, вся в обно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ИЗ ЗАЛА</w:t>
      </w:r>
    </w:p>
    <w:p>
      <w:pPr>
        <w:pStyle w:val="Normal"/>
        <w:rPr/>
      </w:pPr>
      <w:r>
        <w:rPr/>
        <w:t>Убийца</w:t>
      </w:r>
    </w:p>
    <w:p>
      <w:pPr>
        <w:pStyle w:val="Normal"/>
        <w:rPr/>
      </w:pPr>
      <w:r>
        <w:rPr/>
        <w:t>Ведьма</w:t>
      </w:r>
    </w:p>
    <w:p>
      <w:pPr>
        <w:pStyle w:val="Normal"/>
        <w:rPr/>
      </w:pPr>
      <w:r>
        <w:rPr/>
        <w:t>Убийца собственных детей</w:t>
      </w:r>
    </w:p>
    <w:p>
      <w:pPr>
        <w:pStyle w:val="Normal"/>
        <w:rPr/>
      </w:pPr>
      <w:r>
        <w:rPr/>
        <w:t>Прощенья нет такой!</w:t>
      </w:r>
    </w:p>
    <w:p>
      <w:pPr>
        <w:pStyle w:val="Normal"/>
        <w:rPr/>
      </w:pPr>
      <w:r>
        <w:rPr/>
        <w:t>Сумасшедшая ха-ха-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поеживается как от холода. Уходит за с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Отец Медеи и стражни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Ищите дальш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ЖНИК</w:t>
      </w:r>
    </w:p>
    <w:p>
      <w:pPr>
        <w:pStyle w:val="Normal"/>
        <w:rPr/>
      </w:pPr>
      <w:r>
        <w:rPr/>
        <w:t>Опомнись, царь, смысла никако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Нет-нет, ей больше некуда пойти, мне кажется, она должна вернуться, надо просто поиск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АЖНИК</w:t>
      </w:r>
    </w:p>
    <w:p>
      <w:pPr>
        <w:pStyle w:val="Normal"/>
        <w:rPr/>
      </w:pPr>
      <w:r>
        <w:rPr/>
        <w:t>В любом случает не стоит тебе ходить у моря целыми днями. Что, в конце концов, люди подумают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Знаешь, я прожил достаточно долгую жизнь и заметил, что люди все равно думают. Так что ты поди поищи и солдат еще парочку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АЖНИК</w:t>
      </w:r>
    </w:p>
    <w:p>
      <w:pPr>
        <w:pStyle w:val="Normal"/>
        <w:rPr/>
      </w:pPr>
      <w:r>
        <w:rPr/>
        <w:t>Нет у нас еще парочки солд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Это боги карают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АЖНИК</w:t>
      </w:r>
    </w:p>
    <w:p>
      <w:pPr>
        <w:pStyle w:val="Normal"/>
        <w:rPr/>
      </w:pPr>
      <w:r>
        <w:rPr/>
        <w:t>Нет никаких бог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Ну ты пойди, поищ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АЖНИК</w:t>
      </w:r>
    </w:p>
    <w:p>
      <w:pPr>
        <w:pStyle w:val="Normal"/>
        <w:rPr/>
      </w:pPr>
      <w:r>
        <w:rPr/>
        <w:t>Ну, я пойду поищу. (Стражник уходит, но медлит) Только говорят ведь все, что даже если и жива, то не в себе, ну собственных детей заколоть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(выпрямляется и грозно смотрит на Стражника, тот моментально становится «по швам»)</w:t>
      </w:r>
    </w:p>
    <w:p>
      <w:pPr>
        <w:pStyle w:val="Normal"/>
        <w:rPr/>
      </w:pPr>
      <w:r>
        <w:rPr/>
        <w:t>Я за такие речи казню любого! Толпа…</w:t>
      </w:r>
    </w:p>
    <w:p>
      <w:pPr>
        <w:pStyle w:val="Normal"/>
        <w:rPr/>
      </w:pPr>
      <w:r>
        <w:rPr/>
        <w:t>Ты крайности во всем предпочитаешь и крайности пониже.</w:t>
      </w:r>
    </w:p>
    <w:p>
      <w:pPr>
        <w:pStyle w:val="Normal"/>
        <w:rPr/>
      </w:pPr>
      <w:r>
        <w:rPr/>
        <w:t>(поворачивается к залу)</w:t>
      </w:r>
    </w:p>
    <w:p>
      <w:pPr>
        <w:pStyle w:val="Normal"/>
        <w:rPr/>
      </w:pPr>
      <w:r>
        <w:rPr/>
        <w:t>В экстазе повторяет вся страна,</w:t>
      </w:r>
    </w:p>
    <w:p>
      <w:pPr>
        <w:pStyle w:val="Normal"/>
        <w:rPr/>
      </w:pPr>
      <w:r>
        <w:rPr/>
        <w:t>Что мать убила собственных детей</w:t>
      </w:r>
    </w:p>
    <w:p>
      <w:pPr>
        <w:pStyle w:val="Normal"/>
        <w:rPr/>
      </w:pPr>
      <w:r>
        <w:rPr/>
        <w:t>И ищут что добавить, украшают</w:t>
      </w:r>
    </w:p>
    <w:p>
      <w:pPr>
        <w:pStyle w:val="Normal"/>
        <w:rPr/>
      </w:pPr>
      <w:r>
        <w:rPr/>
        <w:t>И каждый втайне про себя:</w:t>
      </w:r>
    </w:p>
    <w:p>
      <w:pPr>
        <w:pStyle w:val="Normal"/>
        <w:rPr/>
      </w:pPr>
      <w:r>
        <w:rPr/>
        <w:t>Как хорошо, что есть такие, я то лучше. (пауза)</w:t>
      </w:r>
    </w:p>
    <w:p>
      <w:pPr>
        <w:pStyle w:val="Normal"/>
        <w:rPr/>
      </w:pPr>
      <w:r>
        <w:rPr/>
        <w:t>Я на руках ее держал, она росла в любви,</w:t>
      </w:r>
    </w:p>
    <w:p>
      <w:pPr>
        <w:pStyle w:val="Normal"/>
        <w:rPr/>
      </w:pPr>
      <w:r>
        <w:rPr/>
        <w:t>И ошибаться может, но не может бесчеловечно поступать.</w:t>
      </w:r>
    </w:p>
    <w:p>
      <w:pPr>
        <w:pStyle w:val="Normal"/>
        <w:rPr/>
      </w:pPr>
      <w:r>
        <w:rPr/>
        <w:t>И слухи грязные, приятные толпе,</w:t>
      </w:r>
    </w:p>
    <w:p>
      <w:pPr>
        <w:pStyle w:val="Normal"/>
        <w:rPr/>
      </w:pPr>
      <w:r>
        <w:rPr/>
        <w:t>Ее в моих глазах не замар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ауза) Ступай, найди царе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жник уходи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Мне все время кажется, это я во всем виноват. Зачем я оттолкнул ее тогда? Хотя сейчас самое важное найти ее и укрыть ото всего. А если и ей что-нибудь сказали? Если она боится вернуться? Сколько горя от злых и завистливых с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ыходит Медея, подходит к обрыву. Чувствуется, что от голода и травли нервы ее сильно расшата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jc w:val="center"/>
        <w:rPr/>
      </w:pPr>
      <w:r>
        <w:rPr/>
        <w:t>(смотрит на свои руки)</w:t>
      </w:r>
    </w:p>
    <w:p>
      <w:pPr>
        <w:pStyle w:val="Normal"/>
        <w:rPr/>
      </w:pPr>
      <w:r>
        <w:rPr/>
        <w:t xml:space="preserve"> </w:t>
      </w:r>
      <w:r>
        <w:rPr/>
        <w:t>Мне все время кажется, может я и правда…? Ннет… нет. (пауза) Это от голода.  Я хотела увидеть его, хотя бы издали, но дворец заброшен. Комнаты где я играла разрушены,  там таким плюющем все заросло. Если бы я могла просто: «Папа, прости за все что я сделала». Но только чтобы никто не увидел меня раньше. А то обещана награда. За голову. (потирает свою шею) И тогда я не успею сказать. (пауза, смотрит вокруг, как будто что-то припоминая) Если бы знала это тогда… (смеется) Все равно пришла бы сюда. Лучше я сама. Все равно. Моим именем пугают детей. (усмехается) Кто бы мог подумать, Меде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 подходит к самому краю, слышно как бьются о берег частые сильные вол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Подож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смотрит на Отца, но не узнает его. В испуге она отшатывается от него и становится на самом краю обры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Чего тебе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jc w:val="center"/>
        <w:rPr/>
      </w:pPr>
      <w:r>
        <w:rPr/>
        <w:t>(пытается подойти)</w:t>
      </w:r>
    </w:p>
    <w:p>
      <w:pPr>
        <w:pStyle w:val="Normal"/>
        <w:rPr/>
      </w:pPr>
      <w:r>
        <w:rPr/>
        <w:t>Что? Плохо слышу 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Уйди! Меня коснуться нельзя!</w:t>
      </w:r>
    </w:p>
    <w:p>
      <w:pPr>
        <w:pStyle w:val="Normal"/>
        <w:rPr/>
      </w:pPr>
      <w:r>
        <w:rPr/>
        <w:t>Я проклята людьми... отвержена… я, я заразна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 xml:space="preserve">Какое совпадение: и я, несчастный странник. Что ты здесь делаешь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rPr/>
      </w:pPr>
      <w:r>
        <w:rPr/>
        <w:t>Я нехорошая. Прощенья нет та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То есть теперь ты не сможешь поступать хорош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ЕЯ</w:t>
      </w:r>
    </w:p>
    <w:p>
      <w:pPr>
        <w:pStyle w:val="Normal"/>
        <w:jc w:val="center"/>
        <w:rPr/>
      </w:pPr>
      <w:r>
        <w:rPr/>
        <w:t>(немного растерявшись)</w:t>
      </w:r>
    </w:p>
    <w:p>
      <w:pPr>
        <w:pStyle w:val="Normal"/>
        <w:rPr/>
      </w:pPr>
      <w:r>
        <w:rPr/>
        <w:t>Ну, мне прощенья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ЕЦ МЕДЕИ</w:t>
      </w:r>
    </w:p>
    <w:p>
      <w:pPr>
        <w:pStyle w:val="Normal"/>
        <w:rPr/>
      </w:pPr>
      <w:r>
        <w:rPr/>
        <w:t>Как странно мир устроен... Как будто хоть однажды кто-то стал таким, что перестал ошибаться. Старый человек, молодой – от глупости никто не застрахован.</w:t>
      </w:r>
    </w:p>
    <w:p>
      <w:pPr>
        <w:pStyle w:val="Normal"/>
        <w:rPr/>
      </w:pPr>
      <w:r>
        <w:rPr/>
        <w:t>Не тот герой, кто никогда не падал, а кто упав, поднялся и путь продолжил. Меде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</w:t>
      </w:r>
    </w:p>
    <w:p>
      <w:pPr>
        <w:pStyle w:val="Normal"/>
        <w:rPr/>
      </w:pPr>
      <w:r>
        <w:rPr/>
        <w:t>Папа… Пап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ея бросается к Отцу и он обнимает ее за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35:00Z</dcterms:created>
  <dc:creator>Мария Ваймугина</dc:creator>
  <dc:description/>
  <dc:language>en-US</dc:language>
  <cp:lastModifiedBy>Asya</cp:lastModifiedBy>
  <dcterms:modified xsi:type="dcterms:W3CDTF">2007-08-15T10:49:00Z</dcterms:modified>
  <cp:revision>4</cp:revision>
  <dc:subject/>
  <dc:title>МЕДЕЯ, дочь Царя Колхиды</dc:title>
</cp:coreProperties>
</file>