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i/>
          <w:i/>
        </w:rPr>
      </w:pPr>
      <w:r>
        <w:rPr>
          <w:b/>
          <w:i/>
        </w:rPr>
        <w:t>Алена Чубаров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НОВЫЙ ПАПА – БОЙФРЕНД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Драма из семейной жизни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360"/>
        <w:ind w:firstLine="540"/>
        <w:rPr/>
      </w:pPr>
      <w:r>
        <w:rPr/>
        <w:t>Кристина – красивая женщина, 38 лет, выглядит моложе.</w:t>
      </w:r>
    </w:p>
    <w:p>
      <w:pPr>
        <w:pStyle w:val="Normal"/>
        <w:spacing w:lineRule="auto" w:line="360"/>
        <w:ind w:firstLine="540"/>
        <w:rPr/>
      </w:pPr>
      <w:r>
        <w:rPr/>
        <w:t>Олег – ее молодой жених, 29 лет.</w:t>
      </w:r>
    </w:p>
    <w:p>
      <w:pPr>
        <w:pStyle w:val="Normal"/>
        <w:spacing w:lineRule="auto" w:line="360"/>
        <w:ind w:firstLine="540"/>
        <w:rPr/>
      </w:pPr>
      <w:r>
        <w:rPr/>
        <w:t>Алла – ее старшая дочь, 16 лет.</w:t>
      </w:r>
    </w:p>
    <w:p>
      <w:pPr>
        <w:pStyle w:val="Normal"/>
        <w:spacing w:lineRule="auto" w:line="360"/>
        <w:ind w:firstLine="540"/>
        <w:rPr/>
      </w:pPr>
      <w:r>
        <w:rPr/>
        <w:t>Ира – ее младшая дочь, 14 лет.</w:t>
      </w:r>
    </w:p>
    <w:p>
      <w:pPr>
        <w:pStyle w:val="Normal"/>
        <w:spacing w:lineRule="auto" w:line="360"/>
        <w:ind w:firstLine="540"/>
        <w:rPr/>
      </w:pPr>
      <w:r>
        <w:rPr/>
        <w:t>Егор – одноклассник Аллы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Д е й с т в и е 1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1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Большая кухня городской квартиры, выполняющая функцию и кухни, и гостиной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ходят Кристина и Олег. Она явно нервничает.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b/>
        </w:rPr>
        <w:t>Кристина</w:t>
      </w:r>
      <w:r>
        <w:rPr/>
        <w:t>. Зря. Зря. Зря мы это сделали…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b/>
        </w:rPr>
        <w:t>Олег.</w:t>
      </w:r>
      <w:r>
        <w:rPr/>
        <w:t xml:space="preserve"> Кри! Прекрати психов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ра… Алла… Еще в школе… Скоро придут….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орывисто обнимает е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ы с тобой сделали это. И теперь ты от меня никуда не денеш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За три месяца многое может изменит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олько к лучшему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 xml:space="preserve">(вырывается из объятий). </w:t>
      </w:r>
      <w:r>
        <w:rPr/>
        <w:t>Откуда столько оптимизма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 психуй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Я чувствую себя преступниц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 этом чувстве есть не только минус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Ты чудовище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роведи меня лучше экскурсией по квартире, я у тебя, между прочим, впервые. Урбанистический пейзаж за окном очень даже ничего, могло быть и хуж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>(подходит к окну, тут же отшатывается).</w:t>
      </w:r>
      <w:r>
        <w:rPr/>
        <w:t xml:space="preserve"> Все. Идет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 панику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Давай сбежим. А? Она на лифте, а мы по лестниц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>
          <w:lang w:val="en-US"/>
        </w:rPr>
      </w:pPr>
      <w:r>
        <w:rPr>
          <w:b/>
        </w:rPr>
        <w:t>Олег.</w:t>
      </w:r>
      <w:r>
        <w:rPr/>
        <w:t xml:space="preserve"> Так, хватит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Да что ж я так волнуюсь-то?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от что, быстро иди в магазин. По лестниц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Зачем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 чем угодно, придумаешь по дорог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Не повод, а причина… Почему я должна уходить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бы своим волнением не испортить мне знакомство с этой… супергер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>. Она хорошая, но… слишком впечатлительна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ся в мать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Я могла бы тебя официально представить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</w:t>
      </w:r>
      <w:r>
        <w:rPr/>
        <w:t>. Вот этого как раз не надо. Иди уж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>(неожиданно смеется).</w:t>
      </w:r>
      <w:r>
        <w:rPr/>
        <w:t xml:space="preserve"> Ну вот, меня уже выгоняют из собственной квартиры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 смотри, быстро не возвращайся. </w:t>
      </w:r>
      <w:r>
        <w:rPr>
          <w:i/>
        </w:rPr>
        <w:t xml:space="preserve">(Целует ее.) </w:t>
      </w:r>
      <w:r>
        <w:rPr/>
        <w:t xml:space="preserve">Все, катись… по лестнице. </w:t>
      </w:r>
      <w:r>
        <w:rPr>
          <w:i/>
        </w:rPr>
        <w:t>Выпроваживает ее. Только успевает дойти из коридора до кухни, как слышится звук входной двер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Иры</w:t>
      </w:r>
      <w:r>
        <w:rPr/>
        <w:t xml:space="preserve">. Ма-а, что за мужские лапти у нас  в коридоре? </w:t>
      </w:r>
      <w:r>
        <w:rPr>
          <w:i/>
        </w:rPr>
        <w:t xml:space="preserve">(Входит на кухню. Пауза.) </w:t>
      </w:r>
      <w:r>
        <w:rPr/>
        <w:t>Вы кто? Слесарь? Вор? Или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без загадо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еня зовут Олег. Кри… То есть мама тебе обо мне говори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</w:t>
      </w:r>
      <w:r>
        <w:rPr>
          <w:i/>
        </w:rPr>
        <w:t xml:space="preserve"> (совершенно другим тоном)</w:t>
      </w:r>
      <w:r>
        <w:rPr/>
        <w:t xml:space="preserve">. А-а-а… </w:t>
      </w:r>
      <w:r>
        <w:rPr>
          <w:i/>
        </w:rPr>
        <w:t>(Достает из кармана жвачку, начинает жевать.)</w:t>
      </w:r>
      <w:r>
        <w:rPr/>
        <w:t xml:space="preserve"> Так ты, значит, того, мой будущий… х-ха… новый папа? Аг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роде тог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 качестве папаши тебя как-то трудновато представи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ты бы хотела видеть меня в качестве … своего бойфренд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Шутку оценила, только с бойфрендами у меня полный завал. В очередь стоя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У меня тоже девчонки в очередь стояли. А я твою маму выбрал. Как ты думаешь, почему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тому что дура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асивая версия. Но не пройд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чо та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 никогда бы не полюбила дура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-лю-би-ла?.. Ух ты! Я-то думала, моя маман уже старая вешалка. А она – вон какого… пацана себе отхвати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меним тем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Ладно, пошутила. Я и без тебя знаю, что моя мать – классная тет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на нее похож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Только моложе. Но со временем, говорят, это проход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о временем все проходит. И жизнь в том числ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от именно. А у некоторых из-за таких, как ты, она ломаетс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ук входной двер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ы еще поговори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оспитывать собираешь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Аллы.</w:t>
      </w:r>
      <w:r>
        <w:rPr/>
        <w:t xml:space="preserve"> Ирка! Опять куртку бросила! Что, трудно повесить? Руки отвалятся?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Заходит Алл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ефицита в воспитателях не наблюдае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дравствуйте. Я – Олег. А вы, наверное, Ал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аверное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ашу мать он называет Кристина</w:t>
      </w:r>
      <w:r>
        <w:rPr>
          <w:b/>
        </w:rPr>
        <w:t>.</w:t>
      </w:r>
      <w:r>
        <w:rPr/>
        <w:t xml:space="preserve"> Приколь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Это тот Олег, который мамин знакомый?.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Мамин любовни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Женщина в разводе имеет право на личную жизн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 я чо, против, что ли? Пусть имеет всех, кому не лень. А в дом зачем вест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шла уроки учить. Нам много задали. </w:t>
      </w:r>
      <w:r>
        <w:rPr>
          <w:i/>
        </w:rPr>
        <w:t>(Олегу, ерничая.)</w:t>
      </w:r>
      <w:r>
        <w:rPr/>
        <w:t xml:space="preserve"> Контрольную по этике семейных отношений поможешь сделать?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Уходит в свою комнату. Оттуда раздаются звуки современной музык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ы, Олег, не сердитесь. У нее сейчас переходный возраст и все такое…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 уж… Меня Кри предупрежд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а еще очень папу любила. Ну а папа – маму. Очен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зна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се-то вы знаете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оч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 </w:t>
      </w:r>
      <w:r>
        <w:rPr>
          <w:i/>
        </w:rPr>
        <w:t>(кричит из комнаты).</w:t>
      </w:r>
      <w:r>
        <w:rPr/>
        <w:t xml:space="preserve"> Алка! Когда этот мамин бойфренд уйдет, стукни мне в двер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 xml:space="preserve"> </w:t>
      </w:r>
      <w:r>
        <w:rPr>
          <w:i/>
        </w:rPr>
        <w:t xml:space="preserve">(пытается пошутить). </w:t>
      </w:r>
      <w:r>
        <w:rPr/>
        <w:t>Условным стуком. Вот так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</w:t>
      </w:r>
      <w:r>
        <w:rPr/>
        <w:t xml:space="preserve"> </w:t>
      </w:r>
      <w:r>
        <w:rPr>
          <w:i/>
        </w:rPr>
        <w:t>(неожиданно горячо)</w:t>
      </w:r>
      <w:r>
        <w:rPr/>
        <w:t>. А знаете, что, когда мама впервые от папы хотела уйти, он повесил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от не знае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ак это?.. Повесился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ама в тот день раньше освободилась, меня из садика забрала… Входим в комнату, мы тогда еще не здесь жили, в коммуналке… а он… Висит… на галстуке… Мама сразу табуретку… ножницы большие такие, портновские, она шила тогда… А я так кричала, все соседи сбежались… Дядя Толя на «скорой» много лет отработал… Короче, сплошная везуха: откачали… Случайность или чудо… скорее, чудо. А я голос тогда потеряла, два месяца сипел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а мне не рассказыв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Да и я не должна была. Прости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не скажу Кри, что зна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Да, так будет лучш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b/>
        </w:rPr>
        <w:t>Олег.</w:t>
      </w:r>
      <w:r>
        <w:rPr/>
        <w:t xml:space="preserve"> А она знает? </w:t>
      </w:r>
      <w:r>
        <w:rPr>
          <w:i/>
        </w:rPr>
        <w:t>(Кивает в сторону Ириной комнаты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Она тогда у бабушки была… но папа потом сам по пьяни рассказал. Вообще-то он не сильно пил, не запойный он. Но если подозревал, что у мамы новый роман… Ревновал, бесился, ну и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пасибо вам, Ал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я вовсе не на вашей стороне, не думай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ы со мной разговариваете. Уже кое-чт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</w:t>
      </w:r>
      <w:r>
        <w:rPr/>
        <w:t>. Обычная вежливос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о почему? Ваши родители уже год в официальном разводе. А сколько до этог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ама имеет право завести себе личную жизнь, но вы… вы слишком для нее молоды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водятся вши и тараканы, а личная жизнь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не хотела вас обиде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 Дании и Голландии, например, 90 % семей, в которых жены старше муже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Кое-где и однополые браки разрешены официально. Гип-гип, ура! Равнение на запад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ля своих лет вы слишком… благоразумн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Когда мамуля вечно влюблена, а сестренка в сплошных закидонах, кому-то в семье приходится быть благоразумны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 таком случае, предлагаю вам держать нейтралитет. Ни за, ни против. А со временем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Со временем? </w:t>
      </w:r>
      <w:r>
        <w:rPr>
          <w:i/>
        </w:rPr>
        <w:t xml:space="preserve">(Смеется.) </w:t>
      </w:r>
      <w:r>
        <w:rPr/>
        <w:t>Вы собираетесь задержаться в жизни моей матер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обираю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Ой, как серьез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ерьезнее не бывает. Сегодня мы подали заявление. Через три месяца поженимся. И… Я не слишком разделяю эту идею, но Кри хочет, чтобы мы жили здесь, все вмест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з своей комнаты вбегает взбешенная Ира, которая подслушивала под дверь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Жить? Здесь?... А… Н-не… Она что, охренела совсем?.. Ну, мать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Что ты мне рот затыкаешь? Я против, чтобы этот, блин, пацан, жил со мной в одной квартире! Я, может, голая привыкла в туалет ходить! На фиг он мне тут сдался?!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ук открывающейся входной двер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а! Прошу тебя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Учту твою любовь к нудизму. Давай не портить Кри настроение. А? Спорные моменты решаем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Кристины.</w:t>
      </w:r>
      <w:r>
        <w:rPr/>
        <w:t xml:space="preserve"> По завалу в прихожей вижу – мои девчонки дом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ходит Кристина с торто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 самом главном я уже рассказал, и твои замечательные дочери очень рады за тебя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Правда, рады?.. Нет, честно, рады?... Ну… Господи, а я так боялась… Спасибо, девочки, спасибо вам.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ам, ну что ты… Ну… Мы тоже женщины, мы все понимаем. </w:t>
      </w:r>
      <w:r>
        <w:rPr>
          <w:i/>
        </w:rPr>
        <w:t>(Ира молчит.)</w:t>
      </w:r>
      <w:r>
        <w:rPr/>
        <w:t xml:space="preserve"> Конечно, надо еще обмозговать детали, но… если это серьезное решение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и у тебя очень красивые девушки, и, если бы я не знал тебя, я бы наверняка влюбился в одну из них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уходит к себе в комнату, хлопнув дверь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Алла </w:t>
      </w:r>
      <w:r>
        <w:rPr>
          <w:i/>
        </w:rPr>
        <w:t xml:space="preserve">(Олегу тихо). </w:t>
      </w:r>
      <w:r>
        <w:rPr/>
        <w:t>Это было лишне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ришка расстроила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не не удалось ей понравиться, прос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ереходный возраст, мам. Ей сейчас никто не нрави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Вот именно, возраст у нее сейчас опасный. </w:t>
      </w:r>
      <w:r>
        <w:rPr>
          <w:i/>
        </w:rPr>
        <w:t xml:space="preserve">(Олегу.) </w:t>
      </w:r>
      <w:r>
        <w:rPr/>
        <w:t>Надо было нам подожд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! Мы уже достаточно ждали. Я люблю теб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Да, 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Счастье может быть или сейчас, или никогда. Это не счет в банке, проценты не вырастут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благодарно смотрит на Алл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Алка! Как ты хорошо сказала! Запиши, я потом выуч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олько жить нам все-таки лучше у мен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Ну вот, опять двадцать пять. Ну как я их брошу. Они же еще дети! </w:t>
      </w:r>
      <w:r>
        <w:rPr>
          <w:i/>
        </w:rPr>
        <w:t xml:space="preserve">(Алла усмехается.) </w:t>
      </w:r>
      <w:r>
        <w:rPr/>
        <w:t>Во всяком случае, Иришка. Как я смогу быть счастливой без них? А у нас тут места много. А твою комнату будем сдавать. Девочкам в институты скоро, сейчас все платное… мы же уже все обговори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Обговаривали. Но не реши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асчет института папа обещал помочь с деньгам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Папа… он сейчас снова без работы… Ты бы заехала к нему как-нибудь. У него, кажется, опять кризис. По телефону непонят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заеду. Завтра ж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А что, мы так и не сядем за стол? За чаем и проблемы слаще. Торт Иришкин любимый, «Чародейка». Надо ее позв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схожу. </w:t>
      </w:r>
      <w:r>
        <w:rPr>
          <w:i/>
        </w:rPr>
        <w:t xml:space="preserve">(Выходит.)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ристина быстро накрывает на стол, ставит чайни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Может еще не поздно, заберем заявление из ЗАГСа, будем встречаться у тебя, как и раньше. Я вовсе не стремлюсь снова замуж. Была уже, хватил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не Кристинка. Ты – кретинка. Она – была! А я еще нет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>(смеется)</w:t>
      </w:r>
      <w:r>
        <w:rPr/>
        <w:t>. Откуда ты такой взялся, положительный герой нашего времени? Таких не бывает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>А меня и нет… я твой материализовавшийся сон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ходят сестры. Ира старается держать себя в руках. Садятся за стол. Неловкое молчани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«Чародейка» – наш любимый. Мы с Ириной его с детства люби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? Совпадение. Я – тож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 я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в твоем детстве «Чародейки» не было. Это ведь были, кажется, пятидесятые прошлого ве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Семидесяты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, ну да, расцвет застоя, брежневская эпоха. Мы по истории проходи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чай с бергамотом? Я совсем недавно узнала, что бергамот – это типа лимона. А я думала – трав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 такому случаю не мешало бы и шампанского. Ах, ну да, мы же дети. Нам нельзя. В подъезде водку из одноразовых стаканчиков можно, фигня… а за семейным столом бокал шампанского – криминал, что вы, только ча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Какую водку? Ир, о чем т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Шучу. Расслабься. Присутствие молодого человека за столом обостряет мое извращенное чувство юмор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Шампанское есть, в холодильнике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о такому случаю, думаю, и «детям» немного можно. По бокал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й! Какой у нас добрый новый папенька! А может, он и покурить предложит, а может, и еще чего… </w:t>
      </w:r>
      <w:r>
        <w:rPr>
          <w:i/>
        </w:rPr>
        <w:t xml:space="preserve">(Наслаждаясь общей неловкостью.) </w:t>
      </w:r>
      <w:r>
        <w:rPr/>
        <w:t>Шуч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Олег, нам мама очень много о вас рассказыв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мне о вас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олучается, что заочно мы давно знаком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Еще как! Да мы в подробностях знаем бурную молодость героя! Альпинизм. Горные лыжи, журналистика, экспедиция в Тибет, философия, теперь вот художественная фотография… Какой богатый жизненный опыт!!! Мама каждый вечер рассказывала очередную главу героической биографии. Просто тысяча и одна ночь… Нам, рядовым школьницам, рядом с таким человеком за одним столом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, рядовыми таких девушек назвать труд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О вас я тоже очень много рассказыв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о время интимных свиданий? Пикант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Ну, ладно. </w:t>
      </w:r>
      <w:r>
        <w:rPr>
          <w:i/>
        </w:rPr>
        <w:t xml:space="preserve">(Резко встает из-за стола.) </w:t>
      </w:r>
      <w:r>
        <w:rPr/>
        <w:t xml:space="preserve">Я думаю, для первого знакомства на сегодня достаточно. </w:t>
      </w:r>
      <w:r>
        <w:rPr>
          <w:i/>
        </w:rPr>
        <w:t xml:space="preserve">(Олегу.) </w:t>
      </w:r>
      <w:r>
        <w:rPr/>
        <w:t xml:space="preserve">Пойдем прогуляемся. </w:t>
      </w:r>
      <w:r>
        <w:rPr>
          <w:i/>
        </w:rPr>
        <w:t>(Выходит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идет за ней. В дверях останавливае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 xml:space="preserve"> </w:t>
      </w:r>
      <w:r>
        <w:rPr>
          <w:i/>
        </w:rPr>
        <w:t xml:space="preserve">(угрожающе). </w:t>
      </w:r>
      <w:r>
        <w:rPr/>
        <w:t xml:space="preserve">Советую меня не злить! </w:t>
      </w:r>
      <w:r>
        <w:rPr>
          <w:i/>
        </w:rPr>
        <w:t xml:space="preserve">(Возвращаясь к вежливому тону.) </w:t>
      </w:r>
      <w:r>
        <w:rPr/>
        <w:t>Приятно было познакомит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не тож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мне н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ад этим будем работать. </w:t>
      </w:r>
      <w:r>
        <w:rPr>
          <w:i/>
        </w:rPr>
        <w:t>(Выходит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2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Комната Кристины. Спальня, она же кабинет. На столе фотографии Аллы и Иры маленьких. Рядом – Олега. Кристина за компьютером. Заглядывает Ал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у ка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Сейчас… Чуть-чуть осталось… Почти ничего не правила. Так, несколько запятых и кое-где стилистику. Ты молодец. Тебе на флэшку сброси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е. На бумагу. </w:t>
      </w:r>
      <w:r>
        <w:rPr>
          <w:i/>
        </w:rPr>
        <w:t>(Закладывает в принтер листы бумаги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Если они не поставят тебе пятерку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ам, Ирка опять сказала, что уйдет из дома, если Олег останется на ноч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Опять?... О-о-о… Почему, почему! Почему она его так невзлюби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аверное, из-за пап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Ты меня тоже обвиня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</w:t>
      </w:r>
      <w:r>
        <w:rPr/>
        <w:t xml:space="preserve"> </w:t>
      </w:r>
      <w:r>
        <w:rPr>
          <w:i/>
        </w:rPr>
        <w:t>(неуверенно)</w:t>
      </w:r>
      <w:r>
        <w:rPr/>
        <w:t xml:space="preserve">. Да нет, почему… То есть… Сначала было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Ну почему детям кажется, что родители не люди! Так, служебное приложение к их счастливому детств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Запусти печать, а то мне уходить скор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А мать – тоже человек! Человек!!!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апускает файл в печать. Принтер начинает печат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икто не спорит, мам, успокойся, вы тоже люди, и ты, и пап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Папу им жалко! Жалостливые девочки, сердобольные! А маму кто пожалел, когда папа, потеряв работу, на диване в потолок плевал, в депрессии, видите ли… А мама, с недописанной диссертацией, утром уборщицей, днем продавщицей, а вечером в ночном баре стриптиз… семья-то из четырех человек… А цены росли не по дням, а по часам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Стриптиз? Ты же говорила, что частные уроки где-то за городо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А на какие деньги мы Ирку по санаториям таскали, из астмы вытаскивали?.. Ревновать твой папа умел! А вот решения принимать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о он любил тебя очень. Ты же помнишь, как однажды…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нсценировал самоубийств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нсценировал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Он в тот день мне три раза звонил, уточнял, во сколько я буду дома. И табуретку-то отбросил, когда голоса наши в коридоре услыша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ет, мам, не может бы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Я столько лет была мужчиной в доме! Я устала, Алка, я больше не хоч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Ты врешь про папу. Ты сейчас это придумала, д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У меня впервые в жизни появился человек, который не просто влюблен, таких было немало, ты знаешь, но… тут впервые мужчина обо мне заботится! Хочет решать мои проблемы! Не свои за мой счет, а мои… Да, да, да! Я впервые себя женщиной почувствовала по- настоящему, понима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Ладно, мам, не волнуйся так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У меня и свадьба-то настоящая впервые будет. Мы с папой твоим расписались, когда я на 8-ом месяце была, да и родители его сильно против были, не до праздника всем…. Как же, профессорский сынок, а у меня мать портниха, отец вообще неизвестно кто. Невыгодная партия…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ринтер допечатал стопку бумаг и замол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поговорю с Ирой… Попробую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Спасиб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Если что, поживете пока у него, я присмотрю за Иркой. А на учебу… В Макдональдс пойду работать, или… а может, еще на бесплатное удастся поступить… Выкрутим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Дуй на свои курсы, опоздае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Ты успокоилас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Да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ук входной двери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Так я пойд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Если они не поставят тебе пятерку… Реферат классный, ты молодец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 дверях Алла сталкивается с Олего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рив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ак де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озитивно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Как только дверь за Аллой захлопывается, Олег и Кристин</w:t>
      </w:r>
      <w:r>
        <w:rPr>
          <w:b/>
          <w:i/>
        </w:rPr>
        <w:t>а</w:t>
      </w:r>
      <w:r>
        <w:rPr>
          <w:i/>
        </w:rPr>
        <w:t xml:space="preserve"> жадно бросаются друг к другу. Целую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Аллы.</w:t>
      </w:r>
      <w:r>
        <w:rPr/>
        <w:t xml:space="preserve"> Я пошла, пок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Звук входной двер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Представляешь, у нас с тобой, оказывается, одна карта судьб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Это что за штуковина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Ну, типа гороскопа, по дню рождения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ук входной двер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Иры.</w:t>
      </w:r>
      <w:r>
        <w:rPr/>
        <w:t xml:space="preserve"> Я пришла, и не одна. Прошу внимания!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и Кристина с трудом отрываются друг от друга. В дверях Ира с тортом. Рядом с ней Ег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Привет, по какому поводу тор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! И новый папан здесь! Как удачно! Егор, познакомься, это Кристина Анатольевна, можно просто Кри, она женщина без возраста, очень современная маман. Это – Олег, ее бойфренд… Ах, простите, ее будущий муж. А это </w:t>
      </w:r>
      <w:r>
        <w:rPr>
          <w:i/>
        </w:rPr>
        <w:t xml:space="preserve">(представляет Егора) </w:t>
      </w:r>
      <w:r>
        <w:rPr/>
        <w:t>– мой будущий муж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</w:t>
      </w:r>
      <w:r>
        <w:rPr/>
        <w:t xml:space="preserve"> </w:t>
      </w:r>
      <w:r>
        <w:rPr>
          <w:i/>
        </w:rPr>
        <w:t xml:space="preserve">(смущенно). </w:t>
      </w:r>
      <w:r>
        <w:rPr/>
        <w:t>Здравствуй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 xml:space="preserve"> </w:t>
      </w:r>
      <w:r>
        <w:rPr>
          <w:i/>
        </w:rPr>
        <w:t xml:space="preserve">(протягивает по-мужски руку). </w:t>
      </w:r>
      <w:r>
        <w:rPr/>
        <w:t>Олег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Ег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Будущий – в смысле, потенциально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т, реально. Через 3 месяца. Мы сегодня подали заявление. Вот тортик по случаю. </w:t>
      </w:r>
      <w:r>
        <w:rPr>
          <w:i/>
        </w:rPr>
        <w:t xml:space="preserve">(Олегу.) </w:t>
      </w:r>
      <w:r>
        <w:rPr/>
        <w:t>Твой любимы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ра, тебе – четырнадцать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жульетте было, кажется, тринадц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 14 не расписываю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мы справку достали, что я беремен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рочк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если кто будет против, то я и по настоящему заберемене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Зачем так спеши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любовь? У нас перед глазами пример старшего поколени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, тебе плох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Может, действительно, подождать?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 xml:space="preserve">(Егору). </w:t>
      </w:r>
      <w:r>
        <w:rPr/>
        <w:t xml:space="preserve">Помолчи! </w:t>
      </w:r>
      <w:r>
        <w:rPr>
          <w:i/>
        </w:rPr>
        <w:t xml:space="preserve">(Всем.) </w:t>
      </w:r>
      <w:r>
        <w:rPr/>
        <w:t xml:space="preserve">Яблочко от яблони недалеко-с… Вот у Светки мама в монастырь подалась, так и Светка все по храмам. У Насти мать артистка, и она – в фотомодели. </w:t>
      </w:r>
      <w:r>
        <w:rPr>
          <w:i/>
        </w:rPr>
        <w:t>(Олегу.)</w:t>
      </w:r>
      <w:r>
        <w:rPr/>
        <w:t xml:space="preserve"> Кстати, могу познакомить, классная фигура. </w:t>
      </w:r>
      <w:r>
        <w:rPr>
          <w:i/>
        </w:rPr>
        <w:t xml:space="preserve">(Кри.) </w:t>
      </w:r>
      <w:r>
        <w:rPr/>
        <w:t>А у меня мать замуж. И я туда ж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Это ты в знак протеста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 Любовь – злодейка. Куда от нее денешь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дите-ка, женщины, на кухню, приготовьте все к чаю… Нам по-мужски надо поговорить. </w:t>
      </w:r>
      <w:r>
        <w:rPr>
          <w:i/>
        </w:rPr>
        <w:t xml:space="preserve">(Пауза.) </w:t>
      </w:r>
      <w:r>
        <w:rPr/>
        <w:t>Идите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Ира выразительно смотрит на Егора. Затем вместе с матерью уходит на кухню.</w:t>
      </w:r>
      <w:r>
        <w:rPr/>
        <w:t xml:space="preserve"> </w:t>
      </w:r>
      <w:r>
        <w:rPr>
          <w:i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, и что это значи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 ничего. Просто двое молодых людей…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лег неожиданно борцовским приемом заламывает Егору руку, пригибает его к стол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Это ты им свисти, а мне как на духу, и без запинки. Н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Боль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чем весь цирк? Н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 мне вообще Алка нравится, мы с ней в параллельных классах. А она меня не замечает. Ирка сказала, если я на время ее женихом прикинусь, то она меня с сестрой сведет, а с этой малолеткой у меня ничего. Совсем ничего. Да больно же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 xml:space="preserve">(ослабляет хватку). </w:t>
      </w:r>
      <w:r>
        <w:rPr/>
        <w:t>Так, а откуда Ира знает, что тебе Алла нравит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Подрался тут из-за нее, а эта виде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бы в дом войти, можно и просто другом. Зачем же сразу женихом? Глуп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Не знаю я, у Ирки свои резоны. Пристала: помоги да помоги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 xml:space="preserve">(отпускает Егора). </w:t>
      </w:r>
      <w:r>
        <w:rPr/>
        <w:t>Свои резоны… Ах, маленькая стерв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Сам знаю, что глупо. Только вы ей не говорите, что я … того, раскололся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ходит Кристи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Чай готов, прошу на кухн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олодому человеку нужно вымыть руки. По коридору налево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Егор выход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Ну чт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ровокация. Надо подыграть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ходит Ир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Может, за шампанским сходить по случаю?.. А где </w:t>
      </w:r>
      <w:r>
        <w:rPr>
          <w:bCs/>
        </w:rPr>
        <w:t>Егор?</w:t>
      </w:r>
      <w:r>
        <w:rPr/>
        <w:t xml:space="preserve"> </w:t>
      </w:r>
      <w:r>
        <w:rPr>
          <w:i/>
        </w:rPr>
        <w:t xml:space="preserve">(Нервно.) </w:t>
      </w:r>
      <w:r>
        <w:rPr/>
        <w:t>Ушел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Руки мое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>(снова в своей игриво-вызывающей манере).</w:t>
      </w:r>
      <w:r>
        <w:rPr/>
        <w:t xml:space="preserve"> Как папулечке мой выбор? </w:t>
      </w:r>
      <w:r>
        <w:rPr>
          <w:bCs/>
        </w:rPr>
        <w:t>Егор</w:t>
      </w:r>
      <w:r>
        <w:rPr/>
        <w:t>, конечно, не такой супергерой, как некоторые. 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ерьезные чувства достойны уважени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А где вы будете жить после свадьб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Здесь, конечно, в тесноте, да не в обид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есело буд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Мне всегда хотелось, чтобы в доме было много мужчи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Будем в преферанс по вечерам играть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ли в бридж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Или в вин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Или в дурак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…парам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оявляется Ег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Я руки вымы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Тогда все к столу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се уходят на кухню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3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Спустя некоторое время та же комната. На стене висит красивое свадебное платье в прозрачном чехле. Работающий принтер печатает фотографии.  На столе большая фотография Кристины с календарем. Явно работа в Фотошопе. В комнате то там, то здесь вещи, выдающие присутствие мужчины. Входит Олег с чашкой кофе, рассматривает напечатанные фотографии, садится к компьютеру. Через некоторое время заглядывает Ира, она в соблазнительном халатике с распущенными волосами, бросает ревнивый взгляд на белое платье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>(не отрываясь от работы)</w:t>
      </w:r>
      <w:r>
        <w:rPr/>
        <w:t xml:space="preserve">. Заходи, падчерица. Чем могу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Если это мой новый «ник», то он мне не нрави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огда ты зовешь меня «папенька» или «папа № 2», мне тоже как-то не кат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Тогда я буду звать тебя «отчим № 1». Годит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 зачем же так сложно, можно просто Олег Александрович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Идет. А ты меня Ирина Сергеев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ак что же, Ирина Сергеевна, привело вас ко мне с визито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Зашла полюбоваться на свадебный сава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олько при ней не брякн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Чего в шкаф не уберет? Вывесила, как икон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омять боится. Ты ведь не за этим приш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 за эти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за че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вот фотографии посмотре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мотр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b/>
          <w:bCs/>
        </w:rPr>
        <w:t xml:space="preserve">Ира </w:t>
      </w:r>
      <w:r>
        <w:rPr>
          <w:i/>
        </w:rPr>
        <w:t xml:space="preserve">(разглядывает только что отпечатанные фотографии). </w:t>
      </w:r>
      <w:r>
        <w:rPr/>
        <w:t>Красиво. А ты обнаженку снима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Если заказываю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меня сним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я закажу. Сколько стоят три вида? Стоя, лежа и крупный план особо ценных частей тел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>(отрывается от работы, пристально смотрит на Иру)</w:t>
      </w:r>
      <w:r>
        <w:rPr/>
        <w:t>. Мы полтора месяца уже знакомы. А ты меня все на дешевые понты разводишь. Не надоел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 какие понты, я к тебе с серьезной просьбой! Ну что мне – к постороннему фотографу идт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чем тебе такие фот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ля портфолио. Хочу в стрипбаре подрабатывать. Как мама когда-то. А что? Мне дополнительные по английскому нужны, а у тебя с мамой я денег брать не хоч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ейчас есть много способов заработать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>(раскрывает халат)</w:t>
      </w:r>
      <w:r>
        <w:rPr/>
        <w:t xml:space="preserve">. У меня такая фигура пропадает! Не хочешь для портфолио, просто так сфотографируй, для эстетики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набирает номер мобильного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 xml:space="preserve">(в телефон). </w:t>
      </w:r>
      <w:r>
        <w:rPr/>
        <w:t>Кри, слушай, не заезжай сегодня к Тане. Давай прямо домой… Да ничего не случилось, просто соскучился… Перезвони Тане… ну, я прошу тебя… Жду. Целу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Жаловаться будешь? Ябедничать? Хвалиться, как героически не поддал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ди к себ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что? Боишься – не устоишь? А? Ведь я хороша? Ведь нравлюсь, д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рка. Уйди от грех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т греха?! Значит, нравлюсь!!! </w:t>
      </w:r>
      <w:r>
        <w:rPr>
          <w:i/>
        </w:rPr>
        <w:t xml:space="preserve">(Звонок в дверь.) </w:t>
      </w:r>
      <w:r>
        <w:rPr/>
        <w:t xml:space="preserve">Повезло… </w:t>
      </w:r>
      <w:r>
        <w:rPr>
          <w:i/>
        </w:rPr>
        <w:t>(Запахивает халатик, идет открывать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ытается сосредоточиться на работе. Звук входной двери. Голоса Иры и Егора в прихожей все более на повышенных тонах.</w:t>
      </w:r>
    </w:p>
    <w:p>
      <w:pPr>
        <w:pStyle w:val="Normal"/>
        <w:spacing w:lineRule="auto" w:line="360"/>
        <w:ind w:firstLine="540"/>
        <w:rPr/>
      </w:pPr>
      <w:r>
        <w:rPr/>
        <w:t>- Ты обещала!</w:t>
      </w:r>
    </w:p>
    <w:p>
      <w:pPr>
        <w:pStyle w:val="Normal"/>
        <w:spacing w:lineRule="auto" w:line="360"/>
        <w:ind w:firstLine="540"/>
        <w:rPr/>
      </w:pPr>
      <w:r>
        <w:rPr/>
        <w:t>- Да катись. Не до тебя…</w:t>
      </w:r>
    </w:p>
    <w:p>
      <w:pPr>
        <w:pStyle w:val="Normal"/>
        <w:spacing w:lineRule="auto" w:line="360"/>
        <w:ind w:firstLine="540"/>
        <w:rPr/>
      </w:pPr>
      <w:r>
        <w:rPr/>
        <w:t>- А за базар надо отвечать.</w:t>
      </w:r>
    </w:p>
    <w:p>
      <w:pPr>
        <w:pStyle w:val="Normal"/>
        <w:spacing w:lineRule="auto" w:line="360"/>
        <w:ind w:firstLine="540"/>
        <w:rPr/>
      </w:pPr>
      <w:r>
        <w:rPr/>
        <w:t>- Вот Славке скажу – он за меня ответит.</w:t>
      </w:r>
    </w:p>
    <w:p>
      <w:pPr>
        <w:pStyle w:val="Normal"/>
        <w:spacing w:lineRule="auto" w:line="360"/>
        <w:ind w:firstLine="540"/>
        <w:rPr/>
      </w:pPr>
      <w:r>
        <w:rPr/>
        <w:t>- Не пугай пуганых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открывает дверь,  выходит в коридор. Голоса стихаю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Жениху прив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 ладно, комедь оконче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Продолжение следу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Ладно, иди, я с ней поговор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удки. Я теперь сам с ней поговорю. И вообще я не к тебе пришел. Пус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лки нет дома, на курсах она. Иди к метро встречай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А я вот к Олег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, знаешь!.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роход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вынуждена ретироваться. Егор проходит в комнат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Спасиб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жна помощ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Ладно, она меня тут дураком выставляла. А по школе-то зачем трещать?.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ра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Ну. И Алла тут еще на перемене подходит. Привет, говорит, родственничек, не ожидала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ебе с Аллой надо поговорить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 я, блин, как ее вижу… Язык к небу прилипает, колени дрожат, руки потеют… какой уж тут разгов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вай я с ней поговор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А это удобн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очему не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Только как-нибудь… поаккуратнее…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>(смеется)</w:t>
      </w:r>
      <w:r>
        <w:rPr/>
        <w:t>. Я, конечно, не Сирано де Бержерак. Но… попробу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Тогда я пошел, что ли?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ровожает Егора, садится за компьютер. Входит Ир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думала, ты его подольше задержишь, для безопаснос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мок мне, что ли, в дверь вреза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Расхозяйничался! Ты тут пока никто. Гость! Не более чем. А знаешь, что будет, если я матери скажу, что у меня из-за тебя на нервной почве приступ астмы возобновил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, ты монстр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Симпатичный такой монстри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У тебя ухажеры сутками в «аське» кукарекуют. Чего тебе от нас надо? А? Может, серьезно поговори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что будет, если я ей скажу, что ты пытался меня изнасилова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а тебе не поверит. М-да, серьезно не получится. </w:t>
      </w:r>
      <w:r>
        <w:rPr>
          <w:i/>
        </w:rPr>
        <w:t>(Хочет выйти из комнаты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Шучу! Шучу! Ты что, шуток не понимаешь? Проверяла тебя на вшивость. Я же должна знать, в какие руки мать отда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 как, экзамен сдал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а «отлично». На всех этапах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Олег </w:t>
      </w:r>
      <w:r>
        <w:rPr>
          <w:i/>
        </w:rPr>
        <w:t xml:space="preserve">(недоверчиво). </w:t>
      </w:r>
      <w:r>
        <w:rPr/>
        <w:t>Что, полтора месяца меня проверя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Больше не буду. Давай дружить. Расскажи, как ты с мамой познакомился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 xml:space="preserve">(все еще не веря неожиданной перемене). </w:t>
      </w:r>
      <w:r>
        <w:rPr/>
        <w:t>Она, небось, рассказыв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я хочу твою версию этого исторического событи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 все было очень прозаически. Никакой романтик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И все же? Ну, пожалуйст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приехал в издательство. Привез фотографии для какого-то журнала. Она в тот день заменяла главного, мы все обсудили, а потом… от работы оторвались, друг на друга посмотрели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И типа любовь с первого взгляда? Угу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огда я и не думал, что все серьезно. Понравилась женщина, пригласил поужин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потом? Как потом все был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Есть вещи, которые должны оставаться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иван вам надо новый купить, этот скрипит больно. Я всю ночь заснуть не мог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р, слушай, мне коллаж надо доделать. Завтра сдав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рогоня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ы с тобой потом еще поговорим, правд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Шум входной двери. Олег срывается с места, почти беж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пять повезло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Берет на столе ножницы. Вырезает кусок из подола свадебного платья. Уходи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Голос Иры.</w:t>
      </w:r>
      <w:r>
        <w:rPr/>
        <w:t xml:space="preserve"> Ма, привет. Уроки сделала. Ела. Вымыла. Убрала. Иду гулять.</w:t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В комнату входят Кристина  и Олег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Что случилось? У тебя был такой голос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 ничего, все нормально, но… Давай переедем ко мне. Там, конечно, комната крошечная и сосед, но он тихий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А мои девочк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! Они – не девочки, они уже молодые девушки, в том-то и дел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Это они внешне девушки. А мозги-то совсем детски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осед – тихий алкоголик. Когда пьет, никогда не буянит. Если ты там не сможешь, можно снять квартиру где-нибудь подальше от центра. По деньгам будет не слишком..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Но мы же хотели Алле помочь с институто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найду другую работу, где больше платя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Ты же говорил, что не умеешь от звонка до звон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аучусь. Семейному человеку быть свободным художником неприлич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Это из-за Ир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голодная. Пойдем, накормлю тебя ужином, я кое-что приготовил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Олег тянет Кристину к выходу, натыкается взглядом на свадебное платье с дырой на подоле. Кристина следит за его удивленным взглядом и тоже видит испорченное платье. Пауз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 xml:space="preserve">Ну, это уже слишком… </w:t>
      </w:r>
      <w:r>
        <w:rPr>
          <w:i/>
        </w:rPr>
        <w:t xml:space="preserve">(Кричит.) </w:t>
      </w:r>
      <w:r>
        <w:rPr/>
        <w:t>Ира! Иди сюд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е над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Была б моя дочь, выпорол б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Поздно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аглядывает Ира в уличной одежд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b/>
        </w:rPr>
        <w:t>Ира</w:t>
      </w:r>
      <w:r>
        <w:rPr/>
        <w:t xml:space="preserve">. Мобильник взяла. Шарф надела. Звали?.. </w:t>
      </w:r>
      <w:r>
        <w:rPr>
          <w:i/>
        </w:rPr>
        <w:t xml:space="preserve">(Пауза.) </w:t>
      </w:r>
      <w:r>
        <w:rPr/>
        <w:t xml:space="preserve">Показалось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Олег. </w:t>
      </w:r>
      <w:r>
        <w:rPr/>
        <w:t>Твоя взяла. Я уезжаю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уход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 xml:space="preserve">(сквозь слезы). </w:t>
      </w:r>
      <w:r>
        <w:rPr/>
        <w:t>Какая бы она ни была, она – моя дочь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обнимает ее, молча гладит по голове, как маленькую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4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Та же квартира. Комната Аллы. (или Аллы и Иры?) На письменном столе компьютер. На полках книги, вазочки. Мягкие игрушки. Типичная девичья в современном варианте. На диване Алла и Егор с учебниками и тетрадям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Ну, теперь поня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оч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Я же уже три раза объясни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Задача сложна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 простая задач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может, мне просто нравится, как ты объясня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вай я тебе что-нибудь еще объясню. По химии, наприме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 следующий раз. Ты на курсы опаздывае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А т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мне сегодня на час позж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А заканчива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Как обыч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Тогда, как всегда, в метр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Если что, созвонимся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Алла выходит провожать Егора. В комнату прошмыгивает Ира, что-то ищет. Возвращается Ал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Чего потеря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мнишь, вы с мамой к Олегу на день рождения ездили. У тебя где-то адрес его был записа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Тебе заче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исьмо хочу написать покаянное. Типа того, что дура была. Все поняла. Больше так не буд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тебе его е-мэйл дам, хоть роман в письмах пиш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, не письмо. Я сама хочу с ним поговорить. Я, правда, теперь хочу, чтобы он здесь жил. Чего мама мучается, на два дома живе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Говоришь как взросла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й адрес. Я ведь все равно достану, если я чего задумала… ты меня знае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Даже слишко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 что мне сделать, чтобы ты поверила? </w:t>
      </w:r>
      <w:r>
        <w:rPr>
          <w:i/>
        </w:rPr>
        <w:t xml:space="preserve">(Видит на полке фарфоровую куклу.) </w:t>
      </w:r>
      <w:r>
        <w:rPr/>
        <w:t xml:space="preserve">А, вот! </w:t>
      </w:r>
      <w:r>
        <w:rPr>
          <w:i/>
        </w:rPr>
        <w:t xml:space="preserve">(Достает куклу, прижимает к груди, говорит торжественно и проникновенно.) </w:t>
      </w:r>
      <w:r>
        <w:rPr/>
        <w:t>Клянусь здоровьем папы и мамы, это правда, я хочу, чтобы Олег жил в этой квартире. Ну, теперь веришь?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лла</w:t>
      </w:r>
      <w:r>
        <w:rPr/>
        <w:t xml:space="preserve"> </w:t>
      </w:r>
      <w:r>
        <w:rPr>
          <w:i/>
        </w:rPr>
        <w:t xml:space="preserve">(улыбается). </w:t>
      </w:r>
      <w:r>
        <w:rPr/>
        <w:t xml:space="preserve">Теперь верю. </w:t>
      </w:r>
      <w:r>
        <w:rPr>
          <w:i/>
        </w:rPr>
        <w:t xml:space="preserve">(Вырывает листок из ежедневника, дает Ире.) </w:t>
      </w:r>
      <w:r>
        <w:rPr/>
        <w:t xml:space="preserve">Пойду чаю глотну. Мне на курсы скоро. </w:t>
      </w:r>
      <w:r>
        <w:rPr>
          <w:i/>
        </w:rPr>
        <w:t xml:space="preserve">(Выходит.)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жадно читает адрес. Потом обращается к кукл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ведь не обманывала. Я и правда хочу, чтобы он жил в этой квартире. Ты – свидетель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онок телефон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бережно ставит куклу на место. Берет трубк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ривет, ма… да… Я дома… Когда?.. </w:t>
      </w:r>
      <w:r>
        <w:rPr>
          <w:i/>
        </w:rPr>
        <w:t>(Меняется в лице.)</w:t>
      </w:r>
      <w:r>
        <w:rPr/>
        <w:t xml:space="preserve"> Хорошо… Алка… Алка на курсах… Да, я дам ему диски, не волнуйся… Все поняла… Конечно, найду. Пок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Достает из ящика стола компьютерные диски, ищет, куда бы спрятать. Прячет подальше от того места, где они были. Затем бросается к зеркалу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Звонок в дверь. Голоса Аллы и Олега. Ира бросается к компьютеру делает вид, что занимается. В комнату заходит Алла. Ищет в ящике стол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ичего не понимаю, они же здесь были… Ир, не видела диски Олега? Один со шрифтами и еще два. Там еще бумажка с подписью «Запасное»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аверное, у </w:t>
      </w:r>
      <w:r>
        <w:rPr>
          <w:bCs/>
        </w:rPr>
        <w:t>Кристин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Да нет, я брала, они здесь лежали. Точ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Синенький такой дис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у д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>(тихо)</w:t>
      </w:r>
      <w:r>
        <w:rPr/>
        <w:t xml:space="preserve">. Ты иди. Я сама найду. Пожалуйста! Ну, пожалуйста! </w:t>
      </w:r>
      <w:r>
        <w:rPr>
          <w:i/>
        </w:rPr>
        <w:t xml:space="preserve">(Громко.) </w:t>
      </w:r>
      <w:r>
        <w:rPr/>
        <w:t>Я сейчас поищу. Я видела где-то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 дверях появляется Олег. 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ришка найдет. А я опаздываю, мне еще в библиотеку забежать надо, ты прости. </w:t>
      </w:r>
      <w:r>
        <w:rPr>
          <w:i/>
        </w:rPr>
        <w:t xml:space="preserve">(Незаметно многозначительно переглядывается с сестрой.) </w:t>
      </w:r>
      <w:r>
        <w:rPr/>
        <w:t>А мама сегодня к тебе или сюда?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мотря, во сколько освободится. А как </w:t>
      </w:r>
      <w:r>
        <w:rPr>
          <w:bCs/>
        </w:rPr>
        <w:t>Егор?</w:t>
      </w:r>
      <w:r>
        <w:rPr/>
        <w:t xml:space="preserve"> Захаживае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лла</w:t>
      </w:r>
      <w:r>
        <w:rPr/>
        <w:t xml:space="preserve"> </w:t>
      </w:r>
      <w:r>
        <w:rPr>
          <w:i/>
        </w:rPr>
        <w:t>(смеется)</w:t>
      </w:r>
      <w:r>
        <w:rPr/>
        <w:t xml:space="preserve">. Да можно сказать, не уходит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Значит, три диска. На одном надпись «Запасное»… </w:t>
      </w:r>
      <w:r>
        <w:rPr>
          <w:i/>
        </w:rPr>
        <w:t>(Начинает имитировать активные поиски)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лла</w:t>
      </w:r>
      <w:r>
        <w:rPr/>
        <w:t xml:space="preserve"> </w:t>
      </w:r>
      <w:r>
        <w:rPr>
          <w:i/>
        </w:rPr>
        <w:t>(Олегу)</w:t>
      </w:r>
      <w:r>
        <w:rPr/>
        <w:t xml:space="preserve">. Рада была тебя увидеть. Все, помчалась. Пока. </w:t>
      </w:r>
      <w:r>
        <w:rPr>
          <w:i/>
        </w:rPr>
        <w:t xml:space="preserve">(Уходит)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Ира продолжает поиски везде, кроме того места, куда их спрятала. Олег стоит в дверях. Через некоторое время Голос Аллы «Я пошла. Всем удачи.» Звук хлопнувшей входной двери. Пауз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, прив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рив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Садись. В ногах правды нет. Я найду, не волнуйся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рисаживается на край дивана, всем видом показывая, что не намерен задерживат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что там было, на том диске, где «Запасное»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о рабо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-а… понятно. Я их точно в этой комнате видела, куда они могли деть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на кухне подожд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т! Пожалуйста! Подожди здесь. Я так быстрее найду. Я ведь… Я тоже рада тебя видеть. Правда. Чессс слов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Ладно. Жду здесь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Спасибо. А знаешь, я иногда мечтаю, что у нас большая-большая семья. Много всяких дядюшек, тетушек, братья, сестры там двоюродные, троюродные. И все тебя любят. И к каждому можно завалиться в любое время суток. Если что, они ведь – родственники! Не прогонят… И можно не звонить месяцами, а потом, как ни в чем не бывало и не извиняясь, взять и приехать в гости. Ведь это не дружки-знакомые, с которыми разругаешься и разбежишься, нет… это люди, с которыми у тебя… кровная связь. Ты – один из них. И не важно, плохой ты или хороший – они будут за тебя всегда… Прости, что я тебе все это говорю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, большая семья – это здоров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у нас только мы да мама. Ну, папа еще, да бабушка, папина мама, жива. Но она нас не сильно жалует. Мы музыкальную школу не кончили и на трех языках не говорим. Не соответствуем ее стандарта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, про эту бабушку я кое-что знаю, мадам с претензией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тебе мама рассказывала, как нас к ней в гости, как на бал, собирали? Наряжали. Волосы укладывали… И чтобы, не дай Бог, конфету при ней без спрос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не диски очень нужны. Давай в следующий раз про бабушк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 следующий раз? Обещаешь?.. Значит, ты будешь приходить почащ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Буду. Если ты не против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очень-очень не против!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 чего такие перемены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есь последний месяц я много думала и кое-что поня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 ж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-у… То, что ты очень нужен… здесь. </w:t>
      </w:r>
      <w:r>
        <w:rPr>
          <w:i/>
        </w:rPr>
        <w:t xml:space="preserve">(Пауза.) </w:t>
      </w:r>
      <w:r>
        <w:rPr/>
        <w:t>Удивлен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 говорила, что ты в последнее время изменила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на видит то, что видит, и никогда не увидит больше того. Как и все матер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ткуда ты знаешь? Ты что, была матерью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Иногда я вижу себя ее глазам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 ка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мерзитель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как будто искренна. Но… что-то недоговариваешь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Мне часто снится один сон, будто я хочу есть, лезу в холодильник, а там одно мороженое – и никакой еды. Мороженое – это здорово, но я хочу есть, хочу хлеба, мяса, чего-нибудь серьезного, только не мороженого. И я не знаю, что делать. А потом вдруг понимаю, что полный холодильник – так не бывает… Значит… значит, это не настоящий холодильник. А… во сне. И мне так любопытно! Я смотрю на этот холодильник совсем новыми глазами, ведь он, ну, как бы сказать, из другого измерения… и я начинаю оглядывать кухню и вообще все, и замечаю отличия этого всего от настоящего, как в детской игре, когда надо сравнить две картинки и найти десять отличий..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потом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потом… чаще всего я просыпаюсь. Иногда удается посмотреть за окно... а недав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адо же, Кри тоже снятся такие сны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 </w:t>
      </w:r>
      <w:r>
        <w:rPr>
          <w:i/>
        </w:rPr>
        <w:t xml:space="preserve">(искренне удивлена.). </w:t>
      </w:r>
      <w:r>
        <w:rPr/>
        <w:t>Про морожено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т, про то, что она понимает, что спит и изучает тот мир, только она не просто смотрит в окно, она еще через него выходит и летит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точно, если это во сне, то можно выйти в окно и полететь, как же я не догадалас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а почти каждый день что-нибудь интересное из своих снов рассказывает. А вот мне вообще сны не снятс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росто не помнишь. Сны снятся всем и всегда. Но я самого главного сна не рассказала. Слушай. Однажды я посмотрела за окно, там, во сне, в котором понимала, что сплю… А вместо окна было зеркало, а в зеркале не я, а… т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 что же я сказал тебе во сн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смотрела в зеркало на себя, а видела тебя! Понимаешь? И я знала, что я сплю. Я точно знала, это был не сон... Во всяком случае, не обычный сон. </w:t>
      </w:r>
      <w:r>
        <w:rPr>
          <w:i/>
        </w:rPr>
        <w:t>(Ира многозначительно, гипнотизирующе смотрит на Олега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, пожалуй, за дисками в другой раз зайду.</w:t>
      </w:r>
      <w:r>
        <w:rPr>
          <w:i/>
        </w:rPr>
        <w:t xml:space="preserve"> </w:t>
      </w:r>
      <w:r>
        <w:rPr/>
        <w:t xml:space="preserve">Мне пора. </w:t>
      </w:r>
      <w:r>
        <w:rPr>
          <w:i/>
        </w:rPr>
        <w:t>(Собирается уходить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спомнила! Вспомнила, где я их видела… Твои диски… Сейчас… </w:t>
      </w:r>
      <w:r>
        <w:rPr>
          <w:i/>
        </w:rPr>
        <w:t>(Достает спрятанные диски, отдает их Олегу.)</w:t>
      </w:r>
      <w:r>
        <w:rPr/>
        <w:t xml:space="preserve"> Вот. Прости, что не сразу наш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пасибо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жалуйста, переезжай сюда. Совсе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ожет быть. Посмотри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Только не женись на ней. Пожалуйста!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Живите так. Только… пусть свадьбы не будет. </w:t>
      </w:r>
      <w:r>
        <w:rPr>
          <w:i/>
        </w:rPr>
        <w:t xml:space="preserve">(С нарастающим волнением.) </w:t>
      </w:r>
      <w:r>
        <w:rPr/>
        <w:t>Это очень важно. Так надо. Так будет лучше. Я умоляю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Бред какой-то…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 xml:space="preserve">(еле сдерживает слезы). </w:t>
      </w:r>
      <w:r>
        <w:rPr/>
        <w:t xml:space="preserve">Это не бред… ты потом все поймешь! Ты должен быть здесь, но не должен быть ее мужем. Пожалуйста! Пожалуйста!!!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пасибо за диски. </w:t>
      </w:r>
      <w:r>
        <w:rPr>
          <w:i/>
        </w:rPr>
        <w:t>(Уходит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Ира одна. Никак не может успокоиться. Повторяет, как в горячке «Пожалуйста! Пожалуйста!»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онок телефо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. </w:t>
      </w:r>
      <w:r>
        <w:rPr/>
        <w:t>Да… Заходил. Отдала… Хорошо… Не волнуйся, справимся… Конечно, езжай к нему… Не волнуйся, ма, все отлично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ладет трубку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Натыкается взглядом на фарфоровую куклу. Хватает ее с полки, бросает на пол. Плачет. Кукла с отколовшейся головой валяется на полу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Д е й с т в и е 2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1.</w:t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 xml:space="preserve">Комната Олега. Раннее утро. Олег спит. На столе рабочий беспорядок. Кое-где среди вещей Олега вещи Кристины, но самой ее нет. Звонит его мобильный. Он, не совсем проснувшись, берет трубку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… Кто… Что?.. Не понял… Зачем… а сколько времени?... А что случилось?... Да, сейчас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С трудом встает, надевает джинсы. Выходит. Звук входной двери. Возвращается с Ирой. Она немного пья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 дверь звонить не стала. Соседа твоего чтобы не разбудить. </w:t>
      </w:r>
      <w:r>
        <w:rPr>
          <w:i/>
        </w:rPr>
        <w:t xml:space="preserve">(Ежится.) </w:t>
      </w:r>
      <w:r>
        <w:rPr/>
        <w:t>Замерзла. С трудом тебя нашла. В это время и спросить не у ког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-то с Кр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т, с ней все в порядке. Сладко спит в предвкушении брачной церемони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что тогда?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 xml:space="preserve">(достает из сумки две бутылки пива.) </w:t>
      </w:r>
      <w:r>
        <w:rPr/>
        <w:t>Садись. Разговор будет серьезны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только засну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я и вовсе не ложила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 случилось?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</w:t>
      </w:r>
      <w:r>
        <w:rPr/>
        <w:t xml:space="preserve"> </w:t>
      </w:r>
      <w:r>
        <w:rPr>
          <w:i/>
        </w:rPr>
        <w:t xml:space="preserve">(достает сигареты). </w:t>
      </w:r>
      <w:r>
        <w:rPr/>
        <w:t>Принеси стаканы или бокалы. Не люблю из горла пи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же не кури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Угу. При маме. Ну так что со стаканами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чем ты приеха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Ладно, будем из горла. </w:t>
      </w:r>
      <w:r>
        <w:rPr>
          <w:i/>
        </w:rPr>
        <w:t>(Закуривает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ри знает, что ты здес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И никогда не узнает, потому что ты ей ничего не скажешь. </w:t>
      </w:r>
      <w:r>
        <w:rPr>
          <w:i/>
        </w:rPr>
        <w:t>(Открывает пиво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Если ты сейчас же уйде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должна предотвратить большую бед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 поня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должна спасти свою мать… от тебя. Пей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Бред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ведь вижу, как ты на меня смотришь, когда мамы рядом н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просто очень похожа на не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В том-то и дело. Я – это она, только молодая! Через два-три года она начнет стареть, а я расцвету. И с каждым днем тебя будет все больше тянуть не к ней, а ко мне. И рано или позд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амолч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уж как меня к тебе тянет… Я вот этим пивом пожар в себе заливаю… Чтобы не спалить все вокруг. Ну, выпей со мной. Хоть что-то сделай со мной вместе. Пожалуйста!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</w:rPr>
        <w:t>(отпивает из протянутой бутылки.)</w:t>
      </w:r>
      <w:r>
        <w:rPr/>
        <w:t>. Ничего, ты сильная. Ты справиш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– да. А ты вряд ли… Поэтому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. Да. Пусть. Ты отчасти права. Как женщина ты мне нравишься. Но только как ее копия. А копия всегда хуже, чем оригинал. Хуже! Слыши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…Поэтому я решила: свадьба отменяетс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пьяна. Ложись спать. Я пойду на диван к дяде Вас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Заявление уже составлено в двух экземплярах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Какое заявлени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 том, что ты, пользуясь положением жениха матери, пытался меня изнасиловать. Потом к делу добавят мою предсмертную записку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с ума сош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Чтобы этого всего не случилось, я предлагаю тебе прямо сейчас собрать вещи – и на вокзал. Я посажу тебя на поезд. Куда ехать, ты выберешь сам. А я отправлюсь утешать </w:t>
      </w:r>
      <w:r>
        <w:rPr>
          <w:bCs/>
        </w:rPr>
        <w:t>несостоявшуюся невесту</w:t>
      </w:r>
      <w:r>
        <w:rPr>
          <w:b/>
        </w:rPr>
        <w:t>.</w:t>
      </w:r>
      <w:r>
        <w:rPr/>
        <w:t xml:space="preserve"> Мы ведь хорошо жили, пока тебя не было. И снова будем жить хорошо, когда ты исчезне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Плохо же ты знаешь свою ма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 хуже, чем она мен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она тебя совсем не зна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хочешь, уедем вместе? Я с тобой хоть куда! Увези меня! А? Увези! </w:t>
      </w:r>
      <w:r>
        <w:rPr>
          <w:i/>
          <w:iCs/>
        </w:rPr>
        <w:t>(Она уже совсем пьяная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не надо поговорить с </w:t>
      </w:r>
      <w:r>
        <w:rPr>
          <w:bCs/>
        </w:rPr>
        <w:t>Кристино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 уж нет, при первой же попытке с ней встретится или связаться заявление пойдет, куда следует. Кстати, всю ее почту я проверяю раньше, чем она ее получает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 ты творишь, Ирка! Что ты творишь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Спасаю. Мать. Тебя. И себя. Спа-а-аса-а-аю-ю-ю…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Олег. </w:t>
      </w:r>
      <w:r>
        <w:rPr/>
        <w:t>Да губишь ты нас всех, дур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. </w:t>
      </w:r>
      <w:r>
        <w:rPr/>
        <w:t>Дура  не дура, а маму я тебе не отдам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наешь, что сделаем? Давай немного поспим, ты здесь, я у дяди Васи. Я ничего сейчас не соображаю, и у тебя глаза вон слипаются. Ставим будильник на 9. За Кри я, по идее, должен заехать к 2-ум. У нас будет время принять решени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о свадьбы не будет?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е будет, не будет. Давай укладывайся. </w:t>
      </w:r>
      <w:r>
        <w:rPr>
          <w:i/>
          <w:iCs/>
        </w:rPr>
        <w:t>(Прямо в одежде укладывает ее на кровать.)</w:t>
      </w:r>
      <w:r>
        <w:rPr/>
        <w:t xml:space="preserve"> Давай-давай… Баю-баюшки-баю. </w:t>
      </w:r>
      <w:r>
        <w:rPr>
          <w:i/>
          <w:iCs/>
        </w:rPr>
        <w:t>(Идет к двери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Ты куд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В туалет, сейчас верну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Если сбежишь, ты знаешь, что буде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Знаю, ты предупредила. </w:t>
      </w:r>
      <w:r>
        <w:rPr>
          <w:i/>
          <w:iCs/>
        </w:rPr>
        <w:t>(Выходит.)</w:t>
      </w:r>
    </w:p>
    <w:p>
      <w:pPr>
        <w:pStyle w:val="TextBody"/>
        <w:ind w:firstLine="540"/>
        <w:rPr/>
      </w:pPr>
      <w:r>
        <w:rPr/>
        <w:t>Ира одна, обнимает его подушку, натягивает одеяло. Видит на стуле его рубашку, вскакивает, надевает на себя, залезает снова под одеяло. Возвращается Олег со станом воды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Ира.</w:t>
      </w:r>
      <w:r>
        <w:rPr>
          <w:i w:val="false"/>
          <w:iCs w:val="false"/>
        </w:rPr>
        <w:t xml:space="preserve"> Я в твоей постели… или мне это снится…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Что-то мне от твоего пива хреново… А ты как? Против похмелья не глотнешь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Ира.</w:t>
      </w:r>
      <w:r>
        <w:rPr>
          <w:i w:val="false"/>
          <w:iCs w:val="false"/>
        </w:rPr>
        <w:t xml:space="preserve"> Полежи со мной. Просто полежи, больше ничего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На, выпей, а то от тебя пивом пахнет.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Ира. </w:t>
      </w:r>
      <w:r>
        <w:rPr>
          <w:bCs/>
          <w:i w:val="false"/>
          <w:iCs w:val="false"/>
        </w:rPr>
        <w:t xml:space="preserve">Тогда </w:t>
      </w:r>
      <w:r>
        <w:rPr>
          <w:i w:val="false"/>
          <w:iCs w:val="false"/>
        </w:rPr>
        <w:t>ляжешь? Да? Да?</w:t>
      </w:r>
    </w:p>
    <w:p>
      <w:pPr>
        <w:pStyle w:val="TextBody"/>
        <w:ind w:firstLine="54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Олег. </w:t>
      </w:r>
      <w:r>
        <w:rPr>
          <w:i w:val="false"/>
          <w:iCs w:val="false"/>
        </w:rPr>
        <w:t>Да.</w:t>
      </w:r>
    </w:p>
    <w:p>
      <w:pPr>
        <w:pStyle w:val="TextBody"/>
        <w:ind w:firstLine="540"/>
        <w:rPr/>
      </w:pPr>
      <w:r>
        <w:rPr>
          <w:b/>
          <w:i w:val="false"/>
        </w:rPr>
        <w:t>Ира</w:t>
      </w:r>
      <w:r>
        <w:rPr/>
        <w:t xml:space="preserve"> (С готовностью пьет.)</w:t>
      </w:r>
      <w:r>
        <w:rPr>
          <w:i w:val="false"/>
          <w:iCs w:val="false"/>
        </w:rPr>
        <w:t xml:space="preserve"> Теперь ложись!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Я посижу, пока ты заснеш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Ира. </w:t>
      </w:r>
      <w:r>
        <w:rPr>
          <w:i w:val="false"/>
          <w:iCs w:val="false"/>
        </w:rPr>
        <w:t>Ну вот, обманул… обещал полежать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Олег. </w:t>
      </w:r>
      <w:r>
        <w:rPr>
          <w:i w:val="false"/>
          <w:iCs w:val="false"/>
        </w:rPr>
        <w:t>Баю-бай…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Да мужчины все обманщики, им верить нельзя. Тебя что, мама не научила?</w:t>
      </w:r>
    </w:p>
    <w:p>
      <w:pPr>
        <w:pStyle w:val="TextBody"/>
        <w:ind w:firstLine="540"/>
        <w:rPr/>
      </w:pPr>
      <w:r>
        <w:rPr/>
        <w:t>Гладит ее по голове то ли как ребенка, то ли как женщину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Ира. </w:t>
      </w:r>
      <w:r>
        <w:rPr>
          <w:i w:val="false"/>
          <w:iCs w:val="false"/>
        </w:rPr>
        <w:t xml:space="preserve">Я и без мамы все про мужчин знаю…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Сцена 2. </w:t>
      </w:r>
    </w:p>
    <w:p>
      <w:pPr>
        <w:pStyle w:val="TextBody"/>
        <w:ind w:firstLine="540"/>
        <w:rPr/>
      </w:pPr>
      <w:r>
        <w:rPr/>
        <w:t>Пролет лестничной клетки в доме Кри. Олег и Кри сидят на ступеньках. Кри в халате, тапочках, сверху наброшено пальто. Вид не выспавшийся и растерянный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Вот, собственно, все. В ближайшие часа два она не проснется, но… снотворное слабое, так что… Я не знаю, что делать. Идиотское чувство… абсолютной беспомощности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Дай мне сигарету.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Ты же не куриш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При детях.</w:t>
      </w:r>
    </w:p>
    <w:p>
      <w:pPr>
        <w:pStyle w:val="TextBody"/>
        <w:ind w:firstLine="540"/>
        <w:rPr/>
      </w:pPr>
      <w:r>
        <w:rPr/>
        <w:t>Олег дает ей закурить. Закуривает сам. Какое-то время молчат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Что будем делать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А разве у меня есть выбор, если моя дочь говорит о предсмертной записке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Это же шантаж. Вряд ли она на самом деле…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Я не могу рисковать жизнью дочери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А моей жизнью?..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ри</w:t>
      </w:r>
      <w:r>
        <w:rPr>
          <w:i w:val="false"/>
          <w:iCs w:val="false"/>
        </w:rPr>
        <w:t xml:space="preserve"> </w:t>
      </w:r>
      <w:r>
        <w:rPr/>
        <w:t xml:space="preserve">(то ли напевает, то ли стонет). </w:t>
      </w:r>
      <w:r>
        <w:rPr>
          <w:i w:val="false"/>
          <w:iCs w:val="false"/>
        </w:rPr>
        <w:t>В комнате с белым потолком,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С правом на надежду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Прости.</w:t>
      </w:r>
    </w:p>
    <w:p>
      <w:pPr>
        <w:pStyle w:val="TextBody"/>
        <w:ind w:firstLine="540"/>
        <w:rPr/>
      </w:pPr>
      <w:r>
        <w:rPr>
          <w:b/>
          <w:bCs/>
          <w:i w:val="false"/>
          <w:iCs w:val="false"/>
        </w:rPr>
        <w:t>Кри</w:t>
      </w:r>
      <w:r>
        <w:rPr>
          <w:i w:val="false"/>
          <w:iCs w:val="false"/>
        </w:rPr>
        <w:t xml:space="preserve"> </w:t>
      </w:r>
      <w:r>
        <w:rPr/>
        <w:t xml:space="preserve">(продолжает из той же песни). </w:t>
      </w:r>
      <w:r>
        <w:rPr>
          <w:i w:val="false"/>
          <w:iCs w:val="false"/>
        </w:rPr>
        <w:t xml:space="preserve">Я хочу быть с тобой,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я хочу быть с тобой,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я так хочу быть с тобой….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И я буду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Я сделаю, как ты скажеш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Мне сегодня снилось, что я танцевала для тебя на столе. Ты смеялся, хвалил мой танец и наливал красное вино, но вдруг столешница проломилась посередине, я провалилась, но и пол под столом тоже проломился, и я полетела вниз… Как Алиса в стране чудес. Только вокруг меня были осколки, куски кирпича, дерева, и я обо все это царапалась, билась… и падала, падала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В комнате с белым потолком…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С правом на надежу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А ведь Ирка права: я скоро начну стареть, а она расцветать… И ты неизбежно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Это штамп.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Стандартное мышление основано на опыте поколений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А тебя я люблю за нестандартное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Но она тебя волнует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Да.</w:t>
      </w:r>
    </w:p>
    <w:p>
      <w:pPr>
        <w:pStyle w:val="TextBody"/>
        <w:ind w:firstLine="540"/>
        <w:rPr/>
      </w:pPr>
      <w:r>
        <w:rPr/>
        <w:t>Пауза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Кофе так хочется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Сходи выпей кофе, я подожду здесь.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Спасибо, что не соврал… Может, пойдем вместе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А если она проснулась и мчится сюда? Не будем рисковать жизнью твоей дочери. Если с ней что-то случится, я потеряю тебя навсегда. Ведь так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Так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Она меня волнует. Но люблю я другую женщину. </w:t>
      </w:r>
      <w:r>
        <w:rPr/>
        <w:t>(Обнимает Кри, начинает ее целовать.)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</w:t>
      </w:r>
      <w:r>
        <w:rPr>
          <w:i w:val="false"/>
          <w:iCs w:val="false"/>
        </w:rPr>
        <w:t xml:space="preserve"> </w:t>
      </w:r>
      <w:r>
        <w:rPr/>
        <w:t>(неожиданно лукаво смеется).</w:t>
      </w:r>
      <w:r>
        <w:rPr>
          <w:i w:val="false"/>
          <w:iCs w:val="false"/>
        </w:rPr>
        <w:t xml:space="preserve"> Я поняла, судьба бережет нас от будней. Теперь мы можем встречаться только тайком, в подъездах, подворотнях, в общественных местах…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А как же свадьба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Я буду твоей тайной женой. Слушай внимательно. Сейчас ты возвращаешься к  себе. Если она уже не спит, скажешь, что был на вокзале, изучал расписание. Дальше едете с ней вместе на вокзал. Купи билет, как можно дальше, куда-нибудь в Красноярск , Новосибирск…  Пусть она тебя посадит в поезд и дождется, когда поезд тронется. Она должна быть уверена, что ты уехал. На первой станции ты выходишь и едешь обратно. Но мобильник отключи, путь будет недоступен. Домой не возвращайся…  у тебя есть кто-нибудь, у кого можно пожить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Пара холостых приятелей найдется. Но мне ведь тогда нельзя будет показываться на работе. Только устроился…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Кристина. </w:t>
      </w:r>
      <w:r>
        <w:rPr>
          <w:bCs/>
          <w:i w:val="false"/>
          <w:iCs w:val="false"/>
        </w:rPr>
        <w:t xml:space="preserve">Да-а… На работе она тебя вычислит, наверняка проверять будет. Дай подумать…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bCs/>
          <w:i w:val="false"/>
          <w:iCs w:val="false"/>
        </w:rPr>
        <w:t xml:space="preserve"> Большую часть работы я, в принципе, могу делать в любом месте на ноутбуке…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Кристина. </w:t>
      </w:r>
      <w:r>
        <w:rPr>
          <w:bCs/>
          <w:i w:val="false"/>
          <w:iCs w:val="false"/>
        </w:rPr>
        <w:t>А я берусь объяснить ситуацию твоему начальнику.</w:t>
      </w:r>
      <w:r>
        <w:rPr>
          <w:b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Мне это будет несложно, потому что я ему</w:t>
      </w:r>
      <w:r>
        <w:rPr>
          <w:b/>
          <w:i w:val="false"/>
          <w:iCs w:val="false"/>
        </w:rPr>
        <w:t xml:space="preserve">, </w:t>
      </w:r>
      <w:r>
        <w:rPr>
          <w:bCs/>
          <w:i w:val="false"/>
          <w:iCs w:val="false"/>
        </w:rPr>
        <w:t>кажется, нравлюсь.</w:t>
      </w:r>
      <w:r>
        <w:rPr>
          <w:b/>
          <w:i w:val="false"/>
          <w:iCs w:val="false"/>
        </w:rPr>
        <w:t xml:space="preserve"> 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Олег. </w:t>
      </w:r>
      <w:r>
        <w:rPr>
          <w:bCs/>
          <w:i w:val="false"/>
          <w:iCs w:val="false"/>
        </w:rPr>
        <w:t>Так, может, и он тебе тоже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Кристина. </w:t>
      </w:r>
      <w:r>
        <w:rPr>
          <w:i w:val="false"/>
          <w:iCs w:val="false"/>
        </w:rPr>
        <w:t>Да.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Нравится.</w:t>
      </w:r>
      <w:r>
        <w:rPr>
          <w:b/>
          <w:i w:val="false"/>
          <w:iCs w:val="false"/>
        </w:rPr>
        <w:t xml:space="preserve"> </w:t>
      </w:r>
      <w:r>
        <w:rPr>
          <w:iCs w:val="false"/>
        </w:rPr>
        <w:t xml:space="preserve">(Пауза.) </w:t>
      </w:r>
      <w:r>
        <w:rPr>
          <w:bCs/>
          <w:i w:val="false"/>
          <w:iCs w:val="false"/>
        </w:rPr>
        <w:t>Но люблю я другого мужчину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bCs/>
          <w:i w:val="false"/>
          <w:iCs w:val="false"/>
        </w:rPr>
        <w:t xml:space="preserve"> А я уже собрался ревноват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 xml:space="preserve">Кристина </w:t>
      </w:r>
      <w:r>
        <w:rPr>
          <w:bCs/>
        </w:rPr>
        <w:t>(переходя на деловой тон)</w:t>
      </w:r>
      <w:r>
        <w:rPr>
          <w:b/>
          <w:i w:val="false"/>
          <w:iCs w:val="false"/>
        </w:rPr>
        <w:t>.</w:t>
      </w:r>
      <w:r>
        <w:rPr>
          <w:i w:val="false"/>
          <w:iCs w:val="false"/>
        </w:rPr>
        <w:t xml:space="preserve"> Теперь о связи. Я сделаю новый почтовый ящик, входить на связь буду только через Интернет-кафе. Переходим на нелегальное положение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Тебе бы детективы писат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Я к двум часам буду тебя ждать при полном параде. Затем разыграю обманутую невесту. Главное, чтобы она была уверена, что она победила. Может быть, этого окажется достаточно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А если нет?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Назначь мне свидание на завтра, и в это завтра я умещу вечность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.</w:t>
      </w:r>
      <w:r>
        <w:rPr>
          <w:i w:val="false"/>
          <w:iCs w:val="false"/>
        </w:rPr>
        <w:t xml:space="preserve"> Зачем завтра? Лучше прямо сейчас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Кристина.</w:t>
      </w:r>
      <w:r>
        <w:rPr>
          <w:i w:val="false"/>
          <w:iCs w:val="false"/>
        </w:rPr>
        <w:t xml:space="preserve"> Тебе надо идти, она может проснуться.</w:t>
      </w:r>
    </w:p>
    <w:p>
      <w:pPr>
        <w:pStyle w:val="TextBody"/>
        <w:ind w:firstLine="540"/>
        <w:rPr/>
      </w:pPr>
      <w:r>
        <w:rPr>
          <w:b/>
          <w:i w:val="false"/>
          <w:iCs w:val="false"/>
        </w:rPr>
        <w:t>Олег</w:t>
      </w:r>
      <w:r>
        <w:rPr>
          <w:i w:val="false"/>
          <w:iCs w:val="false"/>
        </w:rPr>
        <w:t xml:space="preserve"> </w:t>
      </w:r>
      <w:r>
        <w:rPr/>
        <w:t xml:space="preserve">(смотрит на часы). </w:t>
      </w:r>
      <w:r>
        <w:rPr>
          <w:i w:val="false"/>
          <w:iCs w:val="false"/>
        </w:rPr>
        <w:t>Минут двадцать у меня есть</w:t>
      </w:r>
      <w:r>
        <w:rPr/>
        <w:t xml:space="preserve">. </w:t>
      </w:r>
    </w:p>
    <w:p>
      <w:pPr>
        <w:pStyle w:val="TextBody"/>
        <w:ind w:firstLine="540"/>
        <w:rPr/>
      </w:pPr>
      <w:r>
        <w:rPr/>
        <w:t>Жадно целуются.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54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Сцена 3.</w:t>
      </w:r>
    </w:p>
    <w:p>
      <w:pPr>
        <w:pStyle w:val="TextBody"/>
        <w:ind w:firstLine="540"/>
        <w:rPr/>
      </w:pPr>
      <w:r>
        <w:rPr/>
        <w:t xml:space="preserve">Днем того же дня. </w:t>
      </w:r>
      <w:r>
        <w:rPr>
          <w:bCs/>
        </w:rPr>
        <w:t>Кристина</w:t>
      </w:r>
      <w:r>
        <w:rPr/>
        <w:t xml:space="preserve"> в белом платье в своей комнате. Алла делает ей прическу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Какая ты сегодня красивая, мам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евесты все красивы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ты особенно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А где Ир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За компьютером у себ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А что она не собираетс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Да ну ее. </w:t>
      </w:r>
      <w:r>
        <w:rPr>
          <w:i/>
          <w:iCs/>
        </w:rPr>
        <w:t xml:space="preserve">(Кричит.) </w:t>
      </w:r>
      <w:r>
        <w:rPr/>
        <w:t>Ирка! Подойди, тебя мама зовет.</w:t>
      </w:r>
    </w:p>
    <w:p>
      <w:pPr>
        <w:pStyle w:val="TextBody"/>
        <w:ind w:firstLine="540"/>
        <w:rPr/>
      </w:pPr>
      <w:r>
        <w:rPr/>
        <w:t>Ира заглядывает в двер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у ч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риш, ты чего такая грустная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 так, с парнем одним поругала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Что за парень? Я его знаю? Он из класс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т, неважно. Он уеха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Ты такая бледная, ты не заболе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Н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Смотри, как Алка здорово вышивку сделала на месте дыры. Совсем незаметно, правда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Это не вышивка, это аппликация, м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>
          <w:i/>
          <w:iCs/>
        </w:rPr>
        <w:t xml:space="preserve">  (Ире). </w:t>
      </w:r>
      <w:r>
        <w:rPr/>
        <w:t xml:space="preserve">И ты еще не одета. Сейчас Олег подъедет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А я не невеста, чего мне наряжаться.</w:t>
      </w:r>
    </w:p>
    <w:p>
      <w:pPr>
        <w:pStyle w:val="TextBody"/>
        <w:ind w:firstLine="540"/>
        <w:rPr/>
      </w:pPr>
      <w:r>
        <w:rPr/>
        <w:t>Звук входной двери, входит Ег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Машина у подъезда. А ленты и шарики должен Олег привезт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у что он в такой день опаздывае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Я набирал – недоступен. В метро, наверно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Ребята! Я такая счастливая!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Прическа готов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рка! Не грызи ногти! </w:t>
      </w:r>
      <w:r>
        <w:rPr>
          <w:bCs/>
        </w:rPr>
        <w:t>Егор!</w:t>
      </w:r>
      <w:r>
        <w:rPr/>
        <w:t xml:space="preserve"> Сфотографируй меня с девочками. Фотоаппарат на комод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Так против света. Лучше пересесть. </w:t>
      </w:r>
      <w:r>
        <w:rPr>
          <w:i/>
        </w:rPr>
        <w:t xml:space="preserve">(Все пересаживаются.) </w:t>
      </w:r>
      <w:r>
        <w:rPr/>
        <w:t xml:space="preserve">Нет, тут тоже плохо. Фон пестрый… Давайте сюда.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се снова пересаживаются. Кристина и Алла с энтузиазмом позируют для фото. Ира вяло подчиняет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Надо же, сегодня и погода радостная… Смотрите, какое солнце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аберите еще раз Олега. Что-то я тоже начинаю волновать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олнуйся на здоровье, только макияж не испорть! </w:t>
      </w:r>
      <w:r>
        <w:rPr>
          <w:i/>
        </w:rPr>
        <w:t xml:space="preserve">(Егору.) </w:t>
      </w:r>
      <w:r>
        <w:rPr/>
        <w:t>Я все утро делала из нее картинку, а она руками в лицо. Мама! Ты сейчас произведение искусства, относись к себе соответствен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Мобильный недоступен. Я позвоню на домашний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ама! Не трогай свои губы! Ну, я второй раз так не сделаю… Ирке ногти запрещает грызть, а сам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Алло… Дядя Вася? Олега позовите! Олега!... Что?... Кого бомбить?... Партизаны?... Ладно, удачи. </w:t>
      </w:r>
      <w:r>
        <w:rPr>
          <w:i/>
        </w:rPr>
        <w:t>(Кладет трубку.)</w:t>
      </w:r>
      <w:r>
        <w:rPr/>
        <w:t xml:space="preserve"> Пьян вдребадан. Но Олега там нет, он бы подоше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Пойдемте ждать к подъезду. Мы уже опаздывае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В белом платье без жених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Может, к нему съезди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Я не хотела говорить, думала, что показалось… Но…</w:t>
      </w:r>
    </w:p>
    <w:p>
      <w:pPr>
        <w:pStyle w:val="TextBodyIndent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Ты что-то знаеш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Да не то чтобы, просто… Я была на вокзале, провожала своего знакомого, ну, с которым поругалась. В соседний поезд сел молодой человек, очень похожий на Олега… Я подумала – показалось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Конечно, показалось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езд на Красноярск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Зачем Олегу Красноярск?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Жених, сбегающий из-под венца, – тема не нова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Что ты говоришь, мам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Скорее всего, он просто передума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Давайте подождем еще, он просто опаздывает, сейчас буд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Платье вот жалко… Может, Алке потом пригодится. Хорошо, что гостей не много. Ирочка, позвони тете Лене, она уже наверняка нас ждет, у ЗАГСА... Скажи, что… что у меня приступ стенокарди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Почему 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 накапай мне валерьянк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Я позвоню. </w:t>
      </w:r>
      <w:r>
        <w:rPr>
          <w:i/>
          <w:iCs/>
        </w:rPr>
        <w:t>(Выходит в коридор звонить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Я накапаю. </w:t>
      </w:r>
      <w:r>
        <w:rPr>
          <w:i/>
          <w:iCs/>
        </w:rPr>
        <w:t>(Уходит на кухню за лекарством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Что ты на меня так смотришь? Я просто случайно оказалась на вокзал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Конечно. Да нет, все нормально, все ничего, вот только… ребенок без отца буд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Какой ребено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аш. Мой. Я беремен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Как?.. Ты же… Тебе же скоро сорок…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4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омнатка охранников в городском музее. Поздний вечер. Телефон, телевизор, электрочайник. В красном углу икона ангела-хранителя. Звонит телефон. В комнатку вбегает Олег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лло… А, привет… Заступил… Нет, не смотрю. А чего смотреть, все же заранее понятно, кого назначили, того и выберут… я не пессимист – я реалист… Да я не против! Просто мне не нравится, когда это называют выборами… Нет, ну ты представь, что ты хочешь есть, голодный ты, а перед тобой на стол ставят тарелку супа, банку гвоздей, старый лотерейный билет и… ну, скажем, упаковку презервативов, и говорят: выбирайте…  За суп спасибо, но разве это выбор?..  Ладно-ладно. Не горячись! Сейчас включу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ключает телевизор. Комнату заполняют звуки новостных передач с избирательных участков. Олег какое-то время скептически смотрит на экран. Затем делает тише, и телевизор превращается в звуковой фон. Олег достает из сумки ноутбук, подключает его, садится работать. В окно сучат условным стуком. Олег идет открывать. Возвращается с Кристиной. Она очень взволнова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Я три раза стучала. Ты не слышал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менщик заставил включить. </w:t>
      </w:r>
      <w:r>
        <w:rPr>
          <w:i/>
        </w:rPr>
        <w:t xml:space="preserve">(Кивает на телевизор.) </w:t>
      </w:r>
      <w:r>
        <w:rPr/>
        <w:t xml:space="preserve">У него ящик сломался. А политическая активность – наследство комсомольского прошлого… Да мы сегодня и не договаривались… На тебе лица нет. Что-нибудь случилось?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Случилос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адись. Я поставлю чайник. Есть глоток конья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 xml:space="preserve">(смотрит на икону в углу). </w:t>
      </w:r>
      <w:r>
        <w:rPr/>
        <w:t>Сколько раз у тебя тут была, а икону не замеч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его вчера только повесили. Ангел-хранитель. Попал в музей как древность. А экспертизу не прошел, оказалось – подделка. Вот его к нам и сослали. Мы – охранники, он – хранитель. Коллеги, выход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>
          <w:b/>
          <w:i/>
        </w:rPr>
        <w:t xml:space="preserve"> </w:t>
      </w:r>
      <w:r>
        <w:rPr>
          <w:i/>
        </w:rPr>
        <w:t>(шепотом к иконе</w:t>
      </w:r>
      <w:r>
        <w:rPr>
          <w:b/>
          <w:i/>
        </w:rPr>
        <w:t>)</w:t>
      </w:r>
      <w:r>
        <w:rPr>
          <w:b/>
        </w:rPr>
        <w:t>.</w:t>
      </w:r>
      <w:r>
        <w:rPr/>
        <w:t xml:space="preserve"> Ангеле Божий, хранителю мой святый… Спаси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ак что случилос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аркотик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р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ерт! Ненавижу эту девку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Помоги! Только ты… </w:t>
      </w:r>
      <w:r>
        <w:rPr>
          <w:i/>
        </w:rPr>
        <w:t xml:space="preserve">(плачет) </w:t>
      </w:r>
      <w:r>
        <w:rPr/>
        <w:t>помоги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Я не женился на любимой женщине! Я бросил интересную работу! Я исчез из родного города! Что еще от меня потребует эта твар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Это я виновата. Я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ы не должны были поддаваться на ее шантаж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В тот день… мне так хотелось. Чтобы она раскаялась! Я все смотрела и ждала. Ну когда же, когда! Когда она поймет, что натворила, и пожалеет об этом… Но в ее глазах не было ничего! Ни радости победы, ни жалости к матери… Я никак не могла понять, что она чувствует. Это было тяжелее, чем сама отмена свадьбы. И я тогда сказала… я обманула ее. Сказала, что беременна. Но я так хотела, чтобы она раскаялась! Мы бы порыдали хором, попричитали по-бабьи, и вся боль со слезами вышла бы! И ее, и моя…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… Твои. Твои побеждают. С большим отрывом. Не знаю, сколько процентов. Кажется, 67-68… Позвони позже. Мне сейчас некогда. </w:t>
      </w:r>
      <w:r>
        <w:rPr>
          <w:i/>
          <w:iCs/>
        </w:rPr>
        <w:t>(Бросает трубку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Она тогда только удивилась, что такая старуха может забеременеть. А потом… я думаю, что ее все же мучает совесть. Только она в этом никогда не признается. Я думала, она пьяная, а потом вижу, не пахнет совсем. Плохо ей, я чувствую, плох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Если ей и плохо, то вовсе не от угрызений совес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Сейчас не важно, от чего. Ее надо спасать. Наркотики – это… пропасть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у и как я буду ее спасать, если меня по ее воле, между прочим, вообще нет в городе? Почему ты не обратишься к ее отцу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Чем он может помочь?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>Алло… Сам слушай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делает громче телевизор. Кладет трубку напротив экран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 </w:t>
      </w:r>
      <w:r>
        <w:rPr>
          <w:i/>
        </w:rPr>
        <w:t xml:space="preserve">(перекрикивая телевизор). </w:t>
      </w:r>
      <w:r>
        <w:rPr/>
        <w:t>Чем он может помочь, он в запое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А я в Красноярск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Возвращайся! Скажешь, что понял, что не можешь без нас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делает тише телевизо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а решит, что я вернулся из-за нее, и все начнется снача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Пусть. Мне все равно. Спаси ее! Пожалуйста! Пожалуйста!!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… ты что мне предлагаешь? Ты что, с ума сош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Мой ребенок в беде, понимаешь?! Остальное сейчас не имеет значения! Я на все согласна. Только спаси ее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Она на все согласна! А я? Меня вообще никто не спрашива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Только не наркотики! Мне страшно… Страш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У тебя жар. Выпей вот… </w:t>
      </w:r>
      <w:r>
        <w:rPr>
          <w:i/>
        </w:rPr>
        <w:t>(Наливает ей коньяку. Бросает лежащую телефонную трубку на рычаг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Когда в детстве у нее были приступы астмы, я молилась и обещала Богу, что отдам все…все, что угодно, только бы он ее исцелил… Она была такая слабенькая… Она моргала огромными ресницами, задыхалась и шептала: «Мама… помоги… мама…»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И я тот самый агнец, которого нужно бросить на жертвенник… Весело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>
          <w:bCs/>
        </w:rPr>
        <w:t>Если бы у тебя были дети, ты бы поня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Ладно, завтра к вечеру сменюсь, приду. А там будет видно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Завтра может быть поздно! Утром она уходит якобы в школу. Но до школы не доходит. И мне страшно, что я больше никогда ее не увижу! А сегодня она сказала, что и вечером пойдет… на всю ноч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Но я на дежурстве, я не могу сейчас никуда идт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540"/>
        <w:rPr/>
      </w:pPr>
      <w:r>
        <w:rPr/>
        <w:t xml:space="preserve">Да… Черт! Как ты мне надоел со своими выборами. Приезжай сюда и смотри свой  долбаный телевизор. </w:t>
      </w:r>
      <w:r>
        <w:rPr>
          <w:i/>
          <w:iCs/>
        </w:rPr>
        <w:t>(Бросает трубку.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У Кристины звонит мобильны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Алло?.. Что?.. Не пускай ее никуда! Алла! Заклинаю… Позови Егора, заприте дверь! Дай ей трубку!.. Тогда передай, что сегодня приедет Олег. Да. Олег! Из Красноярска! Пусть обязательно будет дома. Да, ждит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ауза. Олег звонит по городском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Слушай, приезжай! На пару часов. Мне отлучиться надо позарез. Я потом за тебя отдежурю… Телевизор не долбаный, выборы справедливые… все свои слова беру назад…Ты во всем прав, а я кретин…Согласен… Ну, у меня тут личное. Выручи… я должник, да. </w:t>
      </w:r>
      <w:r>
        <w:rPr>
          <w:i/>
        </w:rPr>
        <w:t xml:space="preserve">(Кладет трубку.) </w:t>
      </w:r>
      <w:r>
        <w:rPr/>
        <w:t>Он из-за города. Часа через два будет, не раньш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ристина подходит к иконе, опускается на колен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Только бы она дождалась… Сердце колет… Здесь есть что-нибудь сердечное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 xml:space="preserve">Сейчас в аптеку сгоняю. Что нужно? </w:t>
      </w:r>
      <w:r>
        <w:rPr>
          <w:i/>
        </w:rPr>
        <w:t>( Пауза. Кристина тяжело дышит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Не знаю, у меня так не было никогд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>
          <w:i/>
        </w:rPr>
        <w:t xml:space="preserve"> (к  иконе)</w:t>
      </w:r>
      <w:r>
        <w:rPr/>
        <w:t xml:space="preserve">. Хранитель, два часа поохраняй, будь другом. Я тебе завтра свечку поставлю. Договорились? </w:t>
      </w:r>
      <w:r>
        <w:rPr>
          <w:i/>
        </w:rPr>
        <w:t xml:space="preserve">(Кристине.) </w:t>
      </w:r>
      <w:r>
        <w:rPr/>
        <w:t>Поехал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Сцена 5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Та же квартира, что в начале спектакля. Кухня-гостинная. На всем следы беспорядка. У окна на стуле сидит растрепанная Ира, страшно бледная, глаза на выкате. Раскачивается из стороны в сторону, дышит неровно. В дверях появляются Кристина, Алла и Егор. У Егора в руках пустая ампула. Олега пока не видно. Он в глубине коридор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Вот. Я бабушке часто этот укол делал. Он абсолютно безвредный. Слабое снотворное. Я не думал, что такая реакци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Ты же сказала – не выпускать. А иначе  мы бы ее не удержа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ра! Ирочка!!! </w:t>
      </w:r>
      <w:r>
        <w:rPr>
          <w:i/>
        </w:rPr>
        <w:t xml:space="preserve">(Ира не реагирует.) </w:t>
      </w:r>
      <w:r>
        <w:rPr/>
        <w:t>К тебе Олег приехал. Слышишь? Из Красноярск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оявляется из глубины коридора, проходит на кухню. Садится напротив Ир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Ну, я, наверное, пойд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И меня с собой забери. Здесь сегодня не до нас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Егор.</w:t>
      </w:r>
      <w:r>
        <w:rPr/>
        <w:t xml:space="preserve"> Иде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Меня не ждите. Я приду утром. </w:t>
      </w:r>
      <w:r>
        <w:rPr>
          <w:i/>
        </w:rPr>
        <w:t xml:space="preserve">(Пауза.) </w:t>
      </w:r>
      <w:r>
        <w:rPr/>
        <w:t xml:space="preserve">Ну, конечно, я же не Ира, что за меня волноваться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Мы потом поговорим. Спасибо тебе за вс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Алла.</w:t>
      </w:r>
      <w:r>
        <w:rPr/>
        <w:t xml:space="preserve"> А с вами мне вообще не о чем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Егор и Алла уходя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Ирочка! Как ты себя чувствуешь? Может, врач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Давай давление померим. Где аппарат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Сейчас. </w:t>
      </w:r>
      <w:r>
        <w:rPr>
          <w:i/>
        </w:rPr>
        <w:t>(Достает прибор из шкафчика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</w:t>
      </w:r>
      <w:r>
        <w:rPr/>
        <w:t xml:space="preserve"> </w:t>
      </w:r>
      <w:r>
        <w:rPr>
          <w:i/>
        </w:rPr>
        <w:t xml:space="preserve">(с трудом фокусируя взгляд на Олеге). </w:t>
      </w:r>
      <w:r>
        <w:rPr/>
        <w:t xml:space="preserve">А ведь вы меня обманул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Ну, слава Богу, заговорил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Об-ма-ну-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 ты с утра себе колол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Да, я обманула тебя. Про ребенка. Прости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</w:t>
      </w:r>
      <w:r>
        <w:rPr/>
        <w:t xml:space="preserve"> </w:t>
      </w:r>
      <w:r>
        <w:rPr>
          <w:i/>
        </w:rPr>
        <w:t>(не слыша ее, глядя только на Олега)</w:t>
      </w:r>
      <w:r>
        <w:rPr/>
        <w:t xml:space="preserve">. Никуда ты не уезжал. И все это время вы встречались. А я-то, дурочка, поверила… А потом… по глазам ее счастливым поняла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что-нибудь себе колола? Пила? Курила? Ты понимаешь, о чем я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>. Может, «скорую» вызва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Чтоб ее на учет поставили? Как наркоманку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Давление… Вот… </w:t>
      </w:r>
      <w:r>
        <w:rPr>
          <w:i/>
        </w:rPr>
        <w:t xml:space="preserve">(Ире.) </w:t>
      </w:r>
      <w:r>
        <w:rPr/>
        <w:t>Дай руку, Ироч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</w:t>
      </w:r>
      <w:r>
        <w:rPr/>
        <w:t>. Пусть она уйдет!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и Кристина переглядываются, Кристина выходи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Я измерю тебе давление. Так нужн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Зачем? Я… хо-чу… у-ме-реть… Хочу… умереть… Хочу умереть... Хочу умереть. Хочу умереть!  Хочу умереть!!!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лег подходит к дверям, закрывает их плотнее. Затем возвращается и несколько раз бьет Иру по щекам. Ира замолкае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Еще? Или хватит? Умереть успеешь. А сейчас дай руку. Я измерю тебе давление, и ты заснешь. Поняла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Ира подчиняется. Олег мерит ей давлени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 </w:t>
      </w:r>
      <w:r>
        <w:rPr>
          <w:i/>
        </w:rPr>
        <w:t>(напевает)</w:t>
      </w:r>
      <w:r>
        <w:rPr>
          <w:b/>
        </w:rPr>
        <w:t xml:space="preserve">. </w:t>
      </w:r>
      <w:r>
        <w:rPr/>
        <w:t xml:space="preserve">В комнате с белым потолком… С правом на надежду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>Ты любишь эту песню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Мне ее вместо колыбельной пел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Колыбельная – это то, что нам нужно. Сейчас ты должна засну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Ира </w:t>
      </w:r>
      <w:r>
        <w:rPr>
          <w:bCs/>
          <w:i/>
          <w:iCs/>
        </w:rPr>
        <w:t>(поет)</w:t>
      </w:r>
      <w:r>
        <w:rPr>
          <w:b/>
        </w:rPr>
        <w:t xml:space="preserve">. </w:t>
      </w:r>
      <w:r>
        <w:rPr/>
        <w:t>Я хочу быть с тобой! Я хочу быть с тобой! Я так хочу быть с тобой… И я буду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 xml:space="preserve">. Тебе хочется спать. Веки тяжелеют. Глаза слипаютс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/>
        <w:t xml:space="preserve"> Гипнотизер, блин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ы засыпаешь. Утром ты проснешься отдохнувшей, полной сил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.</w:t>
      </w:r>
      <w:r>
        <w:rPr/>
        <w:t xml:space="preserve"> Я хочу быть с тобой, и я буду с тобой…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.</w:t>
      </w:r>
      <w:r>
        <w:rPr/>
        <w:t xml:space="preserve"> Засыпаешь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Ира.</w:t>
      </w:r>
      <w:r>
        <w:rPr/>
        <w:t xml:space="preserve"> А… вот, из вредности… не засну. </w:t>
      </w:r>
      <w:r>
        <w:rPr>
          <w:i/>
          <w:iCs/>
        </w:rPr>
        <w:t>(Засыпает.)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>В дверь заглядывает Кристин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.</w:t>
      </w:r>
      <w:r>
        <w:rPr/>
        <w:t xml:space="preserve"> Давление в пределах нормы. Утром в школу не буди, пусть отоспится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Кристина.</w:t>
      </w:r>
      <w:r>
        <w:rPr/>
        <w:t xml:space="preserve"> Что бы я без тебя делала?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Олег </w:t>
      </w:r>
      <w:r>
        <w:rPr>
          <w:i/>
          <w:iCs/>
        </w:rPr>
        <w:t>(зло)</w:t>
      </w:r>
      <w:r>
        <w:rPr/>
        <w:t>. Жила бы с дочерью в мире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Кристина.</w:t>
      </w:r>
      <w:r>
        <w:rPr/>
        <w:t xml:space="preserve"> Зачем ты так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>У тебя выпить есть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</w:t>
      </w:r>
      <w:r>
        <w:rPr/>
        <w:t xml:space="preserve">. Да, сейчас… </w:t>
      </w:r>
      <w:r>
        <w:rPr>
          <w:i/>
        </w:rPr>
        <w:t>(Достает из холодильника бутылку водки. Наливает.)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Олег. </w:t>
      </w:r>
      <w:r>
        <w:rPr/>
        <w:t xml:space="preserve">Завтра она проснется и потребует меня, как любимую игрушку! И мы ничего с этим не можем поделать! Бред какой-то… </w:t>
      </w:r>
      <w:r>
        <w:rPr>
          <w:i/>
        </w:rPr>
        <w:t xml:space="preserve">(Выпивает. Наливает себе еще.) </w:t>
      </w:r>
      <w:r>
        <w:rPr/>
        <w:t xml:space="preserve"> Это же надо было так разбаловать девицу, распустить… Нормальная девушка постыдилась бы даже шепотом признаться в симпатии к отчиму, а эта… Не будешь моим – покончу с собой! Выпороть ее хорошенько, да в психлечебницу мозги вправить!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Кристина</w:t>
      </w:r>
      <w:r>
        <w:rPr/>
        <w:t xml:space="preserve"> </w:t>
      </w:r>
      <w:r>
        <w:rPr>
          <w:i/>
          <w:iCs/>
        </w:rPr>
        <w:t>(плачет).</w:t>
      </w:r>
      <w:r>
        <w:rPr/>
        <w:t xml:space="preserve"> Она «Русалочку» очень любила, я ей много раз перечитывала, и, когда русалочка в пену морскую превращалась, Ирочка всегда так плакала… И когда маленький принц с розой прощался, тоже…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.</w:t>
      </w:r>
      <w:r>
        <w:rPr/>
        <w:t xml:space="preserve"> Ну да, и Колобка ей было жалко, и курочку Рябу, и семерых козлят… Да пойми же, Кри, того ребенка больше нет, она выросла, и сейчас это совсем другое существо!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Кристина.</w:t>
      </w:r>
      <w:r>
        <w:rPr/>
        <w:t xml:space="preserve"> Не кричи, разбудиш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лег. </w:t>
      </w:r>
      <w:r>
        <w:rPr/>
        <w:t>А может, мне и вправду махнуть в Красноярск?.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Куда?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А может, еще дальше –  во Владивосток. Только бы от этого дома подальш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А кто вообще на свадьбе настаивал? Я, что ли? Меня все и так устраивало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 xml:space="preserve">. Захотелось быть принцем из сказки… В положительного героя решил поиграть… Доигрался!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Я тебя об этом не просил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Только во сне меня еще до встречи видела… Угу… Купился на такую туфту… Романтик хренов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Но ты действительно мне снился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ра во сне вздыхает и стоне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лег.</w:t>
      </w:r>
      <w:r>
        <w:rPr/>
        <w:t xml:space="preserve"> Давай ее перенесем…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Давай. А потом сядем, спокойно поговори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</w:t>
      </w:r>
      <w:r>
        <w:rPr/>
        <w:t>. О чем?.. Мне на работу. Я на дежурстве, между прочим. Узнают, что пост покинул, по головке не погладят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лег берет Иру на руки, Кристина помогает унести ее в комнату. Через некоторое время возвращаются. Олег берет бутылку водк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/>
        <w:t>Ты сегодня совсем другой. Я тебя таким не знала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лег.</w:t>
      </w:r>
      <w:r>
        <w:rPr/>
        <w:t xml:space="preserve"> Это возьму. Выпить надо… </w:t>
      </w:r>
      <w:r>
        <w:rPr>
          <w:i/>
        </w:rPr>
        <w:t xml:space="preserve">(Усмехается.) </w:t>
      </w:r>
      <w:r>
        <w:rPr/>
        <w:t xml:space="preserve">За выборы! За свободный выбор свободного человека. Не провожай. </w:t>
      </w:r>
      <w:r>
        <w:rPr>
          <w:i/>
        </w:rPr>
        <w:t>(Уходит.)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6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ристина одна на кухне. Машинально наводит порядок. Звонит по городском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ристина.</w:t>
      </w:r>
      <w:r>
        <w:rPr/>
        <w:t xml:space="preserve"> Егор?.. Доброй ночи. Я хотела с Аллой поговорить… В ванной?.. Ах, так… Да нет, пусть не перезванивает. Ира спит. Олег ушел, все нормально… А завтра… На спектакль идете? По Булгакову?.. Ну, хорошо, я тоже Булгакова люблю… Передай Алле, пусть на меня не обижается. Спокойной ночи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Кладет трубку. Снова принимается за наведение порядка, но все валится у нее из рук. Машинально включает телевизор. В новостной программе – информация о выборах.</w:t>
      </w:r>
      <w:r>
        <w:rPr/>
        <w:t xml:space="preserve"> </w:t>
      </w:r>
      <w:r>
        <w:rPr>
          <w:i/>
        </w:rPr>
        <w:t>После нескольких фраз Кристина делает тише, затем пробует что-то съесть, кусок не лезет ей в горло. Ставит чайник, но забывает включить под ним газ. Достает из холодильника бутылку водки. Наливает себе, выпивает без закуски. Хочет выключить телевизор – и застывает перед ним. Делает громч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олос диктора</w:t>
      </w:r>
      <w:r>
        <w:rPr/>
        <w:t>. …Преступники вынесли ценностей приблизительно на 150 миллионов рублей. Более точную сумму сможет сообщить комиссия, которая будет создана уже завтра. Петр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олос 2-ого диктора. </w:t>
      </w:r>
      <w:r>
        <w:rPr/>
        <w:t>Как могло случиться, что не сработала сигнализация? Вадим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олос диктора. </w:t>
      </w:r>
      <w:r>
        <w:rPr/>
        <w:t>В музее ведутся ремонтные работы, и сейчас здесь работает охранная фирма. Один из охранников и вызвал милицию. Но он сегодня выходной и приехал в музей подменить своего товарища, у которого якобы что-то случилось. Местонахождение дежурного в настоящее время неизвестно. Петр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олос 2-ого диктора. </w:t>
      </w:r>
      <w:r>
        <w:rPr/>
        <w:t>Его обвиняют в соучастии в преступлении? Вадим…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олос диктора. </w:t>
      </w:r>
      <w:r>
        <w:rPr/>
        <w:t xml:space="preserve">Есть все основания думать, что это так. На месте преступления обнаружено несколько серьезных улик. Думаю, к утреннему выпуску у нас появятся новые сведени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олос 2-ого диктора. </w:t>
      </w:r>
      <w:r>
        <w:rPr/>
        <w:t>Это был Вадим Кирюшин</w:t>
      </w:r>
      <w:r>
        <w:rPr>
          <w:b/>
        </w:rPr>
        <w:t xml:space="preserve"> </w:t>
      </w:r>
      <w:r>
        <w:rPr/>
        <w:t>со специальным репортажем с места происшествия. А теперь новости спорта…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цена 7.</w:t>
      </w:r>
    </w:p>
    <w:p>
      <w:pPr>
        <w:pStyle w:val="TextBodyIndent"/>
        <w:rPr/>
      </w:pPr>
      <w:r>
        <w:rPr/>
        <w:t>Коридор в здании суда. Ира тяжело дышит. Кристина держит баллончик с лекарством-аэрозолем.</w:t>
      </w:r>
    </w:p>
    <w:p>
      <w:pPr>
        <w:pStyle w:val="TextBodyIndent"/>
        <w:rPr/>
      </w:pPr>
      <w:r>
        <w:rPr/>
        <w:t xml:space="preserve">Кристина осунувшаяся и будто постаревшая. Ира же, наоборот, выглядит потерявшимся ребенком. </w:t>
      </w:r>
    </w:p>
    <w:p>
      <w:pPr>
        <w:pStyle w:val="TextBodyIndent"/>
        <w:rPr/>
      </w:pPr>
      <w:r>
        <w:rPr>
          <w:b/>
          <w:i w:val="false"/>
        </w:rPr>
        <w:t>Кристина.</w:t>
      </w:r>
      <w:r>
        <w:rPr>
          <w:i w:val="false"/>
        </w:rPr>
        <w:t xml:space="preserve"> Еще?</w:t>
      </w:r>
    </w:p>
    <w:p>
      <w:pPr>
        <w:pStyle w:val="TextBodyIndent"/>
        <w:rPr/>
      </w:pPr>
      <w:r>
        <w:rPr>
          <w:b/>
          <w:i w:val="false"/>
        </w:rPr>
        <w:t>Ира.</w:t>
      </w:r>
      <w:r>
        <w:rPr>
          <w:i w:val="false"/>
        </w:rPr>
        <w:t xml:space="preserve"> Уже легче.</w:t>
      </w:r>
    </w:p>
    <w:p>
      <w:pPr>
        <w:pStyle w:val="TextBodyIndent"/>
        <w:rPr/>
      </w:pPr>
      <w:r>
        <w:rPr>
          <w:b/>
          <w:i w:val="false"/>
        </w:rPr>
        <w:t>Кристина.</w:t>
      </w:r>
      <w:r>
        <w:rPr>
          <w:i w:val="false"/>
        </w:rPr>
        <w:t xml:space="preserve"> Третий приступ за неделю.</w:t>
      </w:r>
    </w:p>
    <w:p>
      <w:pPr>
        <w:pStyle w:val="TextBodyIndent"/>
        <w:rPr/>
      </w:pPr>
      <w:r>
        <w:rPr>
          <w:b/>
          <w:i w:val="false"/>
        </w:rPr>
        <w:t>Ира.</w:t>
      </w:r>
      <w:r>
        <w:rPr>
          <w:i w:val="false"/>
        </w:rPr>
        <w:t xml:space="preserve"> Без причитаний.</w:t>
      </w:r>
    </w:p>
    <w:p>
      <w:pPr>
        <w:pStyle w:val="TextBodyIndent"/>
        <w:rPr/>
      </w:pPr>
      <w:r>
        <w:rPr>
          <w:b/>
          <w:i w:val="false"/>
        </w:rPr>
        <w:t>Кристина.</w:t>
      </w:r>
      <w:r>
        <w:rPr>
          <w:i w:val="false"/>
        </w:rPr>
        <w:t xml:space="preserve"> Туда вернемся? Или здесь подождем?</w:t>
      </w:r>
    </w:p>
    <w:p>
      <w:pPr>
        <w:pStyle w:val="Normal"/>
        <w:spacing w:lineRule="auto" w:line="360"/>
        <w:ind w:firstLine="540"/>
        <w:rPr>
          <w:bCs/>
          <w:i/>
          <w:i/>
          <w:iCs/>
        </w:rPr>
      </w:pPr>
      <w:r>
        <w:rPr>
          <w:bCs/>
          <w:i/>
          <w:iCs/>
        </w:rPr>
        <w:t>Где-то неподалеку шум голосов, видимо, заседание окончено. К скамейке подходят Егор и Алла. Кристина и Ира при их появлении вскакивают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Кристина. </w:t>
      </w:r>
      <w:r>
        <w:rPr>
          <w:bCs/>
        </w:rPr>
        <w:t>Ну что?</w:t>
      </w:r>
    </w:p>
    <w:p>
      <w:pPr>
        <w:pStyle w:val="TextBodyIndent"/>
        <w:rPr/>
      </w:pPr>
      <w:r>
        <w:rPr/>
        <w:t>Пауз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Ира.</w:t>
      </w:r>
      <w:r>
        <w:rPr>
          <w:bCs/>
        </w:rPr>
        <w:t xml:space="preserve"> Да говорите же!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/>
        </w:rPr>
        <w:t>Егор.</w:t>
      </w:r>
      <w:r>
        <w:rPr>
          <w:bCs/>
        </w:rPr>
        <w:t xml:space="preserve"> 8 лет…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Алла.</w:t>
      </w:r>
      <w:r>
        <w:rPr/>
        <w:t xml:space="preserve"> </w:t>
      </w:r>
      <w:r>
        <w:rPr>
          <w:bCs/>
        </w:rPr>
        <w:t>Статья 164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Егор. </w:t>
      </w:r>
      <w:r>
        <w:rPr/>
        <w:t>Хищение предметов, имеющих особую ценность…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Алла.</w:t>
      </w:r>
      <w:r>
        <w:rPr>
          <w:bCs/>
        </w:rPr>
        <w:t xml:space="preserve"> Пункт второй.…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Егор. </w:t>
      </w:r>
      <w:r>
        <w:rPr/>
        <w:t>Совершенное группой лиц по предварительному сговору.</w:t>
      </w:r>
    </w:p>
    <w:p>
      <w:pPr>
        <w:pStyle w:val="TextBodyIndent"/>
        <w:rPr/>
      </w:pPr>
      <w:r>
        <w:rPr/>
        <w:t>Пауза. Кристина достает из сумочки и кладет в рот таблетку. Егор помогает ей сесть.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 xml:space="preserve">Ира. </w:t>
      </w:r>
      <w:r>
        <w:rPr>
          <w:bCs w:val="false"/>
          <w:i w:val="false"/>
          <w:iCs w:val="false"/>
        </w:rPr>
        <w:t xml:space="preserve">Какая группа! Адвокат же говорил, что… 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Егор.</w:t>
      </w:r>
      <w:r>
        <w:rPr>
          <w:bCs w:val="false"/>
          <w:i w:val="false"/>
          <w:iCs w:val="false"/>
        </w:rPr>
        <w:t xml:space="preserve"> Все было подстроено. Они выставили его главным организатором. Подбросили письмо. Подкупили свидетелей. Да вы же все видели.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Кристина.</w:t>
      </w:r>
      <w:r>
        <w:rPr>
          <w:bCs w:val="false"/>
          <w:i w:val="false"/>
          <w:iCs w:val="false"/>
        </w:rPr>
        <w:t xml:space="preserve"> Но почему поверили им, а не нам?</w:t>
      </w:r>
    </w:p>
    <w:p>
      <w:pPr>
        <w:pStyle w:val="TextBodyIndent"/>
        <w:rPr/>
      </w:pPr>
      <w:r>
        <w:rPr>
          <w:b/>
          <w:i w:val="false"/>
          <w:iCs w:val="false"/>
        </w:rPr>
        <w:t>Алла.</w:t>
      </w:r>
      <w:r>
        <w:rPr>
          <w:i w:val="false"/>
          <w:iCs w:val="false"/>
        </w:rPr>
        <w:t xml:space="preserve"> Надо подать на апелляцию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Ира.</w:t>
      </w:r>
      <w:r>
        <w:rPr>
          <w:i w:val="false"/>
          <w:iCs w:val="false"/>
        </w:rPr>
        <w:t xml:space="preserve"> Ну он же не виноват, мама! Он же не виноват! </w:t>
      </w:r>
      <w:r>
        <w:rPr/>
        <w:t xml:space="preserve">(Неожиданно со слезами бросается к матери в объятья.) </w:t>
      </w:r>
      <w:r>
        <w:rPr>
          <w:i w:val="false"/>
          <w:iCs w:val="false"/>
        </w:rPr>
        <w:t>Он же не виноват!!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Егор.</w:t>
      </w:r>
      <w:r>
        <w:rPr>
          <w:i w:val="false"/>
          <w:iCs w:val="false"/>
        </w:rPr>
        <w:t xml:space="preserve"> Как будто сажают только виноватых? 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 xml:space="preserve">Алла. </w:t>
      </w:r>
      <w:r>
        <w:rPr>
          <w:i w:val="false"/>
          <w:iCs w:val="false"/>
        </w:rPr>
        <w:t>Мы обязательно подадим на апелляцию.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Кристина.</w:t>
      </w:r>
      <w:r>
        <w:rPr>
          <w:i w:val="false"/>
          <w:iCs w:val="false"/>
        </w:rPr>
        <w:t xml:space="preserve"> Это я виновата, я не должна была приводить его в дом.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Ира.</w:t>
      </w:r>
      <w:r>
        <w:rPr>
          <w:i w:val="false"/>
          <w:iCs w:val="false"/>
        </w:rPr>
        <w:t xml:space="preserve"> Мама! Мамочка! Что же делать?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 xml:space="preserve">Кристина </w:t>
      </w:r>
      <w:r>
        <w:rPr/>
        <w:t>(сквозь слезы)</w:t>
      </w:r>
      <w:r>
        <w:rPr>
          <w:i w:val="false"/>
          <w:iCs w:val="false"/>
        </w:rPr>
        <w:t>. Мы будем его ждать. Всего восемь лет…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Ира.</w:t>
      </w:r>
      <w:r>
        <w:rPr>
          <w:i w:val="false"/>
          <w:iCs w:val="false"/>
        </w:rPr>
        <w:t xml:space="preserve"> Через восемь лет я буду старуха!..</w:t>
      </w:r>
    </w:p>
    <w:p>
      <w:pPr>
        <w:pStyle w:val="TextBodyIndent"/>
        <w:rPr/>
      </w:pPr>
      <w:r>
        <w:rPr/>
        <w:t>Обе рыдают уже в голос.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Алла.</w:t>
      </w:r>
      <w:r>
        <w:rPr>
          <w:i w:val="false"/>
          <w:iCs w:val="false"/>
        </w:rPr>
        <w:t xml:space="preserve"> Ира! Мама! Ну что вы будто хороните… Живой же он, и письма, и свидания даже иногда… </w:t>
      </w:r>
      <w:r>
        <w:rPr/>
        <w:t>(Тоже начинает шмыгать носом.)</w:t>
      </w:r>
      <w:r>
        <w:rPr>
          <w:i w:val="false"/>
          <w:iCs w:val="false"/>
        </w:rPr>
        <w:t xml:space="preserve"> И на апелляцию подадим… </w:t>
      </w:r>
      <w:r>
        <w:rPr/>
        <w:t>(Обнимает мать, пытаясь ее утешить.)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Ира.</w:t>
      </w:r>
      <w:r>
        <w:rPr>
          <w:i w:val="false"/>
          <w:iCs w:val="false"/>
        </w:rPr>
        <w:t xml:space="preserve"> Прости, мамочка… прости меня! Прости!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Егор.</w:t>
      </w:r>
      <w:r>
        <w:rPr>
          <w:i w:val="false"/>
          <w:iCs w:val="false"/>
        </w:rPr>
        <w:t xml:space="preserve"> Пойду, пожалуй, покурю. </w:t>
      </w:r>
      <w:r>
        <w:rPr/>
        <w:t>(Выходит.)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 xml:space="preserve">Ира. </w:t>
      </w:r>
      <w:r>
        <w:rPr>
          <w:bCs w:val="false"/>
          <w:i w:val="false"/>
          <w:iCs w:val="false"/>
        </w:rPr>
        <w:t>Что же делать, мама? Больно то как!..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Алла.</w:t>
      </w:r>
      <w:r>
        <w:rPr>
          <w:i w:val="false"/>
          <w:iCs w:val="false"/>
        </w:rPr>
        <w:t xml:space="preserve"> Простит ли он нас?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 xml:space="preserve">Кристина </w:t>
      </w:r>
      <w:r>
        <w:rPr>
          <w:bCs w:val="false"/>
          <w:iCs w:val="false"/>
        </w:rPr>
        <w:t>(напевает сквозь слезы)</w:t>
      </w:r>
      <w:r>
        <w:rPr>
          <w:b/>
          <w:bCs w:val="false"/>
          <w:i w:val="false"/>
          <w:iCs w:val="false"/>
        </w:rPr>
        <w:t>.</w:t>
      </w:r>
      <w:r>
        <w:rPr>
          <w:i w:val="false"/>
          <w:iCs w:val="false"/>
        </w:rPr>
        <w:t xml:space="preserve"> В комнате с белым потолком… С правом на надежду…</w:t>
      </w:r>
    </w:p>
    <w:p>
      <w:pPr>
        <w:pStyle w:val="TextBodyIndent"/>
        <w:rPr/>
      </w:pPr>
      <w:r>
        <w:rPr>
          <w:b/>
          <w:bCs w:val="false"/>
          <w:i w:val="false"/>
          <w:iCs w:val="false"/>
        </w:rPr>
        <w:t>Алла и Ира</w:t>
      </w:r>
      <w:r>
        <w:rPr>
          <w:i w:val="false"/>
          <w:iCs w:val="false"/>
        </w:rPr>
        <w:t xml:space="preserve"> </w:t>
      </w:r>
      <w:r>
        <w:rPr/>
        <w:t xml:space="preserve">(подхватывают сквозь слезы). </w:t>
      </w:r>
      <w:r>
        <w:rPr>
          <w:i w:val="false"/>
          <w:iCs w:val="false"/>
        </w:rPr>
        <w:t>В комнате с видом на огни… С верою в любовь!</w:t>
      </w:r>
    </w:p>
    <w:p>
      <w:pPr>
        <w:pStyle w:val="TextBodyIndent"/>
        <w:rPr/>
      </w:pPr>
      <w:r>
        <w:rPr/>
        <w:t>Три женщины, слившись  в  единый вздрагивающий комок, в голос плачут, да что там плачут – голосят  и причитают по-бабьи, вкладывая в это действо всю свою боль  и всю свою надежду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Москва 2008 г.</w:t>
      </w:r>
    </w:p>
    <w:p>
      <w:pPr>
        <w:pStyle w:val="TextBodyIndent"/>
        <w:jc w:val="righ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headerReference w:type="default" r:id="rId2"/>
      <w:type w:val="nextPage"/>
      <w:pgSz w:w="11906" w:h="16838"/>
      <w:pgMar w:left="900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1:00Z</dcterms:created>
  <dc:creator>Alena</dc:creator>
  <dc:description/>
  <cp:keywords/>
  <dc:language>en-US</dc:language>
  <cp:lastModifiedBy>Dl</cp:lastModifiedBy>
  <cp:lastPrinted>2008-01-24T12:56:00Z</cp:lastPrinted>
  <dcterms:modified xsi:type="dcterms:W3CDTF">2008-04-17T11:31:00Z</dcterms:modified>
  <cp:revision>2</cp:revision>
  <dc:subject/>
  <dc:title>НОВЫЙ ПАПА – БОЙФРЕНД</dc:title>
</cp:coreProperties>
</file>