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льга Зверли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На музыку тишин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ьеса в двух действ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пространстве одной комна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йствующие лица из настоящег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, Глеб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– </w:t>
      </w:r>
      <w:r>
        <w:rPr>
          <w:rFonts w:cs="Times New Roman CYR" w:ascii="Times New Roman CYR" w:hAnsi="Times New Roman CYR"/>
          <w:i/>
          <w:sz w:val="28"/>
          <w:szCs w:val="28"/>
        </w:rPr>
        <w:t>его соседка, пенсионе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ействующие лиц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из прошлог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 – </w:t>
      </w:r>
      <w:r>
        <w:rPr>
          <w:rFonts w:cs="Times New Roman CYR" w:ascii="Times New Roman CYR" w:hAnsi="Times New Roman CYR"/>
          <w:i/>
          <w:sz w:val="28"/>
          <w:szCs w:val="28"/>
        </w:rPr>
        <w:t>младшая сестра Надеж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ВЬ – </w:t>
      </w:r>
      <w:r>
        <w:rPr>
          <w:rFonts w:cs="Times New Roman CYR" w:ascii="Times New Roman CYR" w:hAnsi="Times New Roman CYR"/>
          <w:i/>
          <w:sz w:val="28"/>
          <w:szCs w:val="28"/>
        </w:rPr>
        <w:t>жена Криворуч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Д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НА  </w:t>
      </w:r>
      <w:r>
        <w:rPr>
          <w:rFonts w:cs="Times New Roman CYR" w:ascii="Times New Roman CYR" w:hAnsi="Times New Roman CYR"/>
          <w:i/>
          <w:sz w:val="28"/>
          <w:szCs w:val="28"/>
        </w:rPr>
        <w:t>(старшая)</w:t>
      </w:r>
      <w:r>
        <w:rPr>
          <w:rFonts w:cs="Times New Roman CYR" w:ascii="Times New Roman CYR" w:hAnsi="Times New Roman CYR"/>
          <w:sz w:val="28"/>
          <w:szCs w:val="28"/>
        </w:rPr>
        <w:t xml:space="preserve">   |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ДИЯ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младшая)  </w:t>
      </w:r>
      <w:r>
        <w:rPr>
          <w:rFonts w:cs="Times New Roman CYR" w:ascii="Times New Roman CYR" w:hAnsi="Times New Roman CYR"/>
          <w:sz w:val="28"/>
          <w:szCs w:val="28"/>
        </w:rPr>
        <w:t xml:space="preserve">| – </w:t>
      </w:r>
      <w:r>
        <w:rPr>
          <w:rFonts w:cs="Times New Roman CYR" w:ascii="Times New Roman CYR" w:hAnsi="Times New Roman CYR"/>
          <w:i/>
          <w:sz w:val="28"/>
          <w:szCs w:val="28"/>
        </w:rPr>
        <w:t>сёстры-погод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ФЬЯ – </w:t>
      </w:r>
      <w:r>
        <w:rPr>
          <w:rFonts w:cs="Times New Roman CYR" w:ascii="Times New Roman CYR" w:hAnsi="Times New Roman CYR"/>
          <w:i/>
          <w:sz w:val="28"/>
          <w:szCs w:val="28"/>
        </w:rPr>
        <w:t>их ма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ЕКСЕЙ – </w:t>
      </w:r>
      <w:r>
        <w:rPr>
          <w:rFonts w:cs="Times New Roman CYR" w:ascii="Times New Roman CYR" w:hAnsi="Times New Roman CYR"/>
          <w:i/>
          <w:sz w:val="28"/>
          <w:szCs w:val="28"/>
        </w:rPr>
        <w:t>их отец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ЬЯ-дево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ЁША-мальчик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ЙСТВИЕ ПЕРВО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черние сумерки. Комна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задней стене – чуть прикрытая дверь в коридор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права от двери, вдоль той же стены, громоздкий старинный буфет со стеклянными верхним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верцами и зеркалом в глубине открытой средней полки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лева от двери, неподалёку от той же стены – небольшой стол, на нём выключенная лампа с зелёным колпачко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зрительный зал обращено предполагаемое окн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 левой стены комнаты, почти неразличимый в сумерках, диван, чем-то завален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правой стене явно проступает заклеенная обоями дверь; она открывается только в прошл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юду (в основном – в средней и левой части комнаты), в беспорядке – упакованные вещи, но не очень много: пара чемоданов, коробки, стопки книг, стул, телевизор, ещё что-т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, погружённый в раздумья, сидит на коробке, спиной к двери, на него спереди падает слабый свет из окна; в руках у него оранжевый, немного свалявшийся, меховой  медведь; он машинально теребит медведя, поглаживает, прижимает к себе – потом внезапно бросает через плечо; не глядя, попадает прямо в дверь. Медведь отскакивает и падает на пол, дверь с лёгким скрипом открывается в тёмный коридо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лышно шарканье тапок, издалека –  шум воды, звяканье. По коридору, справа налево, осторожно проходит НАДЕЖДА с чайником и со свечой в стаканчике; скрывается из виду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чти сразу Надежда  возвращается, уже без чайника, но со свечой. Останавливается у порога комнаты, переминается с ноги на но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глядывая в дверь).</w:t>
      </w:r>
      <w:r>
        <w:rPr>
          <w:rFonts w:cs="Times New Roman CYR" w:ascii="Times New Roman CYR" w:hAnsi="Times New Roman CYR"/>
          <w:sz w:val="28"/>
          <w:szCs w:val="28"/>
        </w:rPr>
        <w:t xml:space="preserve">   Чего это вы тут сиди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не сразу).   </w:t>
      </w:r>
      <w:r>
        <w:rPr>
          <w:rFonts w:cs="Times New Roman CYR" w:ascii="Times New Roman CYR" w:hAnsi="Times New Roman CYR"/>
          <w:sz w:val="28"/>
          <w:szCs w:val="28"/>
        </w:rPr>
        <w:t>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Чего это вы тут сидите, в темноте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Я говорю: темно уже совсем… Хоть бы лампу зажгли... какую-нибуд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Заче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робко встаёт на порог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Да чтоб людей не пугать. Сидите так – сам в темноте, дверь настежь. Я не привыкла. В коммунальной квартире так не полагается. Уж закрылись бы…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ассеянно).</w:t>
      </w:r>
      <w:r>
        <w:rPr>
          <w:rFonts w:cs="Times New Roman CYR" w:ascii="Times New Roman CYR" w:hAnsi="Times New Roman CYR"/>
          <w:sz w:val="28"/>
          <w:szCs w:val="28"/>
        </w:rPr>
        <w:t xml:space="preserve">   Дверь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мотрит через плечо.)</w:t>
      </w:r>
      <w:r>
        <w:rPr>
          <w:rFonts w:cs="Times New Roman CYR" w:ascii="Times New Roman CYR" w:hAnsi="Times New Roman CYR"/>
          <w:sz w:val="28"/>
          <w:szCs w:val="28"/>
        </w:rPr>
        <w:t xml:space="preserve">  Да, открылась почему-т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делает неуверенный шаг в комнату, озирается, потом светит вверх, смотрит на потол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А, и вы люстрочку уже сняли! И в коридоре тьмища страшенная. Марковы сегодня днём съехали, все лампочки в коридоре повыкрутили. Я ей говорю: «Нина, обе-то не скручивай, хоть одну-то оставь... хоть здесь на углу, чтоб не спотыкаться!» А она: «Это мы их вкручивали, они ещё хорошие, зачем я буду какому-то богатею свои кровные лампочки оставлять!» А я говорю: «Мне оставь, мне! Одну хоть – мне тут ещё до завтра куковать. Я тебе взамен новую дам, целую.» А он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с чувством) </w:t>
      </w:r>
      <w:r>
        <w:rPr>
          <w:rFonts w:cs="Times New Roman CYR" w:ascii="Times New Roman CYR" w:hAnsi="Times New Roman CYR"/>
          <w:sz w:val="28"/>
          <w:szCs w:val="28"/>
        </w:rPr>
        <w:t xml:space="preserve">«Мне ничего чужого не надо, я не нищенка, побираться не приучена! Я свои лампы заберу, а ты, Надежда Алексанна, потом можешь хоть сто новых вкручивать!» Ну, а где мне вкручивать... с моими-то больными ногами, я и на стремянку-то влезть боюсь… Видите, какая вот она. С такой жадной попробуй, договорись…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ауза.) </w:t>
      </w:r>
      <w:r>
        <w:rPr>
          <w:rFonts w:cs="Times New Roman CYR" w:ascii="Times New Roman CYR" w:hAnsi="Times New Roman CYR"/>
          <w:sz w:val="28"/>
          <w:szCs w:val="28"/>
        </w:rPr>
        <w:t>А теперь ведь и не надо уже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ассеянно).</w:t>
      </w:r>
      <w:r>
        <w:rPr>
          <w:rFonts w:cs="Times New Roman CYR" w:ascii="Times New Roman CYR" w:hAnsi="Times New Roman CYR"/>
          <w:sz w:val="28"/>
          <w:szCs w:val="28"/>
        </w:rPr>
        <w:t xml:space="preserve">   Чего... не над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Договариваться – не надо, говорю. Съехали ведь они, Марковы. Совсем съехали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И мы завтра – совсем… Я собиралась, собиралась, знаете – всё боялась не успеть... Так торопилась, так... ещё неделю назад всё сложила. А то говорят, если переезд сорвёшь – надо деньги платить. За каждый день платить, ужас! Вот – неделю целую живу по-походному, всё на коробках, всё на... Только одеялко себе оставила и подушку. Ещё кастрюлек, там, парочку... ну, сковородку, конечно, чайник... термос, траву заваривать... ещё продукты, да… Чашек две, тарелок... несколько, ложки, вилки...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скороговоркой) </w:t>
      </w:r>
      <w:r>
        <w:rPr>
          <w:rFonts w:cs="Times New Roman CYR" w:ascii="Times New Roman CYR" w:hAnsi="Times New Roman CYR"/>
          <w:sz w:val="28"/>
          <w:szCs w:val="28"/>
        </w:rPr>
        <w:t xml:space="preserve">ещё и ножи, полотенца, господи…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Испуганно.)</w:t>
      </w:r>
      <w:r>
        <w:rPr>
          <w:rFonts w:cs="Times New Roman CYR" w:ascii="Times New Roman CYR" w:hAnsi="Times New Roman CYR"/>
          <w:sz w:val="28"/>
          <w:szCs w:val="28"/>
        </w:rPr>
        <w:t xml:space="preserve"> Ой, и поварёшка же моя у окна висит! Как это я?! Забыла... Ну, это всё с утра... это завтра. По сумкам быстренько распихаю. Столько вещей, столько вещей – боже ж ты мой! Так, вроде, затолкаешь всё по шкафам – и не видно. Вроде, и нет ничего особенного, вроде, всё время чего-нибудь даже не хватает. Всё время чего-нибудь новенького хочет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знаете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чтобы для души. Вазочку, там... или фонтанчик хорошенький, китайский… с подсветкой. А как начнёшь вынимать, как начнёшь – это туда, это сюда, это никуда не лезет вообще… и сюда его тыкнешь, и туда его тыкнешь... А выкинуть жал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своё же, привычное… Может, такого и не будет больше. Может оно ещё и пригодится... зачем-нибуд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А вы все уже вещички собра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Что? А, да… Все. У меня немного. Люба... она... она своё ещё тогда вывезла... ну...  тогда... А у меня немног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Да-да, конечно, да. Завидую вам. Скажите, а я всё спросить хотела…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Делает  шаг-другой, спотыкается о медведя; качнувшись, капает свечкой на руку.) </w:t>
      </w:r>
      <w:r>
        <w:rPr>
          <w:rFonts w:cs="Times New Roman CYR" w:ascii="Times New Roman CYR" w:hAnsi="Times New Roman CYR"/>
          <w:sz w:val="28"/>
          <w:szCs w:val="28"/>
        </w:rPr>
        <w:t>Ой! Руку обожгл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ассеяно).   </w:t>
      </w:r>
      <w:r>
        <w:rPr>
          <w:rFonts w:cs="Times New Roman CYR" w:ascii="Times New Roman CYR" w:hAnsi="Times New Roman CYR"/>
          <w:sz w:val="28"/>
          <w:szCs w:val="28"/>
        </w:rPr>
        <w:t>Руку?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дуя на руку, сердито).</w:t>
      </w:r>
      <w:r>
        <w:rPr>
          <w:rFonts w:cs="Times New Roman CYR" w:ascii="Times New Roman CYR" w:hAnsi="Times New Roman CYR"/>
          <w:sz w:val="28"/>
          <w:szCs w:val="28"/>
        </w:rPr>
        <w:t xml:space="preserve">   Чем-чем! – да свечкой же… у вас тут валяется на полу чего-т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наклоняется, поднимает медведя, проходит немного вперёд, ставит свечку на чемода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С симпатией.) </w:t>
      </w:r>
      <w:r>
        <w:rPr>
          <w:rFonts w:cs="Times New Roman CYR" w:ascii="Times New Roman CYR" w:hAnsi="Times New Roman CYR"/>
          <w:sz w:val="28"/>
          <w:szCs w:val="28"/>
        </w:rPr>
        <w:t xml:space="preserve">Мишка, надо же! Рыженький…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.   Это Любин.  Забыла. А может – бросила… Не зна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И у моей сестры точно такой был, вот в точности! Жёлтый только. Такой – знаете? – э-э-э... лимонный-лимонный, прямо вырви глаз... Мы в ларьке купили, под Новый год. Ходили тогда на спектакль, в Пушкинский, тридцатого декабря. Мы с ней тогда много по театрам ходили. Тогда была зима настоящая – уже сразу, в декабре, как положено. И мы после театра завернули в садик, рядышком – там был ёлочный базар: музыка играла – Карел Гот такой, помните, чешский? – Очень симпатичный, очень! Всё улыбается, улыбается, на щеках ямочки! Ну, да... улыбается… А кругом ёлки, гирлянды, лампочки... Снег идёт, люди идут, музыка... Игрушки настоящие в ларьках продают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стеклянные. Знаете? – такие, ёлочные. Прямо за копейки, прямо – бей–не хочу... Ещё сувениры – ну так, ничего особенного, конечно: то же, что и везде. Ну, в совдепию ведь, сами знаете, какой уж там выбор... И вдруг – эти медведи! Разноцветные, такие пушистые, яркие, мягонькие – и всего-то по десять рублей. Хотя тогда десятка – это хорошие деньги были, да. Я сто двадцать рублей получала – и мне все завидовали, какая у меня работа хороша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Мечтательно.)</w:t>
      </w:r>
      <w:r>
        <w:rPr>
          <w:rFonts w:cs="Times New Roman CYR" w:ascii="Times New Roman CYR" w:hAnsi="Times New Roman CYR"/>
          <w:sz w:val="28"/>
          <w:szCs w:val="28"/>
        </w:rPr>
        <w:t xml:space="preserve"> Да, немецкие медведи, из ГДР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ГДР больше н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 обидой).</w:t>
      </w:r>
      <w:r>
        <w:rPr>
          <w:rFonts w:cs="Times New Roman CYR" w:ascii="Times New Roman CYR" w:hAnsi="Times New Roman CYR"/>
          <w:sz w:val="28"/>
          <w:szCs w:val="28"/>
        </w:rPr>
        <w:t xml:space="preserve">   Да уж, нету. </w:t>
      </w:r>
      <w:r>
        <w:rPr>
          <w:rFonts w:cs="Times New Roman CYR" w:ascii="Times New Roman CYR" w:hAnsi="Times New Roman CYR"/>
          <w:i/>
          <w:sz w:val="28"/>
          <w:szCs w:val="28"/>
        </w:rPr>
        <w:t>(С воодушевлением.)</w:t>
      </w:r>
      <w:r>
        <w:rPr>
          <w:rFonts w:cs="Times New Roman CYR" w:ascii="Times New Roman CYR" w:hAnsi="Times New Roman CYR"/>
          <w:sz w:val="28"/>
          <w:szCs w:val="28"/>
        </w:rPr>
        <w:t xml:space="preserve"> А моя младшая сестра  – она с пятьдесят шестого года – она, кстати, дружила с девочкой из ГДР. Помните? – такая дружба у пионеров была... по переписке. Вот сестра и переписывалась, марками всё менялась. Папа наш ей письма переводил, он хорошо немецкий знал. И польский тоже. Он воевал, в партизанах был, стрелял немцев... а потом – письма от них переводил. Может, он отца этой немецкой девочки сам на войне убил... а потом – письма переводил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Нет, не мог он отца убить: война в сорок пятом кончилась, а сестра ваша родилась в пятьдесят... в пятьдесят каком-т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...шестом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Значит, и девочка немецкая примерно тогда же. Она бы не родилась, если бы ваш отец её отца..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А-а-а, вы думаете?...ну, да, ну, да... Ну, тогда, может, не отца... тогда, может, дед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 Мечтательно.)</w:t>
      </w:r>
      <w:r>
        <w:rPr>
          <w:rFonts w:cs="Times New Roman CYR" w:ascii="Times New Roman CYR" w:hAnsi="Times New Roman CYR"/>
          <w:sz w:val="28"/>
          <w:szCs w:val="28"/>
        </w:rPr>
        <w:t xml:space="preserve"> А мы с сестрой раньше и платья летом носили... такие, знаете, шёлковые, из синтетики. Такие хорошенькие-хорошенькие, с плиссеровочкой, с рюшечками... и тоже из ГДР. В детском магазине покупали, правда. Мы с ней обе маленькие, а на сороковой размер во взрослом ничего не купить был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.   Да, и у меня была тогда немецкая железная дорога... Вагончики были, паровоз был... семафор... домики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Вот-вот! И у сестры их полно, домиков этих, она их сама всё клеила, из детале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таких махоньких-махоньких... Купит коробк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 клеит, и клеит, сидит… и клеит… И не лень! Как маленькая, прямо... Однажды на даче клеила-клеила – и доклеилась: чайник электрический спалила! Хорошо, мамаша в городе была, мыться ездила. Пришлось бежать с утра, новую спираль покупа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ну, знаете, там внутри такая? На даче же без электрического чайника никак. Чайник песком отдраили; зять, хитренький, спираль заменил, а мамаша так ничего и не заметила. Ой, а я-то чего же? Чайник-то у меня! Я же чайник кипятил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Кладёт медведя на коробку, хватает свечу, делает шаг к двери.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может, чаю хоти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Что? Чаю? Не знаю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Чего это – «не знаю»? Я этого не понимаю. У меня и братья такие: всег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чего ни спросишь: «Не знаю». Я всегда знаю, чего хочу, чего не хочу. Как это можно – не знать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Идёт к двери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.   Простите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ауза. В пространство, бормочет.) </w:t>
      </w:r>
      <w:r>
        <w:rPr>
          <w:rFonts w:cs="Times New Roman CYR" w:ascii="Times New Roman CYR" w:hAnsi="Times New Roman CYR"/>
          <w:sz w:val="28"/>
          <w:szCs w:val="28"/>
        </w:rPr>
        <w:t>Я распался на какие-то части. Одна моя часть сейчас собирала эти вещи, увязывала тюки, коробки. А другая какая-то часть презирала её за это... За эту возню. Что она какими-то глупостями занимается, ерундой... какими-то тряпками, коробками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станавливаясь).</w:t>
      </w:r>
      <w:r>
        <w:rPr>
          <w:rFonts w:cs="Times New Roman CYR" w:ascii="Times New Roman CYR" w:hAnsi="Times New Roman CYR"/>
          <w:sz w:val="28"/>
          <w:szCs w:val="28"/>
        </w:rPr>
        <w:t xml:space="preserve">   Коробки – не ерунда, чего это вы! Какая ж это ерунда, если съезжать завтра. Агентка говорила, кто вовремя не съедет – будет этому барину новому... деньги неустойные платить. Так и сказал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бормочет).   </w:t>
      </w:r>
      <w:r>
        <w:rPr>
          <w:rFonts w:cs="Times New Roman CYR" w:ascii="Times New Roman CYR" w:hAnsi="Times New Roman CYR"/>
          <w:sz w:val="28"/>
          <w:szCs w:val="28"/>
        </w:rPr>
        <w:t>А ещё одна моя часть сидит тут  – и пытается вспомнит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А чего тут вспоминать? Бросьте вы это, ни к чему... Вспоминать потом будете, когда съедете на новое место. Прописку оформил – и сиди хоть всё время, и вспоминай, никому дела не будет. А сейчас спать надо. Завтра рано вставать, машина в десять – тяжёлый день, переезд. Ужас! Я уже вся заранее изнервничалась... Как подумаю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так сразу рука дёргается… Вот, видите? Дёргаетс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косится на неё через плечо и  рассеянно кив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(С удовлетворением.)</w:t>
      </w:r>
      <w:r>
        <w:rPr>
          <w:rFonts w:cs="Times New Roman CYR" w:ascii="Times New Roman CYR" w:hAnsi="Times New Roman CYR"/>
          <w:sz w:val="28"/>
          <w:szCs w:val="28"/>
        </w:rPr>
        <w:t xml:space="preserve"> Дёргается. Пойду, выпью чаю – и на боковую. Вам нали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не отвечает. Надежда идёт к двери, замечает на столике лампу и включает её; свет от лампы неярк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уход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ворачивает голову, щурится от неожиданного света и произносит, как заклинание).</w:t>
      </w:r>
      <w:r>
        <w:rPr>
          <w:rFonts w:cs="Times New Roman CYR" w:ascii="Times New Roman CYR" w:hAnsi="Times New Roman CYR"/>
          <w:sz w:val="28"/>
          <w:szCs w:val="28"/>
        </w:rPr>
        <w:t xml:space="preserve">   Я Глеб Кирилыч Криворучко, мне тридцать семь лет, от меня ушла жен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Пауза.) </w:t>
      </w:r>
      <w:r>
        <w:rPr>
          <w:rFonts w:cs="Times New Roman CYR" w:ascii="Times New Roman CYR" w:hAnsi="Times New Roman CYR"/>
          <w:sz w:val="28"/>
          <w:szCs w:val="28"/>
        </w:rPr>
        <w:t xml:space="preserve">Жена... Она не могла уйти сразу, вдруг. Вдруг никто не уходит. Как это так – вдруг? Что тако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друг, почему? Вдруг – и всё? Нет, это должно было когда-нибудь начаться... это должно было происходить как-то... постепенно. Нельзя же просто сразу вста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стаёт) </w:t>
      </w:r>
      <w:r>
        <w:rPr>
          <w:rFonts w:cs="Times New Roman CYR" w:ascii="Times New Roman CYR" w:hAnsi="Times New Roman CYR"/>
          <w:sz w:val="28"/>
          <w:szCs w:val="28"/>
        </w:rPr>
        <w:t>– и уйти... И потом больше не вернуться... совсем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Ходит по комнате. Размышляет вслух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это было? Странно – я не помню, я ничего не замечал. Почему я ничего не замечал? А и замечать-то было нечего. Всё же было как всегда. День за днём, неделя за неделей. В доме была жена, была еда... я поздно приходил с работы... вот тут, вот... на буфете, на полке, лежала записка; всегда лежала... Я читал записку, я брал в холодильнике ужин, грел, нёс его сюда... Я ел... и было вкусно... Я ел и смотрел телевизор, канал «Культура»... про мумии, про вулканы... и про космос иногда... Где была жена? Жена была та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кивает на заклеенную дверь), </w:t>
      </w:r>
      <w:r>
        <w:rPr>
          <w:rFonts w:cs="Times New Roman CYR" w:ascii="Times New Roman CYR" w:hAnsi="Times New Roman CYR"/>
          <w:sz w:val="28"/>
          <w:szCs w:val="28"/>
        </w:rPr>
        <w:t xml:space="preserve">в той комнате; жена уже спала. Или делала вид, что спит... Да, наверно так. Она притворялась, что спит, что ей рано на работу... она притворялась, что жена. А ещё учительница! Сковородку мне оставляла – а сама притворялась... А я? Кто был тогда я? Если она уже притворялась... что жена... кто же был я? Я был всё ещё муж, или муж притворившейся жены – уже и не считается... если она не жена? Выходит, я был уже не муж? Очень интересно: выходит, я тоже притворялся? И сам об этом ничего не знал... Как дурак, как клоун... Она и меня втянула в своё враньё... Она меня использовал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мирает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 входит с небольшим подносом – на нём всё та же свеча, чашки, сахарница, конфеты, печенье, спички. Надежда  ставит поднос на столик, осторожно отодвигая лампу; задувает свеч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Я и вам налила, попейте горячего, а то сидите в темно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машинально берёт чашку, стоя пьё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зьмите конфету... вот эту... вот, длинную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идите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зелёну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жуёт конфету, берёт другу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подвигает стул, садится сбоку, размешивает в чашке сахар, шумно пьёт чай; озир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буфет-то всё стоит. Да-а-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Тут она, значит, и умерла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жуя, с некоторым испугом).</w:t>
      </w:r>
      <w:r>
        <w:rPr>
          <w:rFonts w:cs="Times New Roman CYR" w:ascii="Times New Roman CYR" w:hAnsi="Times New Roman CYR"/>
          <w:sz w:val="28"/>
          <w:szCs w:val="28"/>
        </w:rPr>
        <w:t xml:space="preserve">   К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Тётка Клавдия. Моей мамаши тётка. Некровная, правда, но тётка: мамашиного дяди родная жена. И буфет этот у неё стоял, у Клавд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пускаясь рядом на что-нибудь).</w:t>
      </w:r>
      <w:r>
        <w:rPr>
          <w:rFonts w:cs="Times New Roman CYR" w:ascii="Times New Roman CYR" w:hAnsi="Times New Roman CYR"/>
          <w:sz w:val="28"/>
          <w:szCs w:val="28"/>
        </w:rPr>
        <w:t xml:space="preserve">   Я не знал. Этот буфет тут всегда стоял... сколько себя помню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Конечно, его ж ни в одну дверь не вытащиш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одходит к буфету, осматривает его, стучит по нему.) </w:t>
      </w:r>
      <w:r>
        <w:rPr>
          <w:rFonts w:cs="Times New Roman CYR" w:ascii="Times New Roman CYR" w:hAnsi="Times New Roman CYR"/>
          <w:sz w:val="28"/>
          <w:szCs w:val="28"/>
        </w:rPr>
        <w:t xml:space="preserve">Да он, наверно, и не разбирается. Раньше всё ведь по-настоящему делали, кондово... Как положено... Мамаша, помню, рассказывала про этот буфет: он тут ещё от прежних хозяев, с самой с дореволюции. Тут раньше домовладелец Рыбов жил, солидный, очень богатый. И вся эта квартира была его. И весь этот дом. И ещё два дома, один на Гороховой. А тут и стат`уи были, и зеркала висели, и картины... и рамы все резные... и вся ванна была в узорном кафеле – всё медузами, медузами, медузами... и ракушками... И печи везде были изразцовые, хорошие – до самого потолка. И камин такой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оказывает) </w:t>
      </w:r>
      <w:r>
        <w:rPr>
          <w:rFonts w:cs="Times New Roman CYR" w:ascii="Times New Roman CYR" w:hAnsi="Times New Roman CYR"/>
          <w:sz w:val="28"/>
          <w:szCs w:val="28"/>
        </w:rPr>
        <w:t>с кон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С какими это... коням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С золотыми. С крылатыми. Так мамаша рассказывала. Камин, значит, сверху полка, часы, как положено... зеркало... а по бокам, снизу – кони торчали крылатые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Мечтательно.)</w:t>
      </w:r>
      <w:r>
        <w:rPr>
          <w:rFonts w:cs="Times New Roman CYR" w:ascii="Times New Roman CYR" w:hAnsi="Times New Roman CYR"/>
          <w:sz w:val="28"/>
          <w:szCs w:val="28"/>
        </w:rPr>
        <w:t xml:space="preserve"> И на крыло можно было вешать кочергу... Только после революции жильцы всё это разобрали и выкинули – и камин, и зеркала. И статуи. Чтобы жить не мешало. Чтобы места было больше в комнатах. Прежнее всё тогда считалось мещанством. А потом многие очень жалели, очень! – лишние метры ведь, из-за них на очередь даже не ставили... А Рыбова тут сперва уплотнили, а потом совсем в подвал выселили. Он и умер. Не привык, наверно, в подвале-то... А в моей комнатушке как раз жила его горничная, только и она сбежала за границу. Уехала, с красивым офицером. Тот был карточный игр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Надо же, как интересно! А откуда ваша мамаша всё это знает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Знала. Мамаша моя давно уж умерла сама. Она тут раньше проживала, в этой квартире, с самого своего детства. С младшей сестрой и с родителями. Как раз в моей комнат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Да там же тесно! Метров десять всего, наверное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Тринадцать, с лишком. Ничего, помещались: дед с бабушкой спали на железной кровати, моя тётка – через проход, на топчанчике. А мамаше, как старшей, стелили прямо на полу, под столом. Так и жили. Когда мамаша замуж выскочила – рано, в шестнадцать л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ни уже с папашей спали там же, на полу. А когда мой старший братик родился – его на ночь клали в железное корыто, прямо на стол. И всё на этих самых тринадцати метрах. А потом война... и мой папаша ушёл на фронт, как положено. И дед Белкин ушёл. В ополчение. Бабушка и тётка, подросток ещё, остались здесь. И мамаша с моим маленьким братиком остались. Тогда началась блокада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.   И они жили... прямо здесь? Как это? Люди жили здесь в блокаду? Прямо вот тут? В этой самой квартире? Никогда не думал об этом… вообще в голову не приходило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Чего это вы? Жили, конечно, куда денешьс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нижая голос.)</w:t>
      </w:r>
      <w:r>
        <w:rPr>
          <w:rFonts w:cs="Times New Roman CYR" w:ascii="Times New Roman CYR" w:hAnsi="Times New Roman CYR"/>
          <w:sz w:val="28"/>
          <w:szCs w:val="28"/>
        </w:rPr>
        <w:t xml:space="preserve"> И умирали прямо тут. А где ж ещё было умирать? Где прописаны. Если, конечно, дом раньше не разбомбят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зирается.)</w:t>
      </w:r>
      <w:r>
        <w:rPr>
          <w:rFonts w:cs="Times New Roman CYR" w:ascii="Times New Roman CYR" w:hAnsi="Times New Roman CYR"/>
          <w:sz w:val="28"/>
          <w:szCs w:val="28"/>
        </w:rPr>
        <w:t xml:space="preserve"> И, выходит, тётка Клавдия умерла как раз здесь, в этой комнате. Сейчас, когда все вещички собраны и темно... и Марковы на кухне больше не ругаются...  я, знаете, это даже чувствую. Прям, до мурашек... Муж ведь у Клавдии фотограф был, Дмитрий Белкин. Деда моег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 старший брат. У деда много братьев было... штуки четыре, кажется... или пять... все в войну погибли. А этот работал неподалёку – в ателье, на Литейном. Хороший был фотограф, художественный... Там, за углом, зна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Надо же, как вы хорошо помните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Это всё мамаша рассказывала. Но пока она была жива, я сама ничего толком не запоминала. А зачем запоминать? Ну, говорит – и ладно. Она целыми днями всё говорит, говорит себе – слушать устанешь. А потом она умерла вдруг – и всё… </w:t>
      </w:r>
      <w:r>
        <w:rPr>
          <w:rFonts w:cs="Times New Roman CYR" w:ascii="Times New Roman CYR" w:hAnsi="Times New Roman CYR"/>
          <w:i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И я прочла об этом уже после её смерти. В книг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.   Как – в книге? В какой книг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В чёрной. В кожаной. Это книга моей сестры. Она писала туда много всякого. Не знаю даже, зачем. Но писала. И что мамаша рассказывала. И другое. Если вам интересно, я могу оттуда прочитать, эта книга у меня сейчас. В красной сумке на этажерочке леж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кивает. Надежда зажигает свечу, выходи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, задумавшись, машинально включает–выключает лампу; в последний раз забывает включи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зкий луч лунного света падает из окна на дива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диване  лежит Клавдия, её едва видно под ворохом одеял и шубой; голова Клавдии замотана платком поверх меховой шап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АВД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 трудом открывает глаза, говорит слабым голосом, прерывисто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вет..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-я... Я жива... жива я... Свет..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ой белый, глаза режет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лядит на стену.)</w:t>
      </w:r>
      <w:r>
        <w:rPr>
          <w:rFonts w:cs="Times New Roman CYR" w:ascii="Times New Roman CYR" w:hAnsi="Times New Roman CYR"/>
          <w:sz w:val="28"/>
          <w:szCs w:val="28"/>
        </w:rPr>
        <w:t xml:space="preserve"> Деревья… вот, мостик... помню этот мостик... это Митя снимал...  его фото... Та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какая красивая она... это фея… Фея Сирени... она балерина знаменитая... как же её... как... забыла... Фея… А тут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тут Павловск, тут мы с ним тогда гуляли... с Митей… долго-долго, и по дорожкам этим, по камушкам... и по мостику... Вода искрилась, слепила глаза... Там было столько улиток… после дождя… и мы через них перешагивали, перешагивали… а иногда не получалось… Это я... Летний сад... мы поженились только что... играла музыка, всё играла... мы танцевали, мы кружились – раз-два-три, раз-два-три, раз-два... И Митя тихонько напевал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Напевает тоненько.) </w:t>
      </w:r>
      <w:r>
        <w:rPr>
          <w:rFonts w:cs="Times New Roman CYR" w:ascii="Times New Roman CYR" w:hAnsi="Times New Roman CYR"/>
          <w:sz w:val="28"/>
          <w:szCs w:val="28"/>
        </w:rPr>
        <w:t xml:space="preserve">«Город осенью полный, хмельной...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ауза.) </w:t>
      </w:r>
      <w:r>
        <w:rPr>
          <w:rFonts w:cs="Times New Roman CYR" w:ascii="Times New Roman CYR" w:hAnsi="Times New Roman CYR"/>
          <w:sz w:val="28"/>
          <w:szCs w:val="28"/>
        </w:rPr>
        <w:t xml:space="preserve">Он всё хотел своим аппаратом поймать воздух. Всё говорил: воздух – это важно... воздух – это время… Если он есть на фотографии, значит, удалось остановить время... удалось сохранить время... и счастье... и наше счастье, Клавушк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ауза.) </w:t>
      </w:r>
      <w:r>
        <w:rPr>
          <w:rFonts w:cs="Times New Roman CYR" w:ascii="Times New Roman CYR" w:hAnsi="Times New Roman CYR"/>
          <w:sz w:val="28"/>
          <w:szCs w:val="28"/>
        </w:rPr>
        <w:t xml:space="preserve">А там – там Москва. Москва теперь далеко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ити нет уже так давно. Мне снилось... так странно: приходили какие-то люди. Сказали: Митя замёрз. Упал, на улице лежит. Сказали: иди за ним, Клавдия. А я ответила: пойду, только не сейчас. Ещё не время идти... Полежу сперва немного, отдохну – и пойду. Нужно только повернуться на бок... сначала руку... совсем она онемела... и вот тут упереться в краешек... спустить ногу на пол... на этот жуткий пол... холодный... Нет, ни за что, нет... А надо... Хорошо бы, как во сне – скользнуть над полом, так легонечко... Там, в буфете, за левой дверцей, стоит бутыль Митина, красное вино. Отпить бы немного, чтобы тепло побежало по жилочкам, разогнало кровь... потом по лестнице, вниз, как с горочки – ух! – как в детстве, как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улыбается)</w:t>
      </w:r>
      <w:r>
        <w:rPr>
          <w:rFonts w:cs="Times New Roman CYR" w:ascii="Times New Roman CYR" w:hAnsi="Times New Roman CYR"/>
          <w:sz w:val="28"/>
          <w:szCs w:val="28"/>
        </w:rPr>
        <w:t xml:space="preserve"> Лестница ледяная, скользкая: все носят воду – и льют, носят и льют... вода такая тяжёлая, господи... Во-да... хочется пить... Потом через двор по у-узкой тропочке, через подворотню  – и на Моховую, на улицу... Улица в сугробах, улица страшная... надо идти долго... долго... карабкаться... только не смотреть по сторонам, только не смотреть, только не... потом свернуть направо – там уже близко к нему... к Мите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– что это я? Мысли путаются. Это же всё был сон. Мой Митя сейчас придёт... Я уже слышу его шаги... в коридоре там... Вот он споткнулся на углу, где досочка... как всегда, как всегда... Сейчас войдёт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лавдия закрывает глаза. Свет вокруг неё мерк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з тёмного коридора слышен звук шагов, переходящий в стук метроно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вук метронома стих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аркая тапками, входит Надежда со свечой и с чёрной книгой в ру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тавит  свечу, зажигает лампу).</w:t>
      </w:r>
      <w:r>
        <w:rPr>
          <w:rFonts w:cs="Times New Roman CYR" w:ascii="Times New Roman CYR" w:hAnsi="Times New Roman CYR"/>
          <w:sz w:val="28"/>
          <w:szCs w:val="28"/>
        </w:rPr>
        <w:t xml:space="preserve">   Вот про неё, Клавдию. У меня заложено, видит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аскрывает книгу, вынимает рекламную листовку, читает) </w:t>
      </w:r>
      <w:r>
        <w:rPr>
          <w:rFonts w:cs="Times New Roman CYR" w:ascii="Times New Roman CYR" w:hAnsi="Times New Roman CYR"/>
          <w:sz w:val="28"/>
          <w:szCs w:val="28"/>
        </w:rPr>
        <w:t xml:space="preserve">– «Пицца на дом»... Нет, не то... во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адится,  читает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... муж её Дмитрий замёрз в блокаду прямо на улице. А тётка за ним так и не пошла. Через несколько дней она умерла в своей комнате. После её смерти нашли шестилитровую бутыль красного вина...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омнамбулически).</w:t>
      </w:r>
      <w:r>
        <w:rPr>
          <w:rFonts w:cs="Times New Roman CYR" w:ascii="Times New Roman CYR" w:hAnsi="Times New Roman CYR"/>
          <w:sz w:val="28"/>
          <w:szCs w:val="28"/>
        </w:rPr>
        <w:t xml:space="preserve">   ... в буфете за левой дверцей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озмущённо).</w:t>
      </w:r>
      <w:r>
        <w:rPr>
          <w:rFonts w:cs="Times New Roman CYR" w:ascii="Times New Roman CYR" w:hAnsi="Times New Roman CYR"/>
          <w:sz w:val="28"/>
          <w:szCs w:val="28"/>
        </w:rPr>
        <w:t xml:space="preserve">   Откуда вы знае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.   Я? Я не знаю... Это знаю не я. Во мне словно несколько разных частей... или даже – не знаю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несколько человек. Сейчас здесь как будто была Клавдия... в этой комнате... или это тоже было во мне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мотрит в сторону тёмного дивана, испуганно)</w:t>
      </w:r>
      <w:r>
        <w:rPr>
          <w:rFonts w:cs="Times New Roman CYR" w:ascii="Times New Roman CYR" w:hAnsi="Times New Roman CYR"/>
          <w:sz w:val="28"/>
          <w:szCs w:val="28"/>
        </w:rPr>
        <w:t xml:space="preserve"> Скажите, там... там ничего не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со свечой подходит к дива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Чего это вы? Есть, конечно. Тюк набитый есть. Шуба лежит старая. Это чья ж такая драная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.   Не знаю. Всегда в коридоре висела, на нашей вешалке. Там, в самом углу... В детстве я в неё прятался... Завернусь в шубу – и все меня ищут, ищут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возмущённо задувая свечу).   </w:t>
      </w:r>
      <w:r>
        <w:rPr>
          <w:rFonts w:cs="Times New Roman CYR" w:ascii="Times New Roman CYR" w:hAnsi="Times New Roman CYR"/>
          <w:sz w:val="28"/>
          <w:szCs w:val="28"/>
        </w:rPr>
        <w:t xml:space="preserve">Так нельзя шубу хранить, так не полагается. Так – только моль в квартире разводит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Осматривает шубу, выйдя на свет.) </w:t>
      </w:r>
      <w:r>
        <w:rPr>
          <w:rFonts w:cs="Times New Roman CYR" w:ascii="Times New Roman CYR" w:hAnsi="Times New Roman CYR"/>
          <w:sz w:val="28"/>
          <w:szCs w:val="28"/>
        </w:rPr>
        <w:t xml:space="preserve">Вы проверяли, моли нету в ней? А то лучше выбросьте, страсть такую, на что она вам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Моли? Нет, моли не видел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Да, беличья... Длинная... Раньше носили такие, да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заворачивается в шубу, как маленькая, заглядывает в буфетное зерка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моль всё ест. Даже то, что не положено, разную синтетику. И носить-то нельзя, весь исчешешься прямо – а она ест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Садится в шубе  на диван, отпихивая тюк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, устали ноженьки... А вы куда ед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Я? я... недалеко тут. На Баск`ов переулок, в однокомнатную... с доплат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 завистью).</w:t>
      </w:r>
      <w:r>
        <w:rPr>
          <w:rFonts w:cs="Times New Roman CYR" w:ascii="Times New Roman CYR" w:hAnsi="Times New Roman CYR"/>
          <w:sz w:val="28"/>
          <w:szCs w:val="28"/>
        </w:rPr>
        <w:t xml:space="preserve">  Хорошо вам, что рядышком. И место привычное, и быстро справитесь! А мне почти к самой Поклонной горе добираться. Там, правда, очень хорошо, там район зелёный. Парки большие, дворики... Я долго в тех местах жила, пока родительскую квартиру не продали. А как продали – сюда жить переех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Смотрит в окно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ете, мне эту здешнюю квартиру моя мамаша раньше показывала. Мы с ней тут любили гулять вдвоём – в центре и по Моховой, пока она ещё по городу ездить могла. Мамаша всё вспоминала, вспоминал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указывает на окно)</w:t>
      </w:r>
      <w:r>
        <w:rPr>
          <w:rFonts w:cs="Times New Roman CYR" w:ascii="Times New Roman CYR" w:hAnsi="Times New Roman CYR"/>
          <w:sz w:val="28"/>
          <w:szCs w:val="28"/>
        </w:rPr>
        <w:t xml:space="preserve"> во двор сюда заходили много раз, смотрели снизу на окна, поднимались по лестнице. Мамаша всё хотела тогда в дверь позвонить, зайти, да так и не решилась. Чего, говорит, чужих людей беспокоить, ещё выгонят... Всё равно, говорит, прошлого там уже нету... А вы как дума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Прошлое... оно остаётся? Ну вот... в квартире этой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молч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 мы тамошнюю квартиру продали, когда мамаша умерла. И все разъехались сразу, кто куда. У братьев, у сестры – у них свои семьи. А я что? Я им не нужна. Я и перебралась сюда, на Моховую: тут как раз продавалась комната. Я и подумала: а поеду-ка туда, где родня жила – дед Белкин, бабушка Анна, мои родители. Ведь и я тут родилась в сорок третьем... только не помню ничег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.. я вам не говорила? – домовладелец тот, Рыбов, что прежний был хозяин... Он же тоже наш родственни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Нет, не говор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Да, родственник. Дайте-ка книгу, там написан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подаёт Надежде  книгу, подвигает стул, садится рядом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жигает свечу; Надежда листает книгу,  ищет, чит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«В пятнадцать лет бабушка Анна осталась сиротой, вместе с младшей сестрой Лидией и братом Андреем. Их всех взял на воспитание родной дядя, бездетный домовладелец Рыбов...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 вот, видите, приложена фотография..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Рассматривают фотографию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ет вокруг Надежды и Криворучко притуш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права высвечивается пространство возле буфе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з прошлого появляются юные Анна и Лидия: Анна – с корзинкой для рукоделия, Лидия – принаряженная, оживлённая; идут к буфе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дия открывает вверху стеклянную дверцу, достаёт из буфета жестянку с конфет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тавит корзинку на буфетную полку и осматривает  платье Лидии).</w:t>
      </w:r>
      <w:r>
        <w:rPr>
          <w:rFonts w:cs="Times New Roman CYR" w:ascii="Times New Roman CYR" w:hAnsi="Times New Roman CYR"/>
          <w:sz w:val="28"/>
          <w:szCs w:val="28"/>
        </w:rPr>
        <w:t xml:space="preserve">   Красиво сшили, тебе к лицу! Но как же это коротко, Лидань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ИЯ.   Ерунда! В Париже носят куда короче! Только дядя бы мне не позволил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ыбирая конфету).</w:t>
      </w:r>
      <w:r>
        <w:rPr>
          <w:rFonts w:cs="Times New Roman CYR" w:ascii="Times New Roman CYR" w:hAnsi="Times New Roman CYR"/>
          <w:sz w:val="28"/>
          <w:szCs w:val="28"/>
        </w:rPr>
        <w:t xml:space="preserve">   С кем ты сегодня идёш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уть присев, поправляет причёску перед буфетным зеркалом).</w:t>
      </w:r>
      <w:r>
        <w:rPr>
          <w:rFonts w:cs="Times New Roman CYR" w:ascii="Times New Roman CYR" w:hAnsi="Times New Roman CYR"/>
          <w:sz w:val="28"/>
          <w:szCs w:val="28"/>
        </w:rPr>
        <w:t xml:space="preserve">   С Сержем Рудницким. Он в меня влюблён по уш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НА.   Он же дурак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Жуёт конфету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ИЯ.   Ну и что? Зато – какой красавчик! И танцует превосходно. А как поёт! Все мои подружки завидуют. С таким нигде показаться не стыдно. Не то, что с твоим Белкины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Белкин – хороший человек. Добрый, весёлый. И любит меня так... так... насмерть! И я его – насмерт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ИЯ.   Погоди, дядя узнает! Нет, ты, по-моему, сошла с ума, Анечка! Он же совсем бедный, из просты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ыбирая конфету).</w:t>
      </w:r>
      <w:r>
        <w:rPr>
          <w:rFonts w:cs="Times New Roman CYR" w:ascii="Times New Roman CYR" w:hAnsi="Times New Roman CYR"/>
          <w:sz w:val="28"/>
          <w:szCs w:val="28"/>
        </w:rPr>
        <w:t xml:space="preserve">   Мы тоже – не дворяне, Лиданьк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Жуёт конфету.) </w:t>
      </w:r>
      <w:r>
        <w:rPr>
          <w:rFonts w:cs="Times New Roman CYR" w:ascii="Times New Roman CYR" w:hAnsi="Times New Roman CYR"/>
          <w:sz w:val="28"/>
          <w:szCs w:val="28"/>
        </w:rPr>
        <w:t xml:space="preserve">Подумаешь, фамилия – Черевко! Если бы папа не погиб на этой войне и не умерла мам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бе мгновение молчат)</w:t>
      </w:r>
      <w:r>
        <w:rPr>
          <w:rFonts w:cs="Times New Roman CYR" w:ascii="Times New Roman CYR" w:hAnsi="Times New Roman CYR"/>
          <w:sz w:val="28"/>
          <w:szCs w:val="28"/>
        </w:rPr>
        <w:t xml:space="preserve"> неизвестно, как бы мы теперь жили. Наш папа был не из богатых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Всё равно – он был военный. И с прекрасным образованием! Мы из приличной семьи, Анечка. Дворяне – не дворяне... теперь это неважно: теперь важен капитал и хорошее воспитание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ыбирая конфету.)</w:t>
      </w:r>
      <w:r>
        <w:rPr>
          <w:rFonts w:cs="Times New Roman CYR" w:ascii="Times New Roman CYR" w:hAnsi="Times New Roman CYR"/>
          <w:sz w:val="28"/>
          <w:szCs w:val="28"/>
        </w:rPr>
        <w:t xml:space="preserve"> А твой Белкин даже вилку правильно держать не умеет!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Жуёт конфету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Ты что, проверял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ИЯ.   Не умеет, не умеет! Мне и проверять не надо, господи! Посмотри, где он живёт – в каком-то подвале на Лиговке, братьев целая толпа, сестёр... Голодранц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Сестра у него одна. И очень милая. Хочет стать маникюрш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ДИЯ.   Это неважно! Анечка, милая, опомнись! Дядя прогонит тебя, денег не даст! Не пойдёшь же ты жить в подвал, к этому Белкину? Там наверно, грязно, холодно, крысы – бр-р-р! Ты училась в хорошей гимназии, а у твоего Белкина – дай бог, три класса церковно-приходской школы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ихикает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Не правда, Лиданька! Он начитанный человек, Пушкина, Лермонтова на память знает. И даже Блока. Стихи о Прекрасной Даме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ДИЯ.   Блока?! Он?! Господи, откуда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Он в типографии работает, наборщиком. Пока работает, читает мног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ИЯ.   Надо ж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 улицы слышен автомобильный гуд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й! Это Серж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ыглядывает в окно.)</w:t>
      </w:r>
      <w:r>
        <w:rPr>
          <w:rFonts w:cs="Times New Roman CYR" w:ascii="Times New Roman CYR" w:hAnsi="Times New Roman CYR"/>
          <w:sz w:val="28"/>
          <w:szCs w:val="28"/>
        </w:rPr>
        <w:t xml:space="preserve"> Он в авто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остаёт из бальной сумочки жемчужное  ожерелье.)</w:t>
      </w:r>
      <w:r>
        <w:rPr>
          <w:rFonts w:cs="Times New Roman CYR" w:ascii="Times New Roman CYR" w:hAnsi="Times New Roman CYR"/>
          <w:sz w:val="28"/>
          <w:szCs w:val="28"/>
        </w:rPr>
        <w:t xml:space="preserve"> Скорее, Аня  – помоги застегнуть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ННА.   Это же тётин жемчуг! Как он у тебя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ижимая палец к губам).</w:t>
      </w:r>
      <w:r>
        <w:rPr>
          <w:rFonts w:cs="Times New Roman CYR" w:ascii="Times New Roman CYR" w:hAnsi="Times New Roman CYR"/>
          <w:sz w:val="28"/>
          <w:szCs w:val="28"/>
        </w:rPr>
        <w:t xml:space="preserve">   Т-с-с! Я стащил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Любуется на себя, потом прикрывает ожерелье  шёлковым шарфиком.)</w:t>
      </w:r>
      <w:r>
        <w:rPr>
          <w:rFonts w:cs="Times New Roman CYR" w:ascii="Times New Roman CYR" w:hAnsi="Times New Roman CYR"/>
          <w:sz w:val="28"/>
          <w:szCs w:val="28"/>
        </w:rPr>
        <w:t xml:space="preserve"> Никому не говори, тогда и я не скажу дяде про твоего Белки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А я не боюсь. Мы всё равно пожениться решил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.   Зря не боишься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 интересом.)</w:t>
      </w:r>
      <w:r>
        <w:rPr>
          <w:rFonts w:cs="Times New Roman CYR" w:ascii="Times New Roman CYR" w:hAnsi="Times New Roman CYR"/>
          <w:sz w:val="28"/>
          <w:szCs w:val="28"/>
        </w:rPr>
        <w:t xml:space="preserve"> Тайком венчаться будете, да? Как у Пушкина? В «Повестях Белкина», «Метель», помнишь? Такая прелесть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грустно).   </w:t>
      </w:r>
      <w:r>
        <w:rPr>
          <w:rFonts w:cs="Times New Roman CYR" w:ascii="Times New Roman CYR" w:hAnsi="Times New Roman CYR"/>
          <w:sz w:val="28"/>
          <w:szCs w:val="28"/>
        </w:rPr>
        <w:t>Нет, венчаться не будем, Лиданька. Белкин… он в бога не верит. Совсем не верит... он верит только в свою революц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ДИЯ.   Не будете венчаться? Кошмар! А наш Андрюша этих всех революционеров терпеть не може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лает шаг к двери, потом возвращается и выбирает конфету.)</w:t>
      </w:r>
      <w:r>
        <w:rPr>
          <w:rFonts w:cs="Times New Roman CYR" w:ascii="Times New Roman CYR" w:hAnsi="Times New Roman CYR"/>
          <w:sz w:val="28"/>
          <w:szCs w:val="28"/>
        </w:rPr>
        <w:t xml:space="preserve"> Узнает он про твоего Белкина, подговорит своих однокашников – и они устроят ему «тёмную», вот увидишь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Жуёт конфету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За что? Как это гадко, Лида! Андрюша совсем ещё мальчик, глупый, ничего в жизни не понимает. К тому же – хулиган: опять давеча дядиным гостям дохлых мышей подложил в калош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мотрят друг на дружку – и прыска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де он их только берёт, не понимаю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меясь).</w:t>
      </w:r>
      <w:r>
        <w:rPr>
          <w:rFonts w:cs="Times New Roman CYR" w:ascii="Times New Roman CYR" w:hAnsi="Times New Roman CYR"/>
          <w:sz w:val="28"/>
          <w:szCs w:val="28"/>
        </w:rPr>
        <w:t xml:space="preserve">   Он их у Василия крадёт, в дворницкой. У Василия мышеловки и в дворницкой, и в подвале – я видела. Андрюша такой проказник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НА.   Погоди, дядя ему покажет, как проказничать... Дядя про папиросы ничего не знает. И он ещё ту историю с зеркалом тёти Ксении не забыл. Помниш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гадальную? С чёртом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меются.)</w:t>
      </w:r>
      <w:r>
        <w:rPr>
          <w:rFonts w:cs="Times New Roman CYR" w:ascii="Times New Roman CYR" w:hAnsi="Times New Roman CYR"/>
          <w:sz w:val="28"/>
          <w:szCs w:val="28"/>
        </w:rPr>
        <w:t xml:space="preserve"> А Белкин никому не желает зл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ыбирая конфету.) </w:t>
      </w:r>
      <w:r>
        <w:rPr>
          <w:rFonts w:cs="Times New Roman CYR" w:ascii="Times New Roman CYR" w:hAnsi="Times New Roman CYR"/>
          <w:sz w:val="28"/>
          <w:szCs w:val="28"/>
        </w:rPr>
        <w:t xml:space="preserve">Он говорит, что не должно быть ни бедных, ни богатых – все равны... И все счастливы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Жуёт конфету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ИЯ.   Кошмар... Дядя тебя, конечно, выгонит. Но это так романтич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ышен далёкий звонок в две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то Рудницкий! Я побежала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Целует сестру в щёку.)</w:t>
      </w:r>
      <w:r>
        <w:rPr>
          <w:rFonts w:cs="Times New Roman CYR" w:ascii="Times New Roman CYR" w:hAnsi="Times New Roman CYR"/>
          <w:sz w:val="28"/>
          <w:szCs w:val="28"/>
        </w:rPr>
        <w:t xml:space="preserve"> А ты чем заниматься будеш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ННА.   Я? Я сяду вязать... Вот – шарф к Рождеству, для Белкина. Ещё хотела варежки связать, да боюсь не успеть: уже ноябрь кончается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ИДИЯ.   Да... Рождество скоро. Ёлка, потом новый год... Надо же девятьсот семнадцатый! Ну, не скучай. Удачи тебе, вязальщиц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И тебе повеселиться, Лиданьк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.   Да уж! Повеселюсь!  А ты будь умницей и прилежно вяжи сети для своего Белкина. Ну вот, теперь пить хочется…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Идёт к двери.) </w:t>
      </w:r>
      <w:r>
        <w:rPr>
          <w:rFonts w:cs="Times New Roman CYR" w:ascii="Times New Roman CYR" w:hAnsi="Times New Roman CYR"/>
          <w:sz w:val="28"/>
          <w:szCs w:val="28"/>
        </w:rPr>
        <w:t>Помнишь, того противного Базарова? Ну, у Тургенева? Бр-р-р..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А.   Погоди! Ты мне напомнила... Упроси Рудницкого – пусть сейчас споёт тот романс... Ну, тот, осенний... помнишь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осительно.)</w:t>
      </w:r>
      <w:r>
        <w:rPr>
          <w:rFonts w:cs="Times New Roman CYR" w:ascii="Times New Roman CYR" w:hAnsi="Times New Roman CYR"/>
          <w:sz w:val="28"/>
          <w:szCs w:val="28"/>
        </w:rPr>
        <w:t xml:space="preserve"> Пожалуйста! Ну, хоть немножечко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.   Мы торопимс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Лукаво смотрит на Анну.) </w:t>
      </w:r>
      <w:r>
        <w:rPr>
          <w:rFonts w:cs="Times New Roman CYR" w:ascii="Times New Roman CYR" w:hAnsi="Times New Roman CYR"/>
          <w:sz w:val="28"/>
          <w:szCs w:val="28"/>
        </w:rPr>
        <w:t>Ладно, уж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дия выходит. В коридоре голоса, смех, шаги, шорох платья; потом звуки фортепьяно и мужского голоса – звучит роман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на стоит в дверях, спиной к дверному косяку, слуш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узыка стихает, хлопает далёкая две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на смотрит в окно, машет;  со двора слышен звук отъезжающего авт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на  выходит. Свет возле буфета мерк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ет возле Надежды и Криворучко разгор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итает).</w:t>
      </w:r>
      <w:r>
        <w:rPr>
          <w:rFonts w:cs="Times New Roman CYR" w:ascii="Times New Roman CYR" w:hAnsi="Times New Roman CYR"/>
          <w:sz w:val="28"/>
          <w:szCs w:val="28"/>
        </w:rPr>
        <w:t xml:space="preserve">   «... и тогда бабушка Анна, наперекор семье, вышла замуж за типографского рабочего Белкина. Они жили очень бедно. А потом, когда случилась революция, Белкин занял ответственный пост, и вся бабушкина родня ходила к нему кланяться, чтоб замолвил за них словечко, потому что боялись, что их арестуют. У Белкиных родились две дочери, наша мама и наша тётя. Дедушка много работал, но был очень честный, и они жили всё так же бедно..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И они что... тоже жили тут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Ну да. После революции здесь же стала простая коммуналка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Здесь жило столько разных людей... Чужих, незнакомых... Прямо вот здесь, вот… Ходили, спали, о чём-то думали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И все они умерли, все... Ничего не осталось. И от нас не останется ничего. Вот так – живёшь, живёшь, мучаешься… всё ждёшь чего-то… и зачем только.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(Пауза.) </w:t>
      </w:r>
      <w:r>
        <w:rPr>
          <w:rFonts w:cs="Times New Roman CYR" w:ascii="Times New Roman CYR" w:hAnsi="Times New Roman CYR"/>
          <w:sz w:val="28"/>
          <w:szCs w:val="28"/>
        </w:rPr>
        <w:t xml:space="preserve">Схожу-ка я за поварёшкой своей, пока не забыла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медленно встаёт, сбрасывая шубу; берёт свечу; выходи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листает чёрную  книгу, читает про себ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ет вновь перемещается к буфет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з прошлого входят Анна и Лидия, повзрослевшие; обе кутаются в пуховые плат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ННА.   Дядя нынче дал мне ржаной муки и гороха. Только бы Белкин не узнал! Он непременно рассердится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ИДИЯ.  Чего сердиться? Девочки маленькие, растут. Им нужно есть. Надо же, теперь две девочки у тебя, погодки – совсем, как мы с тобой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дия открывает буфет, достаёт аптечную бутылку и свёрточ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возьми, это им от меня – масло и немного сахар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азворачивая). </w:t>
      </w:r>
      <w:r>
        <w:rPr>
          <w:rFonts w:cs="Times New Roman CYR" w:ascii="Times New Roman CYR" w:hAnsi="Times New Roman CYR"/>
          <w:sz w:val="28"/>
          <w:szCs w:val="28"/>
        </w:rPr>
        <w:t xml:space="preserve">  Господи, сахар, настоящий... И масло... Откуд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.   От моего Эдуарда, из аптеки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ихикает)</w:t>
      </w:r>
      <w:r>
        <w:rPr>
          <w:rFonts w:cs="Times New Roman CYR" w:ascii="Times New Roman CYR" w:hAnsi="Times New Roman CYR"/>
          <w:sz w:val="28"/>
          <w:szCs w:val="28"/>
        </w:rPr>
        <w:t xml:space="preserve"> только – касторовое. Ты же знаешь, что я теперь в аптеке работаю? Оказывается, и на касторовом можно отлично жарит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А ему не попадёт за эт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.   Эдуарду? Ему? Не смеши меня, Анечка! Он не такой дурак, каким был этот Серёжка Рудницкий... Дурак, дурак! Надо же – полезть в драку с пьяными матросами! Жалко так его, дурачк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 Так жалко его, Анечк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лачет.)</w:t>
      </w:r>
      <w:r>
        <w:rPr>
          <w:rFonts w:cs="Times New Roman CYR" w:ascii="Times New Roman CYR" w:hAnsi="Times New Roman CYR"/>
          <w:sz w:val="28"/>
          <w:szCs w:val="28"/>
        </w:rPr>
        <w:t xml:space="preserve"> Так жалко... И нас всех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лачет, сестра обнимает её. Сквозь слёзы.)</w:t>
      </w:r>
      <w:r>
        <w:rPr>
          <w:rFonts w:cs="Times New Roman CYR" w:ascii="Times New Roman CYR" w:hAnsi="Times New Roman CYR"/>
          <w:sz w:val="28"/>
          <w:szCs w:val="28"/>
        </w:rPr>
        <w:t xml:space="preserve"> А Эдуард, он... он серьёзный. Он приторговывает потихонечку красным стрептоцидом... уходит влёт – теперь модно красить им волосы. Я тоже хотела покраситьс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схлипывая)</w:t>
      </w:r>
      <w:r>
        <w:rPr>
          <w:rFonts w:cs="Times New Roman CYR" w:ascii="Times New Roman CYR" w:hAnsi="Times New Roman CYR"/>
          <w:sz w:val="28"/>
          <w:szCs w:val="28"/>
        </w:rPr>
        <w:t xml:space="preserve"> но Эдуард не позволяет. Он такой строгий, у нег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знаешь... у него принципы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Кокетливо, отстраняясь и  успокаиваясь.) </w:t>
      </w:r>
      <w:r>
        <w:rPr>
          <w:rFonts w:cs="Times New Roman CYR" w:ascii="Times New Roman CYR" w:hAnsi="Times New Roman CYR"/>
          <w:sz w:val="28"/>
          <w:szCs w:val="28"/>
        </w:rPr>
        <w:t xml:space="preserve">Он не хочет, чтобы на меня другие обращали внимание. И юбку велит носить длинную, вот такую... благо они опять в моде. Жуткий ревнивец! Зато – при деньгах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Шёпотом.)</w:t>
      </w:r>
      <w:r>
        <w:rPr>
          <w:rFonts w:cs="Times New Roman CYR" w:ascii="Times New Roman CYR" w:hAnsi="Times New Roman CYR"/>
          <w:sz w:val="28"/>
          <w:szCs w:val="28"/>
        </w:rPr>
        <w:t xml:space="preserve"> Он приторговывает из аптеки не только стрептоцидом! Понимаешь? И тоже идёт влё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Неужели этим... этим ужасным снадобьем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.   Т-с-с! Дядя не знает. Эдуард только торгует, он сам – ни-ни! У него принципы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Только не проболтайся своему Белкин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 Но это... это нехорошо... И так опасно, господи, Лиданька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ИЯ.   Ерунда! Нам деньги нужны. Мы собираемся пожениться и уехать к нему, в Эстонию. Эстония – это почти Европа. Говорят, в Европе женщины уже носят брюки словно мужчи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Кошмар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Д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язвительно).</w:t>
      </w:r>
      <w:r>
        <w:rPr>
          <w:rFonts w:cs="Times New Roman CYR" w:ascii="Times New Roman CYR" w:hAnsi="Times New Roman CYR"/>
          <w:sz w:val="28"/>
          <w:szCs w:val="28"/>
        </w:rPr>
        <w:t xml:space="preserve">   Так что – твой Белкин может радоваться: теперь уж все равны... хотя бы в одежде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 Серьёзно.)</w:t>
      </w:r>
      <w:r>
        <w:rPr>
          <w:rFonts w:cs="Times New Roman CYR" w:ascii="Times New Roman CYR" w:hAnsi="Times New Roman CYR"/>
          <w:sz w:val="28"/>
          <w:szCs w:val="28"/>
        </w:rPr>
        <w:t xml:space="preserve"> Анечка, ты здесь без меня присмотришь за дядей? Я бы взяла его с собой, но Эдуард, понимаешь... Присмотриш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НА.   Д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иновато.)</w:t>
      </w:r>
      <w:r>
        <w:rPr>
          <w:rFonts w:cs="Times New Roman CYR" w:ascii="Times New Roman CYR" w:hAnsi="Times New Roman CYR"/>
          <w:sz w:val="28"/>
          <w:szCs w:val="28"/>
        </w:rPr>
        <w:t xml:space="preserve"> Белкин сказал – дядю могут совсем выселить. Мне так страшно. Мы ведь потому только въехали сюда... ну, чтоб не чужие люди в квартире... И ещё родня Белки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тоже поэтому... Понимаешь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ИДИЯ.   Мы уедем в Эстонию, д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(Обнимая сестру.)</w:t>
      </w:r>
      <w:r>
        <w:rPr>
          <w:rFonts w:cs="Times New Roman CYR" w:ascii="Times New Roman CYR" w:hAnsi="Times New Roman CYR"/>
          <w:sz w:val="28"/>
          <w:szCs w:val="28"/>
        </w:rPr>
        <w:t xml:space="preserve"> После того, что натворили здесь дружки твоего Белкина, дальше оставаться в Петрограде нельзя. Нельзя... Просто невозможно... Теперь и здесь все равны, Анечка – теперь здесь всем очень плохо... очен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е выходят, обнявши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поднимает голов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лядя им вслед, тихо).</w:t>
      </w:r>
      <w:r>
        <w:rPr>
          <w:rFonts w:cs="Times New Roman CYR" w:ascii="Times New Roman CYR" w:hAnsi="Times New Roman CYR"/>
          <w:sz w:val="28"/>
          <w:szCs w:val="28"/>
        </w:rPr>
        <w:t xml:space="preserve">   Значит, может быть так... когда плохо сразу всем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ходя, с поварёшкой под мышкой  и свечой).   </w:t>
      </w:r>
      <w:r>
        <w:rPr>
          <w:rFonts w:cs="Times New Roman CYR" w:ascii="Times New Roman CYR" w:hAnsi="Times New Roman CYR"/>
          <w:sz w:val="28"/>
          <w:szCs w:val="28"/>
        </w:rPr>
        <w:t>Чего это вы? Кому плох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Нет, это я так... Это просто мысли... мысли бродят... ту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От мыслей один вред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задувает свечу; продолжая говорить, кладёт поварёшку на чайный  поднос; забирает у Криворучко книгу, сади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ядя мой всегда говорил – они только мозг сушат. Люди от них болеют и рано умирают. Дядя мой всю свою жизнь копается в огороде – и всё как огурчик: здоровый и румянец во всю щёку! И никаких мыслей. Только скучный, нудный даже – никто его не любит. И тётка на него всю жизнь ругается – пилит-пилит, пилит-пилит... И чего пилит? Хороший человек, хозяйственный: дачку ей построил, баньку приладил... садик-огородик развёл, грибы сушит... в магазин ей ходит, в аптеку ходит, везде ходит... Наших, бывало, не допросишься: «Саша, сходи в магазин.» – «Тебе надо, сама и иди!» А чего это «мне надо»? Мне ничего не надо. Мясо – им, крупа – им, картошка – им, хлеб, овощи... Не натаскаешься. Я и не ем ничего почти, с моим-то здоровьем... Правильно говорят: «кто везёт, на том и едут»... Нет, хорошо, что я теперь одна живу, сама себе хозяйк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родолжает говорить, жестикулируя, но звук её голоса слабеет для ушедшего в себя Криворучко.) </w:t>
      </w:r>
      <w:r>
        <w:rPr>
          <w:rFonts w:cs="Times New Roman CYR" w:ascii="Times New Roman CYR" w:hAnsi="Times New Roman CYR"/>
          <w:sz w:val="28"/>
          <w:szCs w:val="28"/>
        </w:rPr>
        <w:t xml:space="preserve">Я вот сразу после блокады родилась – и что? И ничего. Блокадным ребёнком меня не признали, льгот никаких. Прибавки к пенсии не дали... Я везде жаловалась – писала-писала, писала-писала... В отв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дни обещания... Я же всего через месяц после блокады родилась, меня мать в самый голод в себе вынашивала... Я же самый настоящий блокадный ребёнок, здоровья совсем нет, все деньги уходят на лекарства, а толку-то от ни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сё болит, всё... И всё ходишь по аптекам, по магазинам, ходишь, таскаешь сумки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о себя).</w:t>
      </w:r>
      <w:r>
        <w:rPr>
          <w:rFonts w:cs="Times New Roman CYR" w:ascii="Times New Roman CYR" w:hAnsi="Times New Roman CYR"/>
          <w:sz w:val="28"/>
          <w:szCs w:val="28"/>
        </w:rPr>
        <w:t xml:space="preserve">   А я не ходил в магазин. Может, в этом всё дело? Она сама ходила в магазин. В аптеку, в сберкассу, на почту... Да, но я работал допоздна. Я деньги зарабатывал, хотели квартиру купить... И она работала... в своей школе. Хотя получала гораздо меньше... Денег получала меньше, но ведь уставала, наверное... Дет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ни шумят, они курят... Конечно, уставала. Потом – по магазинам. Ещё – готовила, ну да... и я ел. Она так вкусно готовила... Да, да в этом всё дело, конечно: она уставала... Я же говорил ей: не работай, брось ты эту тупую школу, моих денег нам хватит! А она не слушалас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И ещё она стирала. Стирать очень противно, лучше всё выбрасывать сразу... И покупать новое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незапно прислушавшись).</w:t>
      </w:r>
      <w:r>
        <w:rPr>
          <w:rFonts w:cs="Times New Roman CYR" w:ascii="Times New Roman CYR" w:hAnsi="Times New Roman CYR"/>
          <w:sz w:val="28"/>
          <w:szCs w:val="28"/>
        </w:rPr>
        <w:t xml:space="preserve">   Чего это вы? С ума сошли? Как это – выбрасывать? Всё же деньги стоит! Не навыбрасываешься! Пока денег скопишь, пока найдёшь, чтоб подошло... и по цене тоже... все ноги истопчешь... А ведь могут и подсунуть дрянь какую-нибудь! Купишь сапог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сапог как сапог с виду. Походишь день-друг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бац! Подмётка пополам треснула. И ходи, и доказывай потом, что не ломал, что ножиком не кромсал... Нет, я вещи очень берегу! И вот мамаша моя – тоже берегла... очень любила ходить дома в старых платьях, затёртых. Это у неё от бабушки Анны: та вечно пришивала заплаты на грудь и на живот... Там, где платье протирается – очень полная была. А у самой новых целый шкаф висел – шёлковых, настоящих. Крепдешиновых – и с цветочками. А она всё ходила в рваных, всё лежала на диване и плакала. А дедушка Белкин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тот был ходок. Любил вино, любил пиво. Ещё любил по соседкам расхаживать, чаи распивать. Бабушка страшно ревновал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места себе не находила: ждала его, плакала, в бинокль смотрела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В какой бинокл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В военный, старый, дедовский. Спрячется за занавеск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 смотрит в окошко, как он у соседки, напротив, чай пьёт. Вот сюда, к Клавдии приходила, к этому самому окну. Наше-то окно раньше в стенку упиралось, пока соседний дом не снесли. И вот так она, бывало, смотрит-смотрит... А когда дедушка возвращал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на доставала из аптечки склянку с надписью "Яд"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знаете, так, с твёрдым знаком, по-старинному? – "Ядъ"! И бежала на чердак, травиться. Дедушка бежал за ней, девчонки маленькие пугались, голосили... Потом все мирились, пили чай и ложились спать... А в блокад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тычет в книгу) </w:t>
      </w:r>
      <w:r>
        <w:rPr>
          <w:rFonts w:cs="Times New Roman CYR" w:ascii="Times New Roman CYR" w:hAnsi="Times New Roman CYR"/>
          <w:sz w:val="28"/>
          <w:szCs w:val="28"/>
        </w:rPr>
        <w:t xml:space="preserve">– вот я тут читала – бабушка так исхудала, что вся кожа на ней висела складками. Мамаша её мыла в том жестяном корыте... ну, где братик спал; думала – не выживет. Бабушка всё лежала на кровати, и тётка лежала... А мамаша вещи меняла на хлеб... и эти платья, шёлковые, с цветочками... ходила отоваривать карточки, топила буржуйку, всем, чем придётся – досками какими... мебелью, книгами... из разбомблённых домов. Возила на саночках воду с Нев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з проруби, от самого Эрмитажа... Это ж так далеко, господи, так далеко... Пока дойдёшь по колдобинам... Да ещё бомбёжки... И бабушка выжила. И братик маленький выжил, и тётка... Один дед Белкин так и не вернулся с Ладоги... Остался там. Многие там остались тогда, подо льдом... А после войны бабушка Анна располнела опять, и опять ходила в платьях с заплатками, пока не умерла. Пошила себе в ателье два новых пальто, хороших таких... демисезонное и ещё на зиму, с каракулем; в шкаф повесила, как положено – и сразу умерла. Мамаша потом эти пальто на себя перешивала. И боялась дома одна бывать: ей чудилось, что бабушка на кухне ходит и гремит кастрюлями. И мамаша тоже потом носила дома всякое старьё. Я ей говорю: новое носи, вон, сколько куплено, чего опять надела эту рвань? Она говорит: жалко! Новые  – это на выход. А сама не выходила никуда, сидела всё на балконе – и летом, и зимой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И я буду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моей квартире новой хорошая лоджия. Это лучше, чем балкон: дует гораздо меньше. Разведу там цветочки, буду сидеть, смотреть, как люди ходят, как машины внизу ездиют... Там зелёный район – всё деревья, деревья, газончики... Можно даже представить, что ты на даче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Что-то разболталась 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стаёт с книгой в руке.)</w:t>
      </w:r>
      <w:r>
        <w:rPr>
          <w:rFonts w:cs="Times New Roman CYR" w:ascii="Times New Roman CYR" w:hAnsi="Times New Roman CYR"/>
          <w:sz w:val="28"/>
          <w:szCs w:val="28"/>
        </w:rPr>
        <w:t xml:space="preserve"> Пойду-ка спать, пожалу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подходит к буфету, открывает левую нижнюю дверцу, заглядывает внут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ила б потихоньку вино – глядишь, и выжила б она... Клавди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зажигает свечу, ставит на поднос с чашками и выходит с подносом, забыв книгу на столи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окно светит луна. Свет усиливает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з прошлого вбегает располневшая Анн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стрёпанная, с биноклем в руке. Следом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всем ещё  молоденькая Клав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ЛАВДИЯ.   Аня, Аня! Ну, не надо! Ну, не смотри ты! Это же глупо... Ты опять расстроишься, расплачешьс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Нет, Клавушка! Я не буду сегодня плакать. Я только одним глазком. Мне нужно знать, понимаешь</w:t>
      </w:r>
      <w:r>
        <w:rPr>
          <w:rFonts w:cs="Times New Roman CYR" w:ascii="Times New Roman CYR" w:hAnsi="Times New Roman CYR"/>
          <w:iCs/>
          <w:sz w:val="28"/>
          <w:szCs w:val="28"/>
        </w:rPr>
        <w:t>… А то я с ума сойду… от неизвестности…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мотрит в окно, в бинокль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ЛАВДИЯ.   Ну, что там знать. Ну, пошёл, ну – в гости, к соседке. Как всегда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не отрываясь от окна).  </w:t>
      </w:r>
      <w:r>
        <w:rPr>
          <w:rFonts w:cs="Times New Roman CYR" w:ascii="Times New Roman CYR" w:hAnsi="Times New Roman CYR"/>
          <w:sz w:val="28"/>
          <w:szCs w:val="28"/>
        </w:rPr>
        <w:t xml:space="preserve"> К чужим соседкам без жены в гости не ходят. Твой ведь Митя не ходит? Нет, ну ты смотри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ДИЯ.   Ну, он же сказал – это по работе. Ты сама говор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А.  Это что – работа такая: чай с Лариской-секретаршей пить? А Лариска-то, вертихвостка! Разоделась, напомадилась… щёки красные, глазки бегают... Вот, вот – сама погляд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на  передаёт Клавдии бинокль, Клавдия смотрит, машет рукой, быстро возвращает бинок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ЛАВДИЯ.   Да ну их, забудь! Ничего особенного. Посмотри лучше, какая сегодня луна! Золота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НА.   Луна? Какая луна, глупости? Господи, говорила мне сестра, говорила... Вот твой Митя не такой, хоть и родной ему брат... С работы – всегда прямо домой... И никакой луны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лачет у Клавдии на плече.)</w:t>
      </w:r>
      <w:r>
        <w:rPr>
          <w:rFonts w:cs="Times New Roman CYR" w:ascii="Times New Roman CYR" w:hAnsi="Times New Roman CYR"/>
          <w:sz w:val="28"/>
          <w:szCs w:val="28"/>
        </w:rPr>
        <w:t xml:space="preserve"> Я же из-за него с родным дядей поссорилась, из дому ушла. Всё-всё бросила. Мы ведь любили друг друга. Очень  любили… Я думала – мы будем так счастливы! Куда всё это делось? Мы столько бедствовали… Да и сейчас… Ушла бы от него, давно бы ушла! Если б не девочки... Да и куда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ЛАВДИЯ.   Ну-ну, пойдём... Там девочки одни, перепугаю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лавдия гладит её по спине и увод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ынимает из кармана смятую записку).</w:t>
      </w:r>
      <w:r>
        <w:rPr>
          <w:rFonts w:cs="Times New Roman CYR" w:ascii="Times New Roman CYR" w:hAnsi="Times New Roman CYR"/>
          <w:sz w:val="28"/>
          <w:szCs w:val="28"/>
        </w:rPr>
        <w:t xml:space="preserve">   Ушла... Все свои вещи вывезла. Тайком, потихоньку, пока я на работе был... Оставила записку только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Не глядя на записку.)</w:t>
      </w:r>
      <w:r>
        <w:rPr>
          <w:rFonts w:cs="Times New Roman CYR" w:ascii="Times New Roman CYR" w:hAnsi="Times New Roman CYR"/>
          <w:sz w:val="28"/>
          <w:szCs w:val="28"/>
        </w:rPr>
        <w:t xml:space="preserve"> «Ухожу. Не ищи меня пока. Любовь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дходит к дивану, набрасывает на себя шубу, садится. Бормочет.)</w:t>
      </w:r>
      <w:r>
        <w:rPr>
          <w:rFonts w:cs="Times New Roman CYR" w:ascii="Times New Roman CYR" w:hAnsi="Times New Roman CYR"/>
          <w:sz w:val="28"/>
          <w:szCs w:val="28"/>
        </w:rPr>
        <w:t xml:space="preserve"> Ухожу... Любовь... Ухожу... Куд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ауза. Смотрит в окно.) </w:t>
      </w:r>
      <w:r>
        <w:rPr>
          <w:rFonts w:cs="Times New Roman CYR" w:ascii="Times New Roman CYR" w:hAnsi="Times New Roman CYR"/>
          <w:sz w:val="28"/>
          <w:szCs w:val="28"/>
        </w:rPr>
        <w:t>Луна... «Моя любовь на пятом этаже... там, где луна..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закрывает глаз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коридоре слышится негромкая музыка – песня «Моя любовь на пятом этаж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ет мерк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ЙСТВИЕ ВТОРО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а же комн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, в полутьме, так же сидит на диване с закрытыми глаз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бранные вещи всё так же в беспорядке расставлены по комнат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з кухни приглушённо доносится  музыка – песня «Моя любовь на пятом этаже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з прошлого входит Любовь с подносом мытой посуды; чуть прикрыв дверь ногой, ставит поднос на буфетную полку и начинает убирать посуду в буф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ышен далёкий звонок, стук входной двери, голоса, приближающиеся ша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дверь заглядывает Вера – в расстёгнутом плаще и шлёпанцах, тихонько стучит по открытой дверной створ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Извините... Здесь есть кто-нибуд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В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ыглядывая из-за буфетной дверцы).</w:t>
      </w:r>
      <w:r>
        <w:rPr>
          <w:rFonts w:cs="Times New Roman CYR" w:ascii="Times New Roman CYR" w:hAnsi="Times New Roman CYR"/>
          <w:sz w:val="28"/>
          <w:szCs w:val="28"/>
        </w:rPr>
        <w:t xml:space="preserve">   Да-да... Вы ко мн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ЕРА.   Извините... Я к вашей соседке пришла, Надежде Александровне. А её дома нет. Там какая-то шумная женщина... Она сказала, что не справочное бюро и не нанималась всем справки выдавать... И к вам послала. Вы не знаете, куда Надежда вышл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В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астерянно).</w:t>
      </w:r>
      <w:r>
        <w:rPr>
          <w:rFonts w:cs="Times New Roman CYR" w:ascii="Times New Roman CYR" w:hAnsi="Times New Roman CYR"/>
          <w:sz w:val="28"/>
          <w:szCs w:val="28"/>
        </w:rPr>
        <w:t xml:space="preserve">   Не знаю... В аптеку, кажется... Она утром на кухне говорила что-то... Но Марковы так шумели, что я плохо расслышал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горчённо).</w:t>
      </w:r>
      <w:r>
        <w:rPr>
          <w:rFonts w:cs="Times New Roman CYR" w:ascii="Times New Roman CYR" w:hAnsi="Times New Roman CYR"/>
          <w:sz w:val="28"/>
          <w:szCs w:val="28"/>
        </w:rPr>
        <w:t xml:space="preserve">   Жаль. Я так редко к ней выбираюсь... А тут по делам случайно оказалась рядышком, вот и решила зайти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здыхает.)</w:t>
      </w:r>
      <w:r>
        <w:rPr>
          <w:rFonts w:cs="Times New Roman CYR" w:ascii="Times New Roman CYR" w:hAnsi="Times New Roman CYR"/>
          <w:sz w:val="28"/>
          <w:szCs w:val="28"/>
        </w:rPr>
        <w:t xml:space="preserve"> Что ж, пойду, пожалуй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Собирается уйти, но тут её взгляд падает на буфет; она просовывает голову в комнату.) </w:t>
      </w:r>
      <w:r>
        <w:rPr>
          <w:rFonts w:cs="Times New Roman CYR" w:ascii="Times New Roman CYR" w:hAnsi="Times New Roman CYR"/>
          <w:sz w:val="28"/>
          <w:szCs w:val="28"/>
        </w:rPr>
        <w:t>Простите... А можно взглянуть? Я всего на минуточку... Такая мебелина любопытная... Не бойтесь, я не натопчу – мне там выдали... что-то вроде тапочек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Конечно – входите, пожалуйста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ходит, всё время  теряя шлёпанцы).   </w:t>
      </w:r>
      <w:r>
        <w:rPr>
          <w:rFonts w:cs="Times New Roman CYR" w:ascii="Times New Roman CYR" w:hAnsi="Times New Roman CYR"/>
          <w:sz w:val="28"/>
          <w:szCs w:val="28"/>
        </w:rPr>
        <w:t>Люблю старые вещи рассматривать. Иногда, знаете, от этого совсем неожиданные мысли в голове проскальзывают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ЮБОВ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заинтересованно).   </w:t>
      </w:r>
      <w:r>
        <w:rPr>
          <w:rFonts w:cs="Times New Roman CYR" w:ascii="Times New Roman CYR" w:hAnsi="Times New Roman CYR"/>
          <w:sz w:val="28"/>
          <w:szCs w:val="28"/>
        </w:rPr>
        <w:t>Мысли? Как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любуясь буфетом).</w:t>
      </w:r>
      <w:r>
        <w:rPr>
          <w:rFonts w:cs="Times New Roman CYR" w:ascii="Times New Roman CYR" w:hAnsi="Times New Roman CYR"/>
          <w:sz w:val="28"/>
          <w:szCs w:val="28"/>
        </w:rPr>
        <w:t xml:space="preserve">   Да так... Трудно объяснить. Точно воспоминания о чём-то... Чего с тобой никогда и не было – а помнишь. Звуки, цвета, голоса... и свет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ауза.) </w:t>
      </w:r>
      <w:r>
        <w:rPr>
          <w:rFonts w:cs="Times New Roman CYR" w:ascii="Times New Roman CYR" w:hAnsi="Times New Roman CYR"/>
          <w:sz w:val="28"/>
          <w:szCs w:val="28"/>
        </w:rPr>
        <w:t>Какая громадина! Он точно гора... Или даже целый город... Город прямо в комнат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ВЬ.   Да уж, громадина. Хорошо, что сама комната большая. Это от родителей мужа наследство... Хотя... что-то, я помню, Глеб рассказывал... Кажется, этот буфет вместе с комнатой им досталс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мотрит на буфет.)</w:t>
      </w:r>
      <w:r>
        <w:rPr>
          <w:rFonts w:cs="Times New Roman CYR" w:ascii="Times New Roman CYR" w:hAnsi="Times New Roman CYR"/>
          <w:sz w:val="28"/>
          <w:szCs w:val="28"/>
        </w:rPr>
        <w:t xml:space="preserve"> Глупо, наверно, но меня он немного пуг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.   Пугает? Как интересно... Знаете, у моей тётки был старый шкаф, резной... Тоже большой, старинный... Я в детстве его боялась ужасно! И ещё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 прихожей такое странное, очень странное, мутное зеркал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до самого потолка... Когда никого рядом не было, я подкрадывалась на цыпочка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 заглядывала... Даже теперь, если там бываю, сердце ёкает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меётся.)</w:t>
      </w:r>
      <w:r>
        <w:rPr>
          <w:rFonts w:cs="Times New Roman CYR" w:ascii="Times New Roman CYR" w:hAnsi="Times New Roman CYR"/>
          <w:sz w:val="28"/>
          <w:szCs w:val="28"/>
        </w:rPr>
        <w:t xml:space="preserve"> Мне казалось, в том шкафу кто-то живёт. Мне и сейчас так кажетс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лает шаг в сторону, опять теряет тапок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ЮБОВ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заинтересованно).  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есно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двигает стул.)</w:t>
      </w:r>
      <w:r>
        <w:rPr>
          <w:rFonts w:cs="Times New Roman CYR" w:ascii="Times New Roman CYR" w:hAnsi="Times New Roman CYR"/>
          <w:sz w:val="28"/>
          <w:szCs w:val="28"/>
        </w:rPr>
        <w:t xml:space="preserve"> Да вы присядьте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ра садится на стул, вполоборота к буфе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Спасибо. Знаете, мне рассказывали: в старых вещах бывают скрытые отделения... Тайнички такие, потайные ящички. Мебельные мастера их специально делали. Ну, для денег, для драгоценностей. Для сокровенных писем... любовных каких-нибудь... В шкафах, в комодах, в секретер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Поразительно! Никогда об этом не слышала! Так вы думаете, и здесь тайник может бы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А вы не находи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ВЬ.   Нет... Я и не искал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говорщически.) </w:t>
      </w:r>
      <w:r>
        <w:rPr>
          <w:rFonts w:cs="Times New Roman CYR" w:ascii="Times New Roman CYR" w:hAnsi="Times New Roman CYR"/>
          <w:sz w:val="28"/>
          <w:szCs w:val="28"/>
        </w:rPr>
        <w:t>А давайте – поищем? Прямо сейчас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Это было бы здоров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ра вскакивает со стула, скидывает шлёпанцы, сбрасывает плащ на спинк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юбовь садится на корточки, распахивает нижние дверцы, вынимает на пол фарфоровые миски, коробки. Вера начинает ей помогать – они выдвигают   и задвигают ящики, простукивают буфетные стенки. Осматривая открытую полку, Вера заглядывает в зеркало; потом медленно проводит по его рамке рукой, нажимает на угловой выступ  –  и зеркальная дверка откидыв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! Боже! Как э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Ой! Вы, что, зна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Нет, ну что вы! Я же здесь первый раз... Как-то само... само вдруг нажалось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ЮБОВЬ.   С ума сойти! Никогда бы не подумала... Прямо не верится. Что там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ынимает из тайничка несколько писем, перевязанных ленточкой).</w:t>
      </w:r>
      <w:r>
        <w:rPr>
          <w:rFonts w:cs="Times New Roman CYR" w:ascii="Times New Roman CYR" w:hAnsi="Times New Roman CYR"/>
          <w:sz w:val="28"/>
          <w:szCs w:val="28"/>
        </w:rPr>
        <w:t xml:space="preserve">   Смотрит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здесь письма лежат... Ещё тетрадка старинна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Достаёт из тайника дневник в тиснёном кожаном переплёте.) </w:t>
      </w:r>
      <w:r>
        <w:rPr>
          <w:rFonts w:cs="Times New Roman CYR" w:ascii="Times New Roman CYR" w:hAnsi="Times New Roman CYR"/>
          <w:sz w:val="28"/>
          <w:szCs w:val="28"/>
        </w:rPr>
        <w:t xml:space="preserve">И коробочк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ередаёт коробочку Любови.) </w:t>
      </w:r>
      <w:r>
        <w:rPr>
          <w:rFonts w:cs="Times New Roman CYR" w:ascii="Times New Roman CYR" w:hAnsi="Times New Roman CYR"/>
          <w:sz w:val="28"/>
          <w:szCs w:val="28"/>
        </w:rPr>
        <w:t>Во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В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крывая коробочку).</w:t>
      </w:r>
      <w:r>
        <w:rPr>
          <w:rFonts w:cs="Times New Roman CYR" w:ascii="Times New Roman CYR" w:hAnsi="Times New Roman CYR"/>
          <w:sz w:val="28"/>
          <w:szCs w:val="28"/>
        </w:rPr>
        <w:t xml:space="preserve">   Что там? Ой, колечко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.   Ага, на ленточке...  Совсем ведь крошечное... Может, детское? Медальон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Открывает медальон.) </w:t>
      </w:r>
      <w:r>
        <w:rPr>
          <w:rFonts w:cs="Times New Roman CYR" w:ascii="Times New Roman CYR" w:hAnsi="Times New Roman CYR"/>
          <w:sz w:val="28"/>
          <w:szCs w:val="28"/>
        </w:rPr>
        <w:t>Смотрите, в нём прядка волос! И фотографи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Какой красивый офицер... Вот в такого точно можно влюбиться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.   Да, удивительное лицо, необыкновенное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итает надпись на медальоне.)</w:t>
      </w:r>
      <w:r>
        <w:rPr>
          <w:rFonts w:cs="Times New Roman CYR" w:ascii="Times New Roman CYR" w:hAnsi="Times New Roman CYR"/>
          <w:sz w:val="28"/>
          <w:szCs w:val="28"/>
        </w:rPr>
        <w:t xml:space="preserve"> «Тебе, сердце моё! Алёша. Санкт-Петербург, 1914 год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В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думчиво).</w:t>
      </w:r>
      <w:r>
        <w:rPr>
          <w:rFonts w:cs="Times New Roman CYR" w:ascii="Times New Roman CYR" w:hAnsi="Times New Roman CYR"/>
          <w:sz w:val="28"/>
          <w:szCs w:val="28"/>
        </w:rPr>
        <w:t xml:space="preserve">   Чьи-то самые большие сокровищ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Берёт в руки дневник.)</w:t>
      </w:r>
      <w:r>
        <w:rPr>
          <w:rFonts w:cs="Times New Roman CYR" w:ascii="Times New Roman CYR" w:hAnsi="Times New Roman CYR"/>
          <w:sz w:val="28"/>
          <w:szCs w:val="28"/>
        </w:rPr>
        <w:t xml:space="preserve"> А давайте прочтё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Как-то неловко... Вы ничего об этом не знае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ЮБОВЬ.   Нет... Я ведь тут недавно живу... около семи лет. Когда замуж вышла, сменялась сюда, к мужу. Мы всё собираемся квартиру купить. Вас как зовут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ЕРА.   Вера. Я сестра Надежды Александров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А я – Любовь. Муж мой, Глеб, правда, в шутку называет Любэ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.   Любовь... Как красиво! Теперь Любовь редко встретишь, очень редко. Теперь так не называют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Смотрит на дневник.) </w:t>
      </w:r>
      <w:r>
        <w:rPr>
          <w:rFonts w:cs="Times New Roman CYR" w:ascii="Times New Roman CYR" w:hAnsi="Times New Roman CYR"/>
          <w:sz w:val="28"/>
          <w:szCs w:val="28"/>
        </w:rPr>
        <w:t>И всё-таки – нехорошо чужое читать... Словно подсматриваеш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Но иначе мы же ничего не узнаем! Те, кто писал, давно умерли... им уж всё равн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сматриваясь).</w:t>
      </w:r>
      <w:r>
        <w:rPr>
          <w:rFonts w:cs="Times New Roman CYR" w:ascii="Times New Roman CYR" w:hAnsi="Times New Roman CYR"/>
          <w:sz w:val="28"/>
          <w:szCs w:val="28"/>
        </w:rPr>
        <w:t xml:space="preserve">   Знаете, а в этой квартире ведь мои предки жили... Очень-очень давно. И даже в этой самой комнате... Только от них не осталось ничего... Хотя, возможно, этот буфет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ВЬ.   Тем более! – значит, вы имеете полное право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крывает дневник наугад, протягивает Вере.)</w:t>
      </w:r>
      <w:r>
        <w:rPr>
          <w:rFonts w:cs="Times New Roman CYR" w:ascii="Times New Roman CYR" w:hAnsi="Times New Roman CYR"/>
          <w:sz w:val="28"/>
          <w:szCs w:val="28"/>
        </w:rPr>
        <w:t xml:space="preserve"> Читайте в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ра подвигает стул к буфету, садится, берёт в руки дневни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юбовь, прислоняясь к буфету, встаёт у неё за спи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читает).   </w:t>
      </w:r>
      <w:r>
        <w:rPr>
          <w:rFonts w:cs="Times New Roman CYR" w:ascii="Times New Roman CYR" w:hAnsi="Times New Roman CYR"/>
          <w:sz w:val="28"/>
          <w:szCs w:val="28"/>
        </w:rPr>
        <w:t>«Двадцатое октября, год девятьсот четырнадцатый... Я знаю: нам выпало слишком много счастья, слишком! Это должно было когда-нибудь кончиться... Так бывает – если слишком много солнца – обязательно разболится голова..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юбовь и Вера застывают, точно к чему-то прислушивая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коридоре слышны шаги. Свет возле буфета мерк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открывает глаз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ходит Надежда – в халате, со свеч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Я смотрю, у вас всё свет горит. А я ведь у вас книгу свою забыла. </w:t>
      </w:r>
      <w:r>
        <w:rPr>
          <w:rFonts w:cs="Times New Roman CYR" w:ascii="Times New Roman CYR" w:hAnsi="Times New Roman CYR"/>
          <w:i/>
          <w:sz w:val="28"/>
          <w:szCs w:val="28"/>
        </w:rPr>
        <w:t>(Берёт со столика книгу.)</w:t>
      </w:r>
      <w:r>
        <w:rPr>
          <w:rFonts w:cs="Times New Roman CYR" w:ascii="Times New Roman CYR" w:hAnsi="Times New Roman CYR"/>
          <w:sz w:val="28"/>
          <w:szCs w:val="28"/>
        </w:rPr>
        <w:t xml:space="preserve"> Не спи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.   Немного подремал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лядя в сторону буфета)</w:t>
      </w:r>
      <w:r>
        <w:rPr>
          <w:rFonts w:cs="Times New Roman CYR" w:ascii="Times New Roman CYR" w:hAnsi="Times New Roman CYR"/>
          <w:sz w:val="28"/>
          <w:szCs w:val="28"/>
        </w:rPr>
        <w:t xml:space="preserve"> ...кажетс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А мне не уснуть – всё вертелась, вертелась, думала... как это завтра всё пройдёт... Мне сестра придёт помогать. А ва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Мне? Мне помощь не нужна. Будут ведь грузч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Ага! Как думаете, давать им на водку – или не надо теперь? В совдепию всегда на водку полагалос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Я не думал об этом... Ну, дай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Жалко! И так столько уже заплачено! Ужас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Тогда – не давайт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Ох, вроде – неудобно. Подумают: жадна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умает. Оба молчат.)</w:t>
      </w:r>
      <w:r>
        <w:rPr>
          <w:rFonts w:cs="Times New Roman CYR" w:ascii="Times New Roman CYR" w:hAnsi="Times New Roman CYR"/>
          <w:sz w:val="28"/>
          <w:szCs w:val="28"/>
        </w:rPr>
        <w:t xml:space="preserve"> Сестру спрош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задувает свечу, подходит к дивану, Криворучко уступает ей место, сам садится на короб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ам жалко, наверно, отсюда уезжать? Ведь всю жизнь тут прожили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Ну, ещё не всю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А мне жалко... Думала – уж и помру здесь. Где в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Так зачем еде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Да как тут останешься? Остальные ведь уже съехали. Все съехали. Меня бы этот богатей со свету сжил, чего я у него под ногами буду путаться... Одинокая старуха, а ему эта квартира нужна... Теперь ради квартиры запросто и убить могут... Никто и разбираться не станет. Нет, уж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уеду лучше, от греха... Там хоть лоджи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Скажите... ваша сестра... та, что записывала. Она бывала здесь?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Ну да, пару раз заходила... Все они вечно заняты... А так всё больше я к ней в гости ездила... А вы чего это спрашива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Так... Я сейчас видел странный сон... Будто бы и не сон... И словно это было здесь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Сны все странные. Я однажды во сне даже луну видела. Висит так в окне, в кухонном, огромная, во всё окно... и с лицом – представляете? Страшно... Не знаете, к чему э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К полнолуни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Смеётесь! А, по-моему – страшно. На небе луна – и с лицом! И вниз смотрит... Мой прапрадедушка был лунатик. А ещё он сапожник был. И в полнолуние вылезал на крышу, на самый конёк. Сяд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 будто сапог молотком колотит. Колотит – а сам спит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Ёжится.)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ему ставили возле кровати таз с водой. Говорят, когда спящий ноги спустит в воду – он сразу просыпаетс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А вы, раз уж не спите, ввернули бы лампочку в коридор? А? Тут, на углу... А лучше – обе. А то грузчики придут, ругаться будут – темно ведь, не видно ни черта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ставая).</w:t>
      </w:r>
      <w:r>
        <w:rPr>
          <w:rFonts w:cs="Times New Roman CYR" w:ascii="Times New Roman CYR" w:hAnsi="Times New Roman CYR"/>
          <w:sz w:val="28"/>
          <w:szCs w:val="28"/>
        </w:rPr>
        <w:t xml:space="preserve">   Да-да, конечн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зажигает свечу; выход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ет возле буфета разгор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итает из дневника).</w:t>
      </w:r>
      <w:r>
        <w:rPr>
          <w:rFonts w:cs="Times New Roman CYR" w:ascii="Times New Roman CYR" w:hAnsi="Times New Roman CYR"/>
          <w:sz w:val="28"/>
          <w:szCs w:val="28"/>
        </w:rPr>
        <w:t xml:space="preserve">  «...война – это что-то непонятное. Я пытаюсь представить: люди, сраз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чень много людей, целые толпы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 порогом комнаты появляется Соф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ФЬ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 пространство).</w:t>
      </w:r>
      <w:r>
        <w:rPr>
          <w:rFonts w:cs="Times New Roman CYR" w:ascii="Times New Roman CYR" w:hAnsi="Times New Roman CYR"/>
          <w:sz w:val="28"/>
          <w:szCs w:val="28"/>
        </w:rPr>
        <w:t xml:space="preserve">  ...очень много людей, целые толпы... Все чужие, никто никого не знает... У каждого дома остались родные, близкие. Остались дети, жена... или невеста... или просто мечта... Как это выходит? Почему? Кто-то живёт, ходит на службу, гуляет, слушает музыку, кого-то любит. И вдруг ему говорят: «Война!» И он одевается, оставляет всё... едет куда-то... заряжает ружьё... И другие тоже заряжают ружья... И вдруг все стреляют друг в друга, стараются убить как можно больше народу. И всё это только лишь для того, чтобы опять вернуться домой... может быть, вернуться, может быть, если повезёт... ...к жене, к своим детям – чтобы опять любить, гулять, обедать, слушать музыку... Я не понимаю, что это меняет в мире? Почему нужно убить или ранить много-много других – здоровых, чужих, неведомых... которым до тебя и дела нет... чтобы просто продолжилось то, что было раньше? Неужели, чужая жизнь – это плата за то, чтобы длилась твоя собственная? Такая страшная, ненужная цена...»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итает из дневника, эхом).</w:t>
      </w:r>
      <w:r>
        <w:rPr>
          <w:rFonts w:cs="Times New Roman CYR" w:ascii="Times New Roman CYR" w:hAnsi="Times New Roman CYR"/>
          <w:sz w:val="28"/>
          <w:szCs w:val="28"/>
        </w:rPr>
        <w:t xml:space="preserve">  ... такая страшная, ненужная цена"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днимает голову, Любови.)</w:t>
      </w:r>
      <w:r>
        <w:rPr>
          <w:rFonts w:cs="Times New Roman CYR" w:ascii="Times New Roman CYR" w:hAnsi="Times New Roman CYR"/>
          <w:sz w:val="28"/>
          <w:szCs w:val="28"/>
        </w:rPr>
        <w:t xml:space="preserve"> Я читала... древние ацтеки приносили в жертву людей, чтобы их кровь питала солнце... Они кормили кровью своих богов, чтобы жизнь продолжалась... Они считали, что так устроен мир. Они думали, что нельзя инач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ЮБОВЬ.   Как это... жутко... Я не знала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Они искренне так думали. Как де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Дети иногда бывают жестоки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.   Д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Читает.) </w:t>
      </w:r>
      <w:r>
        <w:rPr>
          <w:rFonts w:cs="Times New Roman CYR" w:ascii="Times New Roman CYR" w:hAnsi="Times New Roman CYR"/>
          <w:sz w:val="28"/>
          <w:szCs w:val="28"/>
        </w:rPr>
        <w:t xml:space="preserve">«Я буду работать в госпитале. Девочки уже большие, за Андрюшей присмотрят брат и невестка, а я стану ухаживать за ранеными...» </w:t>
      </w:r>
      <w:r>
        <w:rPr>
          <w:rFonts w:cs="Times New Roman CYR" w:ascii="Times New Roman CYR" w:hAnsi="Times New Roman CYR"/>
          <w:i/>
          <w:sz w:val="28"/>
          <w:szCs w:val="28"/>
        </w:rPr>
        <w:t>(Поднимает голову, взволнованно.)</w:t>
      </w:r>
      <w:r>
        <w:rPr>
          <w:rFonts w:cs="Times New Roman CYR" w:ascii="Times New Roman CYR" w:hAnsi="Times New Roman CYR"/>
          <w:sz w:val="28"/>
          <w:szCs w:val="28"/>
        </w:rPr>
        <w:t xml:space="preserve"> Как странно! Мама рассказывала, что наша бабушка осталась сиротой. Её удочерил дядя. И её младшую сестру, и брата... Их отец погиб в Первую мировую. А потом умерла их мать, моя прабабушка Софья, не знаю отчего. Этот дневник... Мне вдруг подумалось...  </w:t>
      </w:r>
      <w:r>
        <w:rPr>
          <w:rFonts w:cs="Times New Roman CYR" w:ascii="Times New Roman CYR" w:hAnsi="Times New Roman CYR"/>
          <w:i/>
          <w:sz w:val="28"/>
          <w:szCs w:val="28"/>
        </w:rPr>
        <w:t>(Читает.)</w:t>
      </w:r>
      <w:r>
        <w:rPr>
          <w:rFonts w:cs="Times New Roman CYR" w:ascii="Times New Roman CYR" w:hAnsi="Times New Roman CYR"/>
          <w:sz w:val="28"/>
          <w:szCs w:val="28"/>
        </w:rPr>
        <w:t xml:space="preserve"> «Я хочу быть ближе к тебе, Алёша..." Алёша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ФЬЯ.  ...я хочу быть ближе к тебе, Алёша. Без тебя в этом огромном городе стало совсем пусто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Тихо ускользает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итает).</w:t>
      </w:r>
      <w:r>
        <w:rPr>
          <w:rFonts w:cs="Times New Roman CYR" w:ascii="Times New Roman CYR" w:hAnsi="Times New Roman CYR"/>
          <w:sz w:val="28"/>
          <w:szCs w:val="28"/>
        </w:rPr>
        <w:t xml:space="preserve">  «Без тебя в этом огромном городе стало совсем пусто... Мне всё время кажется: вот откроется дверь – и ты сейчас войдёшь... Я даже слышу шаги..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Шаги в коридор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ра и Любовь прислушивают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звращается Криворучко. Видит женщин, на мгновение зажмуривается – свет возле буфета меркнет. Криворучко открывает глаза, какое-то время смотрит в темноту  – и, с сомнением оглядываясь, идёт к дивану; сади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аркая, входит Надежда, всё ещё со свеч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Ну вот, теперь там светло, как положено. А я-то всё – со свечкой хожу, дура старая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очет задуть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.   Не задувайте! Со свечой лучше. Я люблю живые огоньки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адясь).</w:t>
      </w:r>
      <w:r>
        <w:rPr>
          <w:rFonts w:cs="Times New Roman CYR" w:ascii="Times New Roman CYR" w:hAnsi="Times New Roman CYR"/>
          <w:sz w:val="28"/>
          <w:szCs w:val="28"/>
        </w:rPr>
        <w:t xml:space="preserve">   Да, и я любила в молодости. Свечки, вино, музыка... Такой певец был – Ободзинский, знаете? Так пел... жалобно... так хорошо, до слёз... И мы танцевали... И казалось – это никогда не кончится, никогда… И впереди столько счастья... </w:t>
      </w:r>
      <w:r>
        <w:rPr>
          <w:rFonts w:cs="Times New Roman CYR" w:ascii="Times New Roman CYR" w:hAnsi="Times New Roman CYR"/>
          <w:i/>
          <w:sz w:val="28"/>
          <w:szCs w:val="28"/>
        </w:rPr>
        <w:t>(Задумывается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А вы... вы были замужем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Нет. Был у меня один... Очень его любила; долго, много лет. А он женился на дочери секретаря райкома. И так, знаете, неудачно... Хотел сделать карьеру, а ничего не вышло. И жена попалась неудачная, всю жизнь потом мучился, звонил мне, жаловался... Всегда звони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 день рожденья, в Новый год... А потом уехал за границу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Да, они обычно уезжают... И вокруг становится пуст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одолжая).</w:t>
      </w:r>
      <w:r>
        <w:rPr>
          <w:rFonts w:cs="Times New Roman CYR" w:ascii="Times New Roman CYR" w:hAnsi="Times New Roman CYR"/>
          <w:sz w:val="28"/>
          <w:szCs w:val="28"/>
        </w:rPr>
        <w:t xml:space="preserve">   Уехал за границ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 умер там. Я бы тоже за границей умерла, чего там хорошего… </w:t>
      </w:r>
      <w:r>
        <w:rPr>
          <w:rFonts w:cs="Times New Roman CYR" w:ascii="Times New Roman CYR" w:hAnsi="Times New Roman CYR"/>
          <w:i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Ну, а я что? Я всю жизнь при семье: братья росли, сестра росла... Кошки, собаки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Соба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Мамаша моя очень собак любила. Щеночков, котят. А они росли,  росли, много ели, в квартире пачкали. Мамаша очень сердилась. Нет бы, говорит, так маленькими всегда и оставались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стаёт.) </w:t>
      </w:r>
      <w:r>
        <w:rPr>
          <w:rFonts w:cs="Times New Roman CYR" w:ascii="Times New Roman CYR" w:hAnsi="Times New Roman CYR"/>
          <w:sz w:val="28"/>
          <w:szCs w:val="28"/>
        </w:rPr>
        <w:t xml:space="preserve">Пойду 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Идёт к дверям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догонку). </w:t>
      </w:r>
      <w:r>
        <w:rPr>
          <w:rFonts w:cs="Times New Roman CYR" w:ascii="Times New Roman CYR" w:hAnsi="Times New Roman CYR"/>
          <w:sz w:val="28"/>
          <w:szCs w:val="28"/>
        </w:rPr>
        <w:t xml:space="preserve">  У нас раньше был боксёр. Очень толстый. Он всё ел, ел... не мог остановиться. И каждый раз выл, когда родители слушали Шаляпина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думывается.) </w:t>
      </w:r>
      <w:r>
        <w:rPr>
          <w:rFonts w:cs="Times New Roman CYR" w:ascii="Times New Roman CYR" w:hAnsi="Times New Roman CYR"/>
          <w:sz w:val="28"/>
          <w:szCs w:val="28"/>
        </w:rPr>
        <w:t>Я думаю, он пытался петь... по-своему, по-собачь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ежда медлит на пороге; потом выход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вучит пластинка, надтреснутый голос Шаляпи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ет перемещается к буфе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итает).</w:t>
      </w:r>
      <w:r>
        <w:rPr>
          <w:rFonts w:cs="Times New Roman CYR" w:ascii="Times New Roman CYR" w:hAnsi="Times New Roman CYR"/>
          <w:sz w:val="28"/>
          <w:szCs w:val="28"/>
        </w:rPr>
        <w:t xml:space="preserve">   «Вчера мы слушали Шаляпина. Девочки поцарапали пластинку, и она теперь чуть дребезжит... Я вспоминала нашу поездку на Валдай – помнишь? – в монастырь, к моей тётке. Девочки жили у неё, прямо в келье; купались и загорали на песчаной косе, а на них ворчала монастырская ключница. А мы с маленьким Андрюшей плавали к ним на лодке, через озеро. Вода искрилась на солнце... Какой там чудесный хлеб пекли монахини! И молоко пахло луговым клевером... Я не хочу писать об этом в письмах: там, где ты сейчас, читать об этом, наверно, нельзя. Там это неуместно. Я знаю: ты вернёшься – и прочтёшь. Или я прочту тебе сама. Мы сядем рядышком – и будем читать, и будем долго разговаривать... И ничто нам больше не помешает.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ВЬ.   Как она удивительно пишет! А 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ак </w:t>
      </w:r>
      <w:r>
        <w:rPr>
          <w:rFonts w:cs="Times New Roman CYR" w:ascii="Times New Roman CYR" w:hAnsi="Times New Roman CYR"/>
          <w:sz w:val="28"/>
          <w:szCs w:val="28"/>
        </w:rPr>
        <w:t>никогда никому не писала... И мне никто так не писал. Да кто теперь, вообще, друг другу пишет? Только эсэмэски щёлкают. Можно прожить целую жизнь  – и ничего такого не написать никогда... и не сказать, не услышать... И даже не почувствовать... Как это странно, жалко… Почему? Это жизнь теперь стала другая, 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.   Жизнь всегда другая, всегда. Мы её носим в себе, внутри... как в коробочке. Я об этом много думала: кажется, что вокруг мир, для всех одинаковый – и мы в нём, все м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 нём. Внутри мира. А мир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н только в нас, понимаете? И в другом человеке, в том, что рядом – он какой-то иной. Другой человек видит другой мир. Похожий – но другой. И нам никогда не узнать, какой именно. Ну, это как собирать из одного и того же конструктора разные домики. На одно и то же все мы смотрим по-разному... Мы видим и слышим разное. И разное чувствуем. И поэтому никак не можем понять друг друга. У всех нас разные миры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Мне никогда это не приходило в голову. Подождите… Как же так… Вы хотите сказать... Совсем разны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А.   Д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Улыбаясь.)</w:t>
      </w:r>
      <w:r>
        <w:rPr>
          <w:rFonts w:cs="Times New Roman CYR" w:ascii="Times New Roman CYR" w:hAnsi="Times New Roman CYR"/>
          <w:sz w:val="28"/>
          <w:szCs w:val="28"/>
        </w:rPr>
        <w:t xml:space="preserve"> Разные миры. Это – как в театре: кто смотрит на сцену, кт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о сторонам, кто просто зевает, кт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отолок разглядывает. И у всех бинокли по-своему настроены. А спектакль-то идёт... И проход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ВЬ.   Да-да, теперь я, кажется, понимаю... Как глупо, что раньше я об этом не думала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ере.)</w:t>
      </w:r>
      <w:r>
        <w:rPr>
          <w:rFonts w:cs="Times New Roman CYR" w:ascii="Times New Roman CYR" w:hAnsi="Times New Roman CYR"/>
          <w:sz w:val="28"/>
          <w:szCs w:val="28"/>
        </w:rPr>
        <w:t xml:space="preserve"> Как хорошо, что вы пришли, что именно сегодня пришли! Столько сразу всего произошло. Открылся этот тайничок. И у меня внутри... тоже что-то открылось. Не знаю, словами не выразить… Мне кажется: я всё-всё понимаю теперь! Всё сразу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ЕРА.   Всё? Я вам завидую. Всё... А я, наоборот, чем больше думаю обо всём, чем больше стараюсь понять – тем хуже это у меня получ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Вы шути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ЕРА.   Нисколько. Вы и сами это поймётё, почувствуете. Не сейчас, позже – но почувствуете обязательно. Потом придёт другое понимание... Или непонимание... Жизнь… она точно сочится сквозь пальцы. Всё уходит – и теряется, и кажется уже не своим, чужим, отстранённым. Точно, и было это не с тобой… Я даже пыталась записывать, специальную книгу завела. Мне казалось – нужно записывать всё, что происходит: что слышишь, что думаешь, что помнишь. Что говорят другие. Что всё это важно…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ЮБОВЬ.   И где теперь эта книг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.   Не помню. У сестры, кажется… Потом я перестала записывать. Я  поняла: важно не то, </w:t>
      </w:r>
      <w:r>
        <w:rPr>
          <w:rFonts w:cs="Times New Roman CYR" w:ascii="Times New Roman CYR" w:hAnsi="Times New Roman CYR"/>
          <w:i/>
          <w:sz w:val="28"/>
          <w:szCs w:val="28"/>
        </w:rPr>
        <w:t>что</w:t>
      </w:r>
      <w:r>
        <w:rPr>
          <w:rFonts w:cs="Times New Roman CYR" w:ascii="Times New Roman CYR" w:hAnsi="Times New Roman CYR"/>
          <w:sz w:val="28"/>
          <w:szCs w:val="28"/>
        </w:rPr>
        <w:t xml:space="preserve"> было… </w:t>
      </w:r>
      <w:r>
        <w:rPr>
          <w:rFonts w:cs="Times New Roman CYR" w:ascii="Times New Roman CYR" w:hAnsi="Times New Roman CYR"/>
          <w:i/>
          <w:sz w:val="28"/>
          <w:szCs w:val="28"/>
        </w:rPr>
        <w:t>как</w:t>
      </w:r>
      <w:r>
        <w:rPr>
          <w:rFonts w:cs="Times New Roman CYR" w:ascii="Times New Roman CYR" w:hAnsi="Times New Roman CYR"/>
          <w:sz w:val="28"/>
          <w:szCs w:val="28"/>
        </w:rPr>
        <w:t xml:space="preserve"> было, </w:t>
      </w:r>
      <w:r>
        <w:rPr>
          <w:rFonts w:cs="Times New Roman CYR" w:ascii="Times New Roman CYR" w:hAnsi="Times New Roman CYR"/>
          <w:i/>
          <w:sz w:val="28"/>
          <w:szCs w:val="28"/>
        </w:rPr>
        <w:t>с кем</w:t>
      </w:r>
      <w:r>
        <w:rPr>
          <w:rFonts w:cs="Times New Roman CYR" w:ascii="Times New Roman CYR" w:hAnsi="Times New Roman CYR"/>
          <w:sz w:val="28"/>
          <w:szCs w:val="28"/>
        </w:rPr>
        <w:t xml:space="preserve"> было… важно то, </w:t>
      </w:r>
      <w:r>
        <w:rPr>
          <w:rFonts w:cs="Times New Roman CYR" w:ascii="Times New Roman CYR" w:hAnsi="Times New Roman CYR"/>
          <w:i/>
          <w:sz w:val="28"/>
          <w:szCs w:val="28"/>
        </w:rPr>
        <w:t>что</w:t>
      </w:r>
      <w:r>
        <w:rPr>
          <w:rFonts w:cs="Times New Roman CYR" w:ascii="Times New Roman CYR" w:hAnsi="Times New Roman CYR"/>
          <w:sz w:val="28"/>
          <w:szCs w:val="28"/>
        </w:rPr>
        <w:t xml:space="preserve"> это оставило в нас. Ведь от всего, что происходит вокруг нас, с нами – и не с нами тоже… от всего этого мы меняемся. Каждый из нас – и есть книга. И жизнь пишет в нас свои письме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далеке хлопает две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, может быть, Надежда вернулась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стаёт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ВЬ.   Может быть..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sz w:val="28"/>
          <w:szCs w:val="28"/>
        </w:rPr>
        <w:t>(прислушиваясь).</w:t>
      </w:r>
      <w:r>
        <w:rPr>
          <w:rFonts w:cs="Times New Roman CYR" w:ascii="Times New Roman CYR" w:hAnsi="Times New Roman CYR"/>
          <w:sz w:val="28"/>
          <w:szCs w:val="28"/>
        </w:rPr>
        <w:t xml:space="preserve">   Нет, показалось, наверное. А может... Знаете, мне кажется, иногда, что можно услышать будущее. Если тихо, и если напрячься чуть-чут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ышны шаги  в коридо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является Надежда из настоящего, в халате;  встаёт в дверя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е смотрят на неё, но она их не видит, глядит в другую сторону, на Криворучк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ет перемещается к дива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А вы что, спать так и не ляж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Нет, не хочет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И мне что-то не уснуть. Да уж утро скоро, и грузчики скоро... Скоро всё кончитс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Упирается рукой в дверной косяк.)</w:t>
      </w:r>
      <w:r>
        <w:rPr>
          <w:rFonts w:cs="Times New Roman CYR" w:ascii="Times New Roman CYR" w:hAnsi="Times New Roman CYR"/>
          <w:sz w:val="28"/>
          <w:szCs w:val="28"/>
        </w:rPr>
        <w:t xml:space="preserve"> Мамаша рассказывала, когда бомбёжки были, некоторые люди вот так вставали в дверях, руками упирались, ногами. Капитальная стена могла устоять при взрыве. Люди надеялись, что так спасутс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А бомбоубежищ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Многие потом уж не ходили туда – сил никаких не было. Уже ни на что сил не было, с голодухи-то такая апатия наступает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ауза.)</w:t>
      </w:r>
      <w:r>
        <w:rPr>
          <w:rFonts w:cs="Times New Roman CYR" w:ascii="Times New Roman CYR" w:hAnsi="Times New Roman CYR"/>
          <w:sz w:val="28"/>
          <w:szCs w:val="28"/>
        </w:rPr>
        <w:t xml:space="preserve"> В старости, знаете, тоже мало сил остаётся. Раньше я могла весь город объездить, всё обегать, несколько очередей отстоять за дефицитом. Теперь всё есть, очередей нет... Неинтересно жить стало. В кассу, разве, очередь скопится...  Так и то все сразу ворчат, избаловались. Всё есть, денег нет, здоровья нет... скучно жить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.   А я... Я всё время работаю. Работа полностью занимает голову. Знаете, я как-то не очень понимал, что Люба ушла... То ес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что она совсем ушла, по-настоящему... Мне всё казалось, это как-то не всерьёз. Ну, как по телевизору кино смотришь, понимаете? Смотришь, переживаешь, а пото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раз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кино кончилось. И ты ложишься спать, пото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дёшь на работу... и всё, что было в том кино, стирается из памяти... И мне казалось, что это кино скоро кончится, что я однажды вернусь с работы – а она дома, Люба. Спит в той комнате, как всегда. Всё по вечерам прислушивался здесь, у этой двери: вдруг вернулась? А ведь там даже её вещей давно уже не было... И эту дверь я сам  лично заклеил обоя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С этой-то комнаты всё и началось. С Любы вашей. Не приди этот богатей её комнату смотреть, может, и вся квартира-то наша ему бы не понадобилас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(Вздыхает. Пауза.) </w:t>
      </w:r>
      <w:r>
        <w:rPr>
          <w:rFonts w:cs="Times New Roman CYR" w:ascii="Times New Roman CYR" w:hAnsi="Times New Roman CYR"/>
          <w:sz w:val="28"/>
          <w:szCs w:val="28"/>
        </w:rPr>
        <w:t xml:space="preserve">Хотя – не этот, так другой бы нашёлся. Теперь этих богатеев стало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Машет рукой.) </w:t>
      </w:r>
      <w:r>
        <w:rPr>
          <w:rFonts w:cs="Times New Roman CYR" w:ascii="Times New Roman CYR" w:hAnsi="Times New Roman CYR"/>
          <w:sz w:val="28"/>
          <w:szCs w:val="28"/>
        </w:rPr>
        <w:t>Богаче того Рыбова... ну, что в подвале умер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.   Я только сегодня понял, что уже ничего нельзя вернуть. Сложил вещи – и понял это. Я уеду, и больше некуда будет ей возвращаться. Понимаете? Это навсегда. Любовь ушла... И я уезжа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А вы ей свой новый адрес пошлите. Вы знаете, где она тепер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.   Нет, ничего я не знаю. Из школы уволилась, вещи к подруге на дачу вывезла, сама уехала. Я узнавал: эту комнату подруга продаёт, по доверенности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Да... И правда, как в кино. Значит, не хочет, чтоб вы её наш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Не хоч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А вы не грустите. Вы её подруге свой новый адресок оставь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Да... Об этом я не подумал..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Ещё, знаете... я попросить хотела... На кухне та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такая полка удобная, дубовая. Марковы её брать не стали, а этому, новому... Ну, зачем она ему, старая? Выбросит... Он ведь тут евроремонт устроит, в кухне бассейн сделает и эту, как её, с пузырями, знаете? ...джакузю. Вы бы мне сняли её, а? Полку-то? Я бы её в новой квартире повесила. Хоть что-то на память об этом доме… как положен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 Да-да, конечно... Пойдём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ход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ет возле буф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ра надевает плащ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Вы уходите, Вер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ЕРА.   Да, мне пора. Надежды уж не дождусь сегодня... Передавайте ей от меня привет. Может, мы с вами ещё увидимс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Любовь кив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… Пойд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ЮБОВЬ.   Знаете… и я уйду... Я реш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Ку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Не знаю... Отсюда уй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.   Не пожалее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ВЬ.   Нет. Я словно сама себя впервые услышала. Точно долго-долго была глуха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 вдруг звук! Знаете, когда вода в уши попадёт, и звон такой в ушах, и голова ватная... и даже смешно немножко сначала. И словно стенка между тобой и всеми… какая-то невидимая... стенка тишины. А потом воду вытряхнешь... и тишина лопн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 мир на тебя обрушится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 дверях).</w:t>
      </w:r>
      <w:r>
        <w:rPr>
          <w:rFonts w:cs="Times New Roman CYR" w:ascii="Times New Roman CYR" w:hAnsi="Times New Roman CYR"/>
          <w:sz w:val="28"/>
          <w:szCs w:val="28"/>
        </w:rPr>
        <w:t xml:space="preserve">   У вас ведь нет дете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  Нет... Знаете, я учительница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ход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ходят Криворучко и Надеж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Ну вот... Спасибо вам! Мне эта полка всегда нравилась, только ею  Марковы пользовались, а Нина ни за что бы не отдала... Я её и спрашивать-то нарочно не стала: она бы тогда её из вредности бы забрала. До первой же помойки довезла бы – и выбросила, только бы по-хорошему не отдават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Смотрит на буфет.) </w:t>
      </w:r>
      <w:r>
        <w:rPr>
          <w:rFonts w:cs="Times New Roman CYR" w:ascii="Times New Roman CYR" w:hAnsi="Times New Roman CYR"/>
          <w:sz w:val="28"/>
          <w:szCs w:val="28"/>
        </w:rPr>
        <w:t>А буфет? С ним-то что теперь будет, 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ИВОРУЧКО.    Не знаю. Ничего. Так тут и остан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.   Жалко... Может, возьмёте ег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Нет, не хочу. Да его и не поднять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ДЕЖДА.   Ничего, грузчики эти всё могут, если приплатить... Ведь можно и двери снять, всё равно теперь... Не оставлять же его... Вещь-то солидная, музейная, хороших денег стоит. За такими теперь некоторые охотятс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А вы не хоти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с сожалением).   </w:t>
      </w:r>
      <w:r>
        <w:rPr>
          <w:rFonts w:cs="Times New Roman CYR" w:ascii="Times New Roman CYR" w:hAnsi="Times New Roman CYR"/>
          <w:sz w:val="28"/>
          <w:szCs w:val="28"/>
        </w:rPr>
        <w:t>Нет, куда мне? В мою клетушку не поместится. Это ж такая махина! А там до потолка рукой дотянешься. Если с табуретки. Вы бы за него хоть денег запросили с этого богатея, как положен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воручко машет рук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УЧКО.  Да ну его! От богатея остался, богатею и достанется. Всё по кругу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ДА.   Да уж, по кругу. Буф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о кругу, кварти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о кругу. Вся эта жизн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о кругу. Пойду, прилягу... Уже утро скоро... Не проспать бы, когда придут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Уходит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ИВОРУЧКО.  А я спать не буду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ыключает лампу, садится на диван.) </w:t>
      </w:r>
      <w:r>
        <w:rPr>
          <w:rFonts w:cs="Times New Roman CYR" w:ascii="Times New Roman CYR" w:hAnsi="Times New Roman CYR"/>
          <w:sz w:val="28"/>
          <w:szCs w:val="28"/>
        </w:rPr>
        <w:t xml:space="preserve">Не буду... Буду сидеть, буду ждать... Буду ждать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сыпает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едрассветные сумер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з прошлого входят СОФЬЯ и АЛЕКС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ФЬ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торопливо идёт к буфету, открывает верхнюю дверцу). </w:t>
      </w:r>
      <w:r>
        <w:rPr>
          <w:rFonts w:cs="Times New Roman CYR" w:ascii="Times New Roman CYR" w:hAnsi="Times New Roman CYR"/>
          <w:sz w:val="28"/>
          <w:szCs w:val="28"/>
        </w:rPr>
        <w:t xml:space="preserve">  Погоди, Алёша! Я тебе ещё баночку варенья хотела полож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Й.   Спасибо, Сонюшка! Не стоит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ФЬЯ.   Ну, тогда хоть малины сушёной возьми. Я всё боюс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друг ты там простудишься? У тебя всегда такой кашель бывает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ЛЕКСЕЙ.   Я не буду боле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даю слово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ФЬЯ.   Я не понимаю, Алёш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что это с нами? Куда ты едешь... Куда едут все. Как это всё, почему... Почему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эта </w:t>
      </w:r>
      <w:r>
        <w:rPr>
          <w:rFonts w:cs="Times New Roman CYR" w:ascii="Times New Roman CYR" w:hAnsi="Times New Roman CYR"/>
          <w:sz w:val="28"/>
          <w:szCs w:val="28"/>
        </w:rPr>
        <w:t>война... Почему, Алёша, господ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ЛЕКСЕЙ.   Ничего, бог дас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сё обойдёт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ФЬЯ.   Да-да, прости... Я всё глупости болтаю. Всё не о том. Андрюша вчера твою чашку разбил, любимую... Ту, с китайцами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ЛЕКСЕЙ.   Ничего, Сонюшка, купишь мне новую. Сама и выберешь, ладн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фья кивает. Алексей обнимает её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являются символические грузчики, начинают выносить вещи: чемоданы, коробки. Роняют медведя на по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фья и Алексей их не вид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ФЬЯ.   Хорошо. Всё будет хорошо, правда? Ты вернёшься, мы сядем пить чай, будем разговаривать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ЛЕКСЕЙ.   Конечно, моя хорошая! Береги себя, береги девочек. И с Андрюшей будь построже, не разбалуй. Он и так шалит слишком много. Поживётё пока здесь, в твоём родном доме. И брат поможет, и Ксения; и тебе не будет одиноко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ФЬЯ.   Да-да, конечно. Вот уж не думала вернуться сюда… Я опять как маленькая девочка… Помнишь, в детств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осле обеда няня всегда приходила за тобой, а ты уходить не хотел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ЛЕКСЕЙ </w:t>
      </w:r>
      <w:r>
        <w:rPr>
          <w:rFonts w:cs="Times New Roman CYR" w:ascii="Times New Roman CYR" w:hAnsi="Times New Roman CYR"/>
          <w:i/>
          <w:sz w:val="28"/>
          <w:szCs w:val="28"/>
        </w:rPr>
        <w:t>(шутливо).</w:t>
      </w:r>
      <w:r>
        <w:rPr>
          <w:rFonts w:cs="Times New Roman CYR" w:ascii="Times New Roman CYR" w:hAnsi="Times New Roman CYR"/>
          <w:sz w:val="28"/>
          <w:szCs w:val="28"/>
        </w:rPr>
        <w:t xml:space="preserve">   Это ты не хотела, чтобы я уходил. И всегда плак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ФЬЯ.   Ты опять уходишь, я опять плачу… Я всё время буду ждать тебя здесь. Господи, мне вдруг показалось на мгновение, что это никогда не кончится, что я никогда не уйду отсюда... Нет, ты вернёшь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и заберёшь нас, правда? Только, пожалуйста – береги себя, Алёша! Очень-очень берег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лексей гладит её по голов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ЕКСЕ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смотрит на часы). </w:t>
      </w:r>
      <w:r>
        <w:rPr>
          <w:rFonts w:cs="Times New Roman CYR" w:ascii="Times New Roman CYR" w:hAnsi="Times New Roman CYR"/>
          <w:sz w:val="28"/>
          <w:szCs w:val="28"/>
        </w:rPr>
        <w:t xml:space="preserve">  Мне пора. Ни к чему тебе ехать на вокзал. Ты совсем расстроишься. Скоро дети с занятий вернутся, тебе не будет одиноко. Простимся здесь, хорош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ЬЯ.   Хорошо. Ты же знаешь: я ненавижу уходящие поезда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 целует её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и уход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фья стоит в оцепен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далеке хлопает входная две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ёша! Подожди… </w:t>
      </w:r>
      <w:r>
        <w:rPr>
          <w:rFonts w:cs="Times New Roman CYR" w:ascii="Times New Roman CYR" w:hAnsi="Times New Roman CYR"/>
          <w:i/>
          <w:sz w:val="28"/>
          <w:szCs w:val="28"/>
        </w:rPr>
        <w:t>(Выбегает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тишье. Предрассветные сумер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коридоре слышны быстрые шаги, шорох, шёпот, смешки; что-то пад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ОЛОС ДЕВОЧКИ из коридор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ёша! Алёша, подожд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комнату заглядывает и крадучись входит  мальчик в матроске, с биноклем на шее и с фонарём в руке; осматрив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 ним вбегает маленькая девочка в длинном платьице; спотыкается о медведя, поднимает 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льчик прикладывает палец к губам – «Т-с-с!»; он ставит фонарь на пол, подходит к спящему Криворучко и смотрит на него в свой бинок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вочка кладёт медведя  Криворучко на колени, берёт мальчика за руку  – и они на цыпочках выходят в заклеенную обоями две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вучит романс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музыку тиш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осенний роман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, осенью полный, хмельн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едовый туман пеленой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 тобою и мно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лько время стеной –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олько колокол дней ветря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, годы с ладоней сотр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 о себе, говор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и слов янтар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снов фонари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ы света до хрупкой зар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амяти голос прост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ьётся в звёздный колодец пуст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листьев лото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лета исток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колокол дней золот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ужах бликами лики окон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гих капель кап`ель-камертон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олей перезво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ли вздох, то ли стон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Это мир, это жизнь – это сон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льга Зверли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2006-2007гг. СПб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3:00Z</dcterms:created>
  <dc:creator>Air</dc:creator>
  <dc:description/>
  <dc:language>en-US</dc:language>
  <cp:lastModifiedBy>Air</cp:lastModifiedBy>
  <dcterms:modified xsi:type="dcterms:W3CDTF">2007-05-24T10:23:00Z</dcterms:modified>
  <cp:revision>2</cp:revision>
  <dc:subject/>
  <dc:title>Ольга Зверлина</dc:title>
</cp:coreProperties>
</file>