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pPr>
      <w:r>
        <w:rPr/>
        <w:t>Наталия ВОЛОДИНА</w:t>
      </w:r>
    </w:p>
    <w:p>
      <w:pPr>
        <w:pStyle w:val="Heading3"/>
        <w:jc w:val="center"/>
        <w:rPr/>
      </w:pPr>
      <w:r>
        <w:rPr/>
        <w:t>РОССИЙСКИЙ ТРАГИФАРС</w:t>
      </w:r>
    </w:p>
    <w:tbl>
      <w:tblPr>
        <w:tblW w:w="4500" w:type="pct"/>
        <w:jc w:val="left"/>
        <w:tblInd w:w="-150" w:type="dxa"/>
        <w:tblLayout w:type="fixed"/>
        <w:tblCellMar>
          <w:top w:w="120" w:type="dxa"/>
          <w:left w:w="120" w:type="dxa"/>
          <w:bottom w:w="120" w:type="dxa"/>
          <w:right w:w="120" w:type="dxa"/>
        </w:tblCellMar>
      </w:tblPr>
      <w:tblGrid>
        <w:gridCol w:w="1714"/>
        <w:gridCol w:w="6705"/>
      </w:tblGrid>
      <w:tr>
        <w:trPr/>
        <w:tc>
          <w:tcPr>
            <w:tcW w:w="1714" w:type="dxa"/>
            <w:tcBorders/>
            <w:shd w:fill="DEDEC6" w:val="clear"/>
            <w:vAlign w:val="center"/>
          </w:tcPr>
          <w:p>
            <w:pPr>
              <w:pStyle w:val="Normal"/>
              <w:rPr/>
            </w:pPr>
            <w:r>
              <w:rPr/>
              <w:drawing>
                <wp:inline distT="0" distB="0" distL="0" distR="0">
                  <wp:extent cx="94297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2" r="-38" b="-22"/>
                          <a:stretch>
                            <a:fillRect/>
                          </a:stretch>
                        </pic:blipFill>
                        <pic:spPr bwMode="auto">
                          <a:xfrm>
                            <a:off x="0" y="0"/>
                            <a:ext cx="942975" cy="1647825"/>
                          </a:xfrm>
                          <a:prstGeom prst="rect">
                            <a:avLst/>
                          </a:prstGeom>
                        </pic:spPr>
                      </pic:pic>
                    </a:graphicData>
                  </a:graphic>
                </wp:inline>
              </w:drawing>
            </w:r>
          </w:p>
        </w:tc>
        <w:tc>
          <w:tcPr>
            <w:tcW w:w="6705" w:type="dxa"/>
            <w:tcBorders/>
            <w:shd w:fill="DEDEC6" w:val="clear"/>
            <w:vAlign w:val="center"/>
          </w:tcPr>
          <w:p>
            <w:pPr>
              <w:pStyle w:val="Normal"/>
              <w:snapToGrid w:val="false"/>
              <w:rPr/>
            </w:pPr>
            <w:r>
              <w:rPr/>
            </w:r>
          </w:p>
          <w:p>
            <w:pPr>
              <w:pStyle w:val="Normal"/>
              <w:spacing w:before="0" w:after="240"/>
              <w:ind w:left="2160" w:hanging="0"/>
              <w:rPr>
                <w:sz w:val="20"/>
                <w:szCs w:val="20"/>
              </w:rPr>
            </w:pPr>
            <w:r>
              <w:rPr/>
              <w:t xml:space="preserve">Постскриптум: </w:t>
            </w:r>
            <w:r>
              <w:rPr>
                <w:i/>
                <w:iCs/>
              </w:rPr>
              <w:t>Литературный журнал.</w:t>
            </w:r>
            <w:r>
              <w:rPr/>
              <w:t xml:space="preserve"> </w:t>
            </w:r>
          </w:p>
          <w:p>
            <w:pPr>
              <w:pStyle w:val="Normal"/>
              <w:ind w:left="3600" w:hanging="0"/>
              <w:rPr/>
            </w:pPr>
            <w:r>
              <w:rPr>
                <w:sz w:val="20"/>
                <w:szCs w:val="20"/>
              </w:rPr>
              <w:t>Под редакцией В.Аллоя, Т.Вольтской и С.Лурье.</w:t>
              <w:br/>
              <w:t>Вып. 2 (4), 1996. - СПб.: Феникс, 1996..</w:t>
              <w:br/>
              <w:t>Дизайн обложки А.Гаранина.</w:t>
              <w:br/>
            </w:r>
            <w:r>
              <w:rPr>
                <w:b/>
                <w:bCs/>
                <w:sz w:val="20"/>
                <w:szCs w:val="20"/>
              </w:rPr>
              <w:t>ISBN 5-85042-071-1</w:t>
            </w:r>
            <w:r>
              <w:rPr>
                <w:sz w:val="20"/>
                <w:szCs w:val="20"/>
              </w:rPr>
              <w:br/>
              <w:t>С.190-247.</w:t>
            </w:r>
          </w:p>
        </w:tc>
      </w:tr>
    </w:tbl>
    <w:p>
      <w:pPr>
        <w:pStyle w:val="Style14"/>
        <w:rPr/>
      </w:pPr>
      <w:r>
        <w:rPr/>
      </w:r>
    </w:p>
    <w:tbl>
      <w:tblPr>
        <w:tblW w:w="4500" w:type="pct"/>
        <w:jc w:val="left"/>
        <w:tblInd w:w="-150" w:type="dxa"/>
        <w:tblLayout w:type="fixed"/>
        <w:tblCellMar>
          <w:top w:w="120" w:type="dxa"/>
          <w:left w:w="120" w:type="dxa"/>
          <w:bottom w:w="120" w:type="dxa"/>
          <w:right w:w="120" w:type="dxa"/>
        </w:tblCellMar>
      </w:tblPr>
      <w:tblGrid>
        <w:gridCol w:w="8419"/>
      </w:tblGrid>
      <w:tr>
        <w:trPr/>
        <w:tc>
          <w:tcPr>
            <w:tcW w:w="8419" w:type="dxa"/>
            <w:tcBorders/>
            <w:vAlign w:val="center"/>
          </w:tcPr>
          <w:p>
            <w:pPr>
              <w:pStyle w:val="Normal"/>
              <w:snapToGrid w:val="false"/>
              <w:ind w:left="720" w:hanging="0"/>
              <w:rPr/>
            </w:pPr>
            <w:r>
              <w:rPr/>
            </w:r>
          </w:p>
          <w:p>
            <w:pPr>
              <w:pStyle w:val="Style14"/>
              <w:ind w:left="2880" w:hanging="0"/>
              <w:rPr>
                <w:b/>
                <w:b/>
                <w:bCs/>
              </w:rPr>
            </w:pPr>
            <w:r>
              <w:rPr>
                <w:b/>
                <w:bCs/>
              </w:rPr>
              <w:t>Действующие лица:</w:t>
            </w:r>
          </w:p>
          <w:p>
            <w:pPr>
              <w:pStyle w:val="Style14"/>
              <w:ind w:left="1440" w:hanging="0"/>
              <w:rPr/>
            </w:pPr>
            <w:r>
              <w:rPr/>
              <w:t xml:space="preserve">      </w:t>
            </w:r>
            <w:r>
              <w:rPr/>
              <w:t>О в ч а р и н  Иосиф Валентинович - академик (плотный, энергичный).</w:t>
              <w:br/>
              <w:t>      Л и г н и к  Эдуард Васильевич - профессор-генетик (около 60 лет, высок и худ до истощения).</w:t>
              <w:br/>
              <w:t>      Б о б р о в с к о й  Леонид Иванович - доцент-вирусолог (35 лет, невысокий блондин).</w:t>
              <w:br/>
              <w:t>      М а ш а  Бобровская - его жена (30 лет, красивая брюнетка).</w:t>
              <w:br/>
              <w:t>      Д а р а м г э  - якут.</w:t>
              <w:br/>
              <w:t>      Отец  С е р а ф и м - настоятель церкви Святой Троицы.</w:t>
              <w:br/>
              <w:t>      Доктор  П я с е ц к и й , Лев Казимирович - психотерапевт, нарколог (50 лет, одет со вкусом).</w:t>
              <w:br/>
              <w:t>      Б у л о ч н и к о в  Иван Иванович - полковник КГБ.</w:t>
              <w:br/>
              <w:t>      Р ы б и н  Владимир - лейтенант милиции.</w:t>
              <w:br/>
              <w:t>      Т е л к и н  - председатель общества трезвости.</w:t>
              <w:br/>
              <w:t>      Л е о н и д  И л ь и ч  - вахтер, 65 лет.</w:t>
              <w:br/>
              <w:t>      В а с и н  - корреспондент "Голоса Америки" (стройный, модный).</w:t>
              <w:br/>
              <w:t>      Г а л у н о в  Михаил Петрович - строитель, сварщик (крупный мужчина 40-45 лет).</w:t>
              <w:br/>
              <w:t>      Ж е н щ и н а  с авоськами (полная).</w:t>
              <w:br/>
              <w:t>      Бартоломео  В е р д и л ь о  - глава итальянской мафии (65 лет, крупный, полный).</w:t>
              <w:br/>
              <w:t>      Шарль  Д ю б о н  - глава европейской мафии.</w:t>
              <w:br/>
              <w:t>      Ч у н - Ф у  - глава афро-азиатской наркомафии (маленький китаец 60 лет в очках. Говорит медленно, отчетливо).</w:t>
              <w:br/>
              <w:t>      Джон  К р и г г  - глава северо- и южноамериканской мафии.</w:t>
              <w:br/>
              <w:t>      Д о р о ш е н к о  Денис Федорович - доктор медицинских наук, зав. отделением психбольницы.</w:t>
              <w:br/>
              <w:t>      Л е н о ч к а  - лаборантка Овчарина.</w:t>
              <w:br/>
              <w:t>      Боевики мафии.</w:t>
            </w:r>
          </w:p>
          <w:p>
            <w:pPr>
              <w:pStyle w:val="Style14"/>
              <w:ind w:left="720" w:hanging="0"/>
              <w:jc w:val="center"/>
              <w:rPr>
                <w:b/>
                <w:b/>
                <w:bCs/>
              </w:rPr>
            </w:pPr>
            <w:r>
              <w:rPr>
                <w:b/>
                <w:bCs/>
              </w:rPr>
              <w:t>ДЕЙСТВИЕ ПЕРВОЕ</w:t>
            </w:r>
          </w:p>
          <w:p>
            <w:pPr>
              <w:pStyle w:val="Style14"/>
              <w:ind w:left="720" w:hanging="0"/>
              <w:jc w:val="center"/>
              <w:rPr>
                <w:b/>
                <w:b/>
                <w:bCs/>
              </w:rPr>
            </w:pPr>
            <w:r>
              <w:rPr>
                <w:b/>
                <w:bCs/>
              </w:rPr>
              <w:t>Сцена 1</w:t>
            </w:r>
          </w:p>
          <w:p>
            <w:pPr>
              <w:pStyle w:val="Style14"/>
              <w:ind w:left="720" w:hanging="0"/>
              <w:jc w:val="center"/>
              <w:rPr>
                <w:sz w:val="20"/>
                <w:szCs w:val="20"/>
              </w:rPr>
            </w:pPr>
            <w:r>
              <w:rPr>
                <w:sz w:val="20"/>
                <w:szCs w:val="20"/>
              </w:rPr>
              <w:t>Малая аудитория университета.</w:t>
              <w:br/>
              <w:t>За кафедрой профессор  Л и г н и к .</w:t>
              <w:br/>
              <w:t>Сидят: доцент  Б о б р о в с к о й ,  М а ш а , доктор  П я с е ц к и й ,</w:t>
              <w:br/>
              <w:t>якут  Д а р а м г э , отец  С е р а ф и м . Сбоку - дверь в лабораторию.</w:t>
            </w:r>
          </w:p>
          <w:p>
            <w:pPr>
              <w:pStyle w:val="Style14"/>
              <w:ind w:left="720" w:hanging="0"/>
              <w:rPr/>
            </w:pPr>
            <w:r>
              <w:rPr/>
              <w:t xml:space="preserve">      </w:t>
            </w:r>
            <w:r>
              <w:rPr/>
              <w:t>Л и г н и к .  Друзья! Неделю назад нашу лабораторию инспектировал новый шеф академик Иосиф Валентинович Овчарин. Он был недоволен результатами нашей работы, настоятельно просил меня оставить руководство лабораторией и уйти на инвалидность, учитывая, что три года назад я перенес операцию по поводу рака желудка, а теперь наступил рецидив. Короче, через месяц или ранее приезжает профессор Кораблев принимать дела. Я прекрасно понимаю, что с точки зрения Иосифа Валентиновича наша лаборатория ничего, кроме убытков, не принесла. Но дело, которым мы занимались в тайне от официальной, бюрократической науки, касается не только России, но и всего мира, я говорю об искоренении пьянства и наркомании. Ради объективности следует сказать, что борьба с этими пороками велась постоянно с использованием различных методов - запретительных и воспитательных, а также средств фармакологии и психотерапии, но реальных успехов, увы, не было. Каждый наркоман создает зловещее психическое поле, которое ломает психическую защиту личности и, постоянно распространяясь, вовлекает в себя все новые жертвы. В результате человечество оказалось на грани вырождения - ныне мир населен миллионами наркоманов и сотнями миллионов алкоголиков, а курит более половины населения Земли. Некоторые народы находятся в крайней степени алкогольной деградации, генофонд русского народа серьезно поврежден массовым алкоголизмом - ежегодно рождаются сотни тысяч неполноценных и ослабленных детей. Русская нация превращается в нацию алкоголиков. Для меня эти слова не являются абстракцией. Десять лет назад моя жена погибла от последствий алкоголизма, а вскоре - и сын от наркомании. И тогда я поклялся посвятить свою жизнь борьбе за освобождение человечества от этой пагубной страсти. Довольно быстро я сумел синтезировать вещество, блокирующее состояние наркотической эйфории, то есть опьянения. Иными словами, прием алкоголя и иных наркотиков не вызывал ощущения удовольствия, желания повторить прием и, следовательно, привыкания. За это изобретение я получил государственную премию. Но оказалось, что синтезированное мною вещество довольно быстро разрушается и требует повторного введения для поддержания определенной концентрации в организме пациента. К сожалению, те, кому оно предназначалось, категорически отказывались его вводить. Они хотели быть алкоголиками и наркоманами. Это составляло их радость и смысл существования, переломить же человеческую психику почти невозможно. Тогда-то и зародилась у меня идея, пользуясь методами генной инженерии, создать вирус, который распространялся бы, подобно вирусу гриппа, воздушно-капельным путем, заражал бы людей и выделял бы в кровь вещество, не позволяющее человеку ощущать эйфорию при приеме наркотиков и алкоголя. Этот вирус должен быть устойчив к антителам человеческого организма, подобно вирусу герпеса, которым инфицировано 95% человечества. Кроме того, вирус этот я замаскировал под его прародителя - вирус герпеса, чтобы мощно оснащенная наркомафия Запада не смогла его распознать и создать противовирусный препарат. Благодаря помощи вирусолога Леонида Ивановича Бобровского и его жены Маши, был создан вирус-эль. Вирус Лигника, так я назвал его по настоянию супругов Бобровских, хотя с таким же основанием его можно было бы назвать вирус-би, вирус Бобровского.</w:t>
              <w:br/>
              <w:t>      Б о б р о в с к о й .  Вы слишком высоко цените наши скромные труды.</w:t>
              <w:br/>
              <w:t>      Л и г н и к .  Не надо, Леня. Без вас я не смог бы так быстро достичь результата. Итак, вирус создан. Он практически неотличим от своего прародителя. "Заразившись" им, человек через сутки начинает выделять его и "заражать" окружающих, возникает цепная реакция отрезвления, причем, реально состояние здоровья людей не изменяется. Единственное, что говорит о наличии вируса-эль в организме, - сильная головная боль при приеме алкоголя и отсутствие опьянения. Вирус-эль был синтезирован пять лет назад и все эти годы проходил опробование на лабораторных животных и людях. Лабораторные животные - крысы из искусственно выведенной линии крыс-алкоголиков. Контрольная группа погибла от алкоголизма уже в третьем поколении, а опытная группа, которая была "заражена" вирусом-эль, дала уже 25 поколений здоровых животных. Маша, покажите, пожалуйста, крыс.</w:t>
              <w:br/>
              <w:t>      М а ш а  (</w:t>
            </w:r>
            <w:r>
              <w:rPr>
                <w:i/>
                <w:iCs/>
              </w:rPr>
              <w:t>приносит клетки</w:t>
            </w:r>
            <w:r>
              <w:rPr/>
              <w:t>). Марта! Марточка. Толстушка. (</w:t>
            </w:r>
            <w:r>
              <w:rPr>
                <w:i/>
                <w:iCs/>
              </w:rPr>
              <w:t>Самая крупная крыса - Марта</w:t>
            </w:r>
            <w:r>
              <w:rPr/>
              <w:t>).</w:t>
              <w:br/>
              <w:t>      Л и г н и к .  Первыми людьми, испытавшими воздействие вируса на себе, стали супруги Бобровские и я. Интересно, что мы с Леонидом раньше курили, но вследствие воздействия вируса бросили, а прием алкоголя стал для нас пыткой, хотя им мы никогда не злоупотребляли. Мой рассказ продолжит наш друг, врач-нарколог, заведующий лечебно-трудовым профилакторием (ЛТП) Лев Казимирович Пясецкий.</w:t>
              <w:br/>
              <w:t>      П я с е ц к и й  (</w:t>
            </w:r>
            <w:r>
              <w:rPr>
                <w:i/>
                <w:iCs/>
              </w:rPr>
              <w:t>выходя к кафедре</w:t>
            </w:r>
            <w:r>
              <w:rPr/>
              <w:t>). Когда доцент Бобровской пришел ко мне с идеей полечить самых безнадежных алкоголиков вирусом-эль, я встретил его предложение в штыки, но, поразмыслив, решил попробовать, так как таких людей ничего, кроме скорой гибели, не ждет. Больные были разбиты мною на две группы - одна опрыскивалась "Ромашкой", другая проходила общепринятый курс противоалкогольного лечения.</w:t>
              <w:br/>
              <w:t>      Д а р а м г э .  Извините, мне не совсем ясно, что такое "Ромашка".</w:t>
              <w:br/>
              <w:t>      Б о б р о в с к о й .  Вирус-эль вместе с питательной смесью мы поместили под небольшим давлением в баллоны из-под дезодоранта "Ромашка".</w:t>
              <w:br/>
              <w:t>      П я с е ц к и й .  Результаты лечения "Ромашкой" ошеломили меня. Злостные, убежденные алкоголики бросили не только пить, но и курить. Но еще более ошеломлены были, по-моему, сами пациенты. У них не укладывалось в голове, отчего это они вдруг сами бросили пить. Естественно, чтобы не вызвать подозрения, я проводил с ними сеансы психотерапии и давал таблетки плацебо. Им был глюконат кальция, который они тайком выбрасывали. В то же время 98% алкоголиков другой контрольной группы вернулось ко мне на лечение в течение ближайшего года. Для убедительности я захватил с собой письма излечившихся (</w:t>
            </w:r>
            <w:r>
              <w:rPr>
                <w:i/>
                <w:iCs/>
              </w:rPr>
              <w:t>достает из портфеля папку с письмами, читает наугад</w:t>
            </w:r>
            <w:r>
              <w:rPr/>
              <w:t>). "Дорогой Лев Казимирович! Вся наша семья от души благодарит вас за чудесное исцеление нашего мужа и отца" и т.д. Другое письмо: "Дорогой доктор! Благодаря Вам я стал полноценным членом общества, тружусь. Товарищи меня уважают" и т.д. Подобных писем у меня несколько сотен. Вот свидетельство прессы (</w:t>
            </w:r>
            <w:r>
              <w:rPr>
                <w:i/>
                <w:iCs/>
              </w:rPr>
              <w:t>достает газету</w:t>
            </w:r>
            <w:r>
              <w:rPr/>
              <w:t>): "Единственный на всю страну метод стопроцентного излечения от алкоголизма и табакокурения разработан наркологом доктором Пясецким" и так далее. Естественно, успех лечения приписан мне, так как я дал слово Эдуарду Васильевичу держать открытие в тайне. В заключение хочу поблагодарить профессора Лигника и доцента Бобровского за их бескорыстное служение идеалам человечества и попросить у них побольше "Ромашки" для избавления обреченных от алкоголизма.</w:t>
              <w:br/>
              <w:t>      Л и г н и к .  Спасибо, Лев Казимирович, но мы собрались здесь не для того, чтобы делать комплименты. "Ромашку" вы получите позже. Выслушаем мнение остальных.</w:t>
              <w:br/>
              <w:t>      о . С е р а ф и м .  Позвольте мне высказаться. Православная церковь на протяжении всей истории боролась с пороками, одним из коих является пьянство, распространившееся одновременно с безбожием среди народа неимоверно и отвратившее души христианские от идеалов веры. Но, как я понимаю, уважаемый профессор выступил в роли творца и создал некий вирус. А церковь учит, "все, что существует, было сотворено через Бога, и без Него ничего из того, что есть, не начало существовать. В Нем заключена жизнь". Так записано в Библии. Нет творца, кроме Бога. Помимо того, как я понял, бедные грешники будут избавлены от греха своего с помощью обмана, ибо им будет неведом сам вирус и его воздействие.</w:t>
              <w:br/>
              <w:t>      Л и г н и к .  Если встать на вашу точку зрения и считать, что все на земле делается, согласно воле Божией, то, следовательно, самому Богу было угодно, чтобы я создал свой вирус и даже, вполне возможно, что я сотворил вирус-эль с помощью Божией. Об обмане. А разве не является обманом то, что вино начинают пить якобы для веселья, а кончается все распадом личности, гибелью семей, утратой веры и счастья. Вспомните слова Спасителя: "Какая польза человеку, если он приобретет весь мир, а душе своей повредит?"</w:t>
              <w:br/>
              <w:t>      о . С е р а ф и м .  Как христианин смотрю с надеждой в будущее, ибо на нашем пути есть только одна дорога, ведущая к добру друг для друга, и человек создан по образу и подобию Божьему, а зло входит в него извне. Надо помочь человеку очиститься от греха.</w:t>
              <w:br/>
              <w:t>      Д а р а м г э  (</w:t>
            </w:r>
            <w:r>
              <w:rPr>
                <w:i/>
                <w:iCs/>
              </w:rPr>
              <w:t>с акцентом</w:t>
            </w:r>
            <w:r>
              <w:rPr/>
              <w:t>). Мой народ выродился. Спирт, водка и туберкулез сделали свое дело. Счастливый случай свел меня с доцентом Бобровским и дал мне возможность спасти свой народ. Я верю в светлое будущее своего народа и сделаю все для его процветания.</w:t>
              <w:br/>
              <w:t>      Л и г н и к .  Как я понял, никто из присутствующих не возражает против распространения вируса-эль.</w:t>
              <w:br/>
              <w:t>      о . С е р а ф и м .  Православная церковь всегда пеклась о здравии народа российского, и найдется много верующих, желающих участвовать в благородном деле очищения от алкогольного осквернения душ христианских.</w:t>
              <w:br/>
              <w:t>      Л и г н и к .  Я очень рад такому единодушию и прошу исполнить последнюю мою просьбу - что бы ни случилось в дальнейшем с любым из присутствующих здесь, не разглашать тайну создания и воздействия на человека вируса-эль.</w:t>
              <w:br/>
              <w:t>      П я с е ц к и й .  Эдуард Васильевич, об этом меня даже не надо просить.</w:t>
              <w:br/>
              <w:t>      Л и г н и к .  Да, Лев Казимирович, я уверен в вашей порядочности.</w:t>
              <w:br/>
              <w:t>      Д а р а м г э .  Конечно. Конечно. Клянусь здоровьем своего народа. Конечно, не разглашу.</w:t>
              <w:br/>
              <w:t>      о . С е р а ф и м .  Пусть будет сие тайной от человеков, но не от Бога.</w:t>
            </w:r>
          </w:p>
          <w:p>
            <w:pPr>
              <w:pStyle w:val="Style14"/>
              <w:ind w:left="720" w:hanging="0"/>
              <w:jc w:val="center"/>
              <w:rPr>
                <w:sz w:val="20"/>
                <w:szCs w:val="20"/>
              </w:rPr>
            </w:pPr>
            <w:r>
              <w:rPr>
                <w:sz w:val="20"/>
                <w:szCs w:val="20"/>
              </w:rPr>
              <w:t>Б о б р о в с к о й  и  М а ш а  выкатывают тележку с баллонами.</w:t>
            </w:r>
          </w:p>
          <w:p>
            <w:pPr>
              <w:pStyle w:val="Style14"/>
              <w:ind w:left="720" w:hanging="0"/>
              <w:rPr/>
            </w:pPr>
            <w:r>
              <w:rPr/>
              <w:t xml:space="preserve">      </w:t>
            </w:r>
            <w:r>
              <w:rPr/>
              <w:t>Д а р а м г э .  Мне надо больше всех, ведь тундра большая.</w:t>
              <w:br/>
              <w:t>      М а ш а .  Не волнуйтесь, ведь в тундре живет мало людей. Разбрызгайте в аэропортах, а оттуда вирус разойдется по всему Северу.</w:t>
              <w:br/>
              <w:t>      о . С е р а ф и м  (</w:t>
            </w:r>
            <w:r>
              <w:rPr>
                <w:i/>
                <w:iCs/>
              </w:rPr>
              <w:t>беря баллоны</w:t>
            </w:r>
            <w:r>
              <w:rPr/>
              <w:t>). Благослови, Господи, всех нас на святое дело.</w:t>
              <w:br/>
              <w:t>      П я с е ц к и й  (</w:t>
            </w:r>
            <w:r>
              <w:rPr>
                <w:i/>
                <w:iCs/>
              </w:rPr>
              <w:t>с двумя сумками</w:t>
            </w:r>
            <w:r>
              <w:rPr/>
              <w:t>). Машенька, пожалуйста, мне побольше. Сейчас крепнут связи с Западом. Я приглашен в Америку для организации международной лиги борьбы с наркоманиями.</w:t>
              <w:br/>
              <w:t>      М а ш а .  Пожалуйста, Лев Казимирович.</w:t>
            </w:r>
          </w:p>
          <w:p>
            <w:pPr>
              <w:pStyle w:val="Style14"/>
              <w:ind w:left="720" w:hanging="0"/>
              <w:jc w:val="center"/>
              <w:rPr>
                <w:sz w:val="20"/>
                <w:szCs w:val="20"/>
              </w:rPr>
            </w:pPr>
            <w:r>
              <w:rPr>
                <w:sz w:val="20"/>
                <w:szCs w:val="20"/>
              </w:rPr>
              <w:t>Все уходят.</w:t>
              <w:br/>
              <w:t>      Остаются профессор Лигник и Маша с Леонидом.</w:t>
            </w:r>
          </w:p>
          <w:p>
            <w:pPr>
              <w:pStyle w:val="Style14"/>
              <w:ind w:left="720" w:hanging="0"/>
              <w:rPr/>
            </w:pPr>
            <w:r>
              <w:rPr/>
              <w:t xml:space="preserve">      </w:t>
            </w:r>
            <w:r>
              <w:rPr/>
              <w:t>Л и г н и к .  Наконец-то. Какое облегчение. Главное дело моей жизни завершено. Быть может, через год вы увидите обновленное человечество.</w:t>
              <w:br/>
              <w:t>      Б о б р о в с к о й .  Я думаю, мы увидим его вместе с вами и отпразднуем годовщину акции "Ромашка".</w:t>
              <w:br/>
              <w:t>      Л и г н и к .  Друзья, еще одна просьба - заберите к себе журналы наблюдений, индикатор вируса-эль и животных. Над лабораторией нависла угроза закрытия. Иосиф Валентинович настроен очень решительно.</w:t>
              <w:br/>
              <w:t>      Б о б р о в с к о й .  Хорошо, Эдуард Васильевич.</w:t>
            </w:r>
          </w:p>
          <w:p>
            <w:pPr>
              <w:pStyle w:val="Style14"/>
              <w:ind w:left="720" w:hanging="0"/>
              <w:jc w:val="center"/>
              <w:rPr>
                <w:sz w:val="20"/>
                <w:szCs w:val="20"/>
              </w:rPr>
            </w:pPr>
            <w:r>
              <w:rPr>
                <w:sz w:val="20"/>
                <w:szCs w:val="20"/>
              </w:rPr>
              <w:t>Уходит в лабораторию и вскоре вместе с Машей</w:t>
              <w:br/>
              <w:t>выносят журналы, индикаторы, клетки с животными.</w:t>
            </w:r>
          </w:p>
          <w:p>
            <w:pPr>
              <w:pStyle w:val="Style14"/>
              <w:ind w:left="720" w:hanging="0"/>
              <w:rPr/>
            </w:pPr>
            <w:r>
              <w:rPr/>
              <w:t xml:space="preserve">      </w:t>
            </w:r>
            <w:r>
              <w:rPr/>
              <w:t>М а ш а .  Идемте, Эдуард Васильевич.</w:t>
              <w:br/>
              <w:t>      Л и г н и к .  Ступайте, я приду к вам позже. Мне надо окончательно завершить дело. До свидания. Идите.</w:t>
            </w:r>
          </w:p>
          <w:p>
            <w:pPr>
              <w:pStyle w:val="Style14"/>
              <w:ind w:left="720" w:hanging="0"/>
              <w:jc w:val="center"/>
              <w:rPr>
                <w:sz w:val="20"/>
                <w:szCs w:val="20"/>
              </w:rPr>
            </w:pPr>
            <w:r>
              <w:rPr>
                <w:sz w:val="20"/>
                <w:szCs w:val="20"/>
              </w:rPr>
              <w:t xml:space="preserve">      </w:t>
            </w:r>
            <w:r>
              <w:rPr>
                <w:sz w:val="20"/>
                <w:szCs w:val="20"/>
              </w:rPr>
              <w:t>М а ш а  и  Л е о н и д  уходят.</w:t>
              <w:br/>
              <w:t>      Л и г н и к  один. Думает.</w:t>
            </w:r>
          </w:p>
          <w:p>
            <w:pPr>
              <w:pStyle w:val="Style14"/>
              <w:ind w:left="720" w:hanging="0"/>
              <w:rPr/>
            </w:pPr>
            <w:r>
              <w:rPr/>
              <w:t xml:space="preserve">      </w:t>
            </w:r>
            <w:r>
              <w:rPr/>
              <w:t>Л и г н и к .  Ну, что же, Иосиф Валентинович. Мне, пожалуй, удалось сделать для блага человечества больше, чем кому-либо. А теперь, вы правы, мне пора уходить.</w:t>
            </w:r>
          </w:p>
          <w:p>
            <w:pPr>
              <w:pStyle w:val="Style14"/>
              <w:ind w:left="720" w:hanging="0"/>
              <w:jc w:val="center"/>
              <w:rPr>
                <w:sz w:val="20"/>
                <w:szCs w:val="20"/>
              </w:rPr>
            </w:pPr>
            <w:r>
              <w:rPr>
                <w:sz w:val="20"/>
                <w:szCs w:val="20"/>
              </w:rPr>
              <w:t>Медленно уходит в лабораторию.</w:t>
              <w:br/>
              <w:t>Вскоре оттуда раздается звук взрыва.</w:t>
              <w:br/>
              <w:t>Пламя и дым вырываются из проема рухнувших дверей.</w:t>
            </w:r>
          </w:p>
          <w:p>
            <w:pPr>
              <w:pStyle w:val="Normal"/>
              <w:ind w:left="720" w:hanging="0"/>
              <w:rPr>
                <w:b/>
                <w:b/>
                <w:bCs/>
                <w:sz w:val="20"/>
                <w:szCs w:val="20"/>
              </w:rPr>
            </w:pPr>
            <w:r>
              <w:rPr>
                <w:b/>
                <w:bCs/>
                <w:sz w:val="20"/>
                <w:szCs w:val="20"/>
              </w:rPr>
            </w:r>
          </w:p>
          <w:p>
            <w:pPr>
              <w:pStyle w:val="Style14"/>
              <w:ind w:left="720" w:hanging="0"/>
              <w:jc w:val="center"/>
              <w:rPr>
                <w:b/>
                <w:b/>
                <w:bCs/>
              </w:rPr>
            </w:pPr>
            <w:r>
              <w:rPr>
                <w:b/>
                <w:bCs/>
              </w:rPr>
              <w:t>Сцена 2.</w:t>
            </w:r>
          </w:p>
          <w:p>
            <w:pPr>
              <w:pStyle w:val="Style14"/>
              <w:ind w:left="720" w:hanging="0"/>
              <w:jc w:val="center"/>
              <w:rPr>
                <w:sz w:val="20"/>
                <w:szCs w:val="20"/>
              </w:rPr>
            </w:pPr>
            <w:r>
              <w:rPr>
                <w:sz w:val="20"/>
                <w:szCs w:val="20"/>
              </w:rPr>
              <w:t>Кабинет полковника КГБ Булочникова.  Б у л о ч н и к о в  сидит</w:t>
              <w:br/>
              <w:t>за столом. Входит председатель общества трезвости</w:t>
              <w:br/>
              <w:t>Т е л к и н  с папкой.</w:t>
            </w:r>
          </w:p>
          <w:p>
            <w:pPr>
              <w:pStyle w:val="Style14"/>
              <w:ind w:left="720" w:hanging="0"/>
              <w:rPr/>
            </w:pPr>
            <w:r>
              <w:rPr/>
              <w:t xml:space="preserve">      </w:t>
            </w:r>
            <w:r>
              <w:rPr/>
              <w:t>Б у л о ч н и к о в .  Здравствуйте, гражданин Телкин.</w:t>
              <w:br/>
              <w:t>      Т е л к и н .  Здравствуйте, товарищ Булочников.</w:t>
              <w:br/>
              <w:t>      Б у л о ч н и к о в .  Вы эти коммунистические атавизмы бросьте. Никакой я вам не товарищ.</w:t>
              <w:br/>
              <w:t>      Т е л к и н .  А кто же?</w:t>
              <w:br/>
              <w:t>      Б у л о ч н и к о в .  Зовите меня просто - Иван Иванович.</w:t>
              <w:br/>
              <w:t>      Т е л к и н .  Извините, Иван Иванович, вошел в ваш кабинет и как-то по привычке вырвалось.</w:t>
              <w:br/>
              <w:t>      Б у л о ч н и к о в .  Ну, ладно. Присаживайтесь и расскажите мне поподробнее о работе вашего общества, о том, как вы добились таких сенсационных успехов в деле трезвости.</w:t>
              <w:br/>
              <w:t>      Т е л к и н  (</w:t>
            </w:r>
            <w:r>
              <w:rPr>
                <w:i/>
                <w:iCs/>
              </w:rPr>
              <w:t>достает бумаги</w:t>
            </w:r>
            <w:r>
              <w:rPr/>
              <w:t>). Главное, Иван Иванович, упорство в достижении намеченной цели. Сначала, как вы помните, над нами смеялись, называли бюрократами и т.д., но мы, не обращая внимания на эти насмешки, продолжали свое благородное дело. И результаты не замедлили сказаться - наш народ стал очагом трезвости, винные магазины пустуют и закрываются.</w:t>
              <w:br/>
              <w:t>      Б у л о ч н и к о в .  Так же, как и табачные. Продолжайте.</w:t>
              <w:br/>
              <w:t>      Т е л к и н .  Да. Совершенно верно - в школьных туалетах, по утверждению учителей, не сыщешь ни одного ученика с сигаретой.</w:t>
              <w:br/>
              <w:t>      Б у л о ч н и к о в .  Так же, как и в туалетах КГБ.</w:t>
              <w:br/>
              <w:t>      Т е л к и н .  Да, совершенно верно. Так я и говорю, Иван Иванович, что наши усилия не пропали даром. Очевидно, постепенно идея трезвости овладевает сознанием масс. Кстати, не хотите ли вы, Иван Иванович, вступить в наше общество? Думаю, вам как руководителю коллектива это бы не повредило.</w:t>
              <w:br/>
              <w:t>      Б у л о ч н и к о в .  Очень ценное предложение. Тем более, что я уже неделю, как бросил пить и курить. Но я пригласил вас сюда не для пропаганды трезвости, а для более серьезного разговора.</w:t>
              <w:br/>
              <w:t>      Т е л к и н .  Для какого? Я никак не могу взять в толк, почему нашим обществом заинтересовалось ваше ведомство - мы зарегистрированы, ведем свою полезную деятельность согласно уставу. Вот я принес документы. Все в порядке.</w:t>
              <w:br/>
              <w:t>      Б у л о ч н и к о в .  Полезную деятельность?! А вы знаете, сколько денег потеряло государство из-за вашей полезной деятельности? Пожалуйста, сто триллионов рублей на табачных изделиях и двести триллионов на спиртных напитках. Экономика страны разрушена. Нет денег на здравоохранение, образование и даже на выплату зарплаты. Растет инфляция - 1300% в этом году. Да ни один диверсант, ни один шпион не смог бы принести столько убытков, сколько вы со своей трезвостью!</w:t>
              <w:br/>
              <w:t>      Т е л к и н .  Я категорически протестую против ваших обвинений. Посмотрите - детская смертность снизилась в несколько раз, продолжительность жизни возросла на десять лет, количество разводов упало втрое. И это вы считаете вредительством?</w:t>
              <w:br/>
              <w:t>      Б у л о ч н и к о в .  Да поймите же, что страна не готова к введению трезвости в такие короткие сроки и в таких масштабах. Это катастрофа! Все ваши проповеди хороши только на бумаге, но если они сбудутся - мы погибнем. Впрочем, вы и сами знаете, как бывшие алкоголики в бешенстве громили винные магазины и выливали вино на землю. Кстати, в помещение вашего общества дважды бросали гранаты и трижды минировали ваш оффис, только благодаря нашей бдительности вы пока еще живы.</w:t>
              <w:br/>
              <w:t>      Т е л к и н .  Благодарю вас за бдительность, но ради здоровья народа мы согласны на любые жертвы.</w:t>
              <w:br/>
              <w:t>      Б у л о ч н и к о в .  Я вижу, Телкин, вас не переубедить. Я задам вам несколько вопросов. Отвечайте правдиво. Были ли у вас связи с заграницей?</w:t>
              <w:br/>
              <w:t>      Т е л к и н .  У меня? Никаких связей. Что вы считаете, что я - шпион?</w:t>
              <w:br/>
              <w:t>      Б у л о ч н и к о в .  А поездка в США полгода назад?</w:t>
              <w:br/>
              <w:t>      Т е л к и н .  А... Это я ездил в Америку по приглашению руководительницы общества "Сострадание к падшим" госпожи Брайт. Очень воспитанная и религиозная дама.</w:t>
              <w:br/>
              <w:t>      Б у л о ч н и к о в .  Какие контакты вы с ней имели?</w:t>
              <w:br/>
              <w:t>      Т е л к и н .  Мы делились опытом борьбы с наркоманией и алкоголизмом.</w:t>
              <w:br/>
              <w:t>      Б у л о ч н и к о в .  Я спрашиваю, не состояли ли вы с ней в близких, интимных отношениях?</w:t>
              <w:br/>
              <w:t>      Т е л к и н .  О! Что вы! Как вы могли подумать? Очень религиозная дама. Она мне в матери годится.</w:t>
              <w:br/>
              <w:t>      Б у л о ч н и к о в .  Одно другому не мешает. Передавала ли вам госпожа Брайт какие-либо неизвестные вещества или оружие?</w:t>
              <w:br/>
              <w:t>      Т е л к и н .  Нет. Только книги по борьбе с алкоголизмом и несколько экземпляров Библии. Но я их с собой не принес.</w:t>
              <w:br/>
              <w:t>      Б у л о ч н и к о в .  Хорошо. Завтра книги передадите моим сотрудникам для исследования.</w:t>
              <w:br/>
              <w:t>      Т е л к и н .  Вы знаете, Иван Иванович, Библия очень хорошо издана - мелованная бумага, иллюстрации красочные. Советую вам ознакомиться, все-таки в религии заключены идеи общечеловеческой нравственности.</w:t>
              <w:br/>
              <w:t>      Б у л о ч н и к о в .  Прошу не заниматься религиозной агитацией. Принесете завтра материалы для исследования.</w:t>
              <w:br/>
              <w:t>      Т е л к и н .  Значит, сегодня я могу идти?</w:t>
              <w:br/>
              <w:t>      Б у л о ч н и к о в .  Да. Мы сейчас отрабатываем версии отрезвления страны. Одна из них - диверсия капстран, другая - воздействие космического излучения, третья - микробиологическая. Последние две прорабатывают ученые во главе с академиком Овчариным. Вообще-то, Телкин, мое многолетнее чутье подсказывает мне, что вы не диверсант, но проверить надо. А сейчас поговорим неофициально. Расскажу вам, как специалисту по трезвости, кое-что о себе. Мне ведь неделю назад исполнилось 50 лет.</w:t>
              <w:br/>
              <w:t>      Т е л к и н .  Поздравляю.</w:t>
              <w:br/>
              <w:t>      Б у л о ч н и к о в .  Да ладно. Никакого дня рождения не получилось. Пригласил я, как всегда, сослуживцев с женами, купил ящик коньяка, шампанское, ну, разных там закусок. Жена целый день у плиты стояла. И что вы думаете? Пил только один лейтенант Рыбин! Ни я, ни гости ни рюмки не выпили. Невозможно пить - глотнешь, и голову как обручем схватывает, и никаких приятных ощущений. Так и просидели весь вечер, глядя, как свинья Рыбин пил, а потом плясал. Как вы считаете, весело я справил юбилей? Что я, для Рыбина, что ли, ящик коньяка купил? А куда мне теперь этот коньяк девать? Ведь Рыбин только одну бутылку выпил. Или вы купите? А, может, вы того, иногда принимаете рюмочку для настроения?</w:t>
              <w:br/>
              <w:t>      Т е л к и н .  Не понимаю ваших намеков. Наше общество добровольное, мы никого пить бросать не заставляем, а только распространяем идею трезвого образа жизни, причем сами категорически не пьем.</w:t>
              <w:br/>
              <w:t>      Б у л о ч н и к о в .  Мне-то легче, что ли, от того, что вы - добровольные. Я себя пьяницей не считаю. Ну, иногда, в кругу друзей для подъема настроения выпью пару рюмок, а теперь - и этого не могу. Смотрите, Телкин, мы проверим вашу деятельность досконально - и финансовую, и связи с заграницей. Это авантюризм.</w:t>
              <w:br/>
              <w:t>      Т е л к и н .  Извините, Иван Иванович, но мы никогда не нарушали закон. Мы даже сами удивлены такому победоносному шествию трезвости.</w:t>
              <w:br/>
              <w:t>      Б у л о ч н и к о в .  Ладно. Идите.</w:t>
            </w:r>
          </w:p>
          <w:p>
            <w:pPr>
              <w:pStyle w:val="Style14"/>
              <w:ind w:left="720" w:hanging="0"/>
              <w:jc w:val="center"/>
              <w:rPr>
                <w:sz w:val="20"/>
                <w:szCs w:val="20"/>
              </w:rPr>
            </w:pPr>
            <w:r>
              <w:rPr>
                <w:sz w:val="20"/>
                <w:szCs w:val="20"/>
              </w:rPr>
              <w:t>Т е л к и н  уходит.  Б у л о ч н и к о в  вызывает  Р ы б и н а .</w:t>
            </w:r>
          </w:p>
          <w:p>
            <w:pPr>
              <w:pStyle w:val="Style14"/>
              <w:ind w:left="720" w:hanging="0"/>
              <w:rPr/>
            </w:pPr>
            <w:r>
              <w:rPr/>
              <w:t xml:space="preserve">      </w:t>
            </w:r>
            <w:r>
              <w:rPr/>
              <w:t>Р ы б и н .  Лейтенант Рыбин по вашему приказанию прибыл.</w:t>
              <w:br/>
              <w:t>      Б у л о ч н и к о в .  Давай, Рыбин, поговорим начистоту. Присаживайся. В иное время угостил бы тебя сигаретой, да теперь бросил курить. Врачи не рекомендуют.</w:t>
              <w:br/>
              <w:t>      Р ы б и н .  Я тоже, кажется, бросил.</w:t>
              <w:br/>
              <w:t>      Б у л о ч н и к о в .  Вот как! А у меня на дне рождения ты курил... и пил. Ну, да ладно. Слушай, Вова, - тебя, кажется, Вовой зовут?</w:t>
              <w:br/>
              <w:t>      Р ы б и н .  Так точно.</w:t>
              <w:br/>
              <w:t>      Б у л о ч н и к о в .  Так вот, Вова, только говори честно, тебе выпить иногда не хочется?</w:t>
              <w:br/>
              <w:t>      Р ы б и н .  Если по-честному, то хочется... иногда.</w:t>
              <w:br/>
              <w:t>      Б у л о ч н и к о в .  Знаешь, тут у меня со дня рождения коньяк остался. Может, купишь? Гости, понимаешь, пошли все непьющие, а я и сам теперь не пью. Врачи не рекомендуют.</w:t>
              <w:br/>
              <w:t>      Р ы б и н .  Дня три назад я бы купил, а теперь нет. Не пью. Хотя врачи рекомендуют... иногда. В меру.</w:t>
              <w:br/>
              <w:t>      Б у л о ч н и к о в .  Как это?</w:t>
              <w:br/>
              <w:t>      Р ы б и н .  А вот так. Сидим мы с женой Лидией три дня назад дома. Скучаем. А тут ее брат пришел - Сашка. Ну, как обычно, сбегал я за бутылкой, теперь, сами знаете, купить вина не проблема. Купил водки. Налили, а пить не можем. Смотрим мы с Сашкой друг на друга, как бараны. Чуть глотнули - голова как взрывается, боль адская и никакого кайфа, как будто воды дистиллированной выпили. Сашка и говорит: "Ну вот, Вовик, и до нас дошла эта трезвость проклятая. Отняла у простого человека последнюю радость, а я-то думал, что брешут про все это". Ну, и выругался, конечно, нецензурно. А потом вылил всю водку в раковину и ушел, не попрощавшись. А я, честно говоря, утром решил проверить, правда ли, что я пить бросил. Купил пива бутылочку и в садике около магазина выдул ее - и что же? Голова как обручем стиснута - и никакого удовольствия. Так что хоть даром давайте коньяк, не возьму, так как я теперь обречен на трезвый образ жизни.</w:t>
              <w:br/>
              <w:t>      Б у л о ч н и к о в .  Эх, и подвел же ты меня, Рыбин! А не знаешь, кто у нас пьет?</w:t>
              <w:br/>
              <w:t>      Р ы б и н .  Да слышал я, что вахтер Леонид Ильич недавно в вытрезвителе побывал. Вытрезвители-то все позакрывали из-за отсутствия клиентов, один только остался, и то в нем по одному человеку в месяц бывает, зато, если уж кто попадет туда - весь город знает. Многие завидуют. Так что, может, Леонид Ильич ваш коньячок употребит.</w:t>
              <w:br/>
              <w:t>      Б у л о ч н и к о в .  Иди, Рыбин, и позови сюда Леонида Ильича.</w:t>
            </w:r>
          </w:p>
          <w:p>
            <w:pPr>
              <w:pStyle w:val="Style14"/>
              <w:ind w:left="720" w:hanging="0"/>
              <w:jc w:val="center"/>
              <w:rPr>
                <w:sz w:val="20"/>
                <w:szCs w:val="20"/>
              </w:rPr>
            </w:pPr>
            <w:r>
              <w:rPr>
                <w:sz w:val="20"/>
                <w:szCs w:val="20"/>
              </w:rPr>
              <w:t>Р ы б и н  уходит, появляется  Л е о н и д   И л ь и ч  -</w:t>
              <w:br/>
              <w:t>старик с опухшим лицом и густыми бровями.</w:t>
            </w:r>
          </w:p>
          <w:p>
            <w:pPr>
              <w:pStyle w:val="Style14"/>
              <w:ind w:left="720" w:hanging="0"/>
              <w:rPr/>
            </w:pPr>
            <w:r>
              <w:rPr/>
              <w:t xml:space="preserve">      </w:t>
            </w:r>
            <w:r>
              <w:rPr/>
              <w:t>Б у л о ч н и к о в .  Приветствую вас, Леонид Ильич. Присаживайтесь. Извините за неприятное напоминание, говорят, что вы недавно посетили наш медвытрезвитель?</w:t>
              <w:br/>
              <w:t>      Л е о н и д  И л ь и ч .  Да. Довелось. Но обслуживание там сейчас на высоте, не то что год назад. Видно, боятся, что их закроют. Так что каждого клиента встречают всем коллективом и с почетом. Кровати новые финские купили, и сауна там с лимонадом. Отрезвляли индийским чаем и бразильским кофеем. Да, изменились времена. Раньше в палате по двадцать коек стояло, а теперь - палаты на одного, в палате телевик цветной, видики можно смотреть разные - хочешь порно, хочешь ужасы. Лично мне раньше нравилось порно, а теперь - ужасы. А вам как?</w:t>
              <w:br/>
              <w:t>      Б у л о ч н и к о в .  Да вроде пока порно, до ужасов еще не дошел.</w:t>
              <w:br/>
              <w:t>      Л е о н и д  И л ь и ч .  Очень культурно отрезвили и интересовались, почему это я не бросил до сих пор пить. А я считаю, что это у меня наследственное - оба дедушки с материнской и с отцовской стороны померли от белой горячки, так что передали мне стойкость к трезвости.</w:t>
              <w:br/>
              <w:t>      Б у л о ч н и к о в .  Послушай, Леонид Ильич, может, купишь у меня за полцены ящичек коньяку. Я, понимаешь, как руководитель коллектива пить бросил, а коньяк у меня тут завалялся.</w:t>
              <w:br/>
              <w:t>      Л е о н и д  И л ь и ч .  Нет, уважаемый Иван Иванович, за полцены не возьму - дорого. У нас в доме все знают, что я пью, и если кто пить бросает, то зовет меня допивать остатки. Так что я, почитай, каждый день допиваю, и причем - бесплатно. Так что, если бесплатно, то я допью, а за деньги - нет. Зарплата у меня маленькая.</w:t>
              <w:br/>
              <w:t>      Б у л о ч н и к о в .  Ну, ладно, черт с тобой, допивай бесплатно за мое здоровье. (</w:t>
            </w:r>
            <w:r>
              <w:rPr>
                <w:i/>
                <w:iCs/>
              </w:rPr>
              <w:t>Достает из несгораемого шкафа ящик коньяка и отдает Леониду Ильичу</w:t>
            </w:r>
            <w:r>
              <w:rPr/>
              <w:t>).</w:t>
              <w:br/>
              <w:t>      Л е о н и д  И л ь и ч .  Спасибо, товарищ начальник. Непременно в ближайшее время за ваше здоровье употреблю. (</w:t>
            </w:r>
            <w:r>
              <w:rPr>
                <w:i/>
                <w:iCs/>
              </w:rPr>
              <w:t>Уходит</w:t>
            </w:r>
            <w:r>
              <w:rPr/>
              <w:t>).</w:t>
              <w:br/>
              <w:t>      Б у л о ч н и к о в .  Да! Везет же людям, черт побери!</w:t>
            </w:r>
          </w:p>
          <w:p>
            <w:pPr>
              <w:pStyle w:val="Normal"/>
              <w:ind w:left="720" w:hanging="0"/>
              <w:jc w:val="center"/>
              <w:rPr>
                <w:b/>
                <w:b/>
                <w:bCs/>
              </w:rPr>
            </w:pPr>
            <w:r>
              <w:rPr>
                <w:b/>
                <w:bCs/>
              </w:rPr>
            </w:r>
          </w:p>
          <w:p>
            <w:pPr>
              <w:pStyle w:val="Style14"/>
              <w:ind w:left="720" w:hanging="0"/>
              <w:jc w:val="center"/>
              <w:rPr>
                <w:b/>
                <w:b/>
                <w:bCs/>
              </w:rPr>
            </w:pPr>
            <w:r>
              <w:rPr>
                <w:b/>
                <w:bCs/>
              </w:rPr>
              <w:t>Сцена 3</w:t>
            </w:r>
          </w:p>
          <w:p>
            <w:pPr>
              <w:pStyle w:val="Style14"/>
              <w:ind w:left="720" w:hanging="0"/>
              <w:jc w:val="center"/>
              <w:rPr>
                <w:sz w:val="20"/>
                <w:szCs w:val="20"/>
              </w:rPr>
            </w:pPr>
            <w:r>
              <w:rPr>
                <w:sz w:val="20"/>
                <w:szCs w:val="20"/>
              </w:rPr>
              <w:t>Улица. Появляется корреспондент "Голоса Америки"  В а с и н ,</w:t>
              <w:br/>
              <w:t>увешанный кино- и фотоаппаратурой, с микрофоном в руке.</w:t>
            </w:r>
          </w:p>
          <w:p>
            <w:pPr>
              <w:pStyle w:val="Style14"/>
              <w:ind w:left="720" w:hanging="0"/>
              <w:rPr/>
            </w:pPr>
            <w:r>
              <w:rPr/>
              <w:t xml:space="preserve">      </w:t>
            </w:r>
            <w:r>
              <w:rPr/>
              <w:t>В а с и н .  Итак, дорогие радиослушатели, я нахожусь на одной из улиц Ленинграда. Всемирное отрезвление человечества, над причинами которого ломают сейчас головы ведущие ученые мира, коснулось и этого города. В этой экстремальной ситуации особенно ясно выявилась неповоротливость российской экономики. В то время как у нас виноделы при падении спроса на свою продукцию в течение нескольких недель перестроились на производство соков и сладких десертов, в России продолжают производить миллионы декалитров алкогольных напитков, очевидно, в надежде на возврат к питейным традициям. В газетах - статьи о пользе спиртного, подкрепленные научными данными. По телевизору усиленно демонстрируются фильмы, где российские крестьяне смачно пьют самогон и водку, закусывая салом и соленым огурчиком, или - на балах под пенье цыганского хора лихие гусары красиво опорожняют фужеры шампанского. Но процесс отрезвления и денаркотизации общества, как выражался первый президент, пошел и остановить его невозможно. Достаточно почитать газеты. Пожалуйста, цитирую: "Закрыт последний в городе медицинский вытрезвитель - вчера со слезами раскаяния и ящиком коньяка подмышкой его посетил последний многолетний клиент, вахтер одного из учреждений Леонид Ильич. Как выяснилось, ящик коньяка был подарен Леониду Ильичу его непьющим начальником, но растроганный старик, осознав всю пагубность алкоголизма, принес его своим друзьям - работникам вытрезвителя. На торжественную церемонию закрытия пришли отцы города, представители органов правопорядка и председатель общества трезвости. Пресловутый ящик коньяка был зарыт во дворе медвытрезвителя, и на этом месте в назидание потомкам высажена голубая ель, а само здание вытрезвителя планируется передать под залы развлекательных аттракционов для детей - жертв алкоголизма и наркомании". Да что там газеты, сейчас я буду брать интервью у прохожих. Вот идет мужчина с двумя детскими стульчаками. Извините, гражданин, я - корреспондент "Голоса Америки", Андрей Васин. Не ответите ли вы на несколько вопросов?</w:t>
              <w:br/>
              <w:t>      Г а л у н о в .  "Голоса Америки"? А мне за это ничего не будет?</w:t>
              <w:br/>
              <w:t>      В а с и н .  Ну, что вы! Сейчас же у вас демократия. Наоборот, по-моему, лестно, когда ваше мнение слышат миллионы людей на других континентах.</w:t>
              <w:br/>
              <w:t>      Г а л у н о в .  Ну, хорошо, раз на всех континентах, пусть слушают.</w:t>
              <w:br/>
              <w:t>      В а с и н .  Ваше имя и профессия.</w:t>
              <w:br/>
              <w:t>      Г а л у н о в .  Галунов Михаил Петрович, сварщик, строитель.</w:t>
              <w:br/>
              <w:t>      В а с и н .  Как вы относитесь к столь крупномасштабному отрезвлению общества?</w:t>
              <w:br/>
              <w:t>      Г а л у н о в .  Это - что пить перестали?</w:t>
              <w:br/>
              <w:t>      В а с и н .  Да.</w:t>
              <w:br/>
              <w:t>      Г а л у н о в .  Ну, как отношусь - тошно жить стало. Раньше, бывало, с ребятами на работе пузырь раздавишь, дома для настроения примешь немного, ну, и как-то жизнь была интересней. А сейчас - тоска одна. В день рождения - торт, в день Конституции - торт. Все торт да торт. И то, тортов теперь трудно достать. Денег тьма скопилась, а купить нечего. Раньше бы пропил все деньги, да и успокоился, а теперь бегаешь по очередям да отмечаешься - то на телевизор цветной, то на шубу жене, то на сапоги дочке. Замотались совсем.</w:t>
              <w:br/>
              <w:t>      В а с и н  (</w:t>
            </w:r>
            <w:r>
              <w:rPr>
                <w:i/>
                <w:iCs/>
              </w:rPr>
              <w:t>показывая на стульчаки</w:t>
            </w:r>
            <w:r>
              <w:rPr/>
              <w:t>). Вас можно поздравить с прибавлением семейства?</w:t>
              <w:br/>
              <w:t>      Г а л у н о в .  С чего вы взяли? Куда мне еще детей разводить? Квартиру получил - и баста. Хватит и одной дочки.</w:t>
              <w:br/>
              <w:t>      В а с и н .  А стульчаки?</w:t>
              <w:br/>
              <w:t>      Г а л у н о в .  А... это... Так уж получилось. Целый год мы с Валентиной отмечались каждую неделю на сервант югославский, а как очередь подошла, говорят, сервантов не будет, берите стульчаки индийские по 14 000 рублей штука. Из сандалового дерева. (</w:t>
            </w:r>
            <w:r>
              <w:rPr>
                <w:i/>
                <w:iCs/>
              </w:rPr>
              <w:t>Нюхает</w:t>
            </w:r>
            <w:r>
              <w:rPr/>
              <w:t>). Ишь, запах какой! Сильнее дерьма, так что любую вонь отобьет. Больше двух стульчаков в одни руки не давали, ну, я и взял. Лет через десять Надюшка замуж выйдет - вот и пригодятся, а то через десять лет, поди, еще больше вздорожают, может по миллиону стоить будут. Так что вспомнит отца добрым словом.</w:t>
              <w:br/>
              <w:t>      В а с и н .  Благодарю вас за интервью. До свидания. Желаю новых удачных приобретений.</w:t>
              <w:br/>
              <w:t>      Г а л у н о в .  Да. Вот завтра на ковер надо отмечаться. (</w:t>
            </w:r>
            <w:r>
              <w:rPr>
                <w:i/>
                <w:iCs/>
              </w:rPr>
              <w:t>Уходит</w:t>
            </w:r>
            <w:r>
              <w:rPr/>
              <w:t>).</w:t>
              <w:br/>
              <w:t>      В а с и н  (</w:t>
            </w:r>
            <w:r>
              <w:rPr>
                <w:i/>
                <w:iCs/>
              </w:rPr>
              <w:t>в микрофон</w:t>
            </w:r>
            <w:r>
              <w:rPr/>
              <w:t>). К нам приближается представительница прекрасной половины человечества, вся увешанная сумками. Поговорим с ней. Мадам, разрешите вас на пару слов.</w:t>
              <w:br/>
              <w:t>      Ж е н щ и н а .  Некогда мне.</w:t>
              <w:br/>
              <w:t>      В а с и н .  Всего два слова для "Голоса Америки".</w:t>
              <w:br/>
              <w:t>      Ж е н щ и н а .  Для Америки? Ну, ладно.</w:t>
              <w:br/>
              <w:t>      В а с и н .  Как вы относитесь к отрезвлению общества?</w:t>
              <w:br/>
              <w:t>      Ж е н щ и н а .  К трезвости? Да ничего хуже нельзя было выдумать. Мой-то раньше напьется и спит целый день, а теперь пить перестал - и жизни от него не стало - лезет на кухню в мои дела, и то не так, и это не этак. Целые дни ругаемся. Уж лучше бы пил, зараза.</w:t>
              <w:br/>
              <w:t>      В а с и н .  Но, возможно, улучшилось благосостояние вашей семьи?</w:t>
              <w:br/>
              <w:t>      Ж е н щ и н а .  Нужна мне его зарплата! Я сама в три раза больше получаю. Уж лучше бы пил.</w:t>
              <w:br/>
              <w:t>      В а с и н .  Не смею вас больше задерживать. Спасибо. (</w:t>
            </w:r>
            <w:r>
              <w:rPr>
                <w:i/>
                <w:iCs/>
              </w:rPr>
              <w:t>В микрофон</w:t>
            </w:r>
            <w:r>
              <w:rPr/>
              <w:t>). Таковы печальные плоды эмансипации в России. Дорогие друзья, мое эфирное время истекло. Желаю вам всего доброго. Мой следующий репортаж из России как всегда через неделю, во вторник. (</w:t>
            </w:r>
            <w:r>
              <w:rPr>
                <w:i/>
                <w:iCs/>
              </w:rPr>
              <w:t>Уходит</w:t>
            </w:r>
            <w:r>
              <w:rPr/>
              <w:t>).</w:t>
            </w:r>
          </w:p>
          <w:p>
            <w:pPr>
              <w:pStyle w:val="Normal"/>
              <w:ind w:left="720" w:hanging="0"/>
              <w:jc w:val="center"/>
              <w:rPr>
                <w:b/>
                <w:b/>
                <w:bCs/>
              </w:rPr>
            </w:pPr>
            <w:r>
              <w:rPr>
                <w:b/>
                <w:bCs/>
              </w:rPr>
            </w:r>
          </w:p>
          <w:p>
            <w:pPr>
              <w:pStyle w:val="Style14"/>
              <w:ind w:left="720" w:hanging="0"/>
              <w:jc w:val="center"/>
              <w:rPr>
                <w:b/>
                <w:b/>
                <w:bCs/>
              </w:rPr>
            </w:pPr>
            <w:r>
              <w:rPr>
                <w:b/>
                <w:bCs/>
              </w:rPr>
              <w:t>Сцена 4</w:t>
            </w:r>
          </w:p>
          <w:p>
            <w:pPr>
              <w:pStyle w:val="Style14"/>
              <w:ind w:left="720" w:hanging="0"/>
              <w:jc w:val="center"/>
              <w:rPr>
                <w:sz w:val="20"/>
                <w:szCs w:val="20"/>
              </w:rPr>
            </w:pPr>
            <w:r>
              <w:rPr>
                <w:sz w:val="20"/>
                <w:szCs w:val="20"/>
              </w:rPr>
              <w:t>Совещание мировой супермафии наркобизнеса.</w:t>
            </w:r>
          </w:p>
          <w:p>
            <w:pPr>
              <w:pStyle w:val="Style14"/>
              <w:ind w:left="720" w:hanging="0"/>
              <w:rPr/>
            </w:pPr>
            <w:r>
              <w:rPr/>
              <w:t xml:space="preserve">      </w:t>
            </w:r>
            <w:r>
              <w:rPr/>
              <w:t>Ш а р л ь  Д ю б о н .  Благодарю вас за то, что вы забыли прежние распри и, осознав всю опасность ситуации, согласились встретиться. Надеюсь, никто не обидится за отсутствие вин на столе. Такова печальная реальность нашего бытия.</w:t>
              <w:br/>
              <w:t>      Б а р т о л о м е о  В е р д и л ь о .  Конечно, Шарль. Черт возьми! Я не пью уже более полугода! Если бы год назад кто-нибудь мне сказал, что я проживу хоть один день без утреннего коктейля, я застрелил бы его на месте.</w:t>
              <w:br/>
              <w:t>      Д ю б о н .  Итак, оценим трезво ситуацию: за последние полгода по неизвестным нам причинам потребление наркотиков упало до нуля. Те наркоманы, которые не могли уже жить без наркотиков, либо кончили жизнь самоубийством, либо погибли от передозировки. Большинство мелких дельцов наркобизнеса переориентировались и вложили свои капиталы в разрешенные законом промыслы. Посевы мака, конопли и коки уничтожены, на их месте теперь растут кофе, фрукты и прочая ерунда. Мое предложение объединить силы для спасения наркобизнеса встретило понимание среди вас, друзья. А сейчас господин Кригг сделает краткий обзор.</w:t>
              <w:br/>
              <w:t>      Д ж о н  К р и г г .  Если мы достигнем соглашения, то наши объединенные капиталы составят свыше 900 миллиардов долларов, плюс более тридцати фабрик, оснащенных новейшим оборудованием, и свыше 4000 ученых. Это лучшие мозги Европы и Америки, которые мы скупили за последние 10 лет, кроме того, мы держим под ружьем более сорока тысяч боевиков. Если мы не объединимся, то дело наше неизбежно погибнет, и нам придется заняться стиральными порошками или лекарствами, но нигде мы не получим такой прибыли. Уважаемый Чун-Фу разовьет мои мысли дальше.</w:t>
              <w:br/>
              <w:t>      Ч у н - Ф у .  Существует несколько гипотез отрезвления и денаркотизации человечества. Первая - это массовый телегипноз, который проводили наш преподобный О'Мур и русский психотерапевт Каширов.</w:t>
              <w:br/>
              <w:t>      Д ю б о н .  О'Мура уже убрали наши ребята, а Каширова - русские алкоголики.</w:t>
              <w:br/>
              <w:t>      Ч у н - Ф у .  Но существуют миллионы наркоманов, которые не знали и не видели ни О'Мура, ни Каширова, но тем не менее у них исчезла тяга к наркотикам. Вторая гипотеза - перерождение под влиянием веществ, загрязняющих среду обитания, и космического излучения определенных структур человеческого мозга, отвечающих за наркотическую эйфорию. Эта гипотеза также отвергнута в моей лаборатории мозга - мозг и его наркочувствительные рецепторы остались такими же, как и год назад. Третья гипотеза - появление вещества, которое лишает наркочувствительные рецепторы их реактивности и таким образом блокирует состояние наркотического опьянения и, соответственно, привыкание к наркотикам. Но даже если это вещество существует, то каким образом оно воспроизводится и постоянно насыщает мозг? Чтобы прояснить этот вопрос, нам нужна не одна сотня миллионов долларов.</w:t>
              <w:br/>
              <w:t>      В е р д и л ь о .  А за сколько времени это можно прояснить?</w:t>
              <w:br/>
              <w:t>      Ч у н - Ф у .  Если мы объединим усилия, года за два.</w:t>
              <w:br/>
              <w:t>      В е р д и л ь о .  Да за два года мы станем нищими, как церковные крысы!</w:t>
              <w:br/>
              <w:t>      Д ю б о н .  Успокойтесь, синьор Вердильо, надо действовать. Предлагаю следующее распределение обязанностей в нашей супермафии: общее руководство - господин Джон Кригг, у него большие связи в правительственных кругах, кроме того, он имеет связи с Интерполом. Заместитель Джона Кригга - уважаемый Чун-Фу, чьи познания высоко оценены в мире, - он является профессором философии, психологии и экономики ряда университетов. За материальное обеспечение будет отвечать ваш покорный слуга, а уважаемый синьор Вердильо со своими лучшими в мире боевиками обеспечит нашу безопасность.</w:t>
              <w:br/>
              <w:t>      В е р д и л ь о  (</w:t>
            </w:r>
            <w:r>
              <w:rPr>
                <w:i/>
                <w:iCs/>
              </w:rPr>
              <w:t>в сторону</w:t>
            </w:r>
            <w:r>
              <w:rPr/>
              <w:t>). Ишь, французик, хитрец, Чун-Фу, понимаешь, у них самый умный. А я, что, выходит, дурак? Раз я старше всех, значит, должен руководить, а не этот выскочка Кригг.</w:t>
              <w:br/>
              <w:t>      К р и г г .  Вы чем-то недовольны, синьор Вердильо?</w:t>
              <w:br/>
              <w:t>      В е р д и л ь о .  Пока что я соглашусь, а там видно будет.</w:t>
              <w:br/>
              <w:t>      Ч у н - Ф у .  Согласно разработанной мною теории выживания экономических объектов, при отсутствии спроса на их продукцию они деградируют по экспоненте. Спасти их может либо переориентация производства, чего мы не хотим делать, либо - мощный рывок в научно-технической сфере, на что мы надеемся. Контракт, который мы должны обсудить и подписать, рассчитан на три года, если за этот срок нам не удастся выбраться из экономической пропасти, оставшиеся капиталы возвращаются, пропорционально первоначальному вкладу, если же нам будет сопутствовать успех, то через три года (или раньше) мы вновь разделимся, забрав капиталы опять же пропорционально вкладам. Ну, а после разделения, возможно, даже станем врагами, как прежде. Главное сейчас - забыть прошлое, чтобы спасти свое будущее. Кто не согласен, может, не подписывая контракта, уйти с нашего заседания. Единственная просьба - сохранить все в тайне.</w:t>
              <w:br/>
              <w:t>      К р и г г .  Вот документ. Если кто-либо прервет контракт до окончания срока его действия, то он не получит назад своих вкладов, так что подумайте, прежде чем подписать. Мы все рискуем.</w:t>
            </w:r>
          </w:p>
          <w:p>
            <w:pPr>
              <w:pStyle w:val="Style14"/>
              <w:ind w:left="720" w:hanging="0"/>
              <w:jc w:val="center"/>
              <w:rPr>
                <w:sz w:val="20"/>
                <w:szCs w:val="20"/>
              </w:rPr>
            </w:pPr>
            <w:r>
              <w:rPr>
                <w:sz w:val="20"/>
                <w:szCs w:val="20"/>
              </w:rPr>
              <w:t>Подписывают  К р и г г ,  Ч у н - Ф у ,  Д ю б о н ,  В е р д и л ь о  долго читает.</w:t>
            </w:r>
          </w:p>
          <w:p>
            <w:pPr>
              <w:pStyle w:val="Style14"/>
              <w:ind w:left="720" w:hanging="0"/>
              <w:rPr/>
            </w:pPr>
            <w:r>
              <w:rPr/>
              <w:t xml:space="preserve">      </w:t>
            </w:r>
            <w:r>
              <w:rPr/>
              <w:t>В е р д и л ь о .  Ну, а если ничего не выйдет, значит, я стану нищим?</w:t>
              <w:br/>
              <w:t>      К р и г г .  Так же, как и мы. Но мне кажется, ваше положение в настоящее время - самое безнадежное. У нас есть мощные лаборатории. Даже в случае проигрыша мы можем быстро переориентироваться на выпуск какой-либо химической или лекарственной продукции. Вас же с вашими ребятами вряд ли возьмут на службу в полицию.</w:t>
              <w:br/>
              <w:t>      В е р д и л ь о .  Да. В полиции их ждут только камеры. Ну, ладно. (</w:t>
            </w:r>
            <w:r>
              <w:rPr>
                <w:i/>
                <w:iCs/>
              </w:rPr>
              <w:t>Подписывает</w:t>
            </w:r>
            <w:r>
              <w:rPr/>
              <w:t>). Только быстрей изучайте это дело. На один прокорм моих ребят идет куча денег. Я терплю убытки каждый день. Хорошо еще, что они не пьют сейчас.</w:t>
              <w:br/>
              <w:t>      Д ю б о н .  А теперь позвольте по старой, доброй традиции поднять бокалы... с соком. За успех операции! (</w:t>
            </w:r>
            <w:r>
              <w:rPr>
                <w:i/>
                <w:iCs/>
              </w:rPr>
              <w:t>Чокаются</w:t>
            </w:r>
            <w:r>
              <w:rPr/>
              <w:t>).</w:t>
            </w:r>
          </w:p>
          <w:p>
            <w:pPr>
              <w:pStyle w:val="Normal"/>
              <w:ind w:left="720" w:hanging="0"/>
              <w:jc w:val="center"/>
              <w:rPr>
                <w:b/>
                <w:b/>
                <w:bCs/>
              </w:rPr>
            </w:pPr>
            <w:r>
              <w:rPr>
                <w:b/>
                <w:bCs/>
              </w:rPr>
            </w:r>
          </w:p>
          <w:p>
            <w:pPr>
              <w:pStyle w:val="Style14"/>
              <w:ind w:left="720" w:hanging="0"/>
              <w:jc w:val="center"/>
              <w:rPr>
                <w:b/>
                <w:b/>
                <w:bCs/>
              </w:rPr>
            </w:pPr>
            <w:r>
              <w:rPr>
                <w:b/>
                <w:bCs/>
              </w:rPr>
              <w:t>Сцена 5</w:t>
            </w:r>
          </w:p>
          <w:p>
            <w:pPr>
              <w:pStyle w:val="Style14"/>
              <w:ind w:left="720" w:hanging="0"/>
              <w:jc w:val="center"/>
              <w:rPr>
                <w:sz w:val="20"/>
                <w:szCs w:val="20"/>
              </w:rPr>
            </w:pPr>
            <w:r>
              <w:rPr>
                <w:sz w:val="20"/>
                <w:szCs w:val="20"/>
              </w:rPr>
              <w:t>Кухня в квартире Бобровских.</w:t>
              <w:br/>
              <w:t>Б о б р о в с к о й  и  М а ш а  (она беременна).</w:t>
              <w:br/>
              <w:t>М а ш а  разливает чай.</w:t>
            </w:r>
          </w:p>
          <w:p>
            <w:pPr>
              <w:pStyle w:val="Style14"/>
              <w:ind w:left="720" w:hanging="0"/>
              <w:rPr/>
            </w:pPr>
            <w:r>
              <w:rPr/>
              <w:t xml:space="preserve">      </w:t>
            </w:r>
            <w:r>
              <w:rPr/>
              <w:t>М а ш а .  Как дела в лаборатории? Я с тех пор, как ушла в декрет, уже не вникаю в детали.</w:t>
              <w:br/>
              <w:t>      Б о б р о в с к о й .  Знаешь - чрезвычайно интересная работа. Ты, наверное, читала, что в Африке начался страшный падеж скота и мор среди грызунов. А теперь дошла очередь до местных жителей. Причем никаких признаков какого-либо заболевания. Все погибают от истощения.</w:t>
              <w:br/>
              <w:t>      М а ш а .  Да, я слышала. Это называют еще Африканской болезнью.</w:t>
              <w:br/>
              <w:t>      Б о б р о в с к о й .  Странная болезнь. Люди и животные отказываются от пищи и погибают от голода среди изобилия продуктов питания. Пока мы не обнаружили никаких болезнетворных микроорганизмов в препаратах, присланных из Африки. У меня подозрение, что и в России появилась эта болезнь. Много смертей без точных диагнозов, а истощение налицо.</w:t>
              <w:br/>
              <w:t>      М а ш а .  Да, я читала. Академик Овчарин отрицает вирусную этиологию. Он считает, что это - воздействие на нервные клетки космического излучения. Ведь заболевание появилось в год активного солнца. Поэтому сейчас перепуганное население бежит из Африки. Ой! (</w:t>
            </w:r>
            <w:r>
              <w:rPr>
                <w:i/>
                <w:iCs/>
              </w:rPr>
              <w:t>Хватается за живот и садится</w:t>
            </w:r>
            <w:r>
              <w:rPr/>
              <w:t>).</w:t>
              <w:br/>
              <w:t>      Б о б р о в с к о й .  Что ты?</w:t>
              <w:br/>
              <w:t>      М а ш а .  Толкается сильно наш сыночек.</w:t>
              <w:br/>
              <w:t>      Б о б р о в с к о й .  Боевой будет парень. Назовем его Эдуардом в память о шефе.</w:t>
              <w:br/>
              <w:t>      М а ш а .  Интересно, какой он будет? Хотелось бы, чтоб высокий, в моего отца.</w:t>
              <w:br/>
              <w:t>      Б о б р о в с к о й .  В твоего отца? А мне безразлично, какого он будет роста, главное, что я точно знаю - он не будет ни пьяницей, ни наркоманом, а остальное - как получится.</w:t>
            </w:r>
          </w:p>
          <w:p>
            <w:pPr>
              <w:pStyle w:val="Style14"/>
              <w:ind w:left="720" w:hanging="0"/>
              <w:jc w:val="center"/>
              <w:rPr>
                <w:sz w:val="20"/>
                <w:szCs w:val="20"/>
              </w:rPr>
            </w:pPr>
            <w:r>
              <w:rPr>
                <w:sz w:val="20"/>
                <w:szCs w:val="20"/>
              </w:rPr>
              <w:t>Сверху слышны звуки фортепиано.</w:t>
            </w:r>
          </w:p>
          <w:p>
            <w:pPr>
              <w:pStyle w:val="Style14"/>
              <w:ind w:left="720" w:hanging="0"/>
              <w:rPr/>
            </w:pPr>
            <w:r>
              <w:rPr/>
              <w:t xml:space="preserve">      </w:t>
            </w:r>
            <w:r>
              <w:rPr/>
              <w:t>М а ш а .  Слышишь, Надюшка Галунова на пианино играет, отец ей купил.</w:t>
              <w:br/>
              <w:t>      Б о б р о в с к о й .  Он что, тоже пить бросил?</w:t>
              <w:br/>
              <w:t>      М а ш а  (</w:t>
            </w:r>
            <w:r>
              <w:rPr>
                <w:i/>
                <w:iCs/>
              </w:rPr>
              <w:t>смеясь</w:t>
            </w:r>
            <w:r>
              <w:rPr/>
              <w:t>). Знаешь, когда он валялся пьяный на лестнице, я его обрызгала "Ромашкой", - и вот результат.</w:t>
              <w:br/>
              <w:t>      Б о б р о в с к о й .  То-то я вижу, он все теперь в дом тащит. Вчера телевизор я ему помогал по лестнице нести, а неделю назад - холодильник. Да и Валентину с Надюшкой не бьет.</w:t>
              <w:br/>
              <w:t>      М а ш а .  О! Ты, оказывается, и грузчиком можешь!</w:t>
            </w:r>
          </w:p>
          <w:p>
            <w:pPr>
              <w:pStyle w:val="Style14"/>
              <w:ind w:left="720" w:hanging="0"/>
              <w:jc w:val="center"/>
              <w:rPr>
                <w:sz w:val="20"/>
                <w:szCs w:val="20"/>
              </w:rPr>
            </w:pPr>
            <w:r>
              <w:rPr>
                <w:sz w:val="20"/>
                <w:szCs w:val="20"/>
              </w:rPr>
              <w:t>Звонок в дверь.</w:t>
              <w:br/>
              <w:t>Б о б р о в с к о й  открывает - входит  Г а л у н о в .</w:t>
            </w:r>
          </w:p>
          <w:p>
            <w:pPr>
              <w:pStyle w:val="Style14"/>
              <w:ind w:left="720" w:hanging="0"/>
              <w:rPr/>
            </w:pPr>
            <w:r>
              <w:rPr/>
              <w:t xml:space="preserve">      </w:t>
            </w:r>
            <w:r>
              <w:rPr/>
              <w:t>Б о б р о в с к о й .  Приветствую, Михаил Петрович.</w:t>
              <w:br/>
              <w:t>      Г а л у н о в .  Здравствуй, Леня. Я вот пришел к тебе отблагодарить за помощь.</w:t>
              <w:br/>
              <w:t>      Б о б р о в с к о й .  За какую помощь?</w:t>
              <w:br/>
              <w:t>      Г а л у н о в .  Да вот, телевизор ты мне помог поднять... и холодильник. Все-таки трудился. Будь это год назад, я бы с бутылкой пришел. Выпили бы, поговорили, а сейчас вот - с тортом. Давай чайку, что ли, попьем с горя.</w:t>
              <w:br/>
              <w:t>      Б о б р о в с к о й .  Какое же горе, Миша? Жить стали по-человечески. Раньше ты жену с дочкой тиранил, а теперь Надюшка музыке учится, жена похорошела, да и вообще жизнь налаживается, товаров больше стало, чище улицы, спокойнее. Не понимаю, чем ты недоволен?</w:t>
              <w:br/>
              <w:t>      Г а л у н о в .  Да ты и не поймешь. Ты ведь и раньше не пил, а русскому человеку для гульбы да для веселья выпить надо, пошуметь, поплясать... разрядиться в общем.</w:t>
              <w:br/>
              <w:t>      Б о б р о в с к о й .  И подраться заодно.</w:t>
              <w:br/>
              <w:t>      Г а л у н о в .  Ну, что ж, бывает, что и подраться для порядка, для острастки. Не к добру это, что все пить бросили. Нельзя русского человека на чай да на кофий сажать.</w:t>
              <w:br/>
              <w:t>      Б о б р о в с к о й .  Михаил, ты не прав. Я - тоже русский человек, сижу, как ты выражаешься, на чае и на кофе всю жизнь и ничуть об этом не сожалею. Кроме того, если обратиться к истории, - в России вплоть до средних веков не употребляли спиртных напитков, а когда царское правительство начало насаждать всюду питейные дома - крестьяне их громили. Это называлось пьяными бунтами. Участников этих бунтов ссылали на каторгу. Вот о чем свидетельствует история.</w:t>
              <w:br/>
              <w:t>      Г а л у н о в .  Ты, конечно, человек ученый и историю знаешь, а я, например, знаю, что отец мой пил, и дед, говорят, пил и Валентинин папаша, тесть то есть, тоже самогонку жрет чуть ли не ведрами, вернее, жрал. Сейчас бросил - и сразу все болезни навалились - и сердце, и желудок. Потому я и считаю, что русскому человеку для нормальной жизни вино нужно. Здесь ты меня, Леня, не перевоспитаешь. Ну, вот сидим мы сейчас за чаем и про историю говорим и всякую там прочую дребедень, так ведь удовольствия никакого нет! А если бы мы сейчас, Леня, за бутылкой сидели, то вышел бы у нас совсем другой разговор об этой же самой истории. Задушевный бы вышел разговор. Мы с тобой бы вроде как породнились. Да ты этого все равно не поймешь, потому как и раньше не пил и сейчас подавно не будешь.</w:t>
              <w:br/>
              <w:t>      Б о б р о в с к о й .  Что ж, по-твоему, без бутылки дружбы не бывает?</w:t>
              <w:br/>
              <w:t>      Г а л у н о в .  Настоящей - не бывает. Только разговоры одни научные. Ну, ладно, я пошел. Сейчас к Надюшке преподавательница музыкальная придет. До свиданьица. (</w:t>
            </w:r>
            <w:r>
              <w:rPr>
                <w:i/>
                <w:iCs/>
              </w:rPr>
              <w:t>Уходит</w:t>
            </w:r>
            <w:r>
              <w:rPr/>
              <w:t>).</w:t>
              <w:br/>
              <w:t>      Б о б р о в с к о й .  Миша, подожди, чаю попьем. Ты что, обиделся? Куда ты?</w:t>
              <w:br/>
              <w:t>      М а ш а .  Обиделся он, Леня. Ты уж не говори с ним о пьянстве. У него свои взгляды.</w:t>
              <w:br/>
              <w:t>      Б о б р о в с к о й .  Ну, да бог с ним. А вообще-то человек он неплохой. Маша, а ты почему только чай пьешь? Торт свежайший. Тебе есть надо за двоих.</w:t>
            </w:r>
          </w:p>
          <w:p>
            <w:pPr>
              <w:pStyle w:val="Style14"/>
              <w:ind w:left="720" w:hanging="0"/>
              <w:jc w:val="center"/>
              <w:rPr>
                <w:sz w:val="20"/>
                <w:szCs w:val="20"/>
              </w:rPr>
            </w:pPr>
            <w:r>
              <w:rPr>
                <w:sz w:val="20"/>
                <w:szCs w:val="20"/>
              </w:rPr>
              <w:t>Звонок.  М а ш а  открывает.</w:t>
            </w:r>
          </w:p>
          <w:p>
            <w:pPr>
              <w:pStyle w:val="Style14"/>
              <w:ind w:left="720" w:hanging="0"/>
              <w:rPr/>
            </w:pPr>
            <w:r>
              <w:rPr/>
              <w:t xml:space="preserve">      </w:t>
            </w:r>
            <w:r>
              <w:rPr/>
              <w:t>М а ш а .  Здравствуйте, Лев Казимирович. Проходите. Давно мы не виделись.</w:t>
            </w:r>
          </w:p>
          <w:p>
            <w:pPr>
              <w:pStyle w:val="Style14"/>
              <w:ind w:left="720" w:hanging="0"/>
              <w:jc w:val="center"/>
              <w:rPr>
                <w:sz w:val="20"/>
                <w:szCs w:val="20"/>
              </w:rPr>
            </w:pPr>
            <w:r>
              <w:rPr>
                <w:sz w:val="20"/>
                <w:szCs w:val="20"/>
              </w:rPr>
              <w:t>Входит  П я с е ц к и й .</w:t>
              <w:br/>
              <w:t>Он выглядит ужасно - похудел, небрит, одет неряшливо,</w:t>
              <w:br/>
              <w:t>от прежнего лоска не осталось и следа.</w:t>
            </w:r>
          </w:p>
          <w:p>
            <w:pPr>
              <w:pStyle w:val="Style14"/>
              <w:ind w:left="720" w:hanging="0"/>
              <w:rPr/>
            </w:pPr>
            <w:r>
              <w:rPr/>
              <w:t xml:space="preserve">      </w:t>
            </w:r>
            <w:r>
              <w:rPr/>
              <w:t>Б о б р о в с к о й .  Здравствуйте, Лев Казимирович. Что с вами - больны?</w:t>
              <w:br/>
              <w:t>      П я с е ц к и й .  Нет, уважаемый Леонид Иванович, я здоров, если, конечно, можно назвать здоровым человека, который около года не может найти себе достойного применения в обществе и, кроме того, должен растить и воспитывать троих дочерей. А вы, я вижу, ожидаете прибавления семейства?</w:t>
              <w:br/>
              <w:t>      Б о б р о в с к о й .  Да. Теперь можно подумать и о продолжении рода.</w:t>
              <w:br/>
              <w:t>      П я с е ц к и й .  Как я понимаю, вашу жизнь ничто не омрачает?</w:t>
              <w:br/>
              <w:t>      Б о б р о в с к о й .  Не буду говорить, что я счастлив, но жаловаться мне сейчас не на что - я здоров, работа интересная. Сейчас, например, пытаемся найти причину Африканской, или, как ее еще называют, голодной болезни. Вы, должно быть, слышали - когда животные и люди добровольно отказываются от пищи.</w:t>
              <w:br/>
              <w:t>      П я с е ц к и й .  Африка меня интересует меньше всего. Значит, вы всем довольны?</w:t>
              <w:br/>
              <w:t>      Б о б р о в с к о й .  Я живу хорошо, насколько это возможно... Вот, у Маши в последнее время пропал аппетит, правда, это бывает перед родами. Маша, ты опять ничего не ешь!</w:t>
              <w:br/>
              <w:t>      М а ш а .  Я сейчас не хочу, Леня.</w:t>
              <w:br/>
              <w:t>      П я с е ц к и й .  Зато у моих девочек аппетит отменный. Извините, Леонид Иванович, но я хотел бы побеседовать с вами тет-а-тет.</w:t>
              <w:br/>
              <w:t>      Б о б р о в с к о й .  Маша! У нас с доктором серьезный научный разговор, может, ты пойдешь полежишь немного. Ты сегодня целый день на ногах.</w:t>
              <w:br/>
              <w:t>      М а ш а .  Хорошо. (</w:t>
            </w:r>
            <w:r>
              <w:rPr>
                <w:i/>
                <w:iCs/>
              </w:rPr>
              <w:t>Уходит</w:t>
            </w:r>
            <w:r>
              <w:rPr/>
              <w:t>).</w:t>
              <w:br/>
              <w:t>      Б о б р о в с к о й .  Итак, Лев Казимирович, что с вами произошло?</w:t>
              <w:br/>
              <w:t>      П я с е ц к и й .  История не столь длинная, сколь неприятная. После того, как наш глобальный эксперимент по отрезвлению человечества вступил в силу, мой ЛТП прославился на всю страну. Больные валом валили. Деньги, подарки, счастливые слезы родственников, хвалебные статьи в газетах - все это было. Но постепенно эпидемия трезвости охватила всю страну, и в течение года закрылись все ЛТП. Я боролся за свой из последних сил, но закрыли и его ввиду отсутствия клиентов. И я остался без работы.</w:t>
              <w:br/>
              <w:t>      Б о б р о в с к о й .  Но вы же известный психотерапевт и могли бы работать в психбольнице.</w:t>
              <w:br/>
              <w:t>      П я с е ц к и й .  Все психбольницы города, кроме центральной, закрыты. Я уже полгода жду, чтоб меня приняли психиатром хотя бы на полставки.</w:t>
              <w:br/>
              <w:t>      Б о б р о в с к о й .  В конце концов с вашими познаниями в психологии вы могли бы работать в школе с детьми.</w:t>
              <w:br/>
              <w:t>      П я с е ц к и й .  Вы знаете, Леонид Иванович, начинать в 50 лет заново у меня нет ни сил, ни времени, да и гордость мне не позволяет - как это, известный врач-нарколог Пясецкий будет учиться на курсах переподготовки наравне с сопливыми девчонками после педучилища? Не для этого я посвятил свою жизнь борьбе с алкоголизмом. А у меня, между прочим, три дочери. Девочки в таком возрасте, когда их нужно хорошо одевать. Одних сапог и туфель по три пары. О жене не говорю, она донашивает их обувь. Если у вас родится девочка, вы еще узнаете, как трудно вырастить ребенка, особенно дочь. Посмотрите (</w:t>
            </w:r>
            <w:r>
              <w:rPr>
                <w:i/>
                <w:iCs/>
              </w:rPr>
              <w:t>поднимает руку</w:t>
            </w:r>
            <w:r>
              <w:rPr/>
              <w:t>) - месяц назад я продал свой перстень со львом, который мне достался от дедушки.</w:t>
              <w:br/>
              <w:t>      Б о б р о в с к о й .  Я очень вам сочувствую. Может, устроить вашу старшую дочь ко мне в лабораторию?</w:t>
              <w:br/>
              <w:t>      П я с е ц к и й .  Это не спасет положения. У меня есть другая идея. (</w:t>
            </w:r>
            <w:r>
              <w:rPr>
                <w:i/>
                <w:iCs/>
              </w:rPr>
              <w:t>Достает газету</w:t>
            </w:r>
            <w:r>
              <w:rPr/>
              <w:t>). Пожалуйста, газета "Просторы Севера", лауреат государственной премии господин Дарамгэ, статья под названием "Как я победил алкоголизм". Цитирую: "Я проехал на собачьей упряжке всю нашу необъятную тундру от Кольского полуострова до Чукотки, и всюду, в каждом чуме и в каждой яранге говорил я о вреде пьянства, убеждая мой народ бросить проклятую привычку, унаследованную от царизма. И вот - результат моих усилий налицо - потребление алкоголя упало до нуля, вредное курение трубки искоренено. Дети рождаются здоровыми. Я счастлив..." и дальше в том же духе. Причем, вы заметили, Леонид, никакого упоминания о Лигнике и "Ромашке".</w:t>
              <w:br/>
              <w:t>      Б о б р о в с к о й .  Он же обещал хранить тайну.</w:t>
              <w:br/>
              <w:t>      П я с е ц к и й .  Тайну! Полюбуйтесь, примечание редакции: "Дарамгэ удостоен государственной премии как энтузиаст просвещения и культуры". А как вы думаете, каков размер премии?</w:t>
              <w:br/>
              <w:t>      Б о б р о в с к о й .  Ну, тысяч пятьсот.</w:t>
              <w:br/>
              <w:t>      П я с е ц к и й .  Десять миллионов! Этих денег хватило бы, чтоб одеть моих девочек по последней моде, да и мне сменить этот купленный в комиссионке костюм. Между прочим, я знаю подоплеку этого дела патриота своего народа. Ни на каких собачьих упряжках он не ездил, а за канистру спирта летчики полярной авиации "прокатили" его по всей тундре. Он садился на аэродромах и обфукивал "Ромашкой" первых попавшихся жителей, а под конец своего путешествия обфукал и самих летчиков, так что те так и не смогли выпить честно заработанную канистру.</w:t>
              <w:br/>
              <w:t>      Б о б р о в с к о й .  Да. Дарамгэ оказался материалистом, но все-таки он не разгласил тайну Лигника.</w:t>
              <w:br/>
              <w:t>      П я с е ц к и й .  Да что вы всё про тайну. Он сохранял ее не из прирожденной порядочности, которой у него никогда не было, а в собственных шкурных интересах. Ведь если бы узнали о вирусе Лигника, то дело отрезвления Севера стало бы простым следствием открытия Лигника, а лавры перешли бы к покойному профессору. Впрочем, Лигник был бескорыстен и работал не ради славы. Знаете, Леня, если мы с вами сообщим об открытии Лигника и о своем вкладе в него, мы сделаем доброе дело: во-первых, имя профессора заслуженно войдет в историю, во-вторых, мы также вполне заслуженно получим значительное вознаграждение, как соавторы открытия, ну, и в-третьих, наши дети будут обеспечены по гроб жизни. Ведь я прекрасно вижу, что вы живете очень скромно - мебель старая, квартира требует ремонта, а эти брюки вы носите, по-моему, седьмой год.</w:t>
              <w:br/>
              <w:t>      Б о б р о в с к о й .  То, как я живу, вас не должно интересовать. Пока я своей жизнью доволен. А если станет плохо - помощи просить у вас не буду. А на ваше предложение отвечу также тремя пунктами: во-первых, я считаю кощунством ставить свое и тем более ваше имя рядом с именем такого выдающегося человека, каким был профессор Лигник, во-вторых, я поклялся сохранять тайну и от этой клятвы не отступлю, и в-третьих, я не хочу разговаривать с вами на эту тему.</w:t>
              <w:br/>
              <w:t>      П я с е ц к и й .  Извините, Леонид, но вы - гнилой идеалист и дурак. Впрочем, я, как психолог, давно вас раскусил и обратился к вам только из-за того, что если я опубликую тайну Лигника, то это будет бездоказательно. Нужен хотя бы еще один свидетель и дозарезу нужен индикатор вируса-эль, который должен храниться у вас.</w:t>
              <w:br/>
              <w:t>      Б о б р о в с к о й .  Я вам ничего не дам даже под угрозой смерти.</w:t>
              <w:br/>
              <w:t>      П я с е ц к и й .  Я и так знаю, что вы - фанатик чистой науки, поэтому обратился к вам в последнюю очередь после встречи с о.Серафимом, который что-то пробубнил мне на своем религиозном наречии про обет о неразглашении тайны, данный им. Затем я совершил вояж к подлецу Дарамгэ, который заявил, что видит меня впервые и ни про какого Лигника ничего не знает. Остались вы с Машей. Подумайте, Леня, ведь вы отказываетесь от заслуженного признания и благополучия, а заодно лишаете меня и моих девочек возможности жить по-человечески. Это жестоко.</w:t>
              <w:br/>
              <w:t>      Б о б р о в с к о й .  Не будем говорить на эту тему.</w:t>
              <w:br/>
              <w:t>      П я с е ц к и й .  Хорошо. Я уйду, но несчастье придет и в ваш дом. И оно будет в тысячу раз хуже моего! Прощайте, жалкий идеалист! Я - психотерапевт, доктор Пясецкий, предрекаю вам горе. Берегитесь! Я обладаю даром предвидения и редко ошибаюсь! Провидение накажет вас за то, что вы не захотели помочь бедному старику и его девочкам. А обо мне вы еще услышите. Мой гороскоп предвещает мне мировую известность. (</w:t>
            </w:r>
            <w:r>
              <w:rPr>
                <w:i/>
                <w:iCs/>
              </w:rPr>
              <w:t>Уходит</w:t>
            </w:r>
            <w:r>
              <w:rPr/>
              <w:t>).</w:t>
            </w:r>
          </w:p>
          <w:p>
            <w:pPr>
              <w:pStyle w:val="Style14"/>
              <w:ind w:left="720" w:hanging="0"/>
              <w:jc w:val="center"/>
              <w:rPr>
                <w:sz w:val="20"/>
                <w:szCs w:val="20"/>
              </w:rPr>
            </w:pPr>
            <w:r>
              <w:rPr>
                <w:sz w:val="20"/>
                <w:szCs w:val="20"/>
              </w:rPr>
              <w:t>Входит  М а ш а .</w:t>
            </w:r>
          </w:p>
          <w:p>
            <w:pPr>
              <w:pStyle w:val="Style14"/>
              <w:ind w:left="720" w:hanging="0"/>
              <w:rPr/>
            </w:pPr>
            <w:r>
              <w:rPr/>
              <w:t xml:space="preserve">      </w:t>
            </w:r>
            <w:r>
              <w:rPr/>
              <w:t>М а ш а .  Что случилось? Он какой-то странный, небритый, неряшливый, что-то кричал... А раньше был такой милый, щеголеватый, обходительный, называл меня пани Мария... У него неприятности?</w:t>
              <w:br/>
              <w:t>      Б о б р о в с к о й .  Да нет. Не совсем. Разыграл передо мной идиотский спектакль. Не принимай близко к сердцу, дорогая. Думаю, он больше не придет.</w:t>
              <w:br/>
              <w:t>      М а ш а .  Леня, я хочу тебе сообщить кое-что, одно неприятное известие, одну новость...</w:t>
              <w:br/>
              <w:t>      Б о б р о в с к о й .  Что такое?</w:t>
              <w:br/>
              <w:t>      М а ш а .  Марта умерла. Сначала она стала плохо есть, я думала, что ей не хватает витаминов, разнообразила рацион, даже делала витаминные уколы, но она ничего не ела и сдохла.</w:t>
              <w:br/>
              <w:t>      Б о б р о в с к о й .  Когда?</w:t>
              <w:br/>
              <w:t>      М а ш а .  Сегодня утром. Когда ты был на работе. И другие крысы перестали есть...</w:t>
              <w:br/>
              <w:t>      Б о б р о в с к о й .  Я немедленно забираю труп Марты и других, еще живых крыс в лабораторию для обследования.</w:t>
            </w:r>
          </w:p>
          <w:p>
            <w:pPr>
              <w:pStyle w:val="Style14"/>
              <w:ind w:left="720" w:hanging="0"/>
              <w:jc w:val="center"/>
              <w:rPr>
                <w:sz w:val="20"/>
                <w:szCs w:val="20"/>
              </w:rPr>
            </w:pPr>
            <w:r>
              <w:rPr>
                <w:sz w:val="20"/>
                <w:szCs w:val="20"/>
              </w:rPr>
              <w:t>Выходит и появляется вновь с клетками с животными.</w:t>
            </w:r>
          </w:p>
          <w:p>
            <w:pPr>
              <w:pStyle w:val="Style14"/>
              <w:ind w:left="720" w:hanging="0"/>
              <w:rPr/>
            </w:pPr>
            <w:r>
              <w:rPr/>
              <w:t xml:space="preserve">      </w:t>
            </w:r>
            <w:r>
              <w:rPr/>
              <w:t>Б о б р о в с к о й  (</w:t>
            </w:r>
            <w:r>
              <w:rPr>
                <w:i/>
                <w:iCs/>
              </w:rPr>
              <w:t>бросая взгляд на стол</w:t>
            </w:r>
            <w:r>
              <w:rPr/>
              <w:t>). Маша, а ведь ты тоже ничего не ешь! Скажи, что ты ела вчера?</w:t>
              <w:br/>
              <w:t>      М а ш а .  Не помню. Точно не могу сказать, мне не хочется почему-то.</w:t>
              <w:br/>
              <w:t>      Б о б р о в с к о й  (</w:t>
            </w:r>
            <w:r>
              <w:rPr>
                <w:i/>
                <w:iCs/>
              </w:rPr>
              <w:t>смотрит в холодильник</w:t>
            </w:r>
            <w:r>
              <w:rPr/>
              <w:t>). Маша! Продукты все не тронуты. Ты ничего не ела! Ты понимаешь, что ты должна есть? Ты должна есть! Ради меня, ради нашего ребенка, ради нашего счастья! Маша!</w:t>
            </w:r>
          </w:p>
          <w:p>
            <w:pPr>
              <w:pStyle w:val="Normal"/>
              <w:ind w:left="720" w:hanging="0"/>
              <w:jc w:val="center"/>
              <w:rPr>
                <w:b/>
                <w:b/>
                <w:bCs/>
              </w:rPr>
            </w:pPr>
            <w:r>
              <w:rPr>
                <w:b/>
                <w:bCs/>
              </w:rPr>
            </w:r>
          </w:p>
          <w:p>
            <w:pPr>
              <w:pStyle w:val="Style14"/>
              <w:ind w:left="720" w:hanging="0"/>
              <w:jc w:val="center"/>
              <w:rPr>
                <w:b/>
                <w:b/>
                <w:bCs/>
              </w:rPr>
            </w:pPr>
            <w:r>
              <w:rPr>
                <w:b/>
                <w:bCs/>
              </w:rPr>
              <w:t>Сцена 6</w:t>
            </w:r>
          </w:p>
          <w:p>
            <w:pPr>
              <w:pStyle w:val="Style14"/>
              <w:ind w:left="720" w:hanging="0"/>
              <w:jc w:val="center"/>
              <w:rPr>
                <w:sz w:val="20"/>
                <w:szCs w:val="20"/>
              </w:rPr>
            </w:pPr>
            <w:r>
              <w:rPr>
                <w:sz w:val="20"/>
                <w:szCs w:val="20"/>
              </w:rPr>
              <w:t>Улица. Андрей  В а с и н  с аппаратурой.</w:t>
            </w:r>
          </w:p>
          <w:p>
            <w:pPr>
              <w:pStyle w:val="Style14"/>
              <w:ind w:left="720" w:hanging="0"/>
              <w:rPr/>
            </w:pPr>
            <w:r>
              <w:rPr/>
              <w:t xml:space="preserve">      </w:t>
            </w:r>
            <w:r>
              <w:rPr/>
              <w:t>В а с и н  (</w:t>
            </w:r>
            <w:r>
              <w:rPr>
                <w:i/>
                <w:iCs/>
              </w:rPr>
              <w:t>в микрофон</w:t>
            </w:r>
            <w:r>
              <w:rPr/>
              <w:t>). Итак, друзья, как всегда, корреспондент "Голоса Америки" Андрей Васин приветствует вас в очередной вторник. Положение в России, как, к сожалению, и в Америке, - безрадостное. Таинственная и коварная Африканская, или голодная болезнь поразила широкие слои населения. Правительство России, как и США, предпринимает отчаянные усилия для выявления причин болезни. Ведущий российский вирусолог академик Овчарин после детальных исследований больных и погибших от Африканской болезни категорически отверг теорию ее микробно-вирусного происхождения, так как микрофлора умерших оказалась нормальной. Никаких новых вирусов и микробов не обнаружено. Пока официально принятой является гипотеза академика Фетисова о разбалансировании нейрохимических связей в мозговой ткани под влиянием микрочастиц редкоземельных элементов, количество которых в атмосфере вследствие антропогенной деятельности увеличилось за последние 20 лет в сотни раз. Уже получены некоторые обнадеживающие результаты, а пока больных лечат в основном витаминами и кормят через зонд. На улицах Ленинграда малолюдно, так как с массовым исчезновением аппетита пропало желание ходить в магазины, прилавки которых, кстати, теперь стали напоминать мне американские. Часто втречаешь тихо сидящих или лежащих крайне истощенных людей, которым уже ничто не поможет. Они умирают голодной смертью. Старики говорят, что такое же было в знаменитую ленинградскую блокаду. Открыто новое кладбище под названием "Пискаревское-два". Только что побывал в одном из магазинов: овощи отличного качества, богатый выбор фруктов, но полное отсутствие покупателей. Кстати, в народе ходят разные анекдоты и куплеты, как-то -</w:t>
            </w:r>
          </w:p>
          <w:p>
            <w:pPr>
              <w:pStyle w:val="Normal"/>
              <w:ind w:left="2880" w:hanging="0"/>
              <w:rPr/>
            </w:pPr>
            <w:r>
              <w:rPr/>
              <w:t>Вот у нас и изобилье.</w:t>
              <w:br/>
              <w:t>Коммунизм наступил.</w:t>
              <w:br/>
              <w:t>Если раньше мы не пили,</w:t>
              <w:br/>
              <w:t>о теперь уж не едим.</w:t>
            </w:r>
          </w:p>
          <w:p>
            <w:pPr>
              <w:pStyle w:val="Normal"/>
              <w:ind w:left="720" w:hanging="0"/>
              <w:rPr/>
            </w:pPr>
            <w:r>
              <w:rPr/>
              <w:t xml:space="preserve">      </w:t>
            </w:r>
            <w:r>
              <w:rPr/>
              <w:t xml:space="preserve">Впрочем, дадим слово прохожему. </w:t>
            </w:r>
          </w:p>
          <w:p>
            <w:pPr>
              <w:pStyle w:val="Style14"/>
              <w:ind w:left="720" w:hanging="0"/>
              <w:jc w:val="center"/>
              <w:rPr>
                <w:sz w:val="20"/>
                <w:szCs w:val="20"/>
              </w:rPr>
            </w:pPr>
            <w:r>
              <w:rPr>
                <w:sz w:val="20"/>
                <w:szCs w:val="20"/>
              </w:rPr>
              <w:t>Появляется  Г а л у н о в  с ковром на плече, идет медленно, с трудом.</w:t>
            </w:r>
          </w:p>
          <w:p>
            <w:pPr>
              <w:pStyle w:val="Style14"/>
              <w:ind w:left="720" w:hanging="0"/>
              <w:rPr/>
            </w:pPr>
            <w:r>
              <w:rPr/>
              <w:t xml:space="preserve">      </w:t>
            </w:r>
            <w:r>
              <w:rPr/>
              <w:t>В а с и н .  Здравствуйте. Не скажете ли пару слов для "Голоса Америки"?</w:t>
              <w:br/>
              <w:t>      Г а л у н о в  (</w:t>
            </w:r>
            <w:r>
              <w:rPr>
                <w:i/>
                <w:iCs/>
              </w:rPr>
              <w:t>кладет ковер, садится на него</w:t>
            </w:r>
            <w:r>
              <w:rPr/>
              <w:t>). А какие слова? Подыхаем с голодухи. Вон, видите, я даже ковер два на три метра еле тащу, а раньше таскал четыре на пять запросто. А все началось с того, что пить перестали. Я говорил, что это не к добру.</w:t>
              <w:br/>
              <w:t>      В а с и н .  Однако забота о своем доме пока не покинула вас.</w:t>
              <w:br/>
              <w:t>      Г а л у н о в .  Да мы стояли три года на этот ковер. Валентина, когда с Надюшкой в деревню уезжала, велела взять его. А на что он нужен, у нас и так пять штук?</w:t>
              <w:br/>
              <w:t>      В а с и н .  А как дела в деревне?</w:t>
              <w:br/>
              <w:t>      Г а л у н о в .  Да тоже хреново. Жрать перестали, но вот козье молоко, пишут, пока пьют. В городе-то хуже. Вон у соседа моего недавно жена умерла беременная, не ела ничего, а он не заметил вовремя - все крыс дохлых изучал. Он и сейчас их изучает, а вообще - хороший мужик.</w:t>
            </w:r>
          </w:p>
          <w:p>
            <w:pPr>
              <w:pStyle w:val="Style14"/>
              <w:ind w:left="720" w:hanging="0"/>
              <w:jc w:val="center"/>
              <w:rPr>
                <w:sz w:val="20"/>
                <w:szCs w:val="20"/>
              </w:rPr>
            </w:pPr>
            <w:r>
              <w:rPr>
                <w:sz w:val="20"/>
                <w:szCs w:val="20"/>
              </w:rPr>
              <w:t>Появляется  Ж е н щ и н а  с авоськами.</w:t>
            </w:r>
          </w:p>
          <w:p>
            <w:pPr>
              <w:pStyle w:val="Style14"/>
              <w:ind w:left="720" w:hanging="0"/>
              <w:rPr/>
            </w:pPr>
            <w:r>
              <w:rPr/>
              <w:t xml:space="preserve">      </w:t>
            </w:r>
            <w:r>
              <w:rPr/>
              <w:t>В а с и н .  Мадам, пару слов для "Голоса Америки". Как ваше самочувствие?</w:t>
              <w:br/>
              <w:t>      Ж е н щ и н а .  Мое-то ничего, а муж-то плох. Сперва пить перестал, ну да ладно, привыкла, а теперь - не ест. Вчера севрюжки горячего копчения съел кусочек - и все. Вот несу ему гуаябу тертую, может, поест малость.</w:t>
              <w:br/>
              <w:t>      В а с и н .  А как ваше состояние?</w:t>
              <w:br/>
              <w:t>      Ж е н щ и н а .  Я-то пока ничего. Вот, смотрите, - цельный окорок копченый купила, икры черной и красной по полкило, да ананасов четыре штуки по два килограмма. Самые большие выбрала. Они слаще. Вот это все за два дня съем.</w:t>
              <w:br/>
              <w:t>      В а с и н .  Не много ли?</w:t>
              <w:br/>
              <w:t>      Ж е н щ и н а .  Ничего. У меня желудок крепкий. А то ведь вдруг и на меня нападет голодуха эта. Хочется же пожить хоть немного в свое удовольствие, а то всю жизнь вкалывала, и не то что ананасов, а и колбасы да сосисок вдоволь не ела, а сейчас - благодать. Все есть. Жаль только, что болезнь эта Африканская. Ну да, Бог даст, что-нибудь ученые придумают, а сейчас приду домой, попробуем гуаябы. Ишь, кубинская, наверное, вкусная.</w:t>
              <w:br/>
              <w:t>      В а с и н .  Благодарю. Желаю вам с мужем хорошего аппетита.</w:t>
            </w:r>
          </w:p>
          <w:p>
            <w:pPr>
              <w:pStyle w:val="Style14"/>
              <w:ind w:left="720" w:hanging="0"/>
              <w:jc w:val="center"/>
              <w:rPr>
                <w:sz w:val="20"/>
                <w:szCs w:val="20"/>
              </w:rPr>
            </w:pPr>
            <w:r>
              <w:rPr>
                <w:sz w:val="20"/>
                <w:szCs w:val="20"/>
              </w:rPr>
              <w:t>Ж е н щ и н а  уходит.</w:t>
            </w:r>
          </w:p>
          <w:p>
            <w:pPr>
              <w:pStyle w:val="Style14"/>
              <w:ind w:left="720" w:hanging="0"/>
              <w:rPr/>
            </w:pPr>
            <w:r>
              <w:rPr/>
              <w:t xml:space="preserve">      </w:t>
            </w:r>
            <w:r>
              <w:rPr/>
              <w:t>В а с и н  (</w:t>
            </w:r>
            <w:r>
              <w:rPr>
                <w:i/>
                <w:iCs/>
              </w:rPr>
              <w:t>в микрофон</w:t>
            </w:r>
            <w:r>
              <w:rPr/>
              <w:t>). Как видите, русский народ и его прекрасная половина не утратили оптимизма. Но время мое подходит к концу. До встречи в следующий вторник.</w:t>
            </w:r>
          </w:p>
          <w:p>
            <w:pPr>
              <w:pStyle w:val="Style14"/>
              <w:ind w:left="720" w:hanging="0"/>
              <w:jc w:val="center"/>
              <w:rPr>
                <w:sz w:val="20"/>
                <w:szCs w:val="20"/>
              </w:rPr>
            </w:pPr>
            <w:r>
              <w:rPr>
                <w:sz w:val="20"/>
                <w:szCs w:val="20"/>
              </w:rPr>
              <w:t>Уходит.</w:t>
              <w:br/>
              <w:t>Г а л у н о в  встает и взваливает ковер на плечи.</w:t>
              <w:br/>
              <w:t>Появляется  Б о б р о в с к о й  в маске-респираторе.</w:t>
            </w:r>
          </w:p>
          <w:p>
            <w:pPr>
              <w:pStyle w:val="Style14"/>
              <w:ind w:left="720" w:hanging="0"/>
              <w:rPr/>
            </w:pPr>
            <w:r>
              <w:rPr/>
              <w:t xml:space="preserve">      </w:t>
            </w:r>
            <w:r>
              <w:rPr/>
              <w:t>Б о б р о в с к о й .  Здравствуй, Миша. Все приобретаешь?</w:t>
              <w:br/>
              <w:t>      Г а л у н о в .  Это кто, Леня что ли?</w:t>
              <w:br/>
              <w:t>      Б о б р о в с к о й .  Да. Я.</w:t>
              <w:br/>
              <w:t>      Г а л у н о в .  Зачем ты маску-то напялил, я тебя с трудом узнал?</w:t>
              <w:br/>
              <w:t>      Б о б р о в с к о й .  Знаешь, Миша, нашел я врага своего, того, кто Машу убил.</w:t>
              <w:br/>
              <w:t>      Г а л у н о в .  Как это убил? Она же сама умерла от болезни этой чертовой.</w:t>
              <w:br/>
              <w:t>      Б о б р о в с к о й .  Да нашел я, отчего болезнь, - от вируса. Только его так просто не увидишь, не отличишь от соседей. Индикатор нужен. Вся беда произошла оттого, что за те пять лет, что я его знаю, он трансформировался и стал вызывать Африканскую болезнь.</w:t>
              <w:br/>
              <w:t>      Г а л у н о в .  Ну, молодец, Леня. Значит, не зря дохлых крыс изучал! А теперь, коли нашел, надо его истребить, и дело с концом.</w:t>
              <w:br/>
              <w:t>      Б о б р о в с к о й .  Легко сказать "истребить". Дело в том, что в организме человека он может существовать и размножаться сколь угодно долго. Надо синтезировать вакцину, а эта задача мне одному не по силам - нужна мощная современная лаборатория, поэтому я еду в Москву, к академику Овчарину за помощью.</w:t>
              <w:br/>
              <w:t>      Г а л у н о в .  Слушай, Леня, пока ты к Овчарину ездишь, я, может, умру - ведь я похудел аж на двадцать кило, есть перестал. Раньше, бывало, зараз съедал полкастрюли щей, да блинов со сметаной штук тридцать, а теперь еле-еле тарелку съем, а блины или что другое уж не лезет. Помоги мне, Леня, будь другом. А я уж в долгу не останусь. Если нужно что, ремонт какой или еще, - пожалуйста, а денег хоть сколько могу отвалить. У нас бригадир умер с этой голодухи, так меня теперь на его место поставили. Сам себе зарплату выписываю.</w:t>
              <w:br/>
              <w:t>      Б о б р о в с к о й .  Купи в любой аптеке без рецепта противовирусный суперинтерферон и делай уколы. Один укол в день, а если не хочешь вновь заразиться, то носи маску.</w:t>
              <w:br/>
              <w:t>      Г а л у н о в .  Как-как?</w:t>
              <w:br/>
              <w:t>      Б о б р о в с к о й .  Супер-ин-тер-фе-рон.</w:t>
              <w:br/>
              <w:t>      Г а л у н о в .  Ага. Я и в деревню Валентине с Надюшкой вышлю посылочку с этим суперферо-но... как это?</w:t>
              <w:br/>
              <w:t>      Б о б р о в с к о й  (</w:t>
            </w:r>
            <w:r>
              <w:rPr>
                <w:i/>
                <w:iCs/>
              </w:rPr>
              <w:t>пишет в блокноте</w:t>
            </w:r>
            <w:r>
              <w:rPr/>
              <w:t>). Вот. (</w:t>
            </w:r>
            <w:r>
              <w:rPr>
                <w:i/>
                <w:iCs/>
              </w:rPr>
              <w:t>Отрывает листок</w:t>
            </w:r>
            <w:r>
              <w:rPr/>
              <w:t>).</w:t>
            </w:r>
          </w:p>
          <w:p>
            <w:pPr>
              <w:pStyle w:val="Style14"/>
              <w:ind w:left="720" w:hanging="0"/>
              <w:jc w:val="center"/>
              <w:rPr>
                <w:sz w:val="20"/>
                <w:szCs w:val="20"/>
              </w:rPr>
            </w:pPr>
            <w:r>
              <w:rPr>
                <w:sz w:val="20"/>
                <w:szCs w:val="20"/>
              </w:rPr>
              <w:t>Подходит лейтенант  Р ы б и н .</w:t>
            </w:r>
          </w:p>
          <w:p>
            <w:pPr>
              <w:pStyle w:val="Style14"/>
              <w:ind w:left="720" w:hanging="0"/>
              <w:rPr/>
            </w:pPr>
            <w:r>
              <w:rPr/>
              <w:t xml:space="preserve">      </w:t>
            </w:r>
            <w:r>
              <w:rPr/>
              <w:t>Р ы б и н  (</w:t>
            </w:r>
            <w:r>
              <w:rPr>
                <w:i/>
                <w:iCs/>
              </w:rPr>
              <w:t>Бобровскому</w:t>
            </w:r>
            <w:r>
              <w:rPr/>
              <w:t>). Гражданин! Снимите маску и не создавайте паники, не нарушайте спокойствие населения.</w:t>
              <w:br/>
              <w:t>      Б о б р о в с к о й .  А я и не нарушаю.</w:t>
              <w:br/>
              <w:t>      Р ы б и н .  Как это не нарушаете? Разве разрешено по улицам в масках ходить? Вон ко мне женщины подошли и говорят: "Товарищ милиционер, а что, атомная станция взорвалась или диверсия какая химическая? Вон в масках люди ходят".</w:t>
              <w:br/>
              <w:t>      Б о б р о в с к о й .  Покажите мне документ, в котором написано, что по улицам запрещено ходить в масках. А глупых людей, подобных этим женщинам, всегда бывает больше, чем умных.</w:t>
              <w:br/>
              <w:t>      Р ы б и н .  Это, выходит, мы все глупые, а вы один - умный? Пройдемте.</w:t>
              <w:br/>
              <w:t>      Б о б р о в с к о й .  Да не могу я никуда идти, мне срочно в Москву надо ехать, людей от смерти спасать. Понимаете, каждая отсрочка моего отъезда может стоить жизни тысячам людей не только в России, но и во всем мире!</w:t>
              <w:br/>
              <w:t>      Р ы б и н .  А! Так вы и в Москве собираетесь панику сеять?</w:t>
              <w:br/>
              <w:t>      Г а л у н о в .  Товарищ милиционер! Он просто от сильных переживаний, не задерживайте его - у него жена недавно умерла беременная, а сам он все время дохлых крыс изучал, вот и переутомился, отпустите, я его домой провожу, он неопасный.</w:t>
              <w:br/>
              <w:t>      Р ы б и н .  Каких еще дохлых крыс?</w:t>
              <w:br/>
              <w:t>      Б о б р о в с к о й .  Видите ли, для того чтобы понять, что происходит с человечеством, необходимо было исследовать несколько сотен трупов крыс и погибших людей. И мне это удалось. Теперь я должен выполнить свою сверхзадачу и спасти человечество от гибели. Не задерживайте меня. Мне срочно надо в Москву.</w:t>
              <w:br/>
              <w:t>      Р ы б и н .  Теперь мне понятно, что вы очень опасный человек. Пройдемте. Если не пойдете, - я применю силу.</w:t>
              <w:br/>
              <w:t>      Б о б р о в с к о й .  Эх, черт возьми! Придется идти. Можно, товарищ милиционер, передать ключи моему другу. У меня в квартире цветочки, чтоб поливал.</w:t>
              <w:br/>
              <w:t>      Р ы б и н .  Хорошо. Только без лишних слов.</w:t>
              <w:br/>
              <w:t>      Б о б р о в с к о й .  Миша! Возьми ключи, у меня в холодильнике два флакона из зеленого стекла с индикатором. Забери один к себе в холодильник. Другой оставь у меня. Это очень важно. (</w:t>
            </w:r>
            <w:r>
              <w:rPr>
                <w:i/>
                <w:iCs/>
              </w:rPr>
              <w:t>Дает ключ</w:t>
            </w:r>
            <w:r>
              <w:rPr/>
              <w:t>).</w:t>
              <w:br/>
              <w:t>      Р ы б и н .  Пройдемте. Составим акт. Разберемся. (</w:t>
            </w:r>
            <w:r>
              <w:rPr>
                <w:i/>
                <w:iCs/>
              </w:rPr>
              <w:t>Уходит с Леонидом</w:t>
            </w:r>
            <w:r>
              <w:rPr/>
              <w:t>).</w:t>
              <w:br/>
              <w:t>      Г а л у н о в .  Эх, Леня, влип ты по-дурацки. А ведь трезвый был. Не надо было про спасение человечества говорить. Потому как те, кто хочет спасти человечество, считаются всегда самыми опасными людьми. (</w:t>
            </w:r>
            <w:r>
              <w:rPr>
                <w:i/>
                <w:iCs/>
              </w:rPr>
              <w:t>Уходит</w:t>
            </w:r>
            <w:r>
              <w:rPr/>
              <w:t>).</w:t>
            </w:r>
          </w:p>
          <w:p>
            <w:pPr>
              <w:pStyle w:val="Normal"/>
              <w:ind w:left="720" w:hanging="0"/>
              <w:rPr>
                <w:i/>
                <w:i/>
                <w:iCs/>
              </w:rPr>
            </w:pPr>
            <w:r>
              <w:rPr>
                <w:i/>
                <w:iCs/>
              </w:rPr>
            </w:r>
          </w:p>
          <w:p>
            <w:pPr>
              <w:pStyle w:val="Style14"/>
              <w:ind w:left="720" w:hanging="0"/>
              <w:jc w:val="right"/>
              <w:rPr/>
            </w:pPr>
            <w:hyperlink r:id="rId3">
              <w:r>
                <w:rPr>
                  <w:rStyle w:val="InternetLink"/>
                  <w:i/>
                  <w:iCs/>
                </w:rPr>
                <w:t>Продолжение пьесы Наталии Володиной</w:t>
              </w:r>
            </w:hyperlink>
            <w:r>
              <w:rPr>
                <w:i/>
                <w:iCs/>
              </w:rPr>
              <w:t xml:space="preserve">                      </w:t>
            </w:r>
          </w:p>
          <w:p>
            <w:pPr>
              <w:pStyle w:val="Normal"/>
              <w:ind w:left="720" w:hanging="0"/>
              <w:rPr>
                <w:i/>
                <w:i/>
                <w:iCs/>
              </w:rPr>
            </w:pPr>
            <w:r>
              <w:rPr>
                <w:i/>
                <w:iCs/>
              </w:rPr>
            </w:r>
          </w:p>
          <w:p>
            <w:pPr>
              <w:pStyle w:val="Style14"/>
              <w:spacing w:before="280" w:after="0"/>
              <w:ind w:left="720" w:hanging="0"/>
              <w:jc w:val="right"/>
              <w:rPr/>
            </w:pPr>
            <w:r>
              <w:rPr>
                <w:i/>
                <w:iCs/>
              </w:rPr>
              <w:t>"Постскриптум", вып.4:                      </w:t>
              <w:br/>
            </w:r>
            <w:hyperlink r:id="rId4">
              <w:r>
                <w:rPr>
                  <w:rStyle w:val="InternetLink"/>
                  <w:i/>
                  <w:iCs/>
                </w:rPr>
                <w:t>Следующий материал</w:t>
              </w:r>
            </w:hyperlink>
            <w:r>
              <w:rPr>
                <w:i/>
                <w:iCs/>
              </w:rPr>
              <w:t xml:space="preserve">                      </w:t>
            </w:r>
          </w:p>
        </w:tc>
      </w:tr>
    </w:tbl>
    <w:p>
      <w:pPr>
        <w:pStyle w:val="Style14"/>
        <w:spacing w:before="280" w:after="240"/>
        <w:rPr/>
      </w:pPr>
      <w:r>
        <w:rPr/>
        <w:br/>
      </w:r>
      <w:r>
        <w:rPr/>
        <w:drawing>
          <wp:inline distT="0" distB="0" distL="0" distR="0">
            <wp:extent cx="761809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846" r="-6" b="-3846"/>
                    <a:stretch>
                      <a:fillRect/>
                    </a:stretch>
                  </pic:blipFill>
                  <pic:spPr bwMode="auto">
                    <a:xfrm>
                      <a:off x="0" y="0"/>
                      <a:ext cx="7618095" cy="9525"/>
                    </a:xfrm>
                    <a:prstGeom prst="rect">
                      <a:avLst/>
                    </a:prstGeom>
                  </pic:spPr>
                </pic:pic>
              </a:graphicData>
            </a:graphic>
          </wp:inline>
        </w:drawing>
      </w:r>
    </w:p>
    <w:tbl>
      <w:tblPr>
        <w:tblW w:w="4500" w:type="pct"/>
        <w:jc w:val="left"/>
        <w:tblInd w:w="-150" w:type="dxa"/>
        <w:tblLayout w:type="fixed"/>
        <w:tblCellMar>
          <w:top w:w="150" w:type="dxa"/>
          <w:left w:w="150" w:type="dxa"/>
          <w:bottom w:w="150" w:type="dxa"/>
          <w:right w:w="150" w:type="dxa"/>
        </w:tblCellMar>
      </w:tblPr>
      <w:tblGrid>
        <w:gridCol w:w="3305"/>
        <w:gridCol w:w="2631"/>
        <w:gridCol w:w="2483"/>
      </w:tblGrid>
      <w:tr>
        <w:trPr/>
        <w:tc>
          <w:tcPr>
            <w:tcW w:w="3305" w:type="dxa"/>
            <w:tcBorders/>
            <w:vAlign w:val="center"/>
          </w:tcPr>
          <w:p>
            <w:pPr>
              <w:pStyle w:val="Normal"/>
              <w:jc w:val="center"/>
              <w:rPr/>
            </w:pPr>
            <w:hyperlink r:id="rId6">
              <w:r>
                <w:rPr>
                  <w:rStyle w:val="InternetLink"/>
                  <w:sz w:val="20"/>
                  <w:szCs w:val="20"/>
                </w:rPr>
                <w:t>Вернуться на главную страницу</w:t>
              </w:r>
            </w:hyperlink>
          </w:p>
        </w:tc>
        <w:tc>
          <w:tcPr>
            <w:tcW w:w="2631" w:type="dxa"/>
            <w:tcBorders/>
            <w:vAlign w:val="center"/>
          </w:tcPr>
          <w:p>
            <w:pPr>
              <w:pStyle w:val="Normal"/>
              <w:jc w:val="center"/>
              <w:rPr/>
            </w:pPr>
            <w:hyperlink r:id="rId7">
              <w:r>
                <w:rPr>
                  <w:rStyle w:val="InternetLink"/>
                  <w:sz w:val="20"/>
                  <w:szCs w:val="20"/>
                </w:rPr>
                <w:t>Вернуться на страницу</w:t>
              </w:r>
              <w:r>
                <w:rPr>
                  <w:rStyle w:val="InternetLink"/>
                  <w:color w:val="0000FF"/>
                  <w:sz w:val="20"/>
                  <w:szCs w:val="20"/>
                  <w:u w:val="single"/>
                </w:rPr>
                <w:br/>
              </w:r>
              <w:r>
                <w:rPr>
                  <w:rStyle w:val="InternetLink"/>
                  <w:sz w:val="20"/>
                  <w:szCs w:val="20"/>
                </w:rPr>
                <w:t>"Журналы, альманахи..."</w:t>
              </w:r>
            </w:hyperlink>
          </w:p>
        </w:tc>
        <w:tc>
          <w:tcPr>
            <w:tcW w:w="2483" w:type="dxa"/>
            <w:tcBorders/>
            <w:vAlign w:val="center"/>
          </w:tcPr>
          <w:p>
            <w:pPr>
              <w:pStyle w:val="Normal"/>
              <w:jc w:val="center"/>
              <w:rPr/>
            </w:pPr>
            <w:hyperlink r:id="rId8">
              <w:r>
                <w:rPr>
                  <w:rStyle w:val="InternetLink"/>
                  <w:sz w:val="20"/>
                  <w:szCs w:val="20"/>
                </w:rPr>
                <w:t>"Постскриптум", вып.4</w:t>
              </w:r>
            </w:hyperlink>
          </w:p>
        </w:tc>
      </w:tr>
    </w:tbl>
    <w:p>
      <w:pPr>
        <w:pStyle w:val="Style14"/>
        <w:rPr/>
      </w:pPr>
      <w:r>
        <w:rPr/>
        <w:drawing>
          <wp:inline distT="0" distB="0" distL="0" distR="0">
            <wp:extent cx="761809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3846" r="-6" b="-3846"/>
                    <a:stretch>
                      <a:fillRect/>
                    </a:stretch>
                  </pic:blipFill>
                  <pic:spPr bwMode="auto">
                    <a:xfrm>
                      <a:off x="0" y="0"/>
                      <a:ext cx="7618095" cy="952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4873"/>
        <w:gridCol w:w="4482"/>
      </w:tblGrid>
      <w:tr>
        <w:trPr/>
        <w:tc>
          <w:tcPr>
            <w:tcW w:w="4873" w:type="dxa"/>
            <w:tcBorders/>
          </w:tcPr>
          <w:p>
            <w:pPr>
              <w:pStyle w:val="Normal"/>
              <w:rPr/>
            </w:pPr>
            <w:r>
              <w:rPr>
                <w:sz w:val="20"/>
                <w:szCs w:val="20"/>
              </w:rPr>
              <w:t>Copyright © 2001 Наталия Володина</w:t>
              <w:br/>
              <w:t>Copyright © 2001 "Постскриптум"</w:t>
              <w:br/>
              <w:t>Copyright © 2001 Союз молодых литераторов "Вавилон"</w:t>
              <w:br/>
              <w:t xml:space="preserve">E-mail: </w:t>
            </w:r>
            <w:hyperlink r:id="rId10">
              <w:r>
                <w:rPr>
                  <w:rStyle w:val="InternetLink"/>
                  <w:sz w:val="20"/>
                  <w:szCs w:val="20"/>
                </w:rPr>
                <w:t>info@vavilon.ru</w:t>
              </w:r>
            </w:hyperlink>
          </w:p>
        </w:tc>
        <w:tc>
          <w:tcPr>
            <w:tcW w:w="4482" w:type="dxa"/>
            <w:tcBorders/>
          </w:tcPr>
          <w:p>
            <w:pPr>
              <w:pStyle w:val="Normal"/>
              <w:jc w:val="right"/>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838835" cy="295910"/>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a:srcRect l="-2147483648" t="-2147483648" r="-2147483648" b="-2147483648"/>
                          <a:stretch>
                            <a:fillRect/>
                          </a:stretch>
                        </pic:blipFill>
                        <pic:spPr bwMode="auto">
                          <a:xfrm>
                            <a:off x="0" y="0"/>
                            <a:ext cx="838835" cy="295910"/>
                          </a:xfrm>
                          <a:prstGeom prst="rect">
                            <a:avLst/>
                          </a:prstGeom>
                        </pic:spPr>
                      </pic:pic>
                    </a:graphicData>
                  </a:graphic>
                </wp:inline>
              </w:drawing>
            </w: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838835" cy="295910"/>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a:srcRect l="-2147483648" t="-2147483648" r="-2147483648" b="-2147483648"/>
                          <a:stretch>
                            <a:fillRect/>
                          </a:stretch>
                        </pic:blipFill>
                        <pic:spPr bwMode="auto">
                          <a:xfrm>
                            <a:off x="0" y="0"/>
                            <a:ext cx="838835" cy="295910"/>
                          </a:xfrm>
                          <a:prstGeom prst="rect">
                            <a:avLst/>
                          </a:prstGeom>
                        </pic:spPr>
                      </pic:pic>
                    </a:graphicData>
                  </a:graphic>
                </wp:inline>
              </w:drawing>
            </w:r>
          </w:p>
        </w:tc>
      </w:tr>
    </w:tbl>
    <w:p>
      <w:pPr>
        <w:pStyle w:val="Normal"/>
        <w:rPr/>
      </w:pPr>
      <w:r>
        <w:rPr/>
      </w:r>
    </w:p>
    <w:p>
      <w:pPr>
        <w:pStyle w:val="Heading3"/>
        <w:jc w:val="center"/>
        <w:rPr/>
      </w:pPr>
      <w:r>
        <w:rPr/>
        <w:t>Наталия ВОЛОДИНА</w:t>
      </w:r>
    </w:p>
    <w:p>
      <w:pPr>
        <w:pStyle w:val="Heading3"/>
        <w:jc w:val="center"/>
        <w:rPr/>
      </w:pPr>
      <w:r>
        <w:rPr/>
        <w:t>РОССИЙСКИЙ ТРАГИФАРС</w:t>
      </w:r>
    </w:p>
    <w:tbl>
      <w:tblPr>
        <w:tblW w:w="4500" w:type="pct"/>
        <w:jc w:val="left"/>
        <w:tblInd w:w="-150" w:type="dxa"/>
        <w:tblLayout w:type="fixed"/>
        <w:tblCellMar>
          <w:top w:w="120" w:type="dxa"/>
          <w:left w:w="120" w:type="dxa"/>
          <w:bottom w:w="120" w:type="dxa"/>
          <w:right w:w="120" w:type="dxa"/>
        </w:tblCellMar>
      </w:tblPr>
      <w:tblGrid>
        <w:gridCol w:w="1714"/>
        <w:gridCol w:w="6705"/>
      </w:tblGrid>
      <w:tr>
        <w:trPr/>
        <w:tc>
          <w:tcPr>
            <w:tcW w:w="1714" w:type="dxa"/>
            <w:tcBorders/>
            <w:shd w:fill="DEDEC6" w:val="clear"/>
            <w:vAlign w:val="center"/>
          </w:tcPr>
          <w:p>
            <w:pPr>
              <w:pStyle w:val="Normal"/>
              <w:rPr/>
            </w:pPr>
            <w:r>
              <w:rPr/>
              <w:drawing>
                <wp:inline distT="0" distB="0" distL="0" distR="0">
                  <wp:extent cx="942975" cy="1647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8" t="-22" r="-38" b="-22"/>
                          <a:stretch>
                            <a:fillRect/>
                          </a:stretch>
                        </pic:blipFill>
                        <pic:spPr bwMode="auto">
                          <a:xfrm>
                            <a:off x="0" y="0"/>
                            <a:ext cx="942975" cy="1647825"/>
                          </a:xfrm>
                          <a:prstGeom prst="rect">
                            <a:avLst/>
                          </a:prstGeom>
                        </pic:spPr>
                      </pic:pic>
                    </a:graphicData>
                  </a:graphic>
                </wp:inline>
              </w:drawing>
            </w:r>
          </w:p>
        </w:tc>
        <w:tc>
          <w:tcPr>
            <w:tcW w:w="6705" w:type="dxa"/>
            <w:tcBorders/>
            <w:shd w:fill="DEDEC6" w:val="clear"/>
            <w:vAlign w:val="center"/>
          </w:tcPr>
          <w:p>
            <w:pPr>
              <w:pStyle w:val="Normal"/>
              <w:snapToGrid w:val="false"/>
              <w:rPr/>
            </w:pPr>
            <w:r>
              <w:rPr/>
            </w:r>
          </w:p>
          <w:p>
            <w:pPr>
              <w:pStyle w:val="Normal"/>
              <w:spacing w:before="0" w:after="240"/>
              <w:ind w:left="2160" w:hanging="0"/>
              <w:rPr>
                <w:sz w:val="20"/>
                <w:szCs w:val="20"/>
              </w:rPr>
            </w:pPr>
            <w:r>
              <w:rPr/>
              <w:t xml:space="preserve">Постскриптум: </w:t>
            </w:r>
            <w:r>
              <w:rPr>
                <w:i/>
                <w:iCs/>
              </w:rPr>
              <w:t>Литературный журнал.</w:t>
            </w:r>
            <w:r>
              <w:rPr/>
              <w:t xml:space="preserve"> </w:t>
            </w:r>
          </w:p>
          <w:p>
            <w:pPr>
              <w:pStyle w:val="Normal"/>
              <w:ind w:left="3600" w:hanging="0"/>
              <w:rPr/>
            </w:pPr>
            <w:r>
              <w:rPr>
                <w:sz w:val="20"/>
                <w:szCs w:val="20"/>
              </w:rPr>
              <w:t>Под редакцией В.Аллоя, Т.Вольтской и С.Лурье.</w:t>
              <w:br/>
              <w:t>Вып. 2 (4), 1996. - СПб.: Феникс, 1996..</w:t>
              <w:br/>
              <w:t>Дизайн обложки А.Гаранина.</w:t>
              <w:br/>
            </w:r>
            <w:r>
              <w:rPr>
                <w:b/>
                <w:bCs/>
                <w:sz w:val="20"/>
                <w:szCs w:val="20"/>
              </w:rPr>
              <w:t>ISBN 5-85042-071-1</w:t>
            </w:r>
            <w:r>
              <w:rPr>
                <w:sz w:val="20"/>
                <w:szCs w:val="20"/>
              </w:rPr>
              <w:br/>
              <w:t>С.190-247.</w:t>
            </w:r>
          </w:p>
        </w:tc>
      </w:tr>
    </w:tbl>
    <w:p>
      <w:pPr>
        <w:pStyle w:val="Style14"/>
        <w:rPr/>
      </w:pPr>
      <w:r>
        <w:rPr/>
      </w:r>
    </w:p>
    <w:tbl>
      <w:tblPr>
        <w:tblW w:w="4500" w:type="pct"/>
        <w:jc w:val="left"/>
        <w:tblInd w:w="-150" w:type="dxa"/>
        <w:tblLayout w:type="fixed"/>
        <w:tblCellMar>
          <w:top w:w="120" w:type="dxa"/>
          <w:left w:w="120" w:type="dxa"/>
          <w:bottom w:w="120" w:type="dxa"/>
          <w:right w:w="120" w:type="dxa"/>
        </w:tblCellMar>
      </w:tblPr>
      <w:tblGrid>
        <w:gridCol w:w="8419"/>
      </w:tblGrid>
      <w:tr>
        <w:trPr/>
        <w:tc>
          <w:tcPr>
            <w:tcW w:w="8419" w:type="dxa"/>
            <w:tcBorders/>
            <w:vAlign w:val="center"/>
          </w:tcPr>
          <w:p>
            <w:pPr>
              <w:pStyle w:val="Normal"/>
              <w:snapToGrid w:val="false"/>
              <w:ind w:left="720" w:hanging="0"/>
              <w:rPr>
                <w:b/>
                <w:b/>
                <w:bCs/>
              </w:rPr>
            </w:pPr>
            <w:r>
              <w:rPr>
                <w:b/>
                <w:bCs/>
              </w:rPr>
            </w:r>
          </w:p>
          <w:p>
            <w:pPr>
              <w:pStyle w:val="Style14"/>
              <w:ind w:left="720" w:hanging="0"/>
              <w:jc w:val="center"/>
              <w:rPr>
                <w:b/>
                <w:b/>
                <w:bCs/>
              </w:rPr>
            </w:pPr>
            <w:r>
              <w:rPr>
                <w:b/>
                <w:bCs/>
              </w:rPr>
              <w:t>ДЕЙСТВИЕ ВТОРОЕ</w:t>
            </w:r>
          </w:p>
          <w:p>
            <w:pPr>
              <w:pStyle w:val="Style14"/>
              <w:ind w:left="720" w:hanging="0"/>
              <w:jc w:val="center"/>
              <w:rPr>
                <w:b/>
                <w:b/>
                <w:bCs/>
              </w:rPr>
            </w:pPr>
            <w:r>
              <w:rPr>
                <w:b/>
                <w:bCs/>
              </w:rPr>
              <w:t>Сцена 1</w:t>
            </w:r>
          </w:p>
          <w:p>
            <w:pPr>
              <w:pStyle w:val="Style14"/>
              <w:ind w:left="720" w:hanging="0"/>
              <w:jc w:val="center"/>
              <w:rPr>
                <w:sz w:val="20"/>
                <w:szCs w:val="20"/>
              </w:rPr>
            </w:pPr>
            <w:r>
              <w:rPr>
                <w:sz w:val="20"/>
                <w:szCs w:val="20"/>
              </w:rPr>
              <w:t>Палата в психбольнице.</w:t>
              <w:br/>
              <w:t>На койке - Леонид  Б о б р о в с к о й .</w:t>
              <w:br/>
              <w:t>Входят - зав. отделением  Д о р о ш е н к о  Денис Федорович со свитой</w:t>
              <w:br/>
              <w:t>и доктор  П я с е ц к и й .</w:t>
            </w:r>
          </w:p>
          <w:p>
            <w:pPr>
              <w:pStyle w:val="Style14"/>
              <w:ind w:left="720" w:hanging="0"/>
              <w:rPr/>
            </w:pPr>
            <w:r>
              <w:rPr/>
              <w:t xml:space="preserve">      </w:t>
            </w:r>
            <w:r>
              <w:rPr/>
              <w:t>Д о р о ш е н к о .  А здесь у нас редкостный и весьма интересный случай - наркоманийный фантастический бред величия в сочетании с вирусофобией. Расскажите, пожалуйста, поподробнее о своем больном, Лев Казимирович.</w:t>
              <w:br/>
              <w:t>      П я с е ц к и й .  Больной Бобровской был доставлен из 20-го отделения милиции. Очевидно, больной страдает наркоманией, так как на бедрах обнаружены следы уколов и, кроме того, он имел при себе несколько разовых шприцев. Вид наркотика пока не выявлен, так как больной отказывается его назвать. В мою бытность заведующим городским наркологическим диспансером такие случаи встречались, но со временем страдания от синдрома отмены заставляли наркомана назвать вид зелья. Так что здесь надо подождать. Кроме того, больной страдает манией величия, им владеет навязчивая идея о том, что он призван освободить человечество от каких-то вредных вирусов, и дабы самому защититься от этих вирусов, он постоянно носил респиратор, чем вызывал законное беспокойство среди населения. Намеревался ехать в Москву, к академику Овчарину, очевидно, с целью его убить.</w:t>
              <w:br/>
              <w:t>      Б о б р о в с к о й .  Неправда! Мне нужна была помощь академика в избавлении от мутанта-вируса.</w:t>
              <w:br/>
              <w:t>      П я с е ц к и й .  Видите! Сочетание бреда величия и бреда преследования.</w:t>
              <w:br/>
              <w:t>      Д о р о ш е н к о .  Да. Он очень возбужден и агрессивен. Необходимо снять возбуждение.</w:t>
              <w:br/>
              <w:t>      П я с е ц к и й .  Совершенно с вами согласен. Мною уже назначен курс аминазина в сочетании с физиотерапией.</w:t>
              <w:br/>
              <w:t>      Д о р о ш е н к о .  Думаю, Лев Казимирович, что благодаря вашему богатому опыту в лечении наркоманий больной быстро придет в нормальное состояние. (</w:t>
            </w:r>
            <w:r>
              <w:rPr>
                <w:i/>
                <w:iCs/>
              </w:rPr>
              <w:t>Уходит со свитой. Остается Пясецкий</w:t>
            </w:r>
            <w:r>
              <w:rPr/>
              <w:t>).</w:t>
              <w:br/>
              <w:t>      П я с е ц к и й .  Ну что, Леонид Иванович, как видите, мои предсказания сбылись. Вас постигло горе - умерла Маша, и сейчас судьба повернулась ко мне лицом - вы в моей власти. Скажите-ка мне, что за уколы вы себе делали и зачем этот маскарад с респиратором?</w:t>
              <w:br/>
              <w:t>      Б о б р о в с к о й .  Я скажу вам, если вы дадите мне твердые гарантии того, что выпустите меня.</w:t>
              <w:br/>
              <w:t>      П я с е ц к и й .  Э, нет. Вы мне очень нужны. Пока - единственное, что я могу гарантировать в том случае, если вы ответите на мои вопросы, - это смягчение режима, улучшение питания и прогулки.</w:t>
              <w:br/>
              <w:t>      Б о б р о в с к о й .  Что же вам от надо от меня?</w:t>
              <w:br/>
              <w:t>      П я с е ц к и й .  Видите ли, мое предложение, которое я сделал вам, когда в последний раз был у вас дома, остается в силе, - это обнародовать открытие Лигника, только авторами его и создателями вируса-эль будем мы - Пясецкий и Бобровской, и будет он называться не вирус-эль, а вирус-пи (вирус Пясецкого). Ведь я работаю здесь всего на полставки, а девочек надо одевать.</w:t>
              <w:br/>
              <w:t>      Б о б р о в с к о й .  Я отказываюсь спекулировать открытием своего учителя.</w:t>
              <w:br/>
              <w:t>      П я с е ц к и й .  Да вы мне даже и не нужны. Главное - достать индикатор, а уже его действие я как-нибудь поясню сам, все-таки в институте у меня была пятерка по вирусологии.</w:t>
              <w:br/>
              <w:t>      Б о б р о в с к о й .  Индикатор вы не найдете, он спрятан в надежном месте.</w:t>
              <w:br/>
              <w:t>      П я с е ц к и й .  Хорошо. Вы можете подумать о моем предложении. Я приду за ответом через неделю, а сейчас мы начнем шоковую терапию. (</w:t>
            </w:r>
            <w:r>
              <w:rPr>
                <w:i/>
                <w:iCs/>
              </w:rPr>
              <w:t>Уходит</w:t>
            </w:r>
            <w:r>
              <w:rPr/>
              <w:t>).</w:t>
            </w:r>
          </w:p>
          <w:p>
            <w:pPr>
              <w:pStyle w:val="Style14"/>
              <w:ind w:left="720" w:hanging="0"/>
              <w:jc w:val="center"/>
              <w:rPr>
                <w:sz w:val="20"/>
                <w:szCs w:val="20"/>
              </w:rPr>
            </w:pPr>
            <w:r>
              <w:rPr>
                <w:sz w:val="20"/>
                <w:szCs w:val="20"/>
              </w:rPr>
              <w:t>Та же палата через неделю.</w:t>
              <w:br/>
              <w:t>Д о р о ш е н к о  со свитой.</w:t>
            </w:r>
          </w:p>
          <w:p>
            <w:pPr>
              <w:pStyle w:val="Style14"/>
              <w:ind w:left="720" w:hanging="0"/>
              <w:rPr/>
            </w:pPr>
            <w:r>
              <w:rPr/>
              <w:t xml:space="preserve">      </w:t>
            </w:r>
            <w:r>
              <w:rPr/>
              <w:t>П я с е ц к и й  (</w:t>
            </w:r>
            <w:r>
              <w:rPr>
                <w:i/>
                <w:iCs/>
              </w:rPr>
              <w:t>у кровати Леонида</w:t>
            </w:r>
            <w:r>
              <w:rPr/>
              <w:t>). К сожалению, состояние его резко ухудшилось, бред усилился. Пришлось применить методы интенсивного лечения. Кроме того, он, по-видимому, страдает Африканской болезнью и ничего не ест. Сейчас находится в состоянии прострации. Но в последнее время наблюдается некоторое улучшение.</w:t>
              <w:br/>
              <w:t>      Д о р о ш е н к о .  Продолжайте курс. Кормите через зонд.</w:t>
            </w:r>
          </w:p>
          <w:p>
            <w:pPr>
              <w:pStyle w:val="Style14"/>
              <w:ind w:left="720" w:hanging="0"/>
              <w:jc w:val="center"/>
              <w:rPr>
                <w:sz w:val="20"/>
                <w:szCs w:val="20"/>
              </w:rPr>
            </w:pPr>
            <w:r>
              <w:rPr>
                <w:sz w:val="20"/>
                <w:szCs w:val="20"/>
              </w:rPr>
              <w:t>Все уходят,через некоторое время  П я с е ц к и й  возвращается.</w:t>
              <w:br/>
              <w:t>Б о б р о в с к о й  стонет.</w:t>
            </w:r>
          </w:p>
          <w:p>
            <w:pPr>
              <w:pStyle w:val="Style14"/>
              <w:ind w:left="720" w:hanging="0"/>
              <w:rPr/>
            </w:pPr>
            <w:r>
              <w:rPr/>
              <w:t xml:space="preserve">      </w:t>
            </w:r>
            <w:r>
              <w:rPr/>
              <w:t>П я с е ц к и й .  Очнулись? Ну, прекрасно. Как вам понравилась шоковая терапия?</w:t>
              <w:br/>
              <w:t>      Б о б р о в с к о й .  Это преступное насилие над личностью.</w:t>
              <w:br/>
              <w:t>      П я с е ц к и й .  К сожалению, насилие над личностью совершается не только в психбольницах. Так вы не скажете, где находится индикатор?</w:t>
              <w:br/>
              <w:t>      Б о б р о в с к о й .  Нет. Даже если вы проведете сто курсов вашей дьявольской терапии. Учтите, вы зря тратите время. Я болен Африканской болезнью, и если я по вашей милости погибну, то не смогу никому помочь, и вам в том числе. Быть может, ее вирус уже внедрился в ваш организм, а, быть может, завтра одна из ваших любимых дочерей откажется от еды. Не я в ваших, а вы в моих руках. Я пока единственный в мире человек, которому известно средство от Африканской болезни.</w:t>
              <w:br/>
              <w:t>      П я с е ц к и й .  Чепуха. Академик Фетисов утверждает, что все от редкоземельных элементов, академик Овчарин категорически опровергает вирусную теорию болезни.</w:t>
              <w:br/>
              <w:t>      Б о б р о в с к о й .  А вы последите за собой и дочерьми. Может, что-нибудь заметите. Африканская болезнь коварна. Я устал говорить. Если я вам понадоблюсь, пока жив, приходите, продолжим разговор.</w:t>
            </w:r>
          </w:p>
          <w:p>
            <w:pPr>
              <w:pStyle w:val="Style14"/>
              <w:ind w:left="720" w:hanging="0"/>
              <w:jc w:val="center"/>
              <w:rPr>
                <w:sz w:val="20"/>
                <w:szCs w:val="20"/>
              </w:rPr>
            </w:pPr>
            <w:r>
              <w:rPr>
                <w:sz w:val="20"/>
                <w:szCs w:val="20"/>
              </w:rPr>
              <w:t>Та же палата.</w:t>
              <w:br/>
              <w:t>Б о б р о в с к о й  и  П я с е ц к и й .</w:t>
            </w:r>
          </w:p>
          <w:p>
            <w:pPr>
              <w:pStyle w:val="Style14"/>
              <w:ind w:left="720" w:hanging="0"/>
              <w:rPr/>
            </w:pPr>
            <w:r>
              <w:rPr/>
              <w:t xml:space="preserve">      </w:t>
            </w:r>
            <w:r>
              <w:rPr/>
              <w:t>П я с е ц к и й .  Леонид Иванович, я пришел для серьезного, делового разговора. Вы правы. Последние пять дней моя Ирочка ничего не ест. Другие девочки пока здоровы. Но Ирочка! Вы знаете, она и в детстве очень много болела, а сейчас - мне жутко на нее смотреть! Она тает на глазах! Мне кажется, что она заболела этой ужасной болезнью.</w:t>
              <w:br/>
              <w:t>      Б о б р о в с к о й .  Вы тоже, по-моему, похудели за последние дни.</w:t>
              <w:br/>
              <w:t>      П я с е ц к и й .  Я?.. Да, вообще-то аппетит у меня пропал... Слушайте, Леонид, ради Ирочки я готов на все. Я отпущу вас. Единственное, что мне теперь нужно, - скажите средство от Африканской болезни. Ведь вы говорили, что знаете противоядие. Больше меня ничего не интересует.</w:t>
              <w:br/>
              <w:t>      Б о б р о в с к о й .  Лев Казимирович, я имею достаточно оснований вам не доверять. Но приходится. У вас есть машина?</w:t>
              <w:br/>
              <w:t>      П я с е ц к и й .  Нет. Проклятая трезвость лишила меня всего. Но в больнице есть два "Москвича" медслужбы. Главврач ко мне хорошо относится, и я могу попросить машину ненадолго. А на сколько вам надо?</w:t>
              <w:br/>
              <w:t>      Б о б р о в с к о й .  Максимум на три дня, чтоб съездить в Москву и вернуться.</w:t>
              <w:br/>
              <w:t>      П я с е ц к и й .  Хорошо. Машина будет.</w:t>
              <w:br/>
              <w:t>      Б о б р о в с к о й .  Завтра в 9 вечера "Москвич", заправленный бензином, должен стоять у ворот. Вы приходите ко мне с ключами от машины и хотя бы с 50 000 рублей. У меня совершенно нет денег. И я сообщу вам средство от Африканской болезни. А пока назначьте мне укрепляющее лечение. Я очень ослабел от ваших экзекуций.</w:t>
              <w:br/>
              <w:t>      П я с е ц к и й .  Сделаю все, что в моих силах. (</w:t>
            </w:r>
            <w:r>
              <w:rPr>
                <w:i/>
                <w:iCs/>
              </w:rPr>
              <w:t>Уходит</w:t>
            </w:r>
            <w:r>
              <w:rPr/>
              <w:t>).</w:t>
              <w:br/>
              <w:t>      Б о б р о в с к о й .  Все-таки на свете есть справедливость, но доверять ему опасно.</w:t>
            </w:r>
          </w:p>
          <w:p>
            <w:pPr>
              <w:pStyle w:val="Style14"/>
              <w:ind w:left="720" w:hanging="0"/>
              <w:jc w:val="center"/>
              <w:rPr>
                <w:sz w:val="20"/>
                <w:szCs w:val="20"/>
              </w:rPr>
            </w:pPr>
            <w:r>
              <w:rPr>
                <w:sz w:val="20"/>
                <w:szCs w:val="20"/>
              </w:rPr>
              <w:t>Та же палата. Вечер.</w:t>
              <w:br/>
              <w:t>Б о б р о в с к о й , одетый в нормальную одежду, стоит в палате.</w:t>
              <w:br/>
              <w:t>Входит  П я с е ц к и й .</w:t>
            </w:r>
          </w:p>
          <w:p>
            <w:pPr>
              <w:pStyle w:val="Style14"/>
              <w:ind w:left="720" w:hanging="0"/>
              <w:rPr/>
            </w:pPr>
            <w:r>
              <w:rPr/>
              <w:t xml:space="preserve">      </w:t>
            </w:r>
            <w:r>
              <w:rPr/>
              <w:t>П я с е ц к и й .  Отлично. Одежду вам выдали. Машина у ворот. Можете взглянуть в окно. Я специально ее поставил так, чтобы вы увидели. Вот ключи и деньги. Наденьте белый халат, как будто вы - работник больницы.</w:t>
              <w:br/>
              <w:t>      Б о б р о в с к о й  (</w:t>
            </w:r>
            <w:r>
              <w:rPr>
                <w:i/>
                <w:iCs/>
              </w:rPr>
              <w:t>надевает халат</w:t>
            </w:r>
            <w:r>
              <w:rPr/>
              <w:t>). Учтите, не в ваших интересах заявлять в милицию, что я, якобы, убежал и угнал машину. Я еду за содействием к академику Овчарину, мне нужна современная лаборатория. Если вы меня засадите - плохо будет всем, и вам в том числе.</w:t>
              <w:br/>
              <w:t>      П я с е ц к и й .  Да все я понимаю, Леонид Иванович, неужели вы думаете, что я такой подлец?</w:t>
              <w:br/>
              <w:t>      Б о б р о в с к о й .  По-моему, вы сами дали мне повод думать о вас так. Отойдите к окну, а я подойду к двери. (</w:t>
            </w:r>
            <w:r>
              <w:rPr>
                <w:i/>
                <w:iCs/>
              </w:rPr>
              <w:t>Приоткрыл дверь и выглянул в коридор</w:t>
            </w:r>
            <w:r>
              <w:rPr/>
              <w:t>). Действительно, пусто.</w:t>
              <w:br/>
              <w:t>      П я с е ц к и й .  Я отпустил санитаров.</w:t>
              <w:br/>
              <w:t>      Б о б р о в с к о й .  Средством от вируса Африканской болезни являются инъекции противовирусного суперинтерферона и ношение маски или респиратора, чтобы избежать повторного заражения. Прощайте. (</w:t>
            </w:r>
            <w:r>
              <w:rPr>
                <w:i/>
                <w:iCs/>
              </w:rPr>
              <w:t>Убегает</w:t>
            </w:r>
            <w:r>
              <w:rPr/>
              <w:t>).</w:t>
              <w:br/>
              <w:t>      П я с е ц к и й .  Так. Суперинтерферон и маски. Отлично. По-моему, у нас в аптечке есть. Начну с себя. Я действительно похудел на семь килограммов, а потом - к Ирочке.</w:t>
            </w:r>
          </w:p>
          <w:p>
            <w:pPr>
              <w:pStyle w:val="Style14"/>
              <w:ind w:left="720" w:hanging="0"/>
              <w:jc w:val="center"/>
              <w:rPr>
                <w:sz w:val="20"/>
                <w:szCs w:val="20"/>
              </w:rPr>
            </w:pPr>
            <w:r>
              <w:rPr>
                <w:sz w:val="20"/>
                <w:szCs w:val="20"/>
              </w:rPr>
              <w:t>Та же палата.</w:t>
              <w:br/>
              <w:t>Д о р о ш е н к о  со свитой.</w:t>
              <w:br/>
              <w:t>На койке -  П я с е ц к и й  в маске.</w:t>
            </w:r>
          </w:p>
          <w:p>
            <w:pPr>
              <w:pStyle w:val="Style14"/>
              <w:ind w:left="720" w:hanging="0"/>
              <w:rPr/>
            </w:pPr>
            <w:r>
              <w:rPr/>
              <w:t xml:space="preserve">      </w:t>
            </w:r>
            <w:r>
              <w:rPr/>
              <w:t>Д о р о ш е н к о .  Очень редкостный и интересный случай - иногда психозы от больных передаются врачам. Под влиянием своего пациента, которому удалось сбежать, наш уважаемый коллега впал в бред преследования. Он не позволяет никому снять с него маску якобы из-за того, что на него нападут вирусы.</w:t>
              <w:br/>
              <w:t>      П я с е ц к и й .  Не нападут, а заражусь вирусами Африканской болезни, которой, кстати, может, уже больны и вы сами, так что советую всем носить респираторы... А вообще, вы засадили меня сюда незаконно! Нет такого закона, чтоб человека за то, что он носит респиратор, сажать в психушку! Я, Лев Казимирович Пясецкий, известный психотерапевт и нарколог, обладаю даром предвидения, и я предрекаю вам всем крупные неприятности! Я еще никогда не ошибался в своих предсказаниях. Я буду жаловаться в Минздрав! Позовите сюда моих дочерей! Вы попираете свободу личности гражданина!</w:t>
              <w:br/>
              <w:t>      Д о р о ш е н к о .  Вот видите - мания преследования в сочетании с бредом величия и сутяжничеством. Причем состояние прогрессивно ухудшается. Придется назначить ему курс шоковой терапии.</w:t>
              <w:br/>
              <w:t>      П я с е ц к и й .  Я, как гражданин свободной России, объявляю протест! Вызовите моего адвоката!</w:t>
            </w:r>
          </w:p>
          <w:p>
            <w:pPr>
              <w:pStyle w:val="Normal"/>
              <w:ind w:left="720" w:hanging="0"/>
              <w:jc w:val="center"/>
              <w:rPr>
                <w:b/>
                <w:b/>
                <w:bCs/>
              </w:rPr>
            </w:pPr>
            <w:r>
              <w:rPr>
                <w:b/>
                <w:bCs/>
              </w:rPr>
            </w:r>
          </w:p>
          <w:p>
            <w:pPr>
              <w:pStyle w:val="Style14"/>
              <w:ind w:left="720" w:hanging="0"/>
              <w:jc w:val="center"/>
              <w:rPr>
                <w:b/>
                <w:b/>
                <w:bCs/>
              </w:rPr>
            </w:pPr>
            <w:r>
              <w:rPr>
                <w:b/>
                <w:bCs/>
              </w:rPr>
              <w:t>Сцена 2</w:t>
            </w:r>
          </w:p>
          <w:p>
            <w:pPr>
              <w:pStyle w:val="Style14"/>
              <w:ind w:left="720" w:hanging="0"/>
              <w:jc w:val="center"/>
              <w:rPr>
                <w:sz w:val="20"/>
                <w:szCs w:val="20"/>
              </w:rPr>
            </w:pPr>
            <w:r>
              <w:rPr>
                <w:sz w:val="20"/>
                <w:szCs w:val="20"/>
              </w:rPr>
              <w:t>Кабинет академика Овчарина.</w:t>
              <w:br/>
              <w:t>Входит  Б о б р о в с к о й  в респираторе.</w:t>
            </w:r>
          </w:p>
          <w:p>
            <w:pPr>
              <w:pStyle w:val="Style14"/>
              <w:ind w:left="720" w:hanging="0"/>
              <w:rPr/>
            </w:pPr>
            <w:r>
              <w:rPr/>
              <w:t xml:space="preserve">      </w:t>
            </w:r>
            <w:r>
              <w:rPr/>
              <w:t>Б о б р о в с к о й .  Здравствуйте, Иосиф Валентинович. Я - доцент Бобровской, ученик профессора Лигника. Я понимаю, что ваш рабочий день уже заканчивается, но прошу уделить мне буквально несколько минут, я только что приехал из Ленинграда для беседы с вами. По дороге сломалась машина, я не спал всю ночь.</w:t>
              <w:br/>
              <w:t>      О в ч а р и н .  Подождите, подождите. Не все сразу. Откровенно говоря, упоминание о вашем шефе Лигнике вызывает у меня неприятные ассоциации - мало того, что он сам погиб, погибло импортное оборудование, меня затаскали по следователям. Хорошо, что все это приобреталось при покойном академике Лебедянском, а с покойника какой спрос? Так что еле-еле удалось замять дело и списать все в убытки. А почему вы в респираторе? Эпидемия гриппа давно кончилась.</w:t>
              <w:br/>
              <w:t>      Б о б р о в с к о й .  Но идет, непрерывно разрастаясь, пандемия Африканской болезни, и распространяется она воздушно-капельным путем.</w:t>
              <w:br/>
              <w:t>      О в ч а р и н .  Эту гипотезу я опроверг в самом начале появления Африканской болезни. Мы тщательно исследовали материал, взятый у больных и погибших от нее, и ничего не обнаружили.</w:t>
              <w:br/>
              <w:t>      Б о б р о в с к о й .  Разрешите кратко изложить историю появления вируса Африканской болезни.</w:t>
              <w:br/>
              <w:t>      О в ч а р и н .  Не историю, а гипотезу.</w:t>
              <w:br/>
              <w:t>      Б о б р о в с к о й .  Хорошо, пусть гипотезу. Покойный профессор Лигник задался благородной целью навсегда избавить человечество от алкоголизма и наркомании.</w:t>
              <w:br/>
              <w:t>      О в ч а р и н .  Эта цель стара, как мир.</w:t>
              <w:br/>
              <w:t>      Б о б р о в с к о й .  Но он достиг ее. Он создал вирус, который распространяется воздушно-капельным путем и, попав в организм человека, выделяет вещество, блокирующее состояние наркотической эйфории.</w:t>
              <w:br/>
              <w:t>      О в ч а р и н .  Об этом я никогда не слышал.</w:t>
              <w:br/>
              <w:t>      Б о б р о в с к о й .  Да. Вся работа велась в строжайшей тайне, чтобы никто не помешал, так как Лигник болел раком и у него не было времени на различные согласования и утверждения. Вы же знаете, как у нас могут утопить в бумагах самое благое начинание.</w:t>
              <w:br/>
              <w:t>      О в ч а р и н .  Думаю, что я ему бы не помешал.</w:t>
              <w:br/>
              <w:t>      Б о б р о в с к о й .  Чтобы вирус не был распознан, Эдуард Васильевич полностью сохранил ему облик его предка - вируса герпеса. Так что различить эти вирусы можно только с помощью специального индикатора. Вот он. (</w:t>
            </w:r>
            <w:r>
              <w:rPr>
                <w:i/>
                <w:iCs/>
              </w:rPr>
              <w:t>Достает флакон</w:t>
            </w:r>
            <w:r>
              <w:rPr/>
              <w:t>). Через 17 минут этот индикатор окрасит вирусы герпеса в зеленый цвет, а на их фоне появятся фиолетовые вкрапления вируса-эль. Соотношение вирусов сто к одному.</w:t>
              <w:br/>
              <w:t>      О в ч а р и н .  Так вы хотите сказать, что всеобщая трезвость наступила благодаря вирусу-эль?</w:t>
              <w:br/>
              <w:t>      Б о б р о в с к о й .  Да. Ведь попав однажды в организм человека, он размножался там, и через 1-2 суток человек сам становился источником вируса-эль.</w:t>
              <w:br/>
              <w:t>      О в ч а р и н .  Хорошо, но причем здесь Африканская болезнь? Меня в данный момент интересует не отрезвление человечества, а именно эта болезнь.</w:t>
              <w:br/>
              <w:t>      Б о б р о в с к о й .  По неизвестным мне причинам вирус-эль, сделав свое благородное дело, стал блокировать не только наркотическую эйфорию, но и естественное чувство голода. Так что, можно сказать, что появился мутант вируса-эль, который выделяет какое-то иное, более сильнодействующее вещество, но, к счастью, он по-прежнему окрашивается нашим индикатором.</w:t>
              <w:br/>
              <w:t>      О в ч а р и н .  Не знаю, что у вас за индикатор, но мы тщательно изучали микрофлору больных Африканской болезнью и ничего нового не обнаружили. И вообще ваш рассказ о трезвости бездоказателен.</w:t>
              <w:br/>
              <w:t>      Б о б р о в с к о й .  Попросите проверить мои высказывания индикатором, ведь от этого зависит жизнь миллионов людей и, быть может, ваша собственная.</w:t>
              <w:br/>
              <w:t>      О в ч а р и н .  Видите ли, мой рабочий день подходит к концу, но не все, что мной намечено на сегодня, сделано, а я не люблю отступать от своих планов.</w:t>
              <w:br/>
              <w:t>      Б о б р о в с к о й .  Умоляю вас! Вы не представляете, каких трудов мне стоило вырваться к вам. Я мог бы приехать к вам месяц назад, но меня задержали, мне чудом удалось вырваться и, кто знает, может быть, меня уже ищут. А время идет, гибнут и заражаются миллионы людей и среди них дети, беременные женщины. Моя жена, моя единственная в жизни любовь, погибла, так и не родив мне сына, а он уже шевелился у нее в животе, я слышал биение его сердца! Ради ее светлой памяти проверьте этим индикатором наличие вируса, и мы с вами создадим вакцину, которая победит проклятый вирус. Ваше академическое оборудование позволит это сделать в течение полугода. Какое великое и благородное дело мы совершим! А вы говорите, что у вас нет времени!</w:t>
              <w:br/>
              <w:t>      О в ч а р и н  (</w:t>
            </w:r>
            <w:r>
              <w:rPr>
                <w:i/>
                <w:iCs/>
              </w:rPr>
              <w:t>все более удивляясь</w:t>
            </w:r>
            <w:r>
              <w:rPr/>
              <w:t>). Ну, ладно, только успокойтесь. (</w:t>
            </w:r>
            <w:r>
              <w:rPr>
                <w:i/>
                <w:iCs/>
              </w:rPr>
              <w:t>В сторону</w:t>
            </w:r>
            <w:r>
              <w:rPr/>
              <w:t>). Может, он ненормальный. Хорошо, мы проверим. (</w:t>
            </w:r>
            <w:r>
              <w:rPr>
                <w:i/>
                <w:iCs/>
              </w:rPr>
              <w:t>По селектору</w:t>
            </w:r>
            <w:r>
              <w:rPr/>
              <w:t>). Леночка, зайдите ко мне.</w:t>
            </w:r>
          </w:p>
          <w:p>
            <w:pPr>
              <w:pStyle w:val="Style14"/>
              <w:ind w:left="720" w:hanging="0"/>
              <w:jc w:val="center"/>
              <w:rPr>
                <w:sz w:val="20"/>
                <w:szCs w:val="20"/>
              </w:rPr>
            </w:pPr>
            <w:r>
              <w:rPr>
                <w:sz w:val="20"/>
                <w:szCs w:val="20"/>
              </w:rPr>
              <w:t xml:space="preserve">      </w:t>
            </w:r>
            <w:r>
              <w:rPr>
                <w:sz w:val="20"/>
                <w:szCs w:val="20"/>
              </w:rPr>
              <w:t>Входит  Л е н о ч к а .</w:t>
            </w:r>
          </w:p>
          <w:p>
            <w:pPr>
              <w:pStyle w:val="Style14"/>
              <w:ind w:left="720" w:hanging="0"/>
              <w:rPr/>
            </w:pPr>
            <w:r>
              <w:rPr/>
              <w:t xml:space="preserve">      </w:t>
            </w:r>
            <w:r>
              <w:rPr/>
              <w:t>Л е н о ч к а .  Вызывали, Иосиф Валентинович?</w:t>
              <w:br/>
              <w:t>      О в ч а р и н .  Леночка, у меня срочное задание. Доцент Бобровской утверждает, что существует тип вируса герпеса, неизвестный науке и являющийся возбудителем Африканской болезни. Вот реактив. (</w:t>
            </w:r>
            <w:r>
              <w:rPr>
                <w:i/>
                <w:iCs/>
              </w:rPr>
              <w:t>Леониду</w:t>
            </w:r>
            <w:r>
              <w:rPr/>
              <w:t>). Объясните, как им пользоваться.</w:t>
              <w:br/>
              <w:t>      Б о б р о в с к о й .  Обычная методика идентификации вируса. Через 17 минут появится присущее вирусу герпеса зеленое окрашивание, а вирус-эль будет в виде фиолетовых вкраплений. Материал берется от погибших или больных Африканской болезнью.</w:t>
              <w:br/>
              <w:t>      Л е н о ч к а  (</w:t>
            </w:r>
            <w:r>
              <w:rPr>
                <w:i/>
                <w:iCs/>
              </w:rPr>
              <w:t>смотрит на часы</w:t>
            </w:r>
            <w:r>
              <w:rPr/>
              <w:t>). Иосиф Валентинович, уже конец рабочего дня, можно завтра?</w:t>
              <w:br/>
              <w:t>      О в ч а р и н .  Леночка! Это моя личная просьба.</w:t>
              <w:br/>
              <w:t>      Л е н о ч к а .  Хорошо. (</w:t>
            </w:r>
            <w:r>
              <w:rPr>
                <w:i/>
                <w:iCs/>
              </w:rPr>
              <w:t>Берет флакон. Уходит в лабораторию или, стоя на краю сцены, к залу</w:t>
            </w:r>
            <w:r>
              <w:rPr/>
              <w:t>). Как всегда, в конце рабочего дня появляется срочная работа! 17 минут! Конечно, ему наплевать, что мне 25 лет, что я не замужем, что через полчаса у меня свидание (</w:t>
            </w:r>
            <w:r>
              <w:rPr>
                <w:i/>
                <w:iCs/>
              </w:rPr>
              <w:t>всхлипывает</w:t>
            </w:r>
            <w:r>
              <w:rPr/>
              <w:t>), что, может, решается моя судьба. Идиот старый! (</w:t>
            </w:r>
            <w:r>
              <w:rPr>
                <w:i/>
                <w:iCs/>
              </w:rPr>
              <w:t>Бросает флакон</w:t>
            </w:r>
            <w:r>
              <w:rPr/>
              <w:t>). Вот тебе твой индикатор!</w:t>
              <w:br/>
              <w:t>      Б о б р о в с к о й .  Спасибо, Иосиф Валентинович. Воображаю, какой шум подымут через пару дней газеты о вирусе Африканской болезни! Кстати, я слышал, вы недавно купили японскую установку для радиационного изменения строения вирусов?</w:t>
              <w:br/>
              <w:t>      О в ч а р и н .  Да. Но мы еще ее недостаточно освоили.</w:t>
              <w:br/>
              <w:t>      Б о б р о в с к о й .  Я помогу вам. У Лигника была такая установка. Мы сутками работали на ней, пока не получили нужный вирус. Теперь будем работать с вами, чтобы создать вакцину.</w:t>
            </w:r>
          </w:p>
          <w:p>
            <w:pPr>
              <w:pStyle w:val="Style14"/>
              <w:ind w:left="720" w:hanging="0"/>
              <w:jc w:val="center"/>
              <w:rPr>
                <w:sz w:val="20"/>
                <w:szCs w:val="20"/>
              </w:rPr>
            </w:pPr>
            <w:r>
              <w:rPr>
                <w:sz w:val="20"/>
                <w:szCs w:val="20"/>
              </w:rPr>
              <w:t xml:space="preserve">      </w:t>
            </w:r>
            <w:r>
              <w:rPr>
                <w:sz w:val="20"/>
                <w:szCs w:val="20"/>
              </w:rPr>
              <w:t>Входит  Л е н о ч к а .</w:t>
            </w:r>
          </w:p>
          <w:p>
            <w:pPr>
              <w:pStyle w:val="Style14"/>
              <w:ind w:left="720" w:hanging="0"/>
              <w:rPr/>
            </w:pPr>
            <w:r>
              <w:rPr/>
              <w:t xml:space="preserve">      </w:t>
            </w:r>
            <w:r>
              <w:rPr/>
              <w:t>Б о б р о в с к о й .  Как быстро вы справились с работой!</w:t>
              <w:br/>
              <w:t>      О в ч а р и н .  Это - одна из наших лучших сотрудниц. Каков результат?</w:t>
              <w:br/>
              <w:t>      Л е н о ч к а .  Обычная картина. Равномерное зеленое окрашивание. Никаких фиолетовых вкраплений. Все результаты я занесла в журнал. (</w:t>
            </w:r>
            <w:r>
              <w:rPr>
                <w:i/>
                <w:iCs/>
              </w:rPr>
              <w:t>Показывает журнал</w:t>
            </w:r>
            <w:r>
              <w:rPr/>
              <w:t>).</w:t>
              <w:br/>
              <w:t>      Б о б р о в с к о й .  Не может быть! Дайте флакон. Я сам покажу Иосифу Валентиновичу. Я проделывал это не одну сотню раз!</w:t>
              <w:br/>
              <w:t>      Л е н о ч к а .  Иосиф Валентинович, он не верит! Я очень аккуратно все проделала.</w:t>
              <w:br/>
              <w:t>      О в ч а р и н .  Я не имею основания не доверять своим сотрудникам.</w:t>
              <w:br/>
              <w:t>      Б о б р о в с к о й .  Это - халтура! Ваши сотрудники не умеют работать! Пятиклассник сделал бы это без особого труда.</w:t>
              <w:br/>
              <w:t>      О в ч а р и н .  Если руководителю говорят, что его сотрудники не умеют работать, значит, он сам никуда не годится... Проверку производила опытная лаборантка.</w:t>
              <w:br/>
              <w:t>      Б о б р о в с к о й .  Судьба всего человечества находится в руках этой размалеванной куклы! Верните мне флакон.</w:t>
              <w:br/>
              <w:t>      Л е н о ч к а .  Иосиф Валентинович! Он меня оскорбляет! Это псих какой-то!</w:t>
              <w:br/>
              <w:t>      О в ч а р и н  (</w:t>
            </w:r>
            <w:r>
              <w:rPr>
                <w:i/>
                <w:iCs/>
              </w:rPr>
              <w:t>подходит вплотную к ней</w:t>
            </w:r>
            <w:r>
              <w:rPr/>
              <w:t>). Вам тоже кажется, что он - ненормальный?</w:t>
              <w:br/>
              <w:t>      Л е н о ч к а  (</w:t>
            </w:r>
            <w:r>
              <w:rPr>
                <w:i/>
                <w:iCs/>
              </w:rPr>
              <w:t>тихо</w:t>
            </w:r>
            <w:r>
              <w:rPr/>
              <w:t>). Конечно! Глаза блестят, респиратор не снимает. О человечестве что-то болтает. Помните, в прошлом году один изобретатель выбросился из окна прямо в приемной министра? Тоже человечество спасал.</w:t>
              <w:br/>
              <w:t>      О в ч а р и н .  Еще этого не хватало! Идите, Лена. Я еще с ним поговорю.</w:t>
              <w:br/>
              <w:t>      Л е н о ч к а .  Да. Я очень тороплюсь... на заседание научной секции. До свидания.</w:t>
              <w:br/>
              <w:t>      Б о б р о в с к о й .  Иосиф Валентинович, извините, если я ее оскорбил или вас, но это совершенно непредумышленно. Ведь из-за досадной оплошности могут погибнуть миллионы людей, погибнет цивилизация! Мне не нужны никакие награды и слава, я готов отдать вам право на открытие вируса, лишь бы вы занялись этим вопросом. Мы должны спасти человечество!</w:t>
              <w:br/>
              <w:t>      О в ч а р и н  (</w:t>
            </w:r>
            <w:r>
              <w:rPr>
                <w:i/>
                <w:iCs/>
              </w:rPr>
              <w:t>в сторону</w:t>
            </w:r>
            <w:r>
              <w:rPr/>
              <w:t>). Да. Это шизофрения. (</w:t>
            </w:r>
            <w:r>
              <w:rPr>
                <w:i/>
                <w:iCs/>
              </w:rPr>
              <w:t>Леониду</w:t>
            </w:r>
            <w:r>
              <w:rPr/>
              <w:t>). Только не волнуйтесь, сейчас я вызову другую лаборантку. (</w:t>
            </w:r>
            <w:r>
              <w:rPr>
                <w:i/>
                <w:iCs/>
              </w:rPr>
              <w:t>Уходит в соседнюю комнату</w:t>
            </w:r>
            <w:r>
              <w:rPr/>
              <w:t>).</w:t>
              <w:br/>
              <w:t>      Б о б р о в с к о й .  Ушел. А Леночку вызывал прямо из кабинета. Странно. Подозрительно. Неужели и он принял меня за сумасшедшего?</w:t>
            </w:r>
          </w:p>
          <w:p>
            <w:pPr>
              <w:pStyle w:val="Style14"/>
              <w:ind w:left="720" w:hanging="0"/>
              <w:jc w:val="center"/>
              <w:rPr>
                <w:sz w:val="20"/>
                <w:szCs w:val="20"/>
              </w:rPr>
            </w:pPr>
            <w:r>
              <w:rPr>
                <w:sz w:val="20"/>
                <w:szCs w:val="20"/>
              </w:rPr>
              <w:t>Возвращается  О в ч а р и н .</w:t>
            </w:r>
          </w:p>
          <w:p>
            <w:pPr>
              <w:pStyle w:val="Style14"/>
              <w:ind w:left="720" w:hanging="0"/>
              <w:rPr/>
            </w:pPr>
            <w:r>
              <w:rPr/>
              <w:t xml:space="preserve">      </w:t>
            </w:r>
            <w:r>
              <w:rPr/>
              <w:t>О в ч а р и н .  Все в порядке. Через 10-15 минут она придет.</w:t>
              <w:br/>
              <w:t>      Б о б р о в с к о й .  Она что, далеко находится?</w:t>
              <w:br/>
              <w:t>      О в ч а р и н .  Да. В соседнем здании. Там виварий. Пока вымоет руки, переоденется. В общем, придется подождать. Не хотите ли чаю?</w:t>
              <w:br/>
              <w:t>      Б о б р о в с к о й .  Спасибо, нет. Вы ведь торопились. Может, перенесем нашу встречу на завтра?</w:t>
              <w:br/>
              <w:t>      О в ч а р и н .  Зачем же. Откровенно говоря, я заинтересовался вашей идеей. И насчет трезвости - тоже. Официально была принята не вирусная гипотеза отрезвления, а нервно-психическая. Правда, я мало смыслю в психиатрии, а вы?</w:t>
              <w:br/>
              <w:t>      Б о б р о в с к о й  (</w:t>
            </w:r>
            <w:r>
              <w:rPr>
                <w:i/>
                <w:iCs/>
              </w:rPr>
              <w:t>подходит к окну</w:t>
            </w:r>
            <w:r>
              <w:rPr/>
              <w:t>). Я, наверное, несколько больше вашего, так как приходилось непосредственно с ней сталкиваться.</w:t>
              <w:br/>
              <w:t>      О в ч а р и н  (</w:t>
            </w:r>
            <w:r>
              <w:rPr>
                <w:i/>
                <w:iCs/>
              </w:rPr>
              <w:t>в сторону</w:t>
            </w:r>
            <w:r>
              <w:rPr/>
              <w:t>). Еще из окна выбросится. (</w:t>
            </w:r>
            <w:r>
              <w:rPr>
                <w:i/>
                <w:iCs/>
              </w:rPr>
              <w:t>Леониду</w:t>
            </w:r>
            <w:r>
              <w:rPr/>
              <w:t>). Отойдите от окна. Оно не заклеено. Дует. Я даже свитер надеваю.</w:t>
              <w:br/>
              <w:t>      Б о б р о в с к о й .  Да нет. Я закаленный. (</w:t>
            </w:r>
            <w:r>
              <w:rPr>
                <w:i/>
                <w:iCs/>
              </w:rPr>
              <w:t>Слышна сирена скорой помощи</w:t>
            </w:r>
            <w:r>
              <w:rPr/>
              <w:t>). Все ясно! Приехали! (</w:t>
            </w:r>
            <w:r>
              <w:rPr>
                <w:i/>
                <w:iCs/>
              </w:rPr>
              <w:t>Бросается к дверям</w:t>
            </w:r>
            <w:r>
              <w:rPr/>
              <w:t>).</w:t>
            </w:r>
          </w:p>
          <w:p>
            <w:pPr>
              <w:pStyle w:val="Style14"/>
              <w:ind w:left="720" w:hanging="0"/>
              <w:jc w:val="center"/>
              <w:rPr>
                <w:sz w:val="20"/>
                <w:szCs w:val="20"/>
              </w:rPr>
            </w:pPr>
            <w:r>
              <w:rPr>
                <w:sz w:val="20"/>
                <w:szCs w:val="20"/>
              </w:rPr>
              <w:t>О в ч а р и н  преграждает путь. Драка.</w:t>
              <w:br/>
              <w:t>Б о б р о в с к о й  ударяет Овчарина стулом и убегает, кричит:</w:t>
              <w:br/>
              <w:t>"Прощайте, Иосиф Валентинович! Спасибо за помощь!"</w:t>
            </w:r>
          </w:p>
          <w:p>
            <w:pPr>
              <w:pStyle w:val="Normal"/>
              <w:ind w:left="720" w:hanging="0"/>
              <w:jc w:val="center"/>
              <w:rPr>
                <w:b/>
                <w:b/>
                <w:bCs/>
                <w:sz w:val="20"/>
                <w:szCs w:val="20"/>
              </w:rPr>
            </w:pPr>
            <w:r>
              <w:rPr>
                <w:b/>
                <w:bCs/>
                <w:sz w:val="20"/>
                <w:szCs w:val="20"/>
              </w:rPr>
            </w:r>
          </w:p>
          <w:p>
            <w:pPr>
              <w:pStyle w:val="Style14"/>
              <w:ind w:left="720" w:hanging="0"/>
              <w:jc w:val="center"/>
              <w:rPr>
                <w:b/>
                <w:b/>
                <w:bCs/>
              </w:rPr>
            </w:pPr>
            <w:r>
              <w:rPr>
                <w:b/>
                <w:bCs/>
              </w:rPr>
              <w:t>Сцена 3</w:t>
            </w:r>
          </w:p>
          <w:p>
            <w:pPr>
              <w:pStyle w:val="Style14"/>
              <w:ind w:left="720" w:hanging="0"/>
              <w:jc w:val="center"/>
              <w:rPr>
                <w:sz w:val="20"/>
                <w:szCs w:val="20"/>
              </w:rPr>
            </w:pPr>
            <w:r>
              <w:rPr>
                <w:sz w:val="20"/>
                <w:szCs w:val="20"/>
              </w:rPr>
              <w:t>Кухня в квартире  Г а л у н о в а . Хозяин, напевая,</w:t>
              <w:br/>
              <w:t>облицовывает плиткой стены, в углу свалены досочки,</w:t>
              <w:br/>
              <w:t>плитка и другие материалы.</w:t>
              <w:br/>
              <w:t>Звонок.</w:t>
            </w:r>
          </w:p>
          <w:p>
            <w:pPr>
              <w:pStyle w:val="Style14"/>
              <w:ind w:left="720" w:hanging="0"/>
              <w:rPr/>
            </w:pPr>
            <w:r>
              <w:rPr/>
              <w:t xml:space="preserve">      </w:t>
            </w:r>
            <w:r>
              <w:rPr/>
              <w:t>Г а л у н о в .  Здравствуй, Леня! Что-то ты долго в милиции засиделся. Я думал, тебя на 15 суток возьмут, а они - на полтора месяца. Я даже выяснял, в какой ты тюрьме, но ничего толком не вызнал. А выглядишь ты плохо. Ну, ничего. Сейчас поедим от души.</w:t>
              <w:br/>
              <w:t>      Б о б р о в с к о й .  Миша, я не в тюрьме был, а в психбольнице.</w:t>
              <w:br/>
              <w:t>      Г а л у н о в .  В какой - в первой или во второй?</w:t>
              <w:br/>
              <w:t>      Б о б р о в с к о й .  В первой.</w:t>
              <w:br/>
              <w:t>      Г а л у н о в .  Ну, тебе повезло. Там кормят лучше. Тебя от чего лечили? Чтоб человечество не спасал?</w:t>
              <w:br/>
              <w:t>      Б о б р о в с к о й .  Да. Что-то в этом духе.</w:t>
              <w:br/>
              <w:t>      Г а л у н о в .  А в справке выписной что вкатали? Диагноз какой?</w:t>
              <w:br/>
              <w:t>      Б о б р о в с к о й .  Да я не выписался. Я сбежал.</w:t>
              <w:br/>
              <w:t>      Г а л у н о в .  Ну, ты даешь! Зря. Отсидел бы свое тихо-мирно. Чем плохо в больнице? Накормят, спать уложат, а таблетки можно и выплюнуть, если, конечно, в рот не смотрят, когда принимаешь.</w:t>
              <w:br/>
              <w:t>      Б о б р о в с к о й .  Да не мог я сидеть спокойно, когда трагедия нависла над миром.</w:t>
              <w:br/>
              <w:t>      Г а л у н о в .  Какая еще трагедия?</w:t>
              <w:br/>
              <w:t>      Б о б р о в с к о й .  Вирусологическая. Надо срочно создавать вакцину. Я вырвался из больницы в Москву, к академику Овчарину за помощью... но ничего не вышло. Даже что-то вроде драки получилось. Стулом я его ударил.</w:t>
              <w:br/>
              <w:t>      Г а л у н о в .  Ну, Леня, я тебя не узнаю. Чтоб академика стулом? Я тоже прораба один раз ударил, только не стулом, а табуреткой. Он мне премию маленькую начислил. Ну, ничего, потом помирились. Поллитру я ему поставил. Академику, конечно, поллитру не поставишь. Ему коньяка французского надо. Тьфу ты, я уж забыл, что мы не пьем.</w:t>
              <w:br/>
              <w:t>      Б о б р о в с к о й .  Миша, а флакон с индикатором цел?</w:t>
              <w:br/>
              <w:t>      Г а л у н о в .  Это зеленый-то? Все, как в аптеке. Стоит в холодильнике, как ты сказал. Я его даже не трогаю. А что там - лекарство какое?</w:t>
              <w:br/>
              <w:t>      Б о б р о в с к о й .  Не совсем лекарство... А как у тебя дела?</w:t>
              <w:br/>
              <w:t>      Г а л у н о в .  Отлично! Колюсь, как ты велел, суперинтерфероном. Валентине с Надюшкой в деревню отправил посылочку. Так что они тоже на уколах. Все едят. Спасибо, Леня, за совет. Аппетит у меня прекрасный. Жизнь-то какая пошла! В магазинах все есть, народу - мало. Денег - куры не клюют. Бригадир мой умер, так я теперь на его месте. И здесь мне повезло. А сейчас - видишь - блеск навожу в доме. Плиткой голландской обделываю кухню, а это - досточки пойдут на потолок. Бук натуральный. Это когда мы исполкомовский дом строили. Много чего полезного тогда натаскали. Не то, что из обыкновенных домов. А в холодильник мой посмотри: все, чего душе пожелается - гусь копченый, окорок тамбовский, севрюга, икры кетовой шесть банок, анчоусы. В общем, Леня, жизнь такая мне и не снилась. Ты что будешь, суп из севрюжьих голов или индейку? А может, кролика? Да давай, поедим. Вон ты как отощал. Утром я его зажарил, половина осталась. Не стесняйся. Я тебе по гроб жизни обязан. Пить кофе будешь или сок манговый?</w:t>
              <w:br/>
              <w:t>      Б о б р о в с к о й .  Спасибо. Давай суп и кролика. Рад тебя видеть в таком радужном настроении. А скажи, тебе не надоело уколы делать?</w:t>
              <w:br/>
              <w:t>      Г а л у н о в .  Сказать по-правде, конечно, надоело, но жизнь пошла такая хорошая, что согласен до самой смерти уколы эти делать и с распухшей задницей ходить.</w:t>
              <w:br/>
              <w:t>      Б о б р о в с к о й .  А что люди кругом умирают и болеют тебя не волнует?</w:t>
              <w:br/>
              <w:t>      Г а л у н о в .  А чего тут волноваться? Валентина с Надюшкой здоровы, а что другие умирают и болеют, так всегда ведь так - кто-то умирает, кто-то болеет... Ничего особенного.</w:t>
              <w:br/>
              <w:t>      Б о б р о в с к о й .  А не хочешь, чтоб все стало, как раньше?</w:t>
              <w:br/>
              <w:t>      Г а л у н о в .  Что? Чтоб в автобусе не протолкнуться? Чтоб очереди за тухлой колбасой? Чтоб осетрину раз в пять лет пробовать? Нет. Не хочу. Пусть все подыхают.</w:t>
              <w:br/>
              <w:t>      Б о б р о в с к о й .  А выпить, повеселиться нормально не хочется?</w:t>
              <w:br/>
              <w:t>      Г а л у н о в .  Ну, это другой разговор. Выпить я бы не отказался, тем более, что я недавно прочел в одной старой книге, что балык хорош к водочке, а индейка - к белому вину. Ведь раньше пили все подряд и лопали без разбору. А теперь бы я культурно пил - не просто бы тяпнул, к примеру, стакан бормотухи, а культурно - например, стерлядь с мускатом и смаковал бы букет этот винно-водочный. Дегустировал бы. Научился бы отличать розовый мускат от белого, армянский коньяк от азербайджанского, хотя самих армяшек от азербайджашек не отличаю. Ну, и к тому же пил бы не из стаканов, а смотря что из чего. Например, коньячок разливают в маленькие рюмочки, а мускат - в прозрачные хрустальные бокалы, чтобы любоваться игрой цвета.</w:t>
              <w:br/>
              <w:t>      Б о б р о в с к о й .  Я вижу, твой культурный уровень поднялся до небывалых высот.</w:t>
              <w:br/>
              <w:t>      Г а л у н о в .  А как же! Мы тоже не лыком шиты. Так что, Леня, выпить бы не отказался. Все-таки без выпивки нет настоящего душевного отдохновения и радости. До сих пор вспоминаю, как мы с ребятами после получки...</w:t>
              <w:br/>
              <w:t>      Б о б р о в с к о й .  Миша, а не поехать ли нам в Америку, ненадолго, хоть на пару недель? Выезд и въезд сейчас свободный...</w:t>
              <w:br/>
              <w:t>      Г а л у н о в .  А зачем? Мне и здесь хорошо. Чего я там не видел? Что я, израильтянин что ли? Люди там такие же, руки-ноги, как у нас, только говорят по-иностранному, а я и язык не знаю. Нечего мне там делать. Мне надо кухню доделывать, Валентине - шубу купить, Надюшке - сапоги.</w:t>
              <w:br/>
              <w:t>      Б о б р о в с к о й .  Ну, шуба и сапоги там не проблема, а кухню доделаешь, когда вернешься. У тебя же руки золотые. За пару дней и закончишь.</w:t>
              <w:br/>
              <w:t>      Г а л у н о в .  И чего тебе приспичило в Америку?</w:t>
              <w:br/>
              <w:t>      Б о б р о в с к о й .  Смотри! (</w:t>
            </w:r>
            <w:r>
              <w:rPr>
                <w:i/>
                <w:iCs/>
              </w:rPr>
              <w:t>Достает журнал и читает</w:t>
            </w:r>
            <w:r>
              <w:rPr/>
              <w:t>). "Независимая проблемная лаборатория Кригга объявляет конкурс идей по различной тематике. Победившим на конкурсе ученым гарантируются неограниченные возможности исследований по интересующим господина Кригга вопросам, как-то: биохимия мозга, генная инженерия, вирусология, микробиология, синтез психотропных веществ - и другим, близким и этим темам". Миша, этими вопросами я занимаюсь более десяти лет. Конкурс уже начался и надо торопиться.</w:t>
              <w:br/>
              <w:t>      Г а л у н о в .  Ну и торопись. А я-то тут при чем?</w:t>
              <w:br/>
              <w:t>      Б о б р о в с к о й .  Ты знаешь, после смерти Маши у меня никого не осталось, а мне нужен спутник. Одному трудно. Ты человек сильный, честный, тебе я доверяю.</w:t>
              <w:br/>
              <w:t>      Г а л у н о в .  Ну уж, наговорил. Я, Леня, если и поеду, то из уважения к тебе, за то, что ты меня спас от этой чертовой болезни, но мне ведь с работы надо еще отпроситься, за квартиру заплатить вперед хотя бы за два месяца...</w:t>
              <w:br/>
              <w:t>      Б о б р о в с к о й .  Возьми отпуск.</w:t>
              <w:br/>
              <w:t>      Г а л у н о в .  Зачем это мне отпуск на Америку тратить? Я уж лучше в деревню поеду, рыбку половлю, за грибами с Надюшкой сходим. Все лучше, чем американский воздух нюхать. Знаешь, какая красота в деревне! А воздух! Да нигде такого нет! У меня есть две недели отгулов, вот на две недели я и поеду, а потом - назад.</w:t>
              <w:br/>
              <w:t>      Б о б р о в с к о й .  Посмотри картинки, ознакомься со страной (</w:t>
            </w:r>
            <w:r>
              <w:rPr>
                <w:i/>
                <w:iCs/>
              </w:rPr>
              <w:t>дает журнал</w:t>
            </w:r>
            <w:r>
              <w:rPr/>
              <w:t>).</w:t>
              <w:br/>
              <w:t>      Г а л у н о в .  Черт! А девочки у них ничего, особенно та, которая боком стоит, она, вроде, потолще остальных...</w:t>
              <w:br/>
              <w:t>      Б о б р о в с к о й .  А вот сварочный аппарат электронный - сваривает изнутри автоматически трубы любого диаметра, гарантия тридцать лет! Его только запусти в трубу - сам ползет внутри и сваривает. Твое дело - задать режим работы.</w:t>
              <w:br/>
              <w:t>      Г а л у н о в .  Ого! Да с таким аппаратом я бы открыл фирму. Валька бы бухгалтером, а Надюшка бы у телефона - заказы собирать. Миллионов десять в месяц имели бы. А мы сможем его купить? Ведь валюты у нас нету.</w:t>
              <w:br/>
              <w:t>      Б о б р о в с к о й .  Если мои дела пойдут успешно, и я выдержу конкурс, то я тебе подарю такой аппарат. Поедешь?</w:t>
              <w:br/>
              <w:t>      Г а л у н о в .  Ну, ладно, уговорил. У тебя нет бумажки получше, я сейчас заявление напишу, чтоб отгулы разрешили, а вот с какой целью я беру эти отгулы, писать?</w:t>
              <w:br/>
              <w:t>      Б о б р о в с к о й .  Пиши: "С целью спасения человечества от Африканской болезни!"</w:t>
              <w:br/>
              <w:t>      Г а л у н о в .  Ну, ты загнул!</w:t>
            </w:r>
          </w:p>
          <w:p>
            <w:pPr>
              <w:pStyle w:val="Normal"/>
              <w:ind w:left="720" w:hanging="0"/>
              <w:jc w:val="center"/>
              <w:rPr>
                <w:b/>
                <w:b/>
                <w:bCs/>
              </w:rPr>
            </w:pPr>
            <w:r>
              <w:rPr>
                <w:b/>
                <w:bCs/>
              </w:rPr>
            </w:r>
          </w:p>
          <w:p>
            <w:pPr>
              <w:pStyle w:val="Style14"/>
              <w:ind w:left="720" w:hanging="0"/>
              <w:jc w:val="center"/>
              <w:rPr>
                <w:b/>
                <w:b/>
                <w:bCs/>
              </w:rPr>
            </w:pPr>
            <w:r>
              <w:rPr>
                <w:b/>
                <w:bCs/>
              </w:rPr>
              <w:t>Сцена 4</w:t>
            </w:r>
          </w:p>
          <w:p>
            <w:pPr>
              <w:pStyle w:val="Style14"/>
              <w:ind w:left="720" w:hanging="0"/>
              <w:jc w:val="center"/>
              <w:rPr>
                <w:sz w:val="20"/>
                <w:szCs w:val="20"/>
              </w:rPr>
            </w:pPr>
            <w:r>
              <w:rPr>
                <w:sz w:val="20"/>
                <w:szCs w:val="20"/>
              </w:rPr>
              <w:t>Гостиница в США.</w:t>
              <w:br/>
              <w:t>Г а л у н о в , одетый с иголочки, раскладывает вещи по сумкам.</w:t>
            </w:r>
          </w:p>
          <w:p>
            <w:pPr>
              <w:pStyle w:val="Style14"/>
              <w:ind w:left="720" w:hanging="0"/>
              <w:rPr/>
            </w:pPr>
            <w:r>
              <w:rPr/>
              <w:t xml:space="preserve">      </w:t>
            </w:r>
            <w:r>
              <w:rPr/>
              <w:t>Г а л у н о в .  Ну вот, шубу Валентине купил, только размер точно не знаю. Раньше, когда пить все перестали, был у нее 56-й, а потом, когда есть перестали, - стал 46-й. Ну, я купил 56-й с запасом. А вдруг она не растолстела, что тогда?</w:t>
            </w:r>
          </w:p>
          <w:p>
            <w:pPr>
              <w:pStyle w:val="Style14"/>
              <w:ind w:left="720" w:hanging="0"/>
              <w:jc w:val="center"/>
              <w:rPr>
                <w:sz w:val="20"/>
                <w:szCs w:val="20"/>
              </w:rPr>
            </w:pPr>
            <w:r>
              <w:rPr>
                <w:sz w:val="20"/>
                <w:szCs w:val="20"/>
              </w:rPr>
              <w:t>Вбегает  Б о б р о в с к о й  .</w:t>
            </w:r>
          </w:p>
          <w:p>
            <w:pPr>
              <w:pStyle w:val="Style14"/>
              <w:ind w:left="720" w:hanging="0"/>
              <w:rPr/>
            </w:pPr>
            <w:r>
              <w:rPr/>
              <w:t xml:space="preserve">      </w:t>
            </w:r>
            <w:r>
              <w:rPr/>
              <w:t>Б о б р о в с к о й .  Миша! Поздравь меня, я выдержал конкурс! Моя тема их очень заинтересовала. Какие перспективы! А с какими людьми я познакомился! Сам Кригг - руководитель лаборатории - отличный организатор, настоящий бизнесмен, итальянец Вердильо - простоват, но, по-моему, человек добрый, хотя и вспыльчив, как все итальянцы, француз Дюбон - остроумен и общителен. А вот китаец Чун-Фу - человек высочайшего интеллекта, почетный член нескольких университетов, знает двенадцать языков, в том числе и русский, мыслит масштабно! Беседа с ним принесла мне глубочайшее удовлетворение. За неделю я узнал и сделал здесь больше, чем за два года в России.</w:t>
              <w:br/>
              <w:t>      Г а л у н о в .  А я за неделю купил здесь столько, сколько не купил бы и за сто лет в России. А аванс тебе дали?</w:t>
              <w:br/>
              <w:t>      Б о б р о в с к о й .  Да. Дали, кстати, я уже купил тебе сварочный аппарат, как обещал, скоро его доставят в гостиницу.</w:t>
              <w:br/>
              <w:t>      Г а л у н о в .  Спасибо, Леня, ты - настоящий друг. А я вот шубу Валентине купил, да боюсь, вдруг велика? Но, я думаю, если велика, можно будет уменьшить, а остатки на воротники пустить и продать эти воротники тысяч по пятьсот за штуку. Как ты считаешь?</w:t>
              <w:br/>
              <w:t>      Б о б р о в с к о й .  Не знаю. Тебе видней. Представляешь, оказывается Чун-Фу на двадцать лет раньше предсказал появление вируса СПИДа, причем именно в Африке. А как ты думаешь, почему вирус Лигника претерпел генетические изменения тоже в Африке и еще в год активного солнца?</w:t>
              <w:br/>
              <w:t>      Г а л у н о в .  Да чего ты опять про вирусы завелся? Лучше посмотри, какие я сапоги Надюшке купил. Нравятся?</w:t>
              <w:br/>
              <w:t>      Б о б р о в с к о й .  Да. Так вот - в Центральной Африке существует мутагенная зона в местах залежей урановых руд. Повышенный радиоактивный фон в сочетании с солнечным и космическим излучением создает благоприятные условия для генетических изменений, и неизвестно, какой "подарок" человечеству преподнесет Африка хотя бы через пару лет. Быть может, появятся вирусы новейших, еще неизвестных человечеству болезней, причем неблагоприятные изменения окружающей среды, вызванные человеческой деятельностью, делают прогнозирование затруднительным.</w:t>
            </w:r>
          </w:p>
          <w:p>
            <w:pPr>
              <w:pStyle w:val="Style14"/>
              <w:ind w:left="720" w:hanging="0"/>
              <w:jc w:val="center"/>
              <w:rPr>
                <w:sz w:val="20"/>
                <w:szCs w:val="20"/>
              </w:rPr>
            </w:pPr>
            <w:r>
              <w:rPr>
                <w:sz w:val="20"/>
                <w:szCs w:val="20"/>
              </w:rPr>
              <w:t>Стук в дверь.</w:t>
            </w:r>
          </w:p>
          <w:p>
            <w:pPr>
              <w:pStyle w:val="Style14"/>
              <w:ind w:left="720" w:hanging="0"/>
              <w:rPr/>
            </w:pPr>
            <w:r>
              <w:rPr/>
              <w:t xml:space="preserve">      </w:t>
            </w:r>
            <w:r>
              <w:rPr/>
              <w:t>Г а л у н о в .  Это, наверное, аппарат сварочный принесли.</w:t>
            </w:r>
          </w:p>
          <w:p>
            <w:pPr>
              <w:pStyle w:val="Style14"/>
              <w:ind w:left="720" w:hanging="0"/>
              <w:jc w:val="center"/>
              <w:rPr>
                <w:sz w:val="20"/>
                <w:szCs w:val="20"/>
              </w:rPr>
            </w:pPr>
            <w:r>
              <w:rPr>
                <w:sz w:val="20"/>
                <w:szCs w:val="20"/>
              </w:rPr>
              <w:t>Открывает. Входит Андрей  В а с и н .</w:t>
            </w:r>
          </w:p>
          <w:p>
            <w:pPr>
              <w:pStyle w:val="Style14"/>
              <w:ind w:left="720" w:hanging="0"/>
              <w:rPr/>
            </w:pPr>
            <w:r>
              <w:rPr/>
              <w:t xml:space="preserve">      </w:t>
            </w:r>
            <w:r>
              <w:rPr/>
              <w:t>Г а л у н о в .  Эй, корреспондент! Как ты меня нашел? Снова интервью брать будешь?</w:t>
              <w:br/>
              <w:t>      В а с и н .  Я, собственно, не к вам, а к господину Бобровскому.</w:t>
              <w:br/>
              <w:t>      Г а л у н о в .  Насчет аппарата сварочного?</w:t>
              <w:br/>
              <w:t>      В а с и н .  Нет. Я насчет контракта. (</w:t>
            </w:r>
            <w:r>
              <w:rPr>
                <w:i/>
                <w:iCs/>
              </w:rPr>
              <w:t>К Бобровскому</w:t>
            </w:r>
            <w:r>
              <w:rPr/>
              <w:t>). Согласно подписанному вами контракту, завтра вы должны приступить к работе в нашей серхсекретной лаборатории. Я должен доставить вас туда. Господин Чун-Фу очень заинтересовался вашим сообщением о вирусе трезвости Лигника и о его мутациях. Ваш индикатор подтвердил истинность вашего сообщения. Чун-Фу хочет, чтоб вы завтра же приступили к работе. В средствах мы вас не ограничиваем. Собирайтесь.</w:t>
              <w:br/>
              <w:t>      Г а л у н о в .  А вы, товарищ журналист, что, по совместительству работаете в этой лаборатории или как?</w:t>
              <w:br/>
              <w:t>      В а с и н .  Да. По совместительству, если хотите.</w:t>
              <w:br/>
              <w:t>      Б о б р о в с к о й .  Но я бы хотел работать в лаборатории вместе с моим другом, господином Галуновым, я говорил об этом Криггу...</w:t>
              <w:br/>
              <w:t>      Г а л у н о в .  Ну, Леня, ты даешь! А меня-то ведь и не спросил! Что мне тут еще делать? Шубу и сапоги я купил, сам приоделся, аппарат сварочный, считай, у меня есть. Мне на работу через три дня выходить. Так что - ты в лабораторию, а я - домой. Мне здесь делать нечего. Ребята упадут от зависти, когда увидят меня во всем иностранном.</w:t>
              <w:br/>
              <w:t>      Б о б р о в с к о й .  Миша! Да задержись ты на пару месяцев. При таком взаимопонимании и оборудовании, какое имеется у господина Кригга, я за месяц синтезирую вакцину, а остальное будет делом техники. Коллектив здесь отличный, а работать я могу сутками. Прошу тебя.</w:t>
              <w:br/>
              <w:t>      Г а л у н о в .  Да ты что, хочешь, чтоб я прогульщиком стал? Ведь через два месяца двадцать лет стукнет, как я на одном месте работаю, значит, буду ветераном труда, в санаторий бесплатно поеду, может, очередь на "Жигули" ускорят, а ты говоришь "останься".</w:t>
              <w:br/>
              <w:t>      Б о б р о в с к о й  (</w:t>
            </w:r>
            <w:r>
              <w:rPr>
                <w:i/>
                <w:iCs/>
              </w:rPr>
              <w:t>Васину</w:t>
            </w:r>
            <w:r>
              <w:rPr/>
              <w:t>). А нельзя ли ему сделать загранкомандировку месяца на два?</w:t>
              <w:br/>
              <w:t>      В а с и н .  По-моему, Кригг может все. У него связи в правительстве.</w:t>
              <w:br/>
              <w:t>      Г а л у н о в .  Что, что?</w:t>
              <w:br/>
              <w:t>      Б о б р о в с к о й .  Миша, может тебе загранкомандировку оформить?</w:t>
              <w:br/>
              <w:t>      Г а л у н о в .  Только по правилам, чтоб зарплата шла здесь в валюте, а дома - в рублях. И чтоб документ был с печатью, чтоб стаж не прервался, тогда согласен.</w:t>
              <w:br/>
              <w:t>      Б о б р о в с к о й  (</w:t>
            </w:r>
            <w:r>
              <w:rPr>
                <w:i/>
                <w:iCs/>
              </w:rPr>
              <w:t>Васину</w:t>
            </w:r>
            <w:r>
              <w:rPr/>
              <w:t>). Ну, как?</w:t>
              <w:br/>
              <w:t>      В а с и н  (</w:t>
            </w:r>
            <w:r>
              <w:rPr>
                <w:i/>
                <w:iCs/>
              </w:rPr>
              <w:t>вздохнув</w:t>
            </w:r>
            <w:r>
              <w:rPr/>
              <w:t>). Хорошо. Сделаем, если вы очень хотите, чтоб он был с вами. Только чем он будет заниматься? Штат лаборатории укомплектован полностью. Даже мусорщики набраны.</w:t>
              <w:br/>
              <w:t>      Г а л у н о в .  Да я все могу - и с бетоном умею работать, и с кирпичом, и сварку могу, и плиткой облицевать, если что надо...</w:t>
              <w:br/>
              <w:t>      В а с и н .  Хорошо. В кухне стенки до половины облицованы плиткой, пусть облицовывает до потолка. Нет. Пусть в мойке облицовывает. Ладно. Будете плиточником.</w:t>
              <w:br/>
              <w:t>      Г а л у н о в .  Только шестого разряда. По высшему тарифу. И мойку сделаю, как конфетку.</w:t>
              <w:br/>
              <w:t xml:space="preserve">      В а с и н .  Валяйте. </w:t>
            </w:r>
            <w:r>
              <w:rPr>
                <w:i/>
                <w:iCs/>
              </w:rPr>
              <w:t>(Бобровскому</w:t>
            </w:r>
            <w:r>
              <w:rPr/>
              <w:t>). Собирайтесь. Через час прибудет машина, и мы поедем. Путь долгий.</w:t>
              <w:br/>
              <w:t>      Г а л у н о в .  А аппарат сварочный?</w:t>
              <w:br/>
              <w:t>      В а с и н .  Не волнуйтесь. Фирма гарантирует.</w:t>
            </w:r>
          </w:p>
          <w:p>
            <w:pPr>
              <w:pStyle w:val="Style14"/>
              <w:ind w:left="720" w:hanging="0"/>
              <w:jc w:val="center"/>
              <w:rPr>
                <w:sz w:val="20"/>
                <w:szCs w:val="20"/>
              </w:rPr>
            </w:pPr>
            <w:r>
              <w:rPr>
                <w:sz w:val="20"/>
                <w:szCs w:val="20"/>
              </w:rPr>
              <w:t>Б о б р о в с к о й  собирает бумаги,  Г а л у н о в  - вещи.</w:t>
            </w:r>
          </w:p>
          <w:p>
            <w:pPr>
              <w:pStyle w:val="Style14"/>
              <w:ind w:left="720" w:hanging="0"/>
              <w:rPr/>
            </w:pPr>
            <w:r>
              <w:rPr/>
              <w:t xml:space="preserve">      </w:t>
            </w:r>
            <w:r>
              <w:rPr/>
              <w:t>Г а л у н о в  (</w:t>
            </w:r>
            <w:r>
              <w:rPr>
                <w:i/>
                <w:iCs/>
              </w:rPr>
              <w:t>Васину</w:t>
            </w:r>
            <w:r>
              <w:rPr/>
              <w:t>). Гражданин корреспондент, а может, я у вас себе на "Мерседес" заработаю, или на "Форд" какой-нибудь подержанный?</w:t>
              <w:br/>
              <w:t>      В а с и н .  Вполне возможно. Если будете стараться.</w:t>
              <w:br/>
              <w:t>      Г а л у н о в .  А за сколько времени заработаю я на "Хонду" или "Тойоту" новую? Или на "Кадиллак"?</w:t>
              <w:br/>
              <w:t>      В а с и н .  На "Хонду" или "Тойоту" полгода хватит, а на "Кадиллак" - около года. Смотря как будете жить - экономно или шиковать.</w:t>
              <w:br/>
              <w:t>      Г а л у н о в .  Конечно, экономно. Мы к экономии привычные. "Экономика должна быть экономной" - это мы все знаем. На хлебе и картошке сидеть буду, а на "Кадиллак" накоплю. Товарищ корреспондент, а нельзя мне на год командировочку сделать? Тогда я вам не только все стенки, а и пол и потолок плиткой обделаю, как в исполкомовских наших домах. Ничуть не хуже.</w:t>
              <w:br/>
              <w:t>      В а с и н  (</w:t>
            </w:r>
            <w:r>
              <w:rPr>
                <w:i/>
                <w:iCs/>
              </w:rPr>
              <w:t>вздохнув</w:t>
            </w:r>
            <w:r>
              <w:rPr/>
              <w:t>). Ладно. Раз Леонид Иванович просит за вас, сделаем на год.</w:t>
              <w:br/>
              <w:t>      Г а л у н о в .  Вот спасибо-то! Ребята умрут от зависти, когда я вернусь на "Хонде" или на "Кадиллаке". Но "Жигуль" все равно возьму, если очередь подойдет... и продам миллионов на тридцать дороже. Все так делают. (</w:t>
            </w:r>
            <w:r>
              <w:rPr>
                <w:i/>
                <w:iCs/>
              </w:rPr>
              <w:t>Леониду</w:t>
            </w:r>
            <w:r>
              <w:rPr/>
              <w:t>). Ну, Леня, уговорили вы меня. Покажу американцам, как умеет русский человек работать. Обделаю всю ихнюю лабораторию в лучшем виде, чтоб почувствовали, что мы, русские, тоже не лыком шиты. Давай, товарищ корреспондент, проворачивай мне командировку. Только чтоб все по форме. Собирай, Леня, быстрей свои манатки, вишь, завтра надо уже приступать.</w:t>
            </w:r>
          </w:p>
          <w:p>
            <w:pPr>
              <w:pStyle w:val="Normal"/>
              <w:ind w:left="720" w:hanging="0"/>
              <w:jc w:val="center"/>
              <w:rPr>
                <w:b/>
                <w:b/>
                <w:bCs/>
              </w:rPr>
            </w:pPr>
            <w:r>
              <w:rPr>
                <w:b/>
                <w:bCs/>
              </w:rPr>
            </w:r>
          </w:p>
          <w:p>
            <w:pPr>
              <w:pStyle w:val="Style14"/>
              <w:ind w:left="720" w:hanging="0"/>
              <w:jc w:val="center"/>
              <w:rPr>
                <w:b/>
                <w:b/>
                <w:bCs/>
              </w:rPr>
            </w:pPr>
            <w:r>
              <w:rPr>
                <w:b/>
                <w:bCs/>
              </w:rPr>
              <w:t>Сцена 5</w:t>
            </w:r>
          </w:p>
          <w:p>
            <w:pPr>
              <w:pStyle w:val="Style14"/>
              <w:ind w:left="720" w:hanging="0"/>
              <w:jc w:val="center"/>
              <w:rPr>
                <w:sz w:val="20"/>
                <w:szCs w:val="20"/>
              </w:rPr>
            </w:pPr>
            <w:r>
              <w:rPr>
                <w:sz w:val="20"/>
                <w:szCs w:val="20"/>
              </w:rPr>
              <w:t>Комната.  Б о б р о в с к о й  и  Г а л у н о в .</w:t>
            </w:r>
          </w:p>
          <w:p>
            <w:pPr>
              <w:pStyle w:val="Style14"/>
              <w:ind w:left="720" w:hanging="0"/>
              <w:rPr/>
            </w:pPr>
            <w:r>
              <w:rPr/>
              <w:t xml:space="preserve">      </w:t>
            </w:r>
            <w:r>
              <w:rPr/>
              <w:t>Б о б р о в с к о й .  Знаешь, Миша, мне кажется, что мы на пороге открытия. Думаю, что в ближайшее время будет синтезирована вакцина. Главное, придать ей генетическую устойчивость к влиянию внешней среды, чтобы с ней не получилось то, что с вирусом Лигника.</w:t>
              <w:br/>
              <w:t>      Г а л у н о в .  А я уже мойку им обделал - все стенки покрыл плиткой, и пол, и потолок. Синьор Бартоломео меня похвалил, а господин Кригг сказал, что на полкадиллака уже есть на моем счету. А тебе сколько начислили?</w:t>
              <w:br/>
              <w:t>      Б о б р о в с к о й .  Я не знаю.</w:t>
              <w:br/>
              <w:t>      Г а л у н о в .  Тебе-то, наверное, на цельный "Кадиллак". Представляешь, как все упадут во дворе, если мы с тобой из Америки на "Кадиллаках" приедем? Конечно, первым делом, надо будет сигнализацию поставить, чтоб на разграбили наши тачки...</w:t>
              <w:br/>
              <w:t>      Б о б р о в с к о й .  Да не нужен мне "Кадиллак", ездить мне особенно некуда. Работа близко.</w:t>
              <w:br/>
              <w:t>      Г а л у н о в .  Смешной ты, Леня! Ездить. Думаешь, он мне для езды нужен. Нет. Для форсу. Уж если у человека "Кадиллак" - так сразу зауважают, да и от зависти сдохнут. А ты, если не хочешь на нем ездить, продай миллионов за пятьсот жуликам мафиозным, поди, купят.</w:t>
              <w:br/>
              <w:t>      Б о б р о в с к о й .  Не надо мне ни денег, ни зависти чужой. Все необходимое у меня есть.</w:t>
              <w:br/>
              <w:t>      Г а л у н о в .  Брось ты чепуху нести. Ты человек молодой, не все же вдовцом ходить. Если на "Кадиллаке", - любую красавицу возьмешь, в очередь за тобой стоять будут.</w:t>
              <w:br/>
              <w:t>      Б о б р о в с к о й .  Миша, не надо об этом.</w:t>
              <w:br/>
              <w:t>      Г а л у н о в .  Ну, ладно, раз не хочешь. А знаешь, Леня, не все мне здесь нравится. К примеру - дороги сюда нету. Связь - только самолетами. Когда нас сюда на самолете доставили, я думал, что это из уважения к нам, а оказывается, сюда "только самолетом можно долететь", как в песне. Да и этаж, где мы живем, под охраной, а по другим этажам свободно ходят. По-моему, за эту секретность должны прибавку к зарплате дать.</w:t>
              <w:br/>
              <w:t>      Б о б р о в с к о й .  Просто мистер Кригг боится конкуренции, поэтому такая секретность. В России тоже есть секретные лаборатории. Зато персонал здесь вышколенный - любое мое распоряжение выполняется моментально и с высоким качеством. Отличные лаборанты, не то что Леночка у Овчарина. Из-за нее, собственно, мне и пришлось бежать в Америку.</w:t>
              <w:br/>
              <w:t>      Г а л у н о в .  Насчет персонала я не знаю, а вот охрана, которой заведывает синьор Вердильо, очень уж зверская. Как сядут в карты играть - обязательно передерутся, а вчерась одного зарезали. Очень на них ругался синьор Вердильо по-итальянски. Что-то, наверное, крепкое им выложил. Там у них на кухне негритяночка одна - Кэт, по-нашему Катя. Такая пухленькая бабенка, так они ей проходу не дают, и еще есть две официантки - Глэдис и Лизбет, но эти тощие, как доски. (</w:t>
            </w:r>
            <w:r>
              <w:rPr>
                <w:i/>
                <w:iCs/>
              </w:rPr>
              <w:t>Смотрит на часы</w:t>
            </w:r>
            <w:r>
              <w:rPr/>
              <w:t>). Заболтался я с тобой, пора на трудовой фронт.</w:t>
            </w:r>
          </w:p>
          <w:p>
            <w:pPr>
              <w:pStyle w:val="Style14"/>
              <w:ind w:left="720" w:hanging="0"/>
              <w:jc w:val="center"/>
              <w:rPr>
                <w:sz w:val="20"/>
                <w:szCs w:val="20"/>
              </w:rPr>
            </w:pPr>
            <w:r>
              <w:rPr>
                <w:sz w:val="20"/>
                <w:szCs w:val="20"/>
              </w:rPr>
              <w:t>Уходит. Стук в дверь.</w:t>
            </w:r>
          </w:p>
          <w:p>
            <w:pPr>
              <w:pStyle w:val="Style14"/>
              <w:ind w:left="720" w:hanging="0"/>
              <w:rPr/>
            </w:pPr>
            <w:r>
              <w:rPr/>
              <w:t xml:space="preserve">      </w:t>
            </w:r>
            <w:r>
              <w:rPr/>
              <w:t>Б о б р о в с к о й .  Войдите.</w:t>
            </w:r>
          </w:p>
          <w:p>
            <w:pPr>
              <w:pStyle w:val="Style14"/>
              <w:ind w:left="720" w:hanging="0"/>
              <w:jc w:val="center"/>
              <w:rPr>
                <w:sz w:val="20"/>
                <w:szCs w:val="20"/>
              </w:rPr>
            </w:pPr>
            <w:r>
              <w:rPr>
                <w:sz w:val="20"/>
                <w:szCs w:val="20"/>
              </w:rPr>
              <w:t>Входит Чун-Фу.</w:t>
            </w:r>
          </w:p>
          <w:p>
            <w:pPr>
              <w:pStyle w:val="Style14"/>
              <w:ind w:left="720" w:hanging="0"/>
              <w:rPr/>
            </w:pPr>
            <w:r>
              <w:rPr/>
              <w:t xml:space="preserve">      </w:t>
            </w:r>
            <w:r>
              <w:rPr/>
              <w:t>Ч у н - Ф у .  Здравствуйте. Извините, что потревожил вас во внеурочное время. Вы один?</w:t>
              <w:br/>
              <w:t>      Б о б р о в с к о й .  Да. Мой земляк ушел работать.</w:t>
              <w:br/>
              <w:t>      Ч у н - Ф у .  У меня важная новость. Сегодня ночью, по-моему, получена нужная вакцина. Крысы, умиравшие от Африканской болезни, после ее введения начали активно есть и даже потреблять алкоголь. Установлено, что вакцина создает иммунитет не только против вируса-эль и его мутанта, но и вообще всех вирусов герпеса.</w:t>
              <w:br/>
              <w:t>      Б о б р о в с к о й .  Значит, мы избавим человечество не только от Африканской болезни, но и от болезней, вызванных вирусами герпеса?</w:t>
              <w:br/>
              <w:t>      Ч у н - Ф у .  Да. Это двойная победа, даже тройная, так как человечество снова сможет потреблять алкоголь и наркотики.</w:t>
              <w:br/>
              <w:t>      Б о б р о в с к о й .  Здесь я с вами не согласен. Значит, снова возродится химера наркомании и алкоголизма, которой профессор Лигник отсек голову.</w:t>
              <w:br/>
              <w:t>      Ч у н - Ф у .  На месте отрубленной головы вырастет несколько новых, как у китайского дракона. Подопытные животные, даже из линии трезвенников, после введения вакцины начали активно потреблять алкоголь.</w:t>
              <w:br/>
              <w:t>      Б о б р о в с к о й .  Это меня очень волнует.</w:t>
              <w:br/>
              <w:t>      Ч у н - Ф у .  А я считаю это великой победой, возвращением человечества к естественному развитию согласно моей теории возникновения и гибели популяций.</w:t>
              <w:br/>
              <w:t>      Б о б р о в с к о й .  По-вашему, человечество должно погибнуть от наркомании? Это необоснованно.</w:t>
              <w:br/>
              <w:t>      Ч у н - Ф у .  Почему же необоснованно? Я обнаружил в мозгу не только опиатные, но и подобные им наркоманийные рецепторы. Природа априори настроила человека на восприятие и потребление наркотиков. А чтобы он смог реализовать свои возможности, природа дала ему разум, с помощью коего он научился синтезировать многочисленные наркотические вещества.</w:t>
              <w:br/>
              <w:t>      Б о б р о в с к о й .  По-вашему, человечество не может существовать без наркотиков?</w:t>
              <w:br/>
              <w:t>      Ч у н - Ф у .  Несомненно. Об этом свидетельствуют дошедшие до нас сведения о наркотических оргиях дикарей, которые происходили под руководством жрецов и шаманов. Посмотрите внимательно на историю - человечество утратило секреты древних, немеркнущих красок, постройки гигантских сооружений, секреты древней медицины, но сохранило и многократно развило рецепты изготовления пива и вина, а в изготовление водок и самогона ваша родина внесла поистине неоценимый вклад.</w:t>
              <w:br/>
              <w:t>      Б о б р о в с к о й .  Тем более будет преступно, если мы снова ввергнем людей в пучину наркомании и алкоголизма.</w:t>
              <w:br/>
              <w:t>      Ч у н - Ф у .  Это не преступление. Вы не хотите понять, что человечество уже находится в агональном состоянии. Среда обитания отравлена им самим, ваш кровавый Иосиф Сталин - невинный ягненок по сравнению с изобретателем бензинового мотора, который заставил миллиарды людей дышать ядовитыми испражнениями моторов, медленно погибать от различных раков и обезобразил землю и океан на миллионах квадратных километров, лишив их жизни. Но особенно преуспели в этом вы, русские, слепо следуя догмату Маркса. "До сих пор философы лишь объясняли мир, изменить его - наша задача". Так я говорю?</w:t>
              <w:br/>
              <w:t>      Б о б р о в с к о й .  Да. По-моему, так, хотя научный коммунизм я изучал без особого рвения.</w:t>
              <w:br/>
              <w:t>      Ч у н - Ф у .  Конечно, изменить мир несложно, вся беда в том, что человека изменить практически нельзя. По своей биологической природе он чрезвычайно консервативен и не способен существовать в измененном им самим мире. Так что мозг я считаю органом самоуничтожения. И чем больше человеческих голов отключат наркотики и алкоголь, тем медленнее будет идти технократическое самоуничтожение человечества путем "гениальных" открытий.</w:t>
              <w:br/>
              <w:t>      Б о б р о в с к о й .  Зато ускорится его биологическое вымирание.</w:t>
              <w:br/>
              <w:t>      Ч у н - Ф у .  Здесь вы правы. Но и в этом аспекте смерть от наркомании предпочтительнее смерти от алкоголизма. Я рассуждаю в рамках объективной закономерности гибели человечества. Наркоманы умирают быстро и почти не дают потомства, алкоголики же довольно долго агонизируют, активно плодятся, засоряя генофонд человечества дебилами, имбецилами, наследственными алкоголиками и физически неполноценными людьми. В России этот феномен отчетливо виден. Так что как ни рассуждайте, технократически ли, биологически ли - человек обречен. Причем обречен благодаря своему необычайно развитому мозгу, который позволяет синтезировать наркотики соответственно заложенной в нем способности к их восприятию. Представьте, что Бог наделил котов разумом и способностями синтезировать валерьянку. Уверен, что в течение года на земле исчез бы кошачий род. Так что мы - дельцы наркобизнеса - действуем в рамках объективной закономерности.</w:t>
              <w:br/>
              <w:t>      Б о б р о в с к о й .  Как! Дельцы наркобизнеса?!</w:t>
              <w:br/>
              <w:t>      Ч у н - Ф у .  Теперь нет нужды скрывать. Вы сделали свое дело. Меньше всего нас интересовало благородное дело спасения человечества от Африканской болезни. Возродить восприятие и потребность в наркотиках - вот это было нашей задачей, спасти наш бизнес от гибели. И вы великолепно с ней справились. Вот документ. Вам открыт счет в банке на пятьдесят миллионов долларов. Если мало - сумму можно увеличить. (</w:t>
            </w:r>
            <w:r>
              <w:rPr>
                <w:i/>
                <w:iCs/>
              </w:rPr>
              <w:t>Дает чек</w:t>
            </w:r>
            <w:r>
              <w:rPr/>
              <w:t>).</w:t>
              <w:br/>
              <w:t>      Б о б р о в с к о й  (</w:t>
            </w:r>
            <w:r>
              <w:rPr>
                <w:i/>
                <w:iCs/>
              </w:rPr>
              <w:t>рвет чек</w:t>
            </w:r>
            <w:r>
              <w:rPr/>
              <w:t>). Мне не нужны деньги. Откажитесь от этой затеи. Не производите вакцину, еще немного времени, и я смогу ее видоизменить так, чтобы она даровала человеку аппетит, но оставила бы его нечувствительным к наркотикам. Я буду работать, как вол, по 24 часа в сутки. Дайте мне эту возможность! Ради всего святого, что есть у вас! Ради тех, кого вы любили или любите! Ради вашей матери!</w:t>
              <w:br/>
              <w:t>      Ч у н - Ф у .  Не надо слов. Вы хотели уменьшить страдания людей. Будда учит, что алчность, стремление к обладанию вещами и привязанности человеческие - вот корень людских страданий. Человек не будет страдать, если не будет ничего хотеть и никого любить. Тогда он погружается в нирвану и пребывает там, следя, как бы со стороны, за жизнью. Чтобы избавить людей от страданий, надо избавить их от самих себя. Надо уничтожить эти существа, которые вредят не только себе, но и всему окружающему. Впрочем, быстрее, чем кто-либо, они истребят себя сами.</w:t>
              <w:br/>
              <w:t>      Б о б р о в с к о й .  Пусть истребляют себя сами, но я не хочу быть причастным к этому чудовищному замыслу, я хочу отодвинуть час гибели человечества.</w:t>
              <w:br/>
              <w:t>      Ч у н - Ф у .  Вы хотите продлить его агонию?</w:t>
              <w:br/>
              <w:t>      Б о б р о в с к о й .  Нет, нет. Все не так, неверно!</w:t>
              <w:br/>
              <w:t>      Ч у н - Ф у .  Спасибо за интересный разговор. На все - воля Бога. До свидания.</w:t>
              <w:br/>
              <w:t>      Б о б р о в с к о й .  Стойте, не уходите, еще не поздно!..</w:t>
            </w:r>
          </w:p>
          <w:p>
            <w:pPr>
              <w:pStyle w:val="Style14"/>
              <w:ind w:left="720" w:hanging="0"/>
              <w:jc w:val="center"/>
              <w:rPr>
                <w:sz w:val="20"/>
                <w:szCs w:val="20"/>
              </w:rPr>
            </w:pPr>
            <w:r>
              <w:rPr>
                <w:sz w:val="20"/>
                <w:szCs w:val="20"/>
              </w:rPr>
              <w:t>Ч у н - Ф у  уходит.</w:t>
            </w:r>
          </w:p>
          <w:p>
            <w:pPr>
              <w:pStyle w:val="Style14"/>
              <w:ind w:left="720" w:hanging="0"/>
              <w:rPr/>
            </w:pPr>
            <w:r>
              <w:rPr/>
              <w:t xml:space="preserve">      </w:t>
            </w:r>
            <w:r>
              <w:rPr/>
              <w:t>Б о б р о в с к о й .  Ушел. Неужели человечество снова сорвется в пропасть безумия и понесется с невиданной скоростью к своей гибели?</w:t>
            </w:r>
          </w:p>
          <w:p>
            <w:pPr>
              <w:pStyle w:val="Normal"/>
              <w:ind w:left="720" w:hanging="0"/>
              <w:rPr>
                <w:i/>
                <w:i/>
                <w:iCs/>
              </w:rPr>
            </w:pPr>
            <w:r>
              <w:rPr>
                <w:i/>
                <w:iCs/>
              </w:rPr>
            </w:r>
          </w:p>
          <w:p>
            <w:pPr>
              <w:pStyle w:val="Style14"/>
              <w:ind w:left="720" w:hanging="0"/>
              <w:jc w:val="right"/>
              <w:rPr/>
            </w:pPr>
            <w:hyperlink r:id="rId20">
              <w:r>
                <w:rPr>
                  <w:rStyle w:val="InternetLink"/>
                  <w:i/>
                  <w:iCs/>
                </w:rPr>
                <w:t>Окончание пьесы Наталии Володиной</w:t>
              </w:r>
            </w:hyperlink>
            <w:r>
              <w:rPr>
                <w:i/>
                <w:iCs/>
              </w:rPr>
              <w:t xml:space="preserve">                      </w:t>
            </w:r>
          </w:p>
          <w:p>
            <w:pPr>
              <w:pStyle w:val="Normal"/>
              <w:ind w:left="720" w:hanging="0"/>
              <w:rPr>
                <w:i/>
                <w:i/>
                <w:iCs/>
              </w:rPr>
            </w:pPr>
            <w:r>
              <w:rPr>
                <w:i/>
                <w:iCs/>
              </w:rPr>
            </w:r>
          </w:p>
          <w:p>
            <w:pPr>
              <w:pStyle w:val="Style14"/>
              <w:spacing w:before="280" w:after="0"/>
              <w:ind w:left="720" w:hanging="0"/>
              <w:jc w:val="right"/>
              <w:rPr/>
            </w:pPr>
            <w:r>
              <w:rPr>
                <w:i/>
                <w:iCs/>
              </w:rPr>
              <w:t>"Постскриптум", вып.4:                      </w:t>
              <w:br/>
            </w:r>
            <w:hyperlink r:id="rId21">
              <w:r>
                <w:rPr>
                  <w:rStyle w:val="InternetLink"/>
                  <w:i/>
                  <w:iCs/>
                </w:rPr>
                <w:t>Следующий материал</w:t>
              </w:r>
            </w:hyperlink>
            <w:r>
              <w:rPr>
                <w:i/>
                <w:iCs/>
              </w:rPr>
              <w:t xml:space="preserve">                      </w:t>
            </w:r>
          </w:p>
        </w:tc>
      </w:tr>
    </w:tbl>
    <w:p>
      <w:pPr>
        <w:pStyle w:val="Style14"/>
        <w:spacing w:before="280" w:after="240"/>
        <w:rPr/>
      </w:pPr>
      <w:r>
        <w:rPr/>
        <w:br/>
      </w:r>
      <w:r>
        <w:rPr/>
        <w:drawing>
          <wp:inline distT="0" distB="0" distL="0" distR="0">
            <wp:extent cx="761809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 t="-3846" r="-6" b="-3846"/>
                    <a:stretch>
                      <a:fillRect/>
                    </a:stretch>
                  </pic:blipFill>
                  <pic:spPr bwMode="auto">
                    <a:xfrm>
                      <a:off x="0" y="0"/>
                      <a:ext cx="7618095" cy="9525"/>
                    </a:xfrm>
                    <a:prstGeom prst="rect">
                      <a:avLst/>
                    </a:prstGeom>
                  </pic:spPr>
                </pic:pic>
              </a:graphicData>
            </a:graphic>
          </wp:inline>
        </w:drawing>
      </w:r>
    </w:p>
    <w:tbl>
      <w:tblPr>
        <w:tblW w:w="4500" w:type="pct"/>
        <w:jc w:val="left"/>
        <w:tblInd w:w="-150" w:type="dxa"/>
        <w:tblLayout w:type="fixed"/>
        <w:tblCellMar>
          <w:top w:w="150" w:type="dxa"/>
          <w:left w:w="150" w:type="dxa"/>
          <w:bottom w:w="150" w:type="dxa"/>
          <w:right w:w="150" w:type="dxa"/>
        </w:tblCellMar>
      </w:tblPr>
      <w:tblGrid>
        <w:gridCol w:w="3305"/>
        <w:gridCol w:w="2631"/>
        <w:gridCol w:w="2483"/>
      </w:tblGrid>
      <w:tr>
        <w:trPr/>
        <w:tc>
          <w:tcPr>
            <w:tcW w:w="3305" w:type="dxa"/>
            <w:tcBorders/>
            <w:vAlign w:val="center"/>
          </w:tcPr>
          <w:p>
            <w:pPr>
              <w:pStyle w:val="Normal"/>
              <w:jc w:val="center"/>
              <w:rPr/>
            </w:pPr>
            <w:hyperlink r:id="rId23">
              <w:r>
                <w:rPr>
                  <w:rStyle w:val="InternetLink"/>
                  <w:sz w:val="20"/>
                  <w:szCs w:val="20"/>
                </w:rPr>
                <w:t>Вернуться на главную страницу</w:t>
              </w:r>
            </w:hyperlink>
          </w:p>
        </w:tc>
        <w:tc>
          <w:tcPr>
            <w:tcW w:w="2631" w:type="dxa"/>
            <w:tcBorders/>
            <w:vAlign w:val="center"/>
          </w:tcPr>
          <w:p>
            <w:pPr>
              <w:pStyle w:val="Normal"/>
              <w:jc w:val="center"/>
              <w:rPr/>
            </w:pPr>
            <w:hyperlink r:id="rId24">
              <w:r>
                <w:rPr>
                  <w:rStyle w:val="InternetLink"/>
                  <w:sz w:val="20"/>
                  <w:szCs w:val="20"/>
                </w:rPr>
                <w:t>Вернуться на страницу</w:t>
              </w:r>
              <w:r>
                <w:rPr>
                  <w:rStyle w:val="InternetLink"/>
                  <w:color w:val="0000FF"/>
                  <w:sz w:val="20"/>
                  <w:szCs w:val="20"/>
                  <w:u w:val="single"/>
                </w:rPr>
                <w:br/>
              </w:r>
              <w:r>
                <w:rPr>
                  <w:rStyle w:val="InternetLink"/>
                  <w:sz w:val="20"/>
                  <w:szCs w:val="20"/>
                </w:rPr>
                <w:t>"Журналы, альманахи..."</w:t>
              </w:r>
            </w:hyperlink>
          </w:p>
        </w:tc>
        <w:tc>
          <w:tcPr>
            <w:tcW w:w="2483" w:type="dxa"/>
            <w:tcBorders/>
            <w:vAlign w:val="center"/>
          </w:tcPr>
          <w:p>
            <w:pPr>
              <w:pStyle w:val="Normal"/>
              <w:jc w:val="center"/>
              <w:rPr/>
            </w:pPr>
            <w:hyperlink r:id="rId25">
              <w:r>
                <w:rPr>
                  <w:rStyle w:val="InternetLink"/>
                  <w:sz w:val="20"/>
                  <w:szCs w:val="20"/>
                </w:rPr>
                <w:t>"Постскриптум", вып.4</w:t>
              </w:r>
            </w:hyperlink>
          </w:p>
        </w:tc>
      </w:tr>
    </w:tbl>
    <w:p>
      <w:pPr>
        <w:pStyle w:val="Style14"/>
        <w:rPr/>
      </w:pPr>
      <w:r>
        <w:rPr/>
        <w:drawing>
          <wp:inline distT="0" distB="0" distL="0" distR="0">
            <wp:extent cx="761809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6" t="-3846" r="-6" b="-3846"/>
                    <a:stretch>
                      <a:fillRect/>
                    </a:stretch>
                  </pic:blipFill>
                  <pic:spPr bwMode="auto">
                    <a:xfrm>
                      <a:off x="0" y="0"/>
                      <a:ext cx="7618095" cy="952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4873"/>
        <w:gridCol w:w="4482"/>
      </w:tblGrid>
      <w:tr>
        <w:trPr/>
        <w:tc>
          <w:tcPr>
            <w:tcW w:w="4873" w:type="dxa"/>
            <w:tcBorders/>
          </w:tcPr>
          <w:p>
            <w:pPr>
              <w:pStyle w:val="Normal"/>
              <w:rPr/>
            </w:pPr>
            <w:r>
              <w:rPr>
                <w:sz w:val="20"/>
                <w:szCs w:val="20"/>
              </w:rPr>
              <w:t>Copyright © 2001 Наталия Володина</w:t>
              <w:br/>
              <w:t>Copyright © 2001 "Постскриптум"</w:t>
              <w:br/>
              <w:t>Copyright © 2001 Союз молодых литераторов "Вавилон"</w:t>
              <w:br/>
              <w:t xml:space="preserve">E-mail: </w:t>
            </w:r>
            <w:hyperlink r:id="rId27">
              <w:r>
                <w:rPr>
                  <w:rStyle w:val="InternetLink"/>
                  <w:sz w:val="20"/>
                  <w:szCs w:val="20"/>
                </w:rPr>
                <w:t>info@vavilon.ru</w:t>
              </w:r>
            </w:hyperlink>
          </w:p>
        </w:tc>
        <w:tc>
          <w:tcPr>
            <w:tcW w:w="4482" w:type="dxa"/>
            <w:tcBorders/>
          </w:tcPr>
          <w:p>
            <w:pPr>
              <w:pStyle w:val="Normal"/>
              <w:jc w:val="right"/>
              <w:rPr/>
            </w:pPr>
            <w: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838835" cy="295910"/>
                  <wp:effectExtent l="0" t="0" r="0" b="0"/>
                  <wp:docPr id="20" name="Image2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3"/>
                          </pic:cNvPr>
                          <pic:cNvPicPr>
                            <a:picLocks noChangeAspect="1" noChangeArrowheads="1"/>
                          </pic:cNvPicPr>
                        </pic:nvPicPr>
                        <pic:blipFill>
                          <a:blip/>
                          <a:srcRect l="-2147483648" t="-2147483648" r="-2147483648" b="-2147483648"/>
                          <a:stretch>
                            <a:fillRect/>
                          </a:stretch>
                        </pic:blipFill>
                        <pic:spPr bwMode="auto">
                          <a:xfrm>
                            <a:off x="0" y="0"/>
                            <a:ext cx="838835" cy="295910"/>
                          </a:xfrm>
                          <a:prstGeom prst="rect">
                            <a:avLst/>
                          </a:prstGeom>
                        </pic:spPr>
                      </pic:pic>
                    </a:graphicData>
                  </a:graphic>
                </wp:inline>
              </w:drawing>
            </w:r>
            <w:r>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838835" cy="295910"/>
                  <wp:effectExtent l="0" t="0" r="0" b="0"/>
                  <wp:docPr id="22" name="Image2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5"/>
                          </pic:cNvPr>
                          <pic:cNvPicPr>
                            <a:picLocks noChangeAspect="1" noChangeArrowheads="1"/>
                          </pic:cNvPicPr>
                        </pic:nvPicPr>
                        <pic:blipFill>
                          <a:blip/>
                          <a:srcRect l="-2147483648" t="-2147483648" r="-2147483648" b="-2147483648"/>
                          <a:stretch>
                            <a:fillRect/>
                          </a:stretch>
                        </pic:blipFill>
                        <pic:spPr bwMode="auto">
                          <a:xfrm>
                            <a:off x="0" y="0"/>
                            <a:ext cx="838835" cy="295910"/>
                          </a:xfrm>
                          <a:prstGeom prst="rect">
                            <a:avLst/>
                          </a:prstGeom>
                        </pic:spPr>
                      </pic:pic>
                    </a:graphicData>
                  </a:graphic>
                </wp:inline>
              </w:drawing>
            </w:r>
          </w:p>
        </w:tc>
      </w:tr>
    </w:tbl>
    <w:p>
      <w:pPr>
        <w:pStyle w:val="Normal"/>
        <w:rPr/>
      </w:pPr>
      <w:r>
        <w:rPr/>
      </w:r>
    </w:p>
    <w:p>
      <w:pPr>
        <w:pStyle w:val="Heading3"/>
        <w:jc w:val="center"/>
        <w:rPr/>
      </w:pPr>
      <w:r>
        <w:rPr/>
        <w:t>Наталия ВОЛОДИНА</w:t>
      </w:r>
    </w:p>
    <w:p>
      <w:pPr>
        <w:pStyle w:val="Heading3"/>
        <w:jc w:val="center"/>
        <w:rPr/>
      </w:pPr>
      <w:r>
        <w:rPr/>
        <w:t>РОССИЙСКИЙ ТРАГИФАРС</w:t>
      </w:r>
    </w:p>
    <w:tbl>
      <w:tblPr>
        <w:tblW w:w="4500" w:type="pct"/>
        <w:jc w:val="left"/>
        <w:tblInd w:w="-150" w:type="dxa"/>
        <w:tblLayout w:type="fixed"/>
        <w:tblCellMar>
          <w:top w:w="120" w:type="dxa"/>
          <w:left w:w="120" w:type="dxa"/>
          <w:bottom w:w="120" w:type="dxa"/>
          <w:right w:w="120" w:type="dxa"/>
        </w:tblCellMar>
      </w:tblPr>
      <w:tblGrid>
        <w:gridCol w:w="1714"/>
        <w:gridCol w:w="6705"/>
      </w:tblGrid>
      <w:tr>
        <w:trPr/>
        <w:tc>
          <w:tcPr>
            <w:tcW w:w="1714" w:type="dxa"/>
            <w:tcBorders/>
            <w:shd w:fill="DEDEC6" w:val="clear"/>
            <w:vAlign w:val="center"/>
          </w:tcPr>
          <w:p>
            <w:pPr>
              <w:pStyle w:val="Normal"/>
              <w:rPr/>
            </w:pPr>
            <w:r>
              <w:rPr/>
              <w:drawing>
                <wp:inline distT="0" distB="0" distL="0" distR="0">
                  <wp:extent cx="942975" cy="1647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38" t="-22" r="-38" b="-22"/>
                          <a:stretch>
                            <a:fillRect/>
                          </a:stretch>
                        </pic:blipFill>
                        <pic:spPr bwMode="auto">
                          <a:xfrm>
                            <a:off x="0" y="0"/>
                            <a:ext cx="942975" cy="1647825"/>
                          </a:xfrm>
                          <a:prstGeom prst="rect">
                            <a:avLst/>
                          </a:prstGeom>
                        </pic:spPr>
                      </pic:pic>
                    </a:graphicData>
                  </a:graphic>
                </wp:inline>
              </w:drawing>
            </w:r>
          </w:p>
        </w:tc>
        <w:tc>
          <w:tcPr>
            <w:tcW w:w="6705" w:type="dxa"/>
            <w:tcBorders/>
            <w:shd w:fill="DEDEC6" w:val="clear"/>
            <w:vAlign w:val="center"/>
          </w:tcPr>
          <w:p>
            <w:pPr>
              <w:pStyle w:val="Normal"/>
              <w:snapToGrid w:val="false"/>
              <w:rPr/>
            </w:pPr>
            <w:r>
              <w:rPr/>
            </w:r>
          </w:p>
          <w:p>
            <w:pPr>
              <w:pStyle w:val="Normal"/>
              <w:spacing w:before="0" w:after="240"/>
              <w:ind w:left="2160" w:hanging="0"/>
              <w:rPr>
                <w:sz w:val="20"/>
                <w:szCs w:val="20"/>
              </w:rPr>
            </w:pPr>
            <w:r>
              <w:rPr/>
              <w:t xml:space="preserve">Постскриптум: </w:t>
            </w:r>
            <w:r>
              <w:rPr>
                <w:i/>
                <w:iCs/>
              </w:rPr>
              <w:t>Литературный журнал.</w:t>
            </w:r>
            <w:r>
              <w:rPr/>
              <w:t xml:space="preserve"> </w:t>
            </w:r>
          </w:p>
          <w:p>
            <w:pPr>
              <w:pStyle w:val="Normal"/>
              <w:ind w:left="3600" w:hanging="0"/>
              <w:rPr/>
            </w:pPr>
            <w:r>
              <w:rPr>
                <w:sz w:val="20"/>
                <w:szCs w:val="20"/>
              </w:rPr>
              <w:t>Под редакцией В.Аллоя, Т.Вольтской и С.Лурье.</w:t>
              <w:br/>
              <w:t>Вып. 2 (4), 1996. - СПб.: Феникс, 1996..</w:t>
              <w:br/>
              <w:t>Дизайн обложки А.Гаранина.</w:t>
              <w:br/>
            </w:r>
            <w:r>
              <w:rPr>
                <w:b/>
                <w:bCs/>
                <w:sz w:val="20"/>
                <w:szCs w:val="20"/>
              </w:rPr>
              <w:t>ISBN 5-85042-071-1</w:t>
            </w:r>
            <w:r>
              <w:rPr>
                <w:sz w:val="20"/>
                <w:szCs w:val="20"/>
              </w:rPr>
              <w:br/>
              <w:t>С.190-247.</w:t>
            </w:r>
          </w:p>
        </w:tc>
      </w:tr>
    </w:tbl>
    <w:p>
      <w:pPr>
        <w:pStyle w:val="Style14"/>
        <w:rPr/>
      </w:pPr>
      <w:r>
        <w:rPr/>
      </w:r>
    </w:p>
    <w:tbl>
      <w:tblPr>
        <w:tblW w:w="4500" w:type="pct"/>
        <w:jc w:val="left"/>
        <w:tblInd w:w="-150" w:type="dxa"/>
        <w:tblLayout w:type="fixed"/>
        <w:tblCellMar>
          <w:top w:w="120" w:type="dxa"/>
          <w:left w:w="120" w:type="dxa"/>
          <w:bottom w:w="120" w:type="dxa"/>
          <w:right w:w="120" w:type="dxa"/>
        </w:tblCellMar>
      </w:tblPr>
      <w:tblGrid>
        <w:gridCol w:w="8419"/>
      </w:tblGrid>
      <w:tr>
        <w:trPr/>
        <w:tc>
          <w:tcPr>
            <w:tcW w:w="8419" w:type="dxa"/>
            <w:tcBorders/>
            <w:vAlign w:val="center"/>
          </w:tcPr>
          <w:p>
            <w:pPr>
              <w:pStyle w:val="Normal"/>
              <w:snapToGrid w:val="false"/>
              <w:ind w:left="720" w:hanging="0"/>
              <w:rPr>
                <w:b/>
                <w:b/>
                <w:bCs/>
              </w:rPr>
            </w:pPr>
            <w:r>
              <w:rPr>
                <w:b/>
                <w:bCs/>
              </w:rPr>
            </w:r>
          </w:p>
          <w:p>
            <w:pPr>
              <w:pStyle w:val="Style14"/>
              <w:ind w:left="720" w:hanging="0"/>
              <w:jc w:val="center"/>
              <w:rPr>
                <w:b/>
                <w:b/>
                <w:bCs/>
              </w:rPr>
            </w:pPr>
            <w:r>
              <w:rPr>
                <w:b/>
                <w:bCs/>
              </w:rPr>
              <w:t>ДЕЙСТВИЕ ТРЕТЬЕ</w:t>
            </w:r>
          </w:p>
          <w:p>
            <w:pPr>
              <w:pStyle w:val="Style14"/>
              <w:ind w:left="720" w:hanging="0"/>
              <w:jc w:val="center"/>
              <w:rPr>
                <w:b/>
                <w:b/>
                <w:bCs/>
              </w:rPr>
            </w:pPr>
            <w:r>
              <w:rPr>
                <w:b/>
                <w:bCs/>
              </w:rPr>
              <w:t>Сцена 1</w:t>
            </w:r>
          </w:p>
          <w:p>
            <w:pPr>
              <w:pStyle w:val="Style14"/>
              <w:ind w:left="720" w:hanging="0"/>
              <w:jc w:val="center"/>
              <w:rPr>
                <w:sz w:val="20"/>
                <w:szCs w:val="20"/>
              </w:rPr>
            </w:pPr>
            <w:r>
              <w:rPr>
                <w:sz w:val="20"/>
                <w:szCs w:val="20"/>
              </w:rPr>
              <w:t>Заседание наркомафии.</w:t>
              <w:br/>
              <w:t>К р и г г ,  Ч у н - Ф у ,  Д ю б о н ,  В е р д и л ь о .</w:t>
            </w:r>
          </w:p>
          <w:p>
            <w:pPr>
              <w:pStyle w:val="Style14"/>
              <w:ind w:left="720" w:hanging="0"/>
              <w:rPr/>
            </w:pPr>
            <w:r>
              <w:rPr/>
              <w:t xml:space="preserve">      </w:t>
            </w:r>
            <w:r>
              <w:rPr/>
              <w:t>Д ю б о н  (</w:t>
            </w:r>
            <w:r>
              <w:rPr>
                <w:i/>
                <w:iCs/>
              </w:rPr>
              <w:t>открывает шампанское и разливает по бокалам</w:t>
            </w:r>
            <w:r>
              <w:rPr/>
              <w:t>). Выпьем, друзья, за успех дела. Вакцина создана. Это шампанское фирмы "Клико".</w:t>
              <w:br/>
              <w:t>      В е р д и л ь о .  Шарль, ты сошел с ума. Мы уж забыли его вкус. Хочешь, чтоб у нас головы заболели?</w:t>
              <w:br/>
              <w:t>      Д ю б о н .  Покорнейше прошу испробовать и заодно на себе проверить действие вакцины. Вчера ею опылено все здание. (</w:t>
            </w:r>
            <w:r>
              <w:rPr>
                <w:i/>
                <w:iCs/>
              </w:rPr>
              <w:t>Пьет первым. Пьют все, кроме Чун-Фу</w:t>
            </w:r>
            <w:r>
              <w:rPr/>
              <w:t>).</w:t>
              <w:br/>
              <w:t>      К р и г г .  Действительно, шампанское и ощущения, как в старые, добрые времена.</w:t>
              <w:br/>
              <w:t>      В е р д и л ь о .  Да. С непривычки даже в голову шибает. (</w:t>
            </w:r>
            <w:r>
              <w:rPr>
                <w:i/>
                <w:iCs/>
              </w:rPr>
              <w:t>Наливает и пьет еще</w:t>
            </w:r>
            <w:r>
              <w:rPr/>
              <w:t>).</w:t>
              <w:br/>
              <w:t>      Д ю б о н .  Решили ускорить процесс привыкания?</w:t>
              <w:br/>
              <w:t>      В е р д и л ь о .  Черт возьми, Шарль, ты - гений! (</w:t>
            </w:r>
            <w:r>
              <w:rPr>
                <w:i/>
                <w:iCs/>
              </w:rPr>
              <w:t>Целует Дюбона</w:t>
            </w:r>
            <w:r>
              <w:rPr/>
              <w:t>).</w:t>
              <w:br/>
              <w:t>      Д ю б о н .  Здесь в основном заслуга русского, он создал вакцину в розовой надежде избавить человечество от Африканской болезни.</w:t>
              <w:br/>
              <w:t>      В е р д и л ь о .  Я всегда говорил, что русские - не дураки. Господин Чун-Фу, попробуйте, отличный напиток.</w:t>
              <w:br/>
              <w:t>      Ч у н - Ф у .  Я не пью и не курю уже тридцать лет. Это мой принцип. Не следует уподобляться тем, чьи слабости эксплуатируешь. Служащим казино запрещено играть в рулетку. (</w:t>
            </w:r>
            <w:r>
              <w:rPr>
                <w:i/>
                <w:iCs/>
              </w:rPr>
              <w:t>Демонстративно отодвигает свой бокал на середину стола</w:t>
            </w:r>
            <w:r>
              <w:rPr/>
              <w:t>).</w:t>
              <w:br/>
              <w:t>      В е р д и л ь о .  Я, пожалуй, выпью, если вы не возражаете. (</w:t>
            </w:r>
            <w:r>
              <w:rPr>
                <w:i/>
                <w:iCs/>
              </w:rPr>
              <w:t>Пьет шампанское Чун-Фу</w:t>
            </w:r>
            <w:r>
              <w:rPr/>
              <w:t>). Шарль, а чего-нибудь покрепче у тебя нет?</w:t>
              <w:br/>
              <w:t>      Д ю б о н .  Покрепче будет потом, для желающих. Сейчас сообщение Кригга и корректировка плана действий.</w:t>
              <w:br/>
              <w:t>      К р и г г .  Итак, друзья, активированная живая вакцина создана. Она распространяется воздушно-капельным путем и используется не только для профилактики, но и излечивает людей и животных, находящихся в терминальной стадии Африканской болезни. Вместе с выздоровлением бывшие больные обретают возможность употреблять алкоголь и наркотики со всеми вытекающими отсюда последствиями. Вы уже ощутили ее действие. Сейчас - весна, самое время заняться посевом плантаций. Мы сохранили элитные семена самых наркотикосодержащих сортов мака, конопли и коки. 400 миллиардов долларов будет вложено для начала в скорейшее возрождение плантаций. С завтрашнего дня начнем расконсервацию подземных фабрик, штаты наберем из проверенных людей. Но главное - в течение ближайших месяцев, до созревания урожая вернуть человечеству его наркотическое восприятие. Здесь более подробно расскажет Чун-Фу, руководитель нашего мозгового центра. Прошу вас.</w:t>
              <w:br/>
              <w:t>      Ч у н - Ф у .  Как человек, знакомый с вирусологией и бактериологией и объективно оценивающий антропогенное влияние на окружающую среду, я давно предвидел вирусо- и бактериологические катастрофы и несколько лет назад, в пору ликвидации бактериологического оружия, закупил по дешевке в нескольких странах ряд заводов, его производящих. Культивирование выведенной нами вакцины не представляет особого труда. Завтра в газетах будет сообщено об открытии и завтра же я запущу мои заводы. Первая партия бактериологических бомбочек с живой вакциной будет готова недели через две. А дальше - элементарный бизнес - распродажа по всему миру бомбочек, спасающих от Африканской болезни. Для начала, думаю, миллиардов по десять за бомбочку. Для России, ввиду ее необъятности и активного участия господина Бобровского в создании вакцины, сделаем скидку.</w:t>
              <w:br/>
              <w:t>      В е р д и л ь о .  Слушай, Шарль, а закурить для проверки у тебя ничего не найдется?</w:t>
              <w:br/>
              <w:t>      Д ю б о н .  Ах, совсем забыл. Угощайтесь. (</w:t>
            </w:r>
            <w:r>
              <w:rPr>
                <w:i/>
                <w:iCs/>
              </w:rPr>
              <w:t>Протягивает всем поочередно портсигар. Все, кроме Чун-Фу, закуривают</w:t>
            </w:r>
            <w:r>
              <w:rPr/>
              <w:t>).</w:t>
              <w:br/>
              <w:t>      В е р д и л ь о .  А кто, кроме, конечно, нас самих, будет испытывать воздействие алкоголя и табака?</w:t>
              <w:br/>
              <w:t>      Д ю б о н .  Русские станут подопытными кроликами. Один из них, по-моему, бывший алкоголик, отрезвевший благодаря вирусу Лигника, а другой, может, запьет с горя по российской традиции, видя, как созданное им и его покойным учителем царство трезвости рухнет в одночасье.</w:t>
              <w:br/>
              <w:t>      Ч у н - Ф у .  Наши русские - люди разных типов: один - человек духовный, другой - человек телесный. Человек духовный, человек мысли, он не пьет, не употребляет наркотики, он скорее всего задумается над тем, почему это делается, он склонен к анализу и самоусовершенствованию.</w:t>
              <w:br/>
              <w:t>      К р и г г .  По-моему, вы сами, господин Чун-Фу, относитесь к этой редкостной категории.</w:t>
              <w:br/>
              <w:t>      Ч у н - Ф у .  Да. Я склонен к анализу. Но это пришло не сразу. Человек же телесный живет заботами и удовольствиями тела, подобно мистеру Галунову. По моим данным, людей духовных становится все меньше, что является важнейшим признаком вырождения популяции.</w:t>
              <w:br/>
              <w:t>      К р и г г .  Практика - критерий истины. Оставим это русским. (</w:t>
            </w:r>
            <w:r>
              <w:rPr>
                <w:i/>
                <w:iCs/>
              </w:rPr>
              <w:t>Достает из бара несколько бутылок спиртного и ставит на стол</w:t>
            </w:r>
            <w:r>
              <w:rPr/>
              <w:t>). Они сюда заходят. Проясним истину, согласно их марксистско-ленинской методологии. За дело, друзья. (</w:t>
            </w:r>
            <w:r>
              <w:rPr>
                <w:i/>
                <w:iCs/>
              </w:rPr>
              <w:t>Все уходят, кроме Вердильо. Он, озираясь, хватает бутылки и убегает в другую сторону</w:t>
            </w:r>
            <w:r>
              <w:rPr/>
              <w:t>).</w:t>
            </w:r>
          </w:p>
          <w:p>
            <w:pPr>
              <w:pStyle w:val="Normal"/>
              <w:ind w:left="720" w:hanging="0"/>
              <w:jc w:val="center"/>
              <w:rPr>
                <w:b/>
                <w:b/>
                <w:bCs/>
              </w:rPr>
            </w:pPr>
            <w:r>
              <w:rPr>
                <w:b/>
                <w:bCs/>
              </w:rPr>
            </w:r>
          </w:p>
          <w:p>
            <w:pPr>
              <w:pStyle w:val="Style14"/>
              <w:ind w:left="720" w:hanging="0"/>
              <w:jc w:val="center"/>
              <w:rPr>
                <w:b/>
                <w:b/>
                <w:bCs/>
              </w:rPr>
            </w:pPr>
            <w:r>
              <w:rPr>
                <w:b/>
                <w:bCs/>
              </w:rPr>
              <w:t>Сцена 2</w:t>
            </w:r>
          </w:p>
          <w:p>
            <w:pPr>
              <w:pStyle w:val="Style14"/>
              <w:ind w:left="720" w:hanging="0"/>
              <w:jc w:val="center"/>
              <w:rPr>
                <w:sz w:val="20"/>
                <w:szCs w:val="20"/>
              </w:rPr>
            </w:pPr>
            <w:r>
              <w:rPr>
                <w:sz w:val="20"/>
                <w:szCs w:val="20"/>
              </w:rPr>
              <w:t>Вечер.</w:t>
              <w:br/>
              <w:t>Б о б р о в с к о й  читает. Вбегает возбужденный  Г а л у н о в </w:t>
              <w:br/>
              <w:t>с бутылками и тарелкой.</w:t>
            </w:r>
          </w:p>
          <w:p>
            <w:pPr>
              <w:pStyle w:val="Style14"/>
              <w:ind w:left="720" w:hanging="0"/>
              <w:rPr/>
            </w:pPr>
            <w:r>
              <w:rPr/>
              <w:t xml:space="preserve">      </w:t>
            </w:r>
            <w:r>
              <w:rPr/>
              <w:t>Г а л у н о в .  Леня! Что я тебе скажу! Чудеса! Я еще вчера вечером видел, как разгружали в наш буфет, то есть бар, ящики с бутылками. Сперва думал, опять соки привезли, а потом гляжу - этикетки-то винные. Неужто, думаю, снова пить будем? А сейчас иду, смотрю, банка из-под пива валяется, пустая! Ну, поднял я ее, понюхал, а от запаха от этого пивного у меня даже слюнки потекли. А рядом со мной номер, где синьор Бартоломео живет. Он ко мне хорошо относится, по плечу иногда хлопает, не то, что китаеза этот Чун-Фу. Тот мимо идет, не замечает. Ну, думаю, схожу к синьору Бартоломео, может, он прояснит, что к чему. Стучу - не открывают, ну я так вежливо, потихонечку вошел в номер - смотрю, а Бартоломео-то спит за столом, нажравшись, как свинья. И перед ним бутылки стоят - две пустые, одна наполовину выпитая и еще две нераспечатанные, и еще тарелка с этой птицей или пиццей, как ее там. Ну, в общем, может, я и нехорошо поступил, но схватил я эти бутылки и птицу и вот сюда прибежал. А если потом Бартоломео что и подумает, то опять же: не пойман - не вор. Ты уж, Леня, меня не выдавай. Давай лучше выпьем, нутром чую, что кончилась наша трезвость. (</w:t>
            </w:r>
            <w:r>
              <w:rPr>
                <w:i/>
                <w:iCs/>
              </w:rPr>
              <w:t>Наливает себе и Леониду, раскладывает пиццу</w:t>
            </w:r>
            <w:r>
              <w:rPr/>
              <w:t>). Выпьем за нормальную жизнь человеческую. Хватит тебе киснуть над книгами. (</w:t>
            </w:r>
            <w:r>
              <w:rPr>
                <w:i/>
                <w:iCs/>
              </w:rPr>
              <w:t>Пьет, Леонид - нет</w:t>
            </w:r>
            <w:r>
              <w:rPr/>
              <w:t>).</w:t>
              <w:br/>
              <w:t>      Г а л у н о в .  Точно, Леня. Глотку дерет коньяк-то этот. Нормальный напиток. И голова не болит. Не зря, значит, ты здесь вирусы новые изобретал, спас, значит, человечество. Молодец ты, Леня, светлая голова. (</w:t>
            </w:r>
            <w:r>
              <w:rPr>
                <w:i/>
                <w:iCs/>
              </w:rPr>
              <w:t>Пьет</w:t>
            </w:r>
            <w:r>
              <w:rPr/>
              <w:t>). Если жизнь наша в Америке так дальше пойдет, то я считаю, не хуже будет, чем в России.</w:t>
              <w:br/>
              <w:t>      Б о б р о в с к о й .  Ты бы поменьше пил.</w:t>
              <w:br/>
              <w:t>      Г а л у н о в .  Ничего, мы привычные. Я, Леня, хочу с тобой поделиться насчет личной жизни своей, только ты меня Валентине не выдавай. Так вот, присмотрел я в буфете здесь одну бабенку, зад круглый, вроде Валентининого, и вообще - фигуристая, только главное - негритянка она. Так хотел тебя спросить, как ты, как человек ученый, считаешь, негритянки устроены, как и наши бабы, или у них, может, что не так? Или сифилис какой бывает? Или СПИД? Ведь если я потом Валентину заражу, она меня вместе с негритянкой в стенку вмажет.</w:t>
              <w:br/>
              <w:t>      Б о б р о в с к о й .  Обыкновенные женщины, только кожа черная, а насчет болезней - не волнуйся, в баре все проверены.</w:t>
              <w:br/>
              <w:t>      Г а л у н о в  (</w:t>
            </w:r>
            <w:r>
              <w:rPr>
                <w:i/>
                <w:iCs/>
              </w:rPr>
              <w:t>пьет</w:t>
            </w:r>
            <w:r>
              <w:rPr/>
              <w:t>). Я тоже так думаю. Наши ребята завсегда любили, если баба из столовой - их проверяют, и жратвы такая баба натаскает, закуски, то есть. А еще, Леня, говорят, от негров запах нехороший. Так я ее незаметно так обнюхал. Ничего. Даже духами пахнет. А зовут ее Кэти, то есть Катя, Катерина. Имя тоже подходящее. Выпьем за нее, за Катюшу!</w:t>
            </w:r>
          </w:p>
          <w:p>
            <w:pPr>
              <w:pStyle w:val="Style14"/>
              <w:ind w:left="720" w:hanging="0"/>
              <w:jc w:val="center"/>
              <w:rPr>
                <w:sz w:val="20"/>
                <w:szCs w:val="20"/>
              </w:rPr>
            </w:pPr>
            <w:r>
              <w:rPr>
                <w:sz w:val="20"/>
                <w:szCs w:val="20"/>
              </w:rPr>
              <w:t>Наливает, пьет.  Б о б р о в с к о й  - нет.</w:t>
            </w:r>
          </w:p>
          <w:p>
            <w:pPr>
              <w:pStyle w:val="Style14"/>
              <w:ind w:left="720" w:hanging="0"/>
              <w:rPr/>
            </w:pPr>
            <w:r>
              <w:rPr/>
              <w:t xml:space="preserve">      </w:t>
            </w:r>
            <w:r>
              <w:rPr/>
              <w:t>Б о б р о в с к о й .  Ты же знаешь, что я не пью.</w:t>
              <w:br/>
              <w:t>      Г а л у н о в  (</w:t>
            </w:r>
            <w:r>
              <w:rPr>
                <w:i/>
                <w:iCs/>
              </w:rPr>
              <w:t>зло</w:t>
            </w:r>
            <w:r>
              <w:rPr/>
              <w:t>). Леня, хочу сказать тебе, как другу, что зазнался ты. Брезговаешь моей компанией, думаешь, что умнее. Строишь из себя чего-то. Сидишь, как нерусский, как баптист какой-то. Если я угощаю, надо уважать. Русский человек всегда любил повеселиться и гульнуть, ну и поработать в охотку. Недаром говорят "Пьяница проспится, дурак - никогда", "Кто пьян да умен - два угодья в ем". Так что, обижаешь ты меня, Леня.</w:t>
              <w:br/>
              <w:t>      Б о б р о в с к о й .  Миша, очень прошу тебя - никогда не говори, что все русские пьют. Этим ты оскорбляешь свой народ. Русские - это самый величайший и самый несчастный народ в мире... И я хотел ему помочь, хотел освободить от разъедающей его эрозии алкоголизма...</w:t>
              <w:br/>
              <w:t>      Г а л у н о в .  Опять завелся! Надоел ты мне со своими вирусами и алкоголизмом. Пойду к Бартоломео, может, он проснулся. Сообразим что-нибудь.</w:t>
            </w:r>
          </w:p>
          <w:p>
            <w:pPr>
              <w:pStyle w:val="Style14"/>
              <w:ind w:left="720" w:hanging="0"/>
              <w:jc w:val="center"/>
              <w:rPr>
                <w:sz w:val="20"/>
                <w:szCs w:val="20"/>
              </w:rPr>
            </w:pPr>
            <w:r>
              <w:rPr>
                <w:sz w:val="20"/>
                <w:szCs w:val="20"/>
              </w:rPr>
              <w:t>Собирается уходить, но входит  К р и г г .</w:t>
            </w:r>
          </w:p>
          <w:p>
            <w:pPr>
              <w:pStyle w:val="Style14"/>
              <w:ind w:left="720" w:hanging="0"/>
              <w:rPr/>
            </w:pPr>
            <w:r>
              <w:rPr/>
              <w:t xml:space="preserve">      </w:t>
            </w:r>
            <w:r>
              <w:rPr/>
              <w:t>К р и г г  (</w:t>
            </w:r>
            <w:r>
              <w:rPr>
                <w:i/>
                <w:iCs/>
              </w:rPr>
              <w:t>глядя на пустые бутылки</w:t>
            </w:r>
            <w:r>
              <w:rPr/>
              <w:t>). А, я вижу, эксперимент уже в разгаре.</w:t>
              <w:br/>
              <w:t>      Г а л у н о в .  Какой еще эксперимент?</w:t>
              <w:br/>
              <w:t>      К р и г г .  Наше руководство в виде особой благодарности за создание вакцины, а также для проверки ее воздействия на человеческий организм разрешило мистеру Галунову и господину Бобровскому употреблять спиртные напитки и табачные изделия в любых количествах, когда им заблагорассудится, и притом бесплатно.</w:t>
              <w:br/>
              <w:t>      Б о б р о в с к о й  (</w:t>
            </w:r>
            <w:r>
              <w:rPr>
                <w:i/>
                <w:iCs/>
              </w:rPr>
              <w:t>картинно</w:t>
            </w:r>
            <w:r>
              <w:rPr/>
              <w:t>). Сердечно благодарю. Всю жизнь мечтал.</w:t>
              <w:br/>
              <w:t>      Г а л у н о в .  Это как это? Выходит, когда захочу, тогда и пью? И бесплатно? И сколько влезет?</w:t>
              <w:br/>
              <w:t>      К р и г г .  Совершенно верно. Служащие бара проинструктированы.</w:t>
              <w:br/>
              <w:t>      Г а л у н о в .  И Катя знает?</w:t>
              <w:br/>
              <w:t>      К р и г г .  Вы имеете в виду Кэт Вильсон?</w:t>
              <w:br/>
              <w:t>      Г а л у н о в .  Ну да, негритяночку.</w:t>
              <w:br/>
              <w:t>      К р и г г .  Да, и Кэт в курсе.</w:t>
              <w:br/>
              <w:t>      Г а л у н о в .  Вот спасибочки-то. Побегу к ней. И, значит, так всегда теперь будет?</w:t>
              <w:br/>
              <w:t>      К р и г г .  Да. Пока вы у нас находитесь.</w:t>
              <w:br/>
              <w:t>      Г а л у н о в .  Знаете, господин Кригг, мне бы хотелось продлить контракт, ну, годика на два еще. Я, конечно, на "Кадиллак" уже заработал, но, знаете, очень полюбил я американский образ жизни, так что продлите, пожалуйста.</w:t>
              <w:br/>
              <w:t>      К р и г г .  Как на это посмотрит господин Бобровской?</w:t>
              <w:br/>
              <w:t>      Б о б р о в с к о й .  Мне безразлично. По-моему, он быстро докатится до белой горячки, впрочем, и в России он этого не избежит.</w:t>
              <w:br/>
              <w:t>      Г а л у н о в .  Леня! Предатель ты! Неужели забыл, как я тебя спасал от Африканской болезни, как индикатор твой сохранял в холодильнике? Как кормил окороками всякими, когда ты сбежал от академика?</w:t>
              <w:br/>
              <w:t>      Б о б р о в с к о й .  Хорошо. Господин Кригг, пусть еще два года поработает, коль он хочет.</w:t>
              <w:br/>
              <w:t>      Г а л у н о в .  Только, господин Кригг, оформите все четко в трудовой книжке. Ведь я теперь ветеран труда - двадцать лет строительной специальности. Может, льготы какие будут, может, вне очереди чего давать будут, или постановление какое выйдет о скидках за квартплату, или проезд бесплатный...</w:t>
              <w:br/>
              <w:t>      К р и г г .  Не волнуйтесь. Оформим все по КЗОТу.</w:t>
              <w:br/>
              <w:t>      Г а л у н о в .  Спасибо, товарищи! Вовек не забуду вашу доброту. Ну, пойду я к Бартоломео. Нет - к Катюше. Возьму у нее пару бутылок - а потом к Бартоломео, а то одному пить как-то скучно. (</w:t>
            </w:r>
            <w:r>
              <w:rPr>
                <w:i/>
                <w:iCs/>
              </w:rPr>
              <w:t>Уходит</w:t>
            </w:r>
            <w:r>
              <w:rPr/>
              <w:t>).</w:t>
              <w:br/>
              <w:t>      Б о б р о в с к о й  (</w:t>
            </w:r>
            <w:r>
              <w:rPr>
                <w:i/>
                <w:iCs/>
              </w:rPr>
              <w:t>Криггу</w:t>
            </w:r>
            <w:r>
              <w:rPr/>
              <w:t>). Мистер Кригг! У меня к вам большая личная просьба.</w:t>
              <w:br/>
              <w:t>      К р и г г .  Вы недовольны вознаграждением за работу?</w:t>
              <w:br/>
              <w:t>      Б о б р о в с к о й .  Нет, я не о том. Вознаграждения мне не нужно. Я согласен работать бесплатно и круглые сутки, только дайте мне возможность усовершенствовать вакцину, чтобы она не возрождала наркотическую зависимость у людей.</w:t>
              <w:br/>
              <w:t>      К р и г г .  О! Это противоречит моим убеждениям, кроме того, я не имею таких полномочий. Главный теоретик - Чун-Фу. Обращайтесь к нему.</w:t>
              <w:br/>
              <w:t>      Б о б р о в с к о й .  Я уже говорил с ним. Он против, причем подводит под свой отказ даже теоретическое обоснование. Ему недостаточно общечеловеческих гуманистических понятий.</w:t>
            </w:r>
          </w:p>
          <w:p>
            <w:pPr>
              <w:pStyle w:val="Style14"/>
              <w:ind w:left="720" w:hanging="0"/>
              <w:jc w:val="center"/>
              <w:rPr>
                <w:sz w:val="20"/>
                <w:szCs w:val="20"/>
              </w:rPr>
            </w:pPr>
            <w:r>
              <w:rPr>
                <w:sz w:val="20"/>
                <w:szCs w:val="20"/>
              </w:rPr>
              <w:t>Входит  Ч у н - Ф у  с газетой.</w:t>
            </w:r>
          </w:p>
          <w:p>
            <w:pPr>
              <w:pStyle w:val="Style14"/>
              <w:ind w:left="720" w:hanging="0"/>
              <w:rPr/>
            </w:pPr>
            <w:r>
              <w:rPr/>
              <w:t xml:space="preserve">      </w:t>
            </w:r>
            <w:r>
              <w:rPr/>
              <w:t>Ч у н - Ф у .  Я вижу, у вас деловая беседа.</w:t>
              <w:br/>
              <w:t>      К р и г г .  Ничуть. С этим делом вы уже знакомы.</w:t>
              <w:br/>
              <w:t>      Ч у н - Ф у .  По-видимому, уважаемый господин Бобровской хочет осчастливить человечество еще одним вирусом, который, вполне возможно, претерпев какую-либо мутацию в нашем непредсказуемом мире, отучит человечество не только от еды, но и от тяги к размножению? Не так ли?</w:t>
              <w:br/>
              <w:t>      К р и г г .  Да, что-то в этом духе. Извините, у меня дело. Бартоломео необходимо привести в чувство. Он сорвался в запой, а его ребята сейчас позарез нужны для охраны плантаций и заводов.</w:t>
            </w:r>
          </w:p>
          <w:p>
            <w:pPr>
              <w:pStyle w:val="Style14"/>
              <w:ind w:left="720" w:hanging="0"/>
              <w:jc w:val="center"/>
              <w:rPr>
                <w:sz w:val="20"/>
                <w:szCs w:val="20"/>
              </w:rPr>
            </w:pPr>
            <w:r>
              <w:rPr>
                <w:sz w:val="20"/>
                <w:szCs w:val="20"/>
              </w:rPr>
              <w:t>Уходит.</w:t>
            </w:r>
          </w:p>
          <w:p>
            <w:pPr>
              <w:pStyle w:val="Style14"/>
              <w:ind w:left="720" w:hanging="0"/>
              <w:rPr/>
            </w:pPr>
            <w:r>
              <w:rPr/>
              <w:t xml:space="preserve">      </w:t>
            </w:r>
            <w:r>
              <w:rPr/>
              <w:t>Ч у н - Ф у .  Мистер Бобровской, я принес вам позавчерашнюю газету "Вашингтон Пост", читайте здесь.</w:t>
              <w:br/>
              <w:t>      Б о б р о в с к о й  (</w:t>
            </w:r>
            <w:r>
              <w:rPr>
                <w:i/>
                <w:iCs/>
              </w:rPr>
              <w:t>читает</w:t>
            </w:r>
            <w:r>
              <w:rPr/>
              <w:t>). "В частной лаборатории, принадлежащей мистеру Криггу, методами генной инженерии создана активированная живая вакцина, излечивающая от Африканской болезни, возбудитель которой был открыт ранее также в лаборатории Кригга. Вакцина названа именем ее создателя - Кригга".</w:t>
              <w:br/>
              <w:t>      Ч у н - Ф у .  Надеюсь, вы не обидитесь за название вакцины? Это сделано в целях конспирации.</w:t>
              <w:br/>
              <w:t>      Б о б р о в с к о й .  Мне безразлично. Я никогда не искал славы. (</w:t>
            </w:r>
            <w:r>
              <w:rPr>
                <w:i/>
                <w:iCs/>
              </w:rPr>
              <w:t>Читает дальше</w:t>
            </w:r>
            <w:r>
              <w:rPr/>
              <w:t>). "В связи с тем, что Африканская болезнь приняла сейчас общепланетарные масштабы, открытие это имеет огромное значение. Не опасаясь громких слов, мистера Кригга можно назвать спасителем человечества. Вакцина распространяется воздушно-капельным путем, что значительно упрощает массовую вакцинацию. За соответствующую плату лаборатория обеспечит любую страну спасительной вакциной Кригга в необходимых количествах. Адрес лаборатории".</w:t>
              <w:br/>
              <w:t>      Ч у н - Ф у .  За первые сутки после публикации объявления мы получили более ста заявок из разных стран. Скупленные за бесценок несколько лет назад заводики по производству биологического оружия уже запущены. Цена бомбочки со спасительной вакциной превысит десять миллиардов долларов. А выручка пойдет на интенсивное развитие наркобизнеса.</w:t>
              <w:br/>
              <w:t>      Б о б р о в с к о й .  Но почему вы не сообщили, что вместе с возвращением аппетита и чувства голода вернется и восприятие наркотиков?</w:t>
              <w:br/>
              <w:t>      Ч у н - Ф у .  А зачем? Пока это будет нашей тайной.</w:t>
              <w:br/>
              <w:t>      Б о б р о в с к о й .  Но ведь человечество с новой скоростью ринется в бездну наркотической гибели!</w:t>
              <w:br/>
              <w:t>      Ч у н - Ф у .  Опять вы за свое! Ну и пусть. Сейчас мы - монополисты. Достаточно сбросить на любую страну несколько бомбочек с живой вакциной - и ее жители распрощаются с Африканской болезнью, а заодно начнут снова ловить кайф, или балдеть, как у вас говорят. Через полгода мы станем настоящими властителями мира!</w:t>
              <w:br/>
              <w:t>      Б о б р о в с к о й .  Но живая вакцина не прошла испытаний на генетическую устойчивость. Что будет, если возникнет мутант, еще более страшный, чем вирус СПИДа?</w:t>
              <w:br/>
              <w:t>      Ч у н - Ф у .  Мутанты возникают постоянно, и чем дальше, тем больше. Еще неизвестно, каких микроубийц породит человечество. Время - деньги. А наш судья - природа. Она беспристрастно рассудит нас по своим великим законам. А закон природы, по которому живет человеческая особь, - получение прибыли, благ, удобств, причем любой ценой, - это для человека телесного. И - внутренняя свобода духа - для человека духовного.</w:t>
              <w:br/>
              <w:t>      Б о б р о в с к о й .  Но ведь вы причисляете себя к людям духовным, зачем вам прибыль? У вас достаточно средств для свободной жизни.</w:t>
              <w:br/>
              <w:t>      Ч у н - Ф у .  Да. Но чтобы доказать свое преимущество перед людьми телесными, приходится иногда жить по их законам. Поэтому я должен иметь деньги, много денег. Иначе они не почувствуют моего превосходства.</w:t>
              <w:br/>
              <w:t>      Б о б р о в с к о й .  А зачем вам это? Не мечите бисер перед свиньями, ибо они попрут его ногами.</w:t>
              <w:br/>
              <w:t>      Ч у н - Ф у .  Для моего самоутверждения. Ведь вы тоже создавали вирус Лигника для собственного самоутверждения, сами того, возможно, и не подозревая.</w:t>
              <w:br/>
              <w:t>      Б о б р о в с к о й .  Но самоутверждаться можно не только добром, но и злом. Вспомните Герострата!</w:t>
              <w:br/>
              <w:t>      Ч у н - Ф у .  Вся беда в том, что человек вменил себе в обязанность определять, что такое добро и что такое зло, и действовать в соответствии с этими понятиями. Я убежден, что добро - действие человека в соответствии с законами природы, зло - против ее законов. А так как познать законы природы человек до конца никогда не сможет, то всякое его действие - зло с непредсказуемыми последствиями. Существует лишь один закон, в который я верю, - это закон расцвета и гибели популяций, поэтому я действую правильно, расширяя сбыт наркотиков и совершенствуя их виды, вы же - идете против этого, следовательно, совершаете зло.</w:t>
              <w:br/>
              <w:t>      Б о б р о в с к о й .  Почему? Я уверен, что сто лет безнаркотической жизни полностью бы обновили человечество!</w:t>
              <w:br/>
              <w:t>      Ч у н - Ф у .  К вашему сведению, оно уже прожило тысячелетия безнаркотической истории и тем не менее активно приобщилось к наркомании, как только появилась такая возможность. Пожалуйста, что мы имеем от индейцев, от их тысячелетней древней культуры? Табакокурение по всему миру и кокаинизм. Где остальное? Оно не запечатлелось в истории, а сами индейцы почти вымерли от наркомании и алкоголизма. Дело в том, уважаемый, что ген самоуничтожения заложен в человеке, причем проявляется не только явно, как в примере с наркотиками, но и опосредованно, как на примере построения нашей прекрасной, высокоразвитой цивилизации, которая отравила нам среду обитания настолько, что мы сейчас находимся в положении динозавров, которые вымерли, правда, к их чести, по причинам, мало от них зависящим.</w:t>
              <w:br/>
              <w:t>      Б о б р о в с к о й .  Не согласен. Кривая численности населения растет по экспоненте.</w:t>
              <w:br/>
              <w:t>      Ч у н - Ф у .  Это и есть предвестник гибели. Чем пышнее расцвет популяции, тем стремительнее и страшнее ее гибель, так как она, в особенности человеческая, изменяет среду обитания настолько, что биологически не успевает к ней приспособиться. Добавьте сюда многочисленных мутантов - вирусов вроде СПИДа, вируса Африканской болезни и других, еще неизвестных, которых рано или поздно мы породим. Вырождение начинается с потомства. Гибель динозавров началась с гибели яиц. А разве распространение противозачаточных средств и миллионы абортов (кстати, здесь Россия на первом месте), разве это не массовая гибель зародышей? Причем инициированная самим человеком! Что наиболее позорно. Так что не утешайтесь ростом населения. Оно неполноценно. Если у древних человекоподобных существ до взрослого состояния доживали 1-2 особи из 10, то они были здоровы физически и полноценны генетически. Сейчас даже условно здоровый человек дает потомство, гены которого изначально отравлены всеми теми ядами, которые он вдыхал, съедал и выпивал в течение своей жизни. Да и кроме того, продолжается всемирный наркоманийный эксперимент, который, возможно, приведет к новым открытиям в области сверхчувствительных психоэмоциональных восприятий. Для этого-то эксперимента мать-природа оставила человеку в запасе 80% мозговых клеток, которые некоторые ученые считают неиспользуемыми и называют резервной областью мозга. Новые наркотики выявят предназначение этих клеток мозга. Мы на пороге великих открытий. Предлагаю вам сотрудничество. Любые суммы денег, любые, самые лучшие лаборатории - к вашим услугам.</w:t>
              <w:br/>
              <w:t>      Б о б р о в с к о й .  Это безнравственно. Экспериментировать над человечеством!</w:t>
              <w:br/>
              <w:t>      Ч у н - Ф у .  Вся наша история - сплошной эксперимент. И особенно история России.</w:t>
              <w:br/>
              <w:t>      Б о б р о в с к о й .  Нет. Я отказываюсь сотрудничать с вами. Оставьте меня.</w:t>
              <w:br/>
              <w:t>      Ч у н - Ф у .  Хорошо. Ухожу, но советую подумать. С вашей или без вашей помощи человечество закономерно приближается к гибели. До свидания. (</w:t>
            </w:r>
            <w:r>
              <w:rPr>
                <w:i/>
                <w:iCs/>
              </w:rPr>
              <w:t>Уходит</w:t>
            </w:r>
            <w:r>
              <w:rPr/>
              <w:t>).</w:t>
              <w:br/>
              <w:t>      Б о б р о в с к о й .  Он или гений или шизофреник. Впрочем, часто это одно и то же.</w:t>
            </w:r>
          </w:p>
          <w:p>
            <w:pPr>
              <w:pStyle w:val="Normal"/>
              <w:ind w:left="720" w:hanging="0"/>
              <w:jc w:val="center"/>
              <w:rPr>
                <w:b/>
                <w:b/>
                <w:bCs/>
              </w:rPr>
            </w:pPr>
            <w:r>
              <w:rPr>
                <w:b/>
                <w:bCs/>
              </w:rPr>
            </w:r>
          </w:p>
          <w:p>
            <w:pPr>
              <w:pStyle w:val="Style14"/>
              <w:ind w:left="720" w:hanging="0"/>
              <w:jc w:val="center"/>
              <w:rPr>
                <w:b/>
                <w:b/>
                <w:bCs/>
              </w:rPr>
            </w:pPr>
            <w:r>
              <w:rPr>
                <w:b/>
                <w:bCs/>
              </w:rPr>
              <w:t>Сцена 3</w:t>
            </w:r>
          </w:p>
          <w:p>
            <w:pPr>
              <w:pStyle w:val="Style14"/>
              <w:ind w:left="720" w:hanging="0"/>
              <w:jc w:val="center"/>
              <w:rPr>
                <w:sz w:val="20"/>
                <w:szCs w:val="20"/>
              </w:rPr>
            </w:pPr>
            <w:r>
              <w:rPr>
                <w:sz w:val="20"/>
                <w:szCs w:val="20"/>
              </w:rPr>
              <w:t>Улица. Появляется Андрей  В а с и н .</w:t>
            </w:r>
          </w:p>
          <w:p>
            <w:pPr>
              <w:pStyle w:val="Style14"/>
              <w:ind w:left="720" w:hanging="0"/>
              <w:rPr/>
            </w:pPr>
            <w:r>
              <w:rPr/>
              <w:t xml:space="preserve">      </w:t>
            </w:r>
            <w:r>
              <w:rPr/>
              <w:t>В а с и н .  Итак, приветствую вас, дорогие друзья, как всегда, во вторник. Скоро нам предстоит встретиться с известным психотерапевтом, борцом с алкоголизмом доктором Пясецким, а пока ознакомлю вас с обстановкой в России. Надо сказать, что в последнее время, после того как господин Кригг любезно уступил России несколько своих чудодейственных бомбочек с живой вакциной за половину их стоимости, здесь, помимо естественного возрастания спроса на продукты питания, непомерно выросла потребность в спиртных напитках и табачных изделиях. По всей стране прокатились мощные несанкционированные митинги, на которых трудящиеся требовали возобновить производство спиртных напитков и табака. Испуганное правительство, как говорится, идя навстречу пожеланиям трудящихся и стремясь лишить самогонщиков сверхдоходов, срочно перепрофилировало заводы по производству соков, лимонада и т.п. в ликеро-водочные и винные. В огромных количествах появляются пивные ларьки, открыто множество ресторанов. Доходы государства от продажи спиртного уже превысили 500 триллионов рублей и продолжают расти. Открыто более 450 психбольниц, в пятьдесят раз увеличилось число автокатастроф и производственных травм, резко пошла вверх преступность, продолжительность жизни падает, растет число врожденных уродств...</w:t>
            </w:r>
          </w:p>
          <w:p>
            <w:pPr>
              <w:pStyle w:val="Style14"/>
              <w:ind w:left="720" w:hanging="0"/>
              <w:jc w:val="center"/>
              <w:rPr>
                <w:sz w:val="20"/>
                <w:szCs w:val="20"/>
              </w:rPr>
            </w:pPr>
            <w:r>
              <w:rPr>
                <w:sz w:val="20"/>
                <w:szCs w:val="20"/>
              </w:rPr>
              <w:t>Появляется  Ж е н щ и н а  с авоськой, она пьяна.</w:t>
            </w:r>
          </w:p>
          <w:p>
            <w:pPr>
              <w:pStyle w:val="Style14"/>
              <w:ind w:left="720" w:hanging="0"/>
              <w:rPr/>
            </w:pPr>
            <w:r>
              <w:rPr/>
              <w:t xml:space="preserve">      </w:t>
            </w:r>
            <w:r>
              <w:rPr/>
              <w:t>В а с и н .  О, мадам. Какая встреча! Мы ведь уже говорили с вами дважды - в первый раз, когда перестали пить, во второй - когда перестали есть. А сейчас в третий раз судьба свела нас, когда и есть и пить начали. Помнится, вы никогда не теряли присутствия духа и смотрели на жизнь с оптимизмом, присущим всему российскому народу. Пожалуйста, пару слов для "Голоса Америки".</w:t>
              <w:br/>
              <w:t>      Ж е н щ и н а .  Пару слов. Да-а... А я и спеть могу (</w:t>
            </w:r>
            <w:r>
              <w:rPr>
                <w:i/>
                <w:iCs/>
              </w:rPr>
              <w:t>поет</w:t>
            </w:r>
            <w:r>
              <w:rPr/>
              <w:t>).</w:t>
            </w:r>
          </w:p>
          <w:p>
            <w:pPr>
              <w:pStyle w:val="Normal"/>
              <w:ind w:left="2880" w:hanging="0"/>
              <w:rPr/>
            </w:pPr>
            <w:r>
              <w:rPr/>
              <w:t>Ах вы сени, мои сени,</w:t>
              <w:br/>
              <w:t>Сени новые мои,</w:t>
              <w:br/>
              <w:t>Сени новые, кленовые, решетчатые...</w:t>
            </w:r>
          </w:p>
          <w:p>
            <w:pPr>
              <w:pStyle w:val="Normal"/>
              <w:ind w:left="720" w:hanging="0"/>
              <w:rPr/>
            </w:pPr>
            <w:r>
              <w:rPr/>
              <w:t xml:space="preserve">      </w:t>
            </w:r>
            <w:r>
              <w:rPr/>
              <w:t>В а с и н  (</w:t>
            </w:r>
            <w:r>
              <w:rPr>
                <w:i/>
                <w:iCs/>
              </w:rPr>
              <w:t>в микрофон</w:t>
            </w:r>
            <w:r>
              <w:rPr/>
              <w:t>). Женщина, очевидно, вспомнила свое крестьянское происхождение. (</w:t>
            </w:r>
            <w:r>
              <w:rPr>
                <w:i/>
                <w:iCs/>
              </w:rPr>
              <w:t>Женщине</w:t>
            </w:r>
            <w:r>
              <w:rPr/>
              <w:t>). Мадам, вы поете превосходно, но прошу вас сказать пару слов о жизни, о супруге вашем. Как его здоровье. Помнится, он у вас, кроме гуаябы, ничего не ел.</w:t>
              <w:br/>
              <w:t>      Ж е н щ и н а .  Какую, к хрену, гуаябу! Сейчас все жрет. Особенно водку. Но фиг я ему дам. Ни глоточка ему, сволочи, не дам.</w:t>
              <w:br/>
              <w:t>      В а с и н  (</w:t>
            </w:r>
            <w:r>
              <w:rPr>
                <w:i/>
                <w:iCs/>
              </w:rPr>
              <w:t>в микрофон</w:t>
            </w:r>
            <w:r>
              <w:rPr/>
              <w:t>). Настроение моей собеседницы резко испортилось, пожалуй, пора прекращать интервью, а то, боюсь, она начнет выражаться нелитературно. Спасибо, мадам. До свидания. Выпейте за мое здоровье.</w:t>
              <w:br/>
              <w:t>      Ж е н щ и н а .  А что. И выпью. Вона ты какой симпатичный. (</w:t>
            </w:r>
            <w:r>
              <w:rPr>
                <w:i/>
                <w:iCs/>
              </w:rPr>
              <w:t>Уходит</w:t>
            </w:r>
            <w:r>
              <w:rPr/>
              <w:t>).</w:t>
              <w:br/>
              <w:t xml:space="preserve">      В а с и н .  Да, русские женщины всегда отличались независимым характером. </w:t>
            </w:r>
          </w:p>
          <w:p>
            <w:pPr>
              <w:pStyle w:val="Style14"/>
              <w:ind w:left="720" w:hanging="0"/>
              <w:jc w:val="center"/>
              <w:rPr>
                <w:sz w:val="20"/>
                <w:szCs w:val="20"/>
              </w:rPr>
            </w:pPr>
            <w:r>
              <w:rPr>
                <w:sz w:val="20"/>
                <w:szCs w:val="20"/>
              </w:rPr>
              <w:t>Появляется  П я с е ц к и й .</w:t>
            </w:r>
          </w:p>
          <w:p>
            <w:pPr>
              <w:pStyle w:val="Style14"/>
              <w:ind w:left="720" w:hanging="0"/>
              <w:rPr/>
            </w:pPr>
            <w:r>
              <w:rPr/>
              <w:t xml:space="preserve">      </w:t>
            </w:r>
            <w:r>
              <w:rPr/>
              <w:t>В а с и н .  А вот и наш долгожданный гость - председатель союза наркологов, заслуженный врач, опытный и закаленный борец с алкоголизмом, доктор Лев Казимирович Пясецкий. Пожалуйста, Лев Казимирович, несколько слов о вашей концепции борьбы с наркоманиями и перспективах.</w:t>
              <w:br/>
              <w:t>      П я с е ц к и й .  Сейчас, в тяжкую годину испытаний, когда в России вновь поднялась вакханалия алкоголизма, моя совесть, совесть человека и врача, призвала меня на борьбу с этим пороком. А ведь могло и не быть этого чудовищного всплеска алкоголизма, если бы не предали забвению мой метод лечения, а самого меня не бросили бы в застенки психбольницы. Позволю себе совершить небольшой экскурс в недавнее прошлое, когда мой метод 100% излечения от алкоголизма был принят повсеместно. Результатов я добился ошеломляющих. До сих пор у меня хранятся сотни писем благодарных пациентов. Пожалуйста (</w:t>
            </w:r>
            <w:r>
              <w:rPr>
                <w:i/>
                <w:iCs/>
              </w:rPr>
              <w:t>достает из портфеля и читает</w:t>
            </w:r>
            <w:r>
              <w:rPr/>
              <w:t>): "Дорогой доктор! Вся наша семья благодарит Вас..."</w:t>
              <w:br/>
              <w:t>      В а с и н .  Уважаемый Лев Казимирович, американцы уже достаточно наслышаны о вашей всенародной популярности.</w:t>
              <w:br/>
              <w:t>      П я с е ц к и й .  Популярности? Нет. Популярным может быть актер, писатель, я же пользуюсь искренней любовью простого народа, и именно этот факт не давал покоя черным завистникам, мелким людишкам, жуликам от медицинской науки во главе с мафиози медицинской мафии бывшим профессором Дорошенко, который в силу подлости своей натуры не смог смириться с тем, что я талантливее его и мой научно обоснованный метод имеет потрясающий успех в освобождении народа от алкогольной чумы. Он дискредитировал мой метод, а меня упрятал в застенки психбольницы, где производил надо мной свои антигуманные, бесчеловечные эксперименты. Но справедливость восторжествовала! В тяжкую годину нового алкогольного поветрия народ вспомнил обо мне, о моем бескорыстном служении науке. И сейчас я с удесятеренной энергией вновь вступаю в схватку с коварным недугом. Исходя из концепции сохранения общечеловеческих ценностей, которую, кстати, исповедует и мой большой друг из Америки госпожа Брайт - председатель американского общества "Сострадание к падшим", я решил начать свою деятельность с объединения усилий в международном масштабе. И завтра я со своими дорогими девочками, активистками общества "Молодежь за выживание", улетаю в Америку, чтобы организовать международную лигу борьбы с наркоманиями. А презренный клеветник и изувер бывший доктор Дорошенко лишен всех званий и пребывает в безвестности. И ни один честный человек не подаст ему руки. Кроме того, я начал писать книгу под названием "В плену у вампира", где подробно описываю все ужасы, пережитые мною в психбольнице! (</w:t>
            </w:r>
            <w:r>
              <w:rPr>
                <w:i/>
                <w:iCs/>
              </w:rPr>
              <w:t>Васину</w:t>
            </w:r>
            <w:r>
              <w:rPr/>
              <w:t>). Кстати, если американские читатели заинтересуются, то я согласен распространять свою книгу за границей, за валюту, разумеется.</w:t>
              <w:br/>
              <w:t>      В а с и н .  Несомненно. Воспоминания о советских психушках всегда имеют успех.</w:t>
              <w:br/>
              <w:t>      П я с е ц к и й .  Извините, господин Васин, я тороплюсь на благотворительный концерт, который дают мои девочки жертвам алкоголизма.</w:t>
              <w:br/>
              <w:t>      В а с и н .  Не смею вас задерживать. До встречи в Америке.</w:t>
            </w:r>
          </w:p>
          <w:p>
            <w:pPr>
              <w:pStyle w:val="Style14"/>
              <w:ind w:left="720" w:hanging="0"/>
              <w:jc w:val="center"/>
              <w:rPr>
                <w:sz w:val="20"/>
                <w:szCs w:val="20"/>
              </w:rPr>
            </w:pPr>
            <w:r>
              <w:rPr>
                <w:sz w:val="20"/>
                <w:szCs w:val="20"/>
              </w:rPr>
              <w:t>П я с е ц к и й  уходит.</w:t>
            </w:r>
          </w:p>
          <w:p>
            <w:pPr>
              <w:pStyle w:val="Style14"/>
              <w:ind w:left="720" w:hanging="0"/>
              <w:rPr/>
            </w:pPr>
            <w:r>
              <w:rPr/>
              <w:t xml:space="preserve">      </w:t>
            </w:r>
            <w:r>
              <w:rPr/>
              <w:t>В а с и н .  О! Какая экзотическая фигура! К нам приближается служитель культа. В противоположность моим предыдущим собеседникам, он в весьма мрачном настроении.</w:t>
            </w:r>
          </w:p>
          <w:p>
            <w:pPr>
              <w:pStyle w:val="Style14"/>
              <w:ind w:left="720" w:hanging="0"/>
              <w:jc w:val="center"/>
              <w:rPr>
                <w:sz w:val="20"/>
                <w:szCs w:val="20"/>
              </w:rPr>
            </w:pPr>
            <w:r>
              <w:rPr>
                <w:sz w:val="20"/>
                <w:szCs w:val="20"/>
              </w:rPr>
              <w:t>Появляется отец  С е р а ф и м  в черном облачении.</w:t>
            </w:r>
          </w:p>
          <w:p>
            <w:pPr>
              <w:pStyle w:val="Style14"/>
              <w:ind w:left="720" w:hanging="0"/>
              <w:rPr/>
            </w:pPr>
            <w:r>
              <w:rPr/>
              <w:t xml:space="preserve">      </w:t>
            </w:r>
            <w:r>
              <w:rPr/>
              <w:t>В а с и н  (</w:t>
            </w:r>
            <w:r>
              <w:rPr>
                <w:i/>
                <w:iCs/>
              </w:rPr>
              <w:t>о.Серафиму</w:t>
            </w:r>
            <w:r>
              <w:rPr/>
              <w:t>). Приветствую вас, святой отец. Чем объяснить ваш столь траурный вид?</w:t>
              <w:br/>
              <w:t>      о . С е р а ф и м .  О России сокрушается сердце мое. Не знал великий князь Владимир, принимая веру христианскую на Руси, во что превратится питие, кое считал он веселием на Руси. Но Сатана не дремал и превратил сие веселие во уничтожение и осквернение душ христианских, во страдание чад невинных, покинутых родителями ради пития. О Боже, великий и праведный, с одною молитвою обращаюсь к тебе. Лиши меня зрения, дабы не мог я видеть, как гибнет народ русский, отравляя себя сатанинским зельем, как лишаются разума мужи достойные и добродетели - их жены. Как дети их, отторгнутые из семей, нищенствуют и встают на путь преступления и злодейства, либо опьяняются вином и наркотиками. Страшное проклятие пало на народ российский. Гибнут души православные во грехе великом! Близится время воцарения Сатаны на троне, предсказанное пророками! Скоро, скоро народ православный станет поклоняться Ваалу за бутыль отравы! Лиши же меня и слуха, Господи! Чтоб не слышал я хулу из уст, вином оскверненных, чтоб не внимал я проклятиям матерей сыновьям своим, а жен - мужьям! Оставь лишь, Господи, язык мой, чтоб мог творить я молитву Тебе и слово Твое очищающее доносить до душ, во грехе погрязших, дабы мог я, сирый и нищий, странствовать по земле нашей священной и призывать души заблудшие к покаянию. Помоги мне, Господи, в борьбе моей со злом, ибо лишь добром можно победить зло, но не злом!</w:t>
              <w:br/>
              <w:t>      В а с и н .  О! Ваш монолог достоин пера Шекспира. Желаю удачи, святой отец.</w:t>
              <w:br/>
              <w:t>      о . С е р а ф и м .  Благодарствуйте. (</w:t>
            </w:r>
            <w:r>
              <w:rPr>
                <w:i/>
                <w:iCs/>
              </w:rPr>
              <w:t>Уходит</w:t>
            </w:r>
            <w:r>
              <w:rPr/>
              <w:t>).</w:t>
              <w:br/>
              <w:t>      В а с и н .  Никак не ожидал, что служитель церкви может быть столь силен в трагедийном жанре. (</w:t>
            </w:r>
            <w:r>
              <w:rPr>
                <w:i/>
                <w:iCs/>
              </w:rPr>
              <w:t>В микрофон</w:t>
            </w:r>
            <w:r>
              <w:rPr/>
              <w:t>). Мое эфирное время истекло. До свидания.</w:t>
            </w:r>
          </w:p>
          <w:p>
            <w:pPr>
              <w:pStyle w:val="Normal"/>
              <w:ind w:left="720" w:hanging="0"/>
              <w:jc w:val="center"/>
              <w:rPr>
                <w:b/>
                <w:b/>
                <w:bCs/>
              </w:rPr>
            </w:pPr>
            <w:r>
              <w:rPr>
                <w:b/>
                <w:bCs/>
              </w:rPr>
            </w:r>
          </w:p>
          <w:p>
            <w:pPr>
              <w:pStyle w:val="Style14"/>
              <w:ind w:left="720" w:hanging="0"/>
              <w:jc w:val="center"/>
              <w:rPr>
                <w:b/>
                <w:b/>
                <w:bCs/>
              </w:rPr>
            </w:pPr>
            <w:r>
              <w:rPr>
                <w:b/>
                <w:bCs/>
              </w:rPr>
              <w:t>Сцена 4</w:t>
            </w:r>
          </w:p>
          <w:p>
            <w:pPr>
              <w:pStyle w:val="Style14"/>
              <w:ind w:left="720" w:hanging="0"/>
              <w:jc w:val="center"/>
              <w:rPr>
                <w:sz w:val="20"/>
                <w:szCs w:val="20"/>
              </w:rPr>
            </w:pPr>
            <w:r>
              <w:rPr>
                <w:sz w:val="20"/>
                <w:szCs w:val="20"/>
              </w:rPr>
              <w:t>Б о б р о в с к о й  читает. Входит пьяный  Г а л у н о в .</w:t>
            </w:r>
          </w:p>
          <w:p>
            <w:pPr>
              <w:pStyle w:val="Style14"/>
              <w:ind w:left="720" w:hanging="0"/>
              <w:rPr/>
            </w:pPr>
            <w:r>
              <w:rPr/>
              <w:t xml:space="preserve">      </w:t>
            </w:r>
            <w:r>
              <w:rPr/>
              <w:t>Г а л у н о в .  Э, Леня, а я к тебе за советом. Знаешь, у меня с негритянкой, ну с Катюшей, все на мази. Был я вчера у нее. Ну, как положено, бутылевича выпили, знаешь, взял я перититив этот, как его...</w:t>
              <w:br/>
              <w:t>      Б о б р о в с к о й .  Аперитив.</w:t>
              <w:br/>
              <w:t>      Г а л у н о в .  Ну да, аперитив. Ничего она, Катя, тоже пьет нормально. А Валентина моя пьет меньше. Ну, не это главное. Знаешь, Леня, оказывается, негритянские бабы такие же, как наши, русские, только кожа черная, а так внутреннее устройство такое же. Вот удивятся наши ребята, когда узнают, что я боролся с расизмом и с негрой спал! А вообще, она баба неплохая. Я бы взял ее домой, но боюсь Валентины. Очень она у меня норовистая, ведь всю рожу моей Катюше раскровянит.</w:t>
              <w:br/>
              <w:t>      Б о б р о в с к о й .  Если уж у тебя такая любовь, можешь развестись с Валентиной и остаться здесь.</w:t>
              <w:br/>
              <w:t>      Г а л у н о в .  Ты что, сдурел? Я, понимаешь, ишачил на стройке десять лет, чтоб квартиру дали, ковры, мебель покупал, телик цветной, на холодильник пять лет отмечался - и что, все Валентине оставить? Отцы-деды кровь проливали, боролись за Родину со всякой иностранной капиталистической сволочью, а я брошу отечество из-за бабы? Нет уж, я свою Родину люблю. Никогда Галунов не станет предателем, а тем более диссидентом.</w:t>
              <w:br/>
              <w:t>      Б о б р о в с к о й .  Ничего более не могу посоветовать. Многоженство у нас запрещено.</w:t>
              <w:br/>
              <w:t>      Г а л у н о в .  Вот-вот. А я, знаешь, Леня, хочу тебя спросить, как человека ученого, как ты думаешь, куда письмо мне отправить - президенту нашему или в ЦК КПСС?</w:t>
              <w:br/>
              <w:t>      Б о б р о в с к о й .  Ну, во-первых, КПСС уже нет, а во-вторых...</w:t>
              <w:br/>
              <w:t>      Г а л у н о в .  Как уже нет? Без КПСС никак нельзя. Жаловаться некуда. У демократов-то кишка тонка, чтоб порядок навести. Развели в России бардак. Ну да ладно, президенту напишу.</w:t>
              <w:br/>
              <w:t>      Б о б р о в с к о й .  А что за дело у тебя к нашим властям?</w:t>
              <w:br/>
              <w:t>      Г а л у н о в .  Чтоб разрешили мне в целях укрепления союза трудящихся всех стран и борьбы за освобождение негритянского народа, жениться сразу на Валентине и на Катюше. Ну, в виде исключения хотя бы.</w:t>
              <w:br/>
              <w:t>      Б о б р о в с к о й .  Многоженство разрешено только у мусульман.</w:t>
              <w:br/>
              <w:t>      Г а л у н о в .  Плевать. Приму мусульманскую веру. Только слышал я, что у них там, это самое, ну, обрезание. Обрезывают будто конец. Ну и иногда, чего-нибудь, случайно конечно, чего-нибудь лишнего обрежут. Вот этого-то я, Леня, боюсь. Как бы лишнего не обрезали. Тогда каюк - ни Валентина, ни Катерина уже не будут нужны. А мусульмане, они, чурки, народ злой, со мной в армии служил один...</w:t>
              <w:br/>
              <w:t>      Б о б р о в с к о й .  Это который чуть тебя не зарезал?</w:t>
              <w:br/>
              <w:t>      Г а л у н о в .  Ну да. А ты откуда знаешь?</w:t>
              <w:br/>
              <w:t>      Б о б р о в с к о й .  Да ты уж рассказывал мне в Ленинграде.</w:t>
              <w:br/>
              <w:t>      Г а л у н о в .  Ну вот, значит, так. Обрежусь я, бог даст, не все обчикают, женюсь на Кате, приеду домой...</w:t>
              <w:br/>
              <w:t>      Б о б р о в с к о й .  Валентине, думаю, это не понравится.</w:t>
              <w:br/>
              <w:t>      Г а л у н о в .  А Валентине, если она будет против союза трудящихся всех стран, я всю харю разбомблю. Я ей покажу, как угнетать чернокожих, а квартиру ей, стерве, не отдам, моя квартира... Слушай, Леня, а что, выпить у тебя ничего нет?</w:t>
              <w:br/>
              <w:t>      Б о б р о в с к о й .  Нет. Я не пью.</w:t>
              <w:br/>
              <w:t>      Г а л у н о в .  Тьфу ты. Только ты да этот китаеза желторожий Чун-Фу и не пьете. Думаете, что умнее всех. А нормальные-то люди все пьют - и Кригг пьет, и Дюбон, а уж синьор Бартоломео - настоящий мужик, пьет не хуже наших. У нас бы на стройке такой бы мужик работал нормально... Ладно, пойду к нему... нет, лучше - к Катюше...</w:t>
            </w:r>
          </w:p>
          <w:p>
            <w:pPr>
              <w:pStyle w:val="Style14"/>
              <w:ind w:left="720" w:hanging="0"/>
              <w:jc w:val="center"/>
              <w:rPr>
                <w:sz w:val="20"/>
                <w:szCs w:val="20"/>
              </w:rPr>
            </w:pPr>
            <w:r>
              <w:rPr>
                <w:sz w:val="20"/>
                <w:szCs w:val="20"/>
              </w:rPr>
              <w:t>Уходит.</w:t>
              <w:br/>
              <w:t>Входит  Ч у н - Ф у .</w:t>
            </w:r>
          </w:p>
          <w:p>
            <w:pPr>
              <w:pStyle w:val="Style14"/>
              <w:ind w:left="720" w:hanging="0"/>
              <w:rPr/>
            </w:pPr>
            <w:r>
              <w:rPr/>
              <w:t xml:space="preserve">      </w:t>
            </w:r>
            <w:r>
              <w:rPr/>
              <w:t>Ч у н - Ф у .  Разрешите нарушить ваше уединение.</w:t>
              <w:br/>
              <w:t>      Б о б р о в с к о й .  Как хотите.</w:t>
              <w:br/>
              <w:t>      Ч у н - Ф у .  Ваш земляк недолюбливает меня.</w:t>
              <w:br/>
              <w:t>      Б о б р о в с к о й .  По-моему, не он один.</w:t>
              <w:br/>
              <w:t>      Ч у н - Ф у .  Возможно. Насильно мил не будешь, как говорят в России. Я таков, какой есть, и не хочу меняться для того, чтобы заслужить чью-либо любовь. Любовь опутывает человека, подобно паутине. А я хочу быть свободным, насколько позволяет мне моя телесная оболочка. Извините за назойливость, хотелось бы с вами пофилософствовать. Дела наши идут в гору. Спрос опережает предложение. Хочется оторваться от дел. Заняться игрой ума.</w:t>
              <w:br/>
              <w:t>      Б о б р о в с к о й .  С вами я в такие игры не играю.</w:t>
              <w:br/>
              <w:t>      Ч у н - Ф у .  Мне нужен слушатель, так как человек, который говорит сам с собой, вызывает подозрения. Впрочем, говорить я буду на вашу любимую некогда тему - об искоренении пороков.</w:t>
              <w:br/>
              <w:t>      Б о б р о в с к о й .  Говорите, что хотите.</w:t>
              <w:br/>
              <w:t>      Ч у н - Ф у .  Вам известно, что среди людей и животных существуют так называемые группы риска - до 10% от общего числа особей. Эти особи, даже если их содержать в полном удовлетворении их естественных потребностей, все равно стремятся покинуть свой земной рай, что-то изменить. Такова их психика. Поиски нового, неизведанного - вот их страсть, за которую большинство из них расплачивается жизнью. Из людей в группы риска входят наркоманы, алкоголики, гениальные мыслители, великие путешественники, святые, отшельники и т.п. Несколько лет назад я провел социально-статистический анализ групп риска и открыл закономерность, согласно которой процент носителей генов риска возрастает в сторону наркоманов, алкоголиков, душевнобольных и, соответственно, падает процент мыслителей, святых, гениев и прочих.</w:t>
              <w:br/>
              <w:t>      Б о б р о в с к о й .  Вашу закономерность деградации никто не проверял. Это во-первых. Во-вторых, какое право вы имеете аппроксимировать ее на все человечество? Известно, что в то время, как одна нация гибнет, другая вступает в фазу расцвета.</w:t>
              <w:br/>
              <w:t>      Ч у н - Ф у .  Однако вы, даже будучи оптимистом, не станете утверждать, что человеческая популяция вечна? И не станете отрицать тот ущерб, который она нанесла сама себе с помощью интеллекта, погубив миллиарды животных и растений и сама уподобившись мальку стерляди, вынужденному жить в канализационных стоках. Сколько протянет этот малек?</w:t>
              <w:br/>
              <w:t>      Б о б р о в с к о й .  По-вашему получается, что если, к примеру, в России десятилетия гибли и спивались выдающиеся умы, то это хорошо, так как замедлялся технический прогресс и канализационные стоки, в которых живут мальки человечества, не столь быстро загрязнялись.</w:t>
              <w:br/>
              <w:t>      Ч у н - Ф у .  Да. Несомненно. Зло, оказывается, порождает добро. Как это у вас - "нет худа без добра"?</w:t>
              <w:br/>
              <w:t>      Б о б р о в с к о й .  Скажите, что нужно для спасения человечества?</w:t>
              <w:br/>
              <w:t>      Ч у н - Ф у .  Вы уже попытались его спасти. Оно обречено. Загрязнение среды уже породило мутации и искажения генотипов, которые сохранятся, даже если мы вернемся к первобытному строю...</w:t>
              <w:br/>
              <w:t>      Б о б р о в с к о й .  Но вы ускоряете вымирание человечества.</w:t>
              <w:br/>
              <w:t>      Ч у н - Ф у .  Это нормальный процесс. Скоро наступит послечеловеческая фаза развития Земли, и мы ее приближаем. А знаете, как Гитлер планировал уничтожение славянских народов?</w:t>
              <w:br/>
              <w:t>      Б о б р о в с к о й .  Газовые камеры?</w:t>
              <w:br/>
              <w:t>      Ч у н - Ф у .  Ну нет. Это для евреев, которых ничем другим не возьмешь. А для славян, особенно русских, - побольше дешевой водки, и они вымрут сами через 2-3 поколения, принеся при этом огромный доход государству. Интересно, что план Гитлера успешно выполняли ваши послевоенные и теперешние власти.</w:t>
              <w:br/>
              <w:t>      Б о б р о в с к о й .  Возможно, в какой-то мере вы правы.</w:t>
              <w:br/>
              <w:t>      Ч у н - Ф у .  Я всегда прав. А знаете, идеологи марксизма не лишены были образности мышления. Помните, что писалось о России в начале века - Россия лежит в родах, она рожает социализм. Сейчас она снова в родах, на сей раз дитя названо капитализмом. Но, боюсь, оно тоже окажется неполноценным, как его старший брат.</w:t>
              <w:br/>
              <w:t>      Б о б р о в с к о й .  Почему?</w:t>
              <w:br/>
              <w:t>      Ч у н - Ф у .  Мать-алкоголичка не может родить здорового ребенка. Ее дети обречены.</w:t>
              <w:br/>
              <w:t>      Б о б р о в с к о й .  А знаете, я сейчас часто задаю себе вопрос: почему российская история столь насыщена страданиями и кровью?</w:t>
              <w:br/>
              <w:t>      Ч у н - Ф у .  Здесь нет вопроса. Россия - это страна страдания. Это такая же аксиома, как то, что я - китаец, а вы - русский. Это такая страна, по-другому она не может. И ошибкой и причиной падения всех либеральных правительств явилось то, что они хотели освободить Россию от страдания. Это нелепо. Это так же, как освободить Россию от нее самой. Уверенно и долго правили на Руси лишь те, кто это страдание приумножал, - Иван Грозный, Петр I, Сталин, большевики. Нынешних либералов должна сменить, причем надолго, очередная жестокая диктатура. (</w:t>
            </w:r>
            <w:r>
              <w:rPr>
                <w:i/>
                <w:iCs/>
              </w:rPr>
              <w:t>Смотрит на часы</w:t>
            </w:r>
            <w:r>
              <w:rPr/>
              <w:t>). Спасибо за беседу. У меня сейчас деловая встреча. До свидания.</w:t>
              <w:br/>
              <w:t>      Б о б р о в с к о й .  До свидания.</w:t>
              <w:br/>
              <w:t>      Ч у н - Ф у .  Да. Скоро я сделаю вам очень важное предложение. Чрезвычайно важное. (</w:t>
            </w:r>
            <w:r>
              <w:rPr>
                <w:i/>
                <w:iCs/>
              </w:rPr>
              <w:t>Уходит</w:t>
            </w:r>
            <w:r>
              <w:rPr/>
              <w:t>).</w:t>
              <w:br/>
              <w:t>      Б о б р о в с к о й .  Это какой-то маньяк наркомании. Постоянно доказывает себе и другим, насколько он правильно действует в рамках законов природы. У меня к нему какое-то брезгливое чувство страха и интереса. За ним стоит огромная сила.</w:t>
            </w:r>
          </w:p>
          <w:p>
            <w:pPr>
              <w:pStyle w:val="Normal"/>
              <w:ind w:left="720" w:hanging="0"/>
              <w:jc w:val="center"/>
              <w:rPr>
                <w:b/>
                <w:b/>
                <w:bCs/>
              </w:rPr>
            </w:pPr>
            <w:r>
              <w:rPr>
                <w:b/>
                <w:bCs/>
              </w:rPr>
            </w:r>
          </w:p>
          <w:p>
            <w:pPr>
              <w:pStyle w:val="Style14"/>
              <w:ind w:left="720" w:hanging="0"/>
              <w:jc w:val="center"/>
              <w:rPr>
                <w:b/>
                <w:b/>
                <w:bCs/>
              </w:rPr>
            </w:pPr>
            <w:r>
              <w:rPr>
                <w:b/>
                <w:bCs/>
              </w:rPr>
              <w:t>Сцена 5</w:t>
            </w:r>
          </w:p>
          <w:p>
            <w:pPr>
              <w:pStyle w:val="Style14"/>
              <w:ind w:left="720" w:hanging="0"/>
              <w:jc w:val="center"/>
              <w:rPr>
                <w:sz w:val="20"/>
                <w:szCs w:val="20"/>
              </w:rPr>
            </w:pPr>
            <w:r>
              <w:rPr>
                <w:sz w:val="20"/>
                <w:szCs w:val="20"/>
              </w:rPr>
              <w:t>Б о б р о в с к о й  в комнате.</w:t>
            </w:r>
          </w:p>
          <w:p>
            <w:pPr>
              <w:pStyle w:val="Style14"/>
              <w:ind w:left="720" w:hanging="0"/>
              <w:rPr/>
            </w:pPr>
            <w:r>
              <w:rPr/>
              <w:t xml:space="preserve">      </w:t>
            </w:r>
            <w:r>
              <w:rPr/>
              <w:t>Б о б р о в с к о й .  Как я устал. По-моему, с тех пор, как умерла Маша, я не отдыхал ни минуты. Я ел, спал, работал, говорил с Галуновым, но все как в бреду. Я стремился избавить мир от Африканской болезни, я был счастлив в лаборатории Кригга, когда синтезировал вакцину, но я не отдыхал ни секунды. Потом, когда я узнал истину... я уже не мог... не мог чувствовать себя человеком... Надо уехать куда-то. Нет. От себя не уедешь. Надо бороться, надо что-то делать, рассказать всему миру о планах мафии...</w:t>
            </w:r>
          </w:p>
          <w:p>
            <w:pPr>
              <w:pStyle w:val="Style14"/>
              <w:ind w:left="720" w:hanging="0"/>
              <w:jc w:val="center"/>
              <w:rPr>
                <w:sz w:val="20"/>
                <w:szCs w:val="20"/>
              </w:rPr>
            </w:pPr>
            <w:r>
              <w:rPr>
                <w:sz w:val="20"/>
                <w:szCs w:val="20"/>
              </w:rPr>
              <w:t>Входит  В а с и н .</w:t>
            </w:r>
          </w:p>
          <w:p>
            <w:pPr>
              <w:pStyle w:val="Style14"/>
              <w:ind w:left="720" w:hanging="0"/>
              <w:rPr/>
            </w:pPr>
            <w:r>
              <w:rPr/>
              <w:t xml:space="preserve">      </w:t>
            </w:r>
            <w:r>
              <w:rPr/>
              <w:t>В а с и н .  О! Господин Бобровской! Вы очень изменились. Выглядите, как после тяжелой болезни. А ведь вы, если только захотите, можете стать одним из богатейших людей мира. Говорят, сам Чун-Фу сделал вам почетное предложение.</w:t>
              <w:br/>
              <w:t>      Б о б р о в с к о й .  Не будем об этом. Лучше расскажите о России.</w:t>
              <w:br/>
              <w:t>      В а с и н .  Великолепные новости! Победная поступь алкоголизма по всей стране. Более половины дохода госбюджета - от продажи алкоголя и табака! Впрочем, все это уже было. Ха! (</w:t>
            </w:r>
            <w:r>
              <w:rPr>
                <w:i/>
                <w:iCs/>
              </w:rPr>
              <w:t>Достает газету</w:t>
            </w:r>
            <w:r>
              <w:rPr/>
              <w:t>). Занятная история. В центральном вытрезвителе произошла драка между его работниками и клиентами. Некий ветеран труда и алкоголизма Леонид Ильич со товарищи выдрал голубую ель, росшую во дворе сего богоугодного заведения и извлек из-под нее, наподобие клада, ящик коньяка. Но бдительные стражи порядка реквизировали клад в свою пользу. Почтенный ветеран попал в реанимацию с переломом костей таза... А вот еще: "Господин Пясецкий с дочерьми гостит в Америке в целях спасения человечества и сближения интересов". Полюбуйтесь: журнал "Эротика и секс" - "Три сестры Пясецкие - три русские топ-модели". Даны габариты каждой девочки, заключены контракты на год по миллиону долларов с каждой из сестер.</w:t>
              <w:br/>
              <w:t>      Б о б р о в с к о й .  Это кошмар какой-то. Дикий бред!</w:t>
              <w:br/>
              <w:t>      В а с и н .  Ничего особенного. Русские всегда отличались тягой к спиртному, а правительства и разные проходимцы бессовестным образом эксплуатировали эту слабость.</w:t>
              <w:br/>
              <w:t>      Б о б р о в с к о й .  Вы русский?</w:t>
              <w:br/>
              <w:t>      В а с и н .  Естественно.</w:t>
              <w:br/>
              <w:t>      Б о б р о в с к о й .  Неужели вам не больно за свой народ?</w:t>
              <w:br/>
              <w:t>      В а с и н .  Каждый народ имеет то правительство, которого достоин. Очевидно, ущербность власти является следствием ущербности самого народа.</w:t>
              <w:br/>
              <w:t>      Б о б р о в с к о й .  Никогда с вами не соглашусь. Редко какой народ выдержал бы столько испытаний, сколько русский.</w:t>
              <w:br/>
              <w:t>      В а с и н .  Да. Он выдержал много испытаний, но не выдержал одного - пробы на алкоголизм. В этом я убедился, побывав в России.</w:t>
              <w:br/>
              <w:t>      Б о б р о в с к о й .  Но я - русский, и не пью. Пьянство - не свойство народа, а следствие ряда причин.</w:t>
              <w:br/>
              <w:t>      В а с и н .  Но настало время, когда это следствие перешло в свойство.</w:t>
            </w:r>
          </w:p>
          <w:p>
            <w:pPr>
              <w:pStyle w:val="Style14"/>
              <w:ind w:left="720" w:hanging="0"/>
              <w:jc w:val="center"/>
              <w:rPr>
                <w:sz w:val="20"/>
                <w:szCs w:val="20"/>
              </w:rPr>
            </w:pPr>
            <w:r>
              <w:rPr>
                <w:sz w:val="20"/>
                <w:szCs w:val="20"/>
              </w:rPr>
              <w:t>Входит  Ч у н - Ф у .</w:t>
            </w:r>
          </w:p>
          <w:p>
            <w:pPr>
              <w:pStyle w:val="Style14"/>
              <w:ind w:left="720" w:hanging="0"/>
              <w:rPr/>
            </w:pPr>
            <w:r>
              <w:rPr/>
              <w:t xml:space="preserve">      </w:t>
            </w:r>
            <w:r>
              <w:rPr/>
              <w:t>Ч у н - Ф у .  Извините, услышал разговор на интересную тему.</w:t>
              <w:br/>
              <w:t>      Б о б р о в с к о й .  У вас слишком чуткий слух.</w:t>
              <w:br/>
              <w:t>      В а с и н .  Господин Чун-Фу, я пойду, с вашего позволения, писать обзор о положении в России.</w:t>
              <w:br/>
              <w:t>      Ч у н - Ф у .  Да. Идите. Через час я с ним ознакомлюсь, и, пожалуйста, - побольше статистики и поменьше слов.</w:t>
            </w:r>
          </w:p>
          <w:p>
            <w:pPr>
              <w:pStyle w:val="Style14"/>
              <w:ind w:left="720" w:hanging="0"/>
              <w:jc w:val="center"/>
              <w:rPr>
                <w:sz w:val="20"/>
                <w:szCs w:val="20"/>
              </w:rPr>
            </w:pPr>
            <w:r>
              <w:rPr>
                <w:sz w:val="20"/>
                <w:szCs w:val="20"/>
              </w:rPr>
              <w:t>В а с и н  уходит.</w:t>
            </w:r>
          </w:p>
          <w:p>
            <w:pPr>
              <w:pStyle w:val="Style14"/>
              <w:ind w:left="720" w:hanging="0"/>
              <w:rPr/>
            </w:pPr>
            <w:r>
              <w:rPr/>
              <w:t xml:space="preserve">      </w:t>
            </w:r>
            <w:r>
              <w:rPr/>
              <w:t>Ч у н - Ф у .  А знаете, господин Бобровской, моя третья жена была русская, поэтому я довольно свободно владею языком.</w:t>
              <w:br/>
              <w:t>      Б о б р о в с к о й .  О! Вы, оказывается, любвеобильный мужчина.</w:t>
              <w:br/>
              <w:t>      Ч у н - Ф у .  Да. Я был любвеобильным, но понял, что любовь к женщине - пустая трата духовной энергии. Энергию духа надо использовать для познания сущности мира, а не для плотской любви. Любовь - всего лишь инстинкт продолжения рода, поднятый людьми на некий пьедестал духовности, и злоупотреблять этим инстинктом не следует. Человек должен быть выше инстинктов. Так вот. Я отвечу в продолжение вашей беседы с Андреем на вопрос о русском пьянстве. По натуре своей русский народ свободолюбив настолько, что ему трудно подчиняться мягким законам цивилизованной демократии. Это и приводило на протяжении всей его истории к жестоким тираническим режимам, независимо от эпитетов - монархический, буржуазный или социалистический, - которые ставились перед их названием. Но душа народа требовала свободы, искала выхода - этой русской свободой и явился алкоголизм. Свобода духа вашего народа ушла в пьянство.</w:t>
              <w:br/>
              <w:t>      Б о б р о в с к о й .  Нет! Вы плохо знаете Россию!</w:t>
              <w:br/>
              <w:t>      Ч у н - Ф у .  Не опровергайте меня. Это бесполезно. Вы упорно не желаете понять, что пьянство и алкоголизм - верное средство выживания и существования в любой тоталитарной системе и надежный способ поддержания единства национального духа - в радости и в горе. Это норма русского межличностного общения. Русская дружба, русская тоска, печаль и русская любовь ритуально сопровождаются обильными возлияниями. Последнее особенно пагубно сказалось на российском генофонде. Алкоголизация и вырождение русского народа идут быстрым темпом.</w:t>
              <w:br/>
              <w:t>      Б о б р о в с к о й .  Но я, как русский интеллигент...</w:t>
              <w:br/>
              <w:t>      Ч у н - Ф у .  О! Русский интеллигент! Знаете, что такое "русский интеллигент"? Это существо умное, жалкое, слабое и нервное. Как у вас говорят, "слабонервное". На протяжении всей российской истории русские интеллигенты, начиная с декабристов и кончая большевиками, упорно тянули свой рассудительный народ в счастливое будущее и оказывали своему великому, обожаемому народу медвежьи услуги. Высшим их достижением было возведение на престол кровавого коммунистического царя Сталина, который их же и уничтожил. Возможно, это его единственная заслуга перед отечеством.</w:t>
              <w:br/>
              <w:t>      Б о б р о в с к о й .  Вы, пользуясь моим безвыходным положением, занимаетесь профанацией истории России.</w:t>
              <w:br/>
              <w:t>      Ч у н - Ф у .  Успокойтесь. Я не собираюсь спорить с вами, тем более, что это бесполезно. Я пришел с важным предложением. Поговорим без эмоций. Вам сейчас тяжело. Вы потерпели фиаско в своей попытке осчастливить человечество. Я предлагаю вам новую идею в этом направлении.</w:t>
              <w:br/>
              <w:t>      Б о б р о в с к о й .  О! Я знал, что вы меня поймете! Значит, в вас сохранилась искра человечности и доброты, значит, мы с вами сможем повернуть силу интеллекта и миллиарды мафии на благо людей! У меня давно созрела идея нейтрализации вакцины Кригга и создания нового, генетически устойчивого вируса, который, подобно вирусу Лигника, уничтожал бы наркоманийную зависимость, но в то же время не мутировал бы от воздействия внешней среды. Я готов работать бесплатно, мне ничего не надо, я отдам вам приоритет открытия.</w:t>
              <w:br/>
              <w:t>      Ч у н - Ф у .  Вы меня не совсем правильно поняли, хотя я тоже хочу освободить людей от страданий и погрузить их в блаженное состояние удовлетворения всех потребностей и отсутствия желаний.</w:t>
              <w:br/>
              <w:t>      Б о б р о в с к о й .  Не совсем понимаю. Вы несколько замысловато выражаетесь.</w:t>
              <w:br/>
              <w:t>      Ч у н - Ф у .  Попробую проще. Ваш гениальный шеф, профессор Лигник, навел меня на мысль создания так называемого нарковируса, который, попав в организм, постоянно выделял бы некое наркотическое вещество.</w:t>
              <w:br/>
              <w:t>      Б о б р о в с к о й .  Человечество погибло бы через год.</w:t>
              <w:br/>
              <w:t>      Ч у н - Ф у .  Это не меняет природной закономерности. Главное - замаскировать этот вирус или микроб под непатогенный, повсеместно распространенный вид, чтоб ученые, хотя бы в первые месяцы, не смогли распознать его. Ну, а позже распознавать его уже будет некому, так как все будут находиться в постоянном наркотическом опьянении.</w:t>
              <w:br/>
              <w:t>      Б о б р о в с к о й .  Это преступление!</w:t>
              <w:br/>
              <w:t>      Ч у н - Ф у .  Нет. Наконец-то головной мозг сможет на 100% реализовать свои функции. До сих пор работала лишь незначительная часть его, настроенная на анализ и логику, творящая губительный научно-технический прогресс. Теперь заработает невостребованная доселе часть мозга - эмоциональная. Потребность в наркотике будет удовлетворяться нарковирусом, и человечество погрузится в зависимость от некоей, не осознаваемой им психической силы, в фантастический мир грез, необычных ощущений, разрушится психическая защита индивидуума, люди познают языки иных миров, их биополе вырвется в космическое пространство. Люди ощутят всю Вселенную от атомов до звезд.</w:t>
              <w:br/>
              <w:t>      Б о б р о в с к о й .  Вы хотите превратить весь мир в притон наркоманов... И человечество погибнет.</w:t>
              <w:br/>
              <w:t>      Ч у н - Ф у .  Да. Несколько ускорится процесс исчезновения популяции, но оно погибнет счастливым, без крови, войн, болезней, идиотизма скотского существования, страданий духа. Осуществится религиозная сказка о рае - то, к чему веками стремились наши предки, что вымаливали у Всевышнего. Чувство собственности будет измеряться не вещами, а мыслями и эмоциями. Все люди станут равны друг другу. Мир погрузится в нирвану. И мы с вами воплотим эту мечту. Принимайте мое предложение. "Честь безумцу, который навеет человечеству сон золотой".</w:t>
              <w:br/>
              <w:t>      Б о б р о в с к о й .  Но мы и сами погибнем.</w:t>
              <w:br/>
              <w:t>      Ч у н - Ф у .  Нет. Если мы захотим, то станем богами и, приняв противовирусный препарат, будем наблюдать счастливое умирание человечества. Созерцать рай на земле.</w:t>
              <w:br/>
              <w:t>      Б о б р о в с к о й .  Это преступно и противоестественно.</w:t>
              <w:br/>
              <w:t>      Ч у н - Ф у .  Почему же? Противоестественно человеку питаться железом, так как его желудочно-кишечный тракт не приспособлен для переваривания металлов, но коли мозг человека способен воспринимать и реагировать на наркотики, значит, он для того и создан. И это естественно.</w:t>
              <w:br/>
              <w:t>      Б о б р о в с к о й .  У меня нет доказательств. Я никогда не думал об этом, но я убежден, что со временем мог бы опровергнуть вас.</w:t>
              <w:br/>
              <w:t>      Ч у н - Ф у .  Я был бы рад услышать аргументированное опровержение моей теории, но пока, кроме общепринятых заклинаний о нравственности, о морали, о добре и зле и о победе первого над вторым я ничего не слышал. Все-таки подумайте о моем предложении стать Богом.</w:t>
            </w:r>
          </w:p>
          <w:p>
            <w:pPr>
              <w:pStyle w:val="Style14"/>
              <w:ind w:left="720" w:hanging="0"/>
              <w:jc w:val="center"/>
              <w:rPr>
                <w:sz w:val="20"/>
                <w:szCs w:val="20"/>
              </w:rPr>
            </w:pPr>
            <w:r>
              <w:rPr>
                <w:sz w:val="20"/>
                <w:szCs w:val="20"/>
              </w:rPr>
              <w:t>Входит пьяный  Г а л у н о в .</w:t>
            </w:r>
          </w:p>
          <w:p>
            <w:pPr>
              <w:pStyle w:val="Style14"/>
              <w:ind w:left="720" w:hanging="0"/>
              <w:rPr/>
            </w:pPr>
            <w:r>
              <w:rPr/>
              <w:t xml:space="preserve">      </w:t>
            </w:r>
            <w:r>
              <w:rPr/>
              <w:t>Г а л у н о в .  Ха! Эта очкастая обезьяна уже здесь. Куда ни пойду - он всюду.</w:t>
            </w:r>
          </w:p>
          <w:p>
            <w:pPr>
              <w:pStyle w:val="Style14"/>
              <w:ind w:left="720" w:hanging="0"/>
              <w:jc w:val="center"/>
              <w:rPr>
                <w:sz w:val="20"/>
                <w:szCs w:val="20"/>
              </w:rPr>
            </w:pPr>
            <w:r>
              <w:rPr>
                <w:sz w:val="20"/>
                <w:szCs w:val="20"/>
              </w:rPr>
              <w:t>Ч у н - Ф у  молча уходит.</w:t>
            </w:r>
          </w:p>
          <w:p>
            <w:pPr>
              <w:pStyle w:val="Style14"/>
              <w:ind w:left="720" w:hanging="0"/>
              <w:rPr/>
            </w:pPr>
            <w:r>
              <w:rPr/>
              <w:t xml:space="preserve">      </w:t>
            </w:r>
            <w:r>
              <w:rPr/>
              <w:t>Г а л у н о в  (</w:t>
            </w:r>
            <w:r>
              <w:rPr>
                <w:i/>
                <w:iCs/>
              </w:rPr>
              <w:t>Леониду</w:t>
            </w:r>
            <w:r>
              <w:rPr/>
              <w:t>). Что он, небось, снова тоску наводил своими разговорами, кукла непьющая. Да и ты, Леня, хорош. Сидишь, киснешь. Выпей лучше. Для успокоения, для разрядки. Жизнь-то какая пошла! Все пьют. Все нормально. Мы сейчас с синьором Бартоломео по душам поговорили.</w:t>
              <w:br/>
              <w:t>      Б о б р о в с к о й .  Интересно, на каком языке и о чем?</w:t>
              <w:br/>
              <w:t>      Г а л у н о в .  На каком? На международном. Он мне - "Русска, выпьем", я ему - "Давай, синьор Бартоломео". А еще о неграх говорили, что они, негры, все сволочи, особенно - бабы.</w:t>
              <w:br/>
              <w:t>      Б о б р о в с к о й .  Ты же недавно грудью стоял за чернокожих.</w:t>
              <w:br/>
              <w:t>      Г а л у н о в .  Мало ли что по пьянке не сбрехнешь. Нет, Леня, гады они. Не зря их плантаторы там всякие убивали, и ку-ку-клан неспроста их сжигал.</w:t>
              <w:br/>
              <w:t>      Б о б р о в с к о й .  Не понимаю перемены твоих взглядов.</w:t>
              <w:br/>
              <w:t>      Г а л у н о в .  Чего тут не понимать? Зазналась Катька-то моя. Целый час к ней в дверь ломился - не открывает. Мяучит, как кошка - ноу, ноу. Нет, значит. А вообще-то, надоела мне эта негра. Валентина моя лучше. Наша русская баба всегда своего мужика поймет, и простит, и пожалеет. И выпьет с ним, если надо. А эта негра ноу да ноу. Радовалась бы, черномазая, что белый человек до нее снизошел. Так нет же. Распустили черных. И синьор Бартоломео тоже говорит, что распустили. А вообще, Леня (</w:t>
            </w:r>
            <w:r>
              <w:rPr>
                <w:i/>
                <w:iCs/>
              </w:rPr>
              <w:t>пьет из бутылки</w:t>
            </w:r>
            <w:r>
              <w:rPr/>
              <w:t>), не понимаю, чего я тут сижу. "Кадиллак" у меня есть, Валентине шубу купил, Надюшке - сапоги, аппарат сварочный имею. Ну чего я тут сижу, в этой Америке дерьмовой? Вон корреспондент Васин рассказывал, что в России опять все путем. Мужики снова пьют, ларьки всюду, продают водку круглые сутки, так что жить можно.</w:t>
              <w:br/>
              <w:t>      Б о б р о в с к о й .  Так там пьют за деньги, а здесь тебя поят бесплатно.</w:t>
              <w:br/>
              <w:t>      Г а л у н о в .  Ничего, Леня. Мы с ребятами завсегда на бутылку сообразим. Друзья выручат. Ты что думал, что я сбежал с Родины, как диссидент какой-то или жид? Нет. Галунов Родину не предаст.</w:t>
              <w:br/>
              <w:t>      Б о б р о в с к о й .  А Катюша?</w:t>
              <w:br/>
              <w:t>      Г а л у н о в .  К черту (</w:t>
            </w:r>
            <w:r>
              <w:rPr>
                <w:i/>
                <w:iCs/>
              </w:rPr>
              <w:t>пьет</w:t>
            </w:r>
            <w:r>
              <w:rPr/>
              <w:t>). Пусть радуется, что хоть переспала с белым человеком, а теперь не желаю с неграми. (</w:t>
            </w:r>
            <w:r>
              <w:rPr>
                <w:i/>
                <w:iCs/>
              </w:rPr>
              <w:t>Плачет</w:t>
            </w:r>
            <w:r>
              <w:rPr/>
              <w:t>).</w:t>
              <w:br/>
              <w:t>      Б о б р о в с к о й .  Что ты?</w:t>
              <w:br/>
              <w:t>      Г а л у н о в .  Скучаю без Валентины, без Надюшки. Уедем, Леня. Будем жить нормально. В гости к тебе приду культурно, по-интеллигентному, с тортом и с коньячком. Я теперь ветеран труда...</w:t>
              <w:br/>
              <w:t>      Б о б р о в с к о й .  Я не поеду.</w:t>
              <w:br/>
              <w:t>      Г а л у н о в .  Ну, Ленька, ты гад! Да ты, оказывается, предатель Родины! Заманил меня сюда, в эту западню, - и в кусты. Вирусов всяких наизобретал, а теперь назад не хочешь! (</w:t>
            </w:r>
            <w:r>
              <w:rPr>
                <w:i/>
                <w:iCs/>
              </w:rPr>
              <w:t>Пьет</w:t>
            </w:r>
            <w:r>
              <w:rPr/>
              <w:t>). Ничего, я вернусь; всем расскажу, какой ты. Да раньше таких к стенке ставили. Пиф-паф и каюк. (</w:t>
            </w:r>
            <w:r>
              <w:rPr>
                <w:i/>
                <w:iCs/>
              </w:rPr>
              <w:t>Размахивает руками, падает на кровать. Плачет</w:t>
            </w:r>
            <w:r>
              <w:rPr/>
              <w:t>). Я к Валентине хочу, в свою квартиру... а вирусов твоих надо всех раздавить, а то они нас заедят. (</w:t>
            </w:r>
            <w:r>
              <w:rPr>
                <w:i/>
                <w:iCs/>
              </w:rPr>
              <w:t>Засыпает</w:t>
            </w:r>
            <w:r>
              <w:rPr/>
              <w:t>).</w:t>
              <w:br/>
              <w:t>      Б о б р о в с к о й .  Как быстро заснул. Счастливый. А я не могу. Что делать? Надо на что-то решиться. Вернуться в Россию? Нет. Только не туда. Видеть снова у винных магазинов и у пивных ларьков толпы потерявших человеческий облик существ с мутными глазами и трясущимися руками. Ощущать, как тебя охватывает дикая атмосфера судорожного пьяного веселья, всеобщего буйного натужного загула с матом, драками, убийствами, жить в стране, где все делается через бутылку, встречать пьяных, бесноватых женщин и их неполноценных детей! А те, кто не пьет, вернее, пьет мало! С их примитивными интересами повкуснее поесть, подешевле купить и поменьше поработать! Чем они лучше? Воровство, гибель деревень и процветание торгашей! Нет. Я не смогу вернуться. Не смогу именно потому, что я - русский. Мне невыносимо больно и тяжело. Я бессилен перед этим. Я не смогу спокойно смотреть на гибель собственного народа, или - хуже того, делать вид, что ничего не замечаю, что меня это не касается. Я хотел что-то изменить, совесть моя чиста, но беда в том, что есть силы, более могущественные, чем человеческий разум. Таков мир. Похоже, что Чун-Фу прав. Может уехать? Я богатый человек. Все забыть. Поселиться где-нибудь в Австралии, начать новую жизнь, жениться? Нет. Я не буду счастлив, счастлив так, как был раньше... Зачем жить? Нет. Так можно сойти с ума. Что-то должно измениться. Не должно быть все время плохо. Надо уснуть. Да, надо уснуть. Приму снотворного посильнее. Таблетки две, нет - три. (</w:t>
            </w:r>
            <w:r>
              <w:rPr>
                <w:i/>
                <w:iCs/>
              </w:rPr>
              <w:t>Принимает</w:t>
            </w:r>
            <w:r>
              <w:rPr/>
              <w:t>). Да, двенадцать часов сна я себе обеспечил. (</w:t>
            </w:r>
            <w:r>
              <w:rPr>
                <w:i/>
                <w:iCs/>
              </w:rPr>
              <w:t>Глядит на Галунова</w:t>
            </w:r>
            <w:r>
              <w:rPr/>
              <w:t>). А он счастлив. Пьян. И отлично спит. (</w:t>
            </w:r>
            <w:r>
              <w:rPr>
                <w:i/>
                <w:iCs/>
              </w:rPr>
              <w:t>Ложится в постель</w:t>
            </w:r>
            <w:r>
              <w:rPr/>
              <w:t>).</w:t>
            </w:r>
          </w:p>
          <w:p>
            <w:pPr>
              <w:pStyle w:val="Normal"/>
              <w:ind w:left="720" w:hanging="0"/>
              <w:jc w:val="center"/>
              <w:rPr>
                <w:b/>
                <w:b/>
                <w:bCs/>
              </w:rPr>
            </w:pPr>
            <w:r>
              <w:rPr>
                <w:b/>
                <w:bCs/>
              </w:rPr>
            </w:r>
          </w:p>
          <w:p>
            <w:pPr>
              <w:pStyle w:val="Style14"/>
              <w:ind w:left="720" w:hanging="0"/>
              <w:jc w:val="center"/>
              <w:rPr>
                <w:b/>
                <w:b/>
                <w:bCs/>
              </w:rPr>
            </w:pPr>
            <w:r>
              <w:rPr>
                <w:b/>
                <w:bCs/>
              </w:rPr>
              <w:t>Сцена 6</w:t>
            </w:r>
          </w:p>
          <w:p>
            <w:pPr>
              <w:pStyle w:val="Style14"/>
              <w:ind w:left="720" w:hanging="0"/>
              <w:jc w:val="center"/>
              <w:rPr>
                <w:sz w:val="20"/>
                <w:szCs w:val="20"/>
              </w:rPr>
            </w:pPr>
            <w:r>
              <w:rPr>
                <w:sz w:val="20"/>
                <w:szCs w:val="20"/>
              </w:rPr>
              <w:t>Та же комната.</w:t>
            </w:r>
          </w:p>
          <w:p>
            <w:pPr>
              <w:pStyle w:val="Style14"/>
              <w:ind w:left="720" w:hanging="0"/>
              <w:rPr/>
            </w:pPr>
            <w:r>
              <w:rPr/>
              <w:t xml:space="preserve">      </w:t>
            </w:r>
            <w:r>
              <w:rPr/>
              <w:t>Г а л у н о в  (</w:t>
            </w:r>
            <w:r>
              <w:rPr>
                <w:i/>
                <w:iCs/>
              </w:rPr>
              <w:t>просыпается</w:t>
            </w:r>
            <w:r>
              <w:rPr/>
              <w:t>). Эй, кто здесь? Леня, это ты меня позвал? Э, Леня, да тут кто-то ползает. Глянь. Вон - от твоей кровати к моей перебежал. Мелочь какая-то. Фу! (</w:t>
            </w:r>
            <w:r>
              <w:rPr>
                <w:i/>
                <w:iCs/>
              </w:rPr>
              <w:t>Хлопает себя по шее</w:t>
            </w:r>
            <w:r>
              <w:rPr/>
              <w:t>). Прямо с потолка падают. Как, бывало, в избе тараканы. Ха-ха. С потолка. Э, да они маленькие, меньше тараканов. Что ты, Лень, говоришь, что вирусы это твои? Громче скажи! Что тихо говоришь-то? Это ты их, Ленька-гад, на меня напустил, чтоб я не пил? (</w:t>
            </w:r>
            <w:r>
              <w:rPr>
                <w:i/>
                <w:iCs/>
              </w:rPr>
              <w:t>Трясет Леонида, тот спит</w:t>
            </w:r>
            <w:r>
              <w:rPr/>
              <w:t>). А теперь притворяешься, что спишь? Ой! Под одежду заползли! Кусаются! Зачем ты их напустил? Что? Для пользы, говоришь? А я просил? Ты думаешь, собака, что мне полезно с твоими вирусами сидеть? Заразил меня и спишь! Ой! Кусаются-то как больно, под кожу лезут! У-у! Что ты говоришь! Я и не пью, я - как все. Все пьют. Убери их... Убери! Спишь? Нет. Притворяешься! Ну так я тебя разбужу! На... получай! (</w:t>
            </w:r>
            <w:r>
              <w:rPr>
                <w:i/>
                <w:iCs/>
              </w:rPr>
              <w:t>Бьет Леонида бутылкой, тот стонет</w:t>
            </w:r>
            <w:r>
              <w:rPr/>
              <w:t>). А! Зашевелился! Вот тебе за вирусы твои, за освобождение человечества! (</w:t>
            </w:r>
            <w:r>
              <w:rPr>
                <w:i/>
                <w:iCs/>
              </w:rPr>
              <w:t>Колотит с остервенением, Леонид уже не шевелится</w:t>
            </w:r>
            <w:r>
              <w:rPr/>
              <w:t>). Что? Ты еще смеешься... Ты смеешься надо мной? Нет. Не дам смеяться! (</w:t>
            </w:r>
            <w:r>
              <w:rPr>
                <w:i/>
                <w:iCs/>
              </w:rPr>
              <w:t>Душит мертвого Леонида. Затем с изумлением смотрит на свои руки</w:t>
            </w:r>
            <w:r>
              <w:rPr/>
              <w:t>). Что это? А, кровь. Ну да ладно, не будешь вирусов разводить. А-а! Глаза! Глаза выедают! Спасите! Помогите!</w:t>
            </w:r>
          </w:p>
          <w:p>
            <w:pPr>
              <w:pStyle w:val="Style14"/>
              <w:ind w:left="720" w:hanging="0"/>
              <w:jc w:val="center"/>
              <w:rPr>
                <w:sz w:val="20"/>
                <w:szCs w:val="20"/>
              </w:rPr>
            </w:pPr>
            <w:r>
              <w:rPr>
                <w:sz w:val="20"/>
                <w:szCs w:val="20"/>
              </w:rPr>
              <w:t>На крик вбегают  Д ю б о н ,  К р и г г ,  Ч у н - Ф у .</w:t>
            </w:r>
          </w:p>
          <w:p>
            <w:pPr>
              <w:pStyle w:val="Style14"/>
              <w:ind w:left="720" w:hanging="0"/>
              <w:rPr/>
            </w:pPr>
            <w:r>
              <w:rPr/>
              <w:t xml:space="preserve">      </w:t>
            </w:r>
            <w:r>
              <w:rPr/>
              <w:t>К р и г г  (</w:t>
            </w:r>
            <w:r>
              <w:rPr>
                <w:i/>
                <w:iCs/>
              </w:rPr>
              <w:t>подойдя к Леониду</w:t>
            </w:r>
            <w:r>
              <w:rPr/>
              <w:t>). Кажется, один русский убил другого.</w:t>
              <w:br/>
              <w:t>      Д ю б о н .  Неудивительно. Они этим занимаются с 1917 года. Это у них генетическое.</w:t>
              <w:br/>
              <w:t>      К р и г г  (</w:t>
            </w:r>
            <w:r>
              <w:rPr>
                <w:i/>
                <w:iCs/>
              </w:rPr>
              <w:t>в коридор</w:t>
            </w:r>
            <w:r>
              <w:rPr/>
              <w:t>). Ребята, сюда!</w:t>
            </w:r>
          </w:p>
          <w:p>
            <w:pPr>
              <w:pStyle w:val="Style14"/>
              <w:ind w:left="720" w:hanging="0"/>
              <w:jc w:val="center"/>
              <w:rPr>
                <w:sz w:val="20"/>
                <w:szCs w:val="20"/>
              </w:rPr>
            </w:pPr>
            <w:r>
              <w:rPr>
                <w:sz w:val="20"/>
                <w:szCs w:val="20"/>
              </w:rPr>
              <w:t>Входит охрана.</w:t>
            </w:r>
          </w:p>
          <w:p>
            <w:pPr>
              <w:pStyle w:val="Style14"/>
              <w:ind w:left="720" w:hanging="0"/>
              <w:rPr/>
            </w:pPr>
            <w:r>
              <w:rPr/>
              <w:t xml:space="preserve">      </w:t>
            </w:r>
            <w:r>
              <w:rPr/>
              <w:t>Ч у н - Ф у .  Заберите этого русского алкоголика и отправьте на лечение в компанию к синьору Бартоломео.</w:t>
            </w:r>
          </w:p>
          <w:p>
            <w:pPr>
              <w:pStyle w:val="Style14"/>
              <w:ind w:left="720" w:hanging="0"/>
              <w:jc w:val="center"/>
              <w:rPr>
                <w:sz w:val="20"/>
                <w:szCs w:val="20"/>
              </w:rPr>
            </w:pPr>
            <w:r>
              <w:rPr>
                <w:sz w:val="20"/>
                <w:szCs w:val="20"/>
              </w:rPr>
              <w:t>Боевики забирают  Г а л у н о в а , тот плачет.</w:t>
            </w:r>
          </w:p>
          <w:p>
            <w:pPr>
              <w:pStyle w:val="Style14"/>
              <w:ind w:left="720" w:hanging="0"/>
              <w:rPr/>
            </w:pPr>
            <w:r>
              <w:rPr/>
              <w:t xml:space="preserve">      </w:t>
            </w:r>
            <w:r>
              <w:rPr/>
              <w:t>Г а л у н о в .  Леня, я не хотел, я просто тебя будил, чтоб ты вирусов прогнал, а ты смеялся надо мной. Ой! (</w:t>
            </w:r>
            <w:r>
              <w:rPr>
                <w:i/>
                <w:iCs/>
              </w:rPr>
              <w:t>Бьет себя по лицу, как бы отмахиваясь от насекомых</w:t>
            </w:r>
            <w:r>
              <w:rPr/>
              <w:t>).</w:t>
              <w:br/>
              <w:t>      Ч у н - Ф у .  После того, как придет в себя, отправьте его в Россию вместе с автомобилем и другим барахлом. Там ему будет нескучно. Кроме того, он, кажется, и собирался вернуться на Родину.</w:t>
              <w:br/>
              <w:t>      Д ю б о н .  Классический алкогольный делирий. Русский подопытный кролик вполне справился со своей задачей.</w:t>
              <w:br/>
              <w:t>      Ч у н - Ф у .  Вместе с синьором Бартоломео.</w:t>
              <w:br/>
              <w:t>      К р и г г .  Жаль Бобровского. Светлая голова. Мог бы стать одним из богатейших людей и так глупо погиб от руки своего земляка.</w:t>
              <w:br/>
              <w:t>      Ч у н - Ф у .  Свою смерть он предопределил сам. Он хотел большего, чем мог, он хотел изменить Человека.</w:t>
              <w:br/>
              <w:t>      К р и г г .  Что же, друзья! Через несколько дней мы станем врагами. Наш контракт успешно завершен. Вирус Лигника побежден моей вакциной, и мы вновь начнем сражения на ниве конкуренции.</w:t>
              <w:br/>
              <w:t>      Ч у н - Ф у .  Да. Мы будем изобретать новейшие мощные наркотики и приучать к ним людей, тем самым способствуя появлению обновленного мира, где уже не будет места человеку, его непокорному гению, который упрямо пытался изменить мир, сделать его лучше, не сознавая, что мир был прекрасен изначально и всякое его искусственное изменение гибельно для человечества. Впрочем, это - эксперимент богов, а мы - их слепое орудие.</w:t>
              <w:br/>
              <w:t>      Д ю б о н  (</w:t>
            </w:r>
            <w:r>
              <w:rPr>
                <w:i/>
                <w:iCs/>
              </w:rPr>
              <w:t>смотрит на убитого</w:t>
            </w:r>
            <w:r>
              <w:rPr/>
              <w:t>). Бедняга Бобровской!</w:t>
              <w:br/>
              <w:t>      Ч у н - Ф у .  Что же! Он не первая и не последняя жертва нескончаемого и нелепого трагифарса, называемого Российской историей. А сколько их еще будет?</w:t>
              <w:br/>
              <w:t>      К р и г г .  Господин Чун-Фу, не впадайте в сентиментальность, это вам не свойственно. Только что мне сообщили, что люди синьора Бартоломео взорвали вашу самую крупную фабрику по производству кокаина.</w:t>
              <w:br/>
              <w:t>      Ч у н - Ф у  (</w:t>
            </w:r>
            <w:r>
              <w:rPr>
                <w:i/>
                <w:iCs/>
              </w:rPr>
              <w:t>глядя на часы</w:t>
            </w:r>
            <w:r>
              <w:rPr/>
              <w:t>). Через двадцать минут ваши люди доложат о смерти почтенного Бартоломео в дезинтоксикационной палате от инфаркта. Жизнь продолжается.</w:t>
            </w:r>
          </w:p>
          <w:p>
            <w:pPr>
              <w:pStyle w:val="Style14"/>
              <w:ind w:left="720" w:hanging="0"/>
              <w:jc w:val="center"/>
              <w:rPr>
                <w:sz w:val="20"/>
                <w:szCs w:val="20"/>
              </w:rPr>
            </w:pPr>
            <w:r>
              <w:rPr>
                <w:sz w:val="20"/>
                <w:szCs w:val="20"/>
              </w:rPr>
              <w:t>Поет Эдита Пьеха:</w:t>
              <w:br/>
              <w:t>"А жизнь продолжается и каждый за счастье сражается" и т.д.</w:t>
            </w:r>
          </w:p>
          <w:p>
            <w:pPr>
              <w:pStyle w:val="Style14"/>
              <w:ind w:left="720" w:hanging="0"/>
              <w:jc w:val="center"/>
              <w:rPr>
                <w:i/>
                <w:i/>
                <w:iCs/>
                <w:sz w:val="27"/>
                <w:szCs w:val="27"/>
              </w:rPr>
            </w:pPr>
            <w:r>
              <w:rPr>
                <w:i/>
                <w:iCs/>
                <w:sz w:val="27"/>
                <w:szCs w:val="27"/>
              </w:rPr>
              <w:t>Занавес.</w:t>
            </w:r>
          </w:p>
          <w:p>
            <w:pPr>
              <w:pStyle w:val="Normal"/>
              <w:ind w:left="720" w:hanging="0"/>
              <w:rPr>
                <w:i/>
                <w:i/>
                <w:iCs/>
                <w:sz w:val="27"/>
                <w:szCs w:val="27"/>
              </w:rPr>
            </w:pPr>
            <w:r>
              <w:rPr>
                <w:i/>
                <w:iCs/>
                <w:sz w:val="27"/>
                <w:szCs w:val="27"/>
              </w:rPr>
            </w:r>
          </w:p>
          <w:p>
            <w:pPr>
              <w:pStyle w:val="Style14"/>
              <w:spacing w:before="280" w:after="0"/>
              <w:ind w:left="720" w:hanging="0"/>
              <w:jc w:val="right"/>
              <w:rPr/>
            </w:pPr>
            <w:r>
              <w:rPr>
                <w:i/>
                <w:iCs/>
              </w:rPr>
              <w:t>"Постскриптум", вып.4:                      </w:t>
              <w:br/>
            </w:r>
            <w:hyperlink r:id="rId37">
              <w:r>
                <w:rPr>
                  <w:rStyle w:val="InternetLink"/>
                  <w:i/>
                  <w:iCs/>
                </w:rPr>
                <w:t>Следующий материал</w:t>
              </w:r>
            </w:hyperlink>
            <w:r>
              <w:rPr>
                <w:i/>
                <w:iCs/>
              </w:rPr>
              <w:t xml:space="preserve">                      </w:t>
            </w:r>
          </w:p>
        </w:tc>
      </w:tr>
    </w:tbl>
    <w:p>
      <w:pPr>
        <w:pStyle w:val="Style14"/>
        <w:spacing w:before="280" w:after="240"/>
        <w:rPr/>
      </w:pPr>
      <w:r>
        <w:rPr/>
        <w:br/>
      </w:r>
      <w:r>
        <w:rPr/>
        <w:drawing>
          <wp:inline distT="0" distB="0" distL="0" distR="0">
            <wp:extent cx="761809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6" t="-3846" r="-6" b="-3846"/>
                    <a:stretch>
                      <a:fillRect/>
                    </a:stretch>
                  </pic:blipFill>
                  <pic:spPr bwMode="auto">
                    <a:xfrm>
                      <a:off x="0" y="0"/>
                      <a:ext cx="7618095" cy="9525"/>
                    </a:xfrm>
                    <a:prstGeom prst="rect">
                      <a:avLst/>
                    </a:prstGeom>
                  </pic:spPr>
                </pic:pic>
              </a:graphicData>
            </a:graphic>
          </wp:inline>
        </w:drawing>
      </w:r>
    </w:p>
    <w:tbl>
      <w:tblPr>
        <w:tblW w:w="4500" w:type="pct"/>
        <w:jc w:val="left"/>
        <w:tblInd w:w="-150" w:type="dxa"/>
        <w:tblLayout w:type="fixed"/>
        <w:tblCellMar>
          <w:top w:w="150" w:type="dxa"/>
          <w:left w:w="150" w:type="dxa"/>
          <w:bottom w:w="150" w:type="dxa"/>
          <w:right w:w="150" w:type="dxa"/>
        </w:tblCellMar>
      </w:tblPr>
      <w:tblGrid>
        <w:gridCol w:w="3305"/>
        <w:gridCol w:w="2631"/>
        <w:gridCol w:w="2483"/>
      </w:tblGrid>
      <w:tr>
        <w:trPr/>
        <w:tc>
          <w:tcPr>
            <w:tcW w:w="3305" w:type="dxa"/>
            <w:tcBorders/>
            <w:vAlign w:val="center"/>
          </w:tcPr>
          <w:p>
            <w:pPr>
              <w:pStyle w:val="Normal"/>
              <w:jc w:val="center"/>
              <w:rPr/>
            </w:pPr>
            <w:hyperlink r:id="rId39">
              <w:r>
                <w:rPr>
                  <w:rStyle w:val="InternetLink"/>
                  <w:sz w:val="20"/>
                  <w:szCs w:val="20"/>
                </w:rPr>
                <w:t>Вернуться на главную страницу</w:t>
              </w:r>
            </w:hyperlink>
          </w:p>
        </w:tc>
        <w:tc>
          <w:tcPr>
            <w:tcW w:w="2631" w:type="dxa"/>
            <w:tcBorders/>
            <w:vAlign w:val="center"/>
          </w:tcPr>
          <w:p>
            <w:pPr>
              <w:pStyle w:val="Normal"/>
              <w:jc w:val="center"/>
              <w:rPr/>
            </w:pPr>
            <w:hyperlink r:id="rId40">
              <w:r>
                <w:rPr>
                  <w:rStyle w:val="InternetLink"/>
                  <w:sz w:val="20"/>
                  <w:szCs w:val="20"/>
                </w:rPr>
                <w:t>Вернуться на страницу</w:t>
              </w:r>
              <w:r>
                <w:rPr>
                  <w:rStyle w:val="InternetLink"/>
                  <w:color w:val="0000FF"/>
                  <w:sz w:val="20"/>
                  <w:szCs w:val="20"/>
                  <w:u w:val="single"/>
                </w:rPr>
                <w:br/>
              </w:r>
              <w:r>
                <w:rPr>
                  <w:rStyle w:val="InternetLink"/>
                  <w:sz w:val="20"/>
                  <w:szCs w:val="20"/>
                </w:rPr>
                <w:t>"Журналы, альманахи..."</w:t>
              </w:r>
            </w:hyperlink>
          </w:p>
        </w:tc>
        <w:tc>
          <w:tcPr>
            <w:tcW w:w="2483" w:type="dxa"/>
            <w:tcBorders/>
            <w:vAlign w:val="center"/>
          </w:tcPr>
          <w:p>
            <w:pPr>
              <w:pStyle w:val="Normal"/>
              <w:jc w:val="center"/>
              <w:rPr/>
            </w:pPr>
            <w:hyperlink r:id="rId41">
              <w:r>
                <w:rPr>
                  <w:rStyle w:val="InternetLink"/>
                  <w:sz w:val="20"/>
                  <w:szCs w:val="20"/>
                </w:rPr>
                <w:t>"Постскриптум", вып.4</w:t>
              </w:r>
            </w:hyperlink>
          </w:p>
        </w:tc>
      </w:tr>
    </w:tbl>
    <w:p>
      <w:pPr>
        <w:pStyle w:val="Style14"/>
        <w:rPr/>
      </w:pPr>
      <w:r>
        <w:rPr/>
        <w:drawing>
          <wp:inline distT="0" distB="0" distL="0" distR="0">
            <wp:extent cx="761809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6" t="-3846" r="-6" b="-3846"/>
                    <a:stretch>
                      <a:fillRect/>
                    </a:stretch>
                  </pic:blipFill>
                  <pic:spPr bwMode="auto">
                    <a:xfrm>
                      <a:off x="0" y="0"/>
                      <a:ext cx="7618095" cy="952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4873"/>
        <w:gridCol w:w="4482"/>
      </w:tblGrid>
      <w:tr>
        <w:trPr/>
        <w:tc>
          <w:tcPr>
            <w:tcW w:w="4873" w:type="dxa"/>
            <w:tcBorders/>
          </w:tcPr>
          <w:p>
            <w:pPr>
              <w:pStyle w:val="Normal"/>
              <w:rPr/>
            </w:pPr>
            <w:r>
              <w:rPr>
                <w:sz w:val="20"/>
                <w:szCs w:val="20"/>
              </w:rPr>
              <w:t>Copyright © 2001 Наталия Володина</w:t>
              <w:br/>
              <w:t>Copyright © 2001 "Постскриптум"</w:t>
              <w:br/>
              <w:t>Copyright © 2001 Союз молодых литераторов "Вавилон"</w:t>
              <w:br/>
              <w:t xml:space="preserve">E-mail: </w:t>
            </w:r>
            <w:hyperlink r:id="rId43">
              <w:r>
                <w:rPr>
                  <w:rStyle w:val="InternetLink"/>
                  <w:sz w:val="20"/>
                  <w:szCs w:val="20"/>
                </w:rPr>
                <w:t>info@vavilon.ru</w:t>
              </w:r>
            </w:hyperlink>
          </w:p>
        </w:tc>
        <w:tc>
          <w:tcPr>
            <w:tcW w:w="4482" w:type="dxa"/>
            <w:tcBorders/>
          </w:tcPr>
          <w:p>
            <w:pPr>
              <w:pStyle w:val="Normal"/>
              <w:jc w:val="right"/>
              <w:rPr/>
            </w:pPr>
            <w:r>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838835" cy="295910"/>
                  <wp:effectExtent l="0" t="0" r="0" b="0"/>
                  <wp:docPr id="31" name="Image3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9"/>
                          </pic:cNvPr>
                          <pic:cNvPicPr>
                            <a:picLocks noChangeAspect="1" noChangeArrowheads="1"/>
                          </pic:cNvPicPr>
                        </pic:nvPicPr>
                        <pic:blipFill>
                          <a:blip/>
                          <a:srcRect l="-2147483648" t="-2147483648" r="-2147483648" b="-2147483648"/>
                          <a:stretch>
                            <a:fillRect/>
                          </a:stretch>
                        </pic:blipFill>
                        <pic:spPr bwMode="auto">
                          <a:xfrm>
                            <a:off x="0" y="0"/>
                            <a:ext cx="838835" cy="295910"/>
                          </a:xfrm>
                          <a:prstGeom prst="rect">
                            <a:avLst/>
                          </a:prstGeom>
                        </pic:spPr>
                      </pic:pic>
                    </a:graphicData>
                  </a:graphic>
                </wp:inline>
              </w:drawing>
            </w:r>
            <w:r>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838835" cy="295910"/>
                  <wp:effectExtent l="0" t="0" r="0" b="0"/>
                  <wp:docPr id="33" name="Image3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1"/>
                          </pic:cNvPr>
                          <pic:cNvPicPr>
                            <a:picLocks noChangeAspect="1" noChangeArrowheads="1"/>
                          </pic:cNvPicPr>
                        </pic:nvPicPr>
                        <pic:blipFill>
                          <a:blip/>
                          <a:srcRect l="-2147483648" t="-2147483648" r="-2147483648" b="-2147483648"/>
                          <a:stretch>
                            <a:fillRect/>
                          </a:stretch>
                        </pic:blipFill>
                        <pic:spPr bwMode="auto">
                          <a:xfrm>
                            <a:off x="0" y="0"/>
                            <a:ext cx="838835" cy="295910"/>
                          </a:xfrm>
                          <a:prstGeom prst="rect">
                            <a:avLst/>
                          </a:prstGeom>
                        </pic:spPr>
                      </pic:pic>
                    </a:graphicData>
                  </a:graphic>
                </wp:inline>
              </w:drawing>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vilon.ru/metatext/ps4/volodina2.html" TargetMode="External"/><Relationship Id="rId4" Type="http://schemas.openxmlformats.org/officeDocument/2006/relationships/hyperlink" Target="http://www.vavilon.ru/metatext/ps4/boldyrev.html" TargetMode="External"/><Relationship Id="rId5" Type="http://schemas.openxmlformats.org/officeDocument/2006/relationships/image" Target="media/image2.png"/><Relationship Id="rId6" Type="http://schemas.openxmlformats.org/officeDocument/2006/relationships/hyperlink" Target="http://www.vavilon.ru/" TargetMode="External"/><Relationship Id="rId7" Type="http://schemas.openxmlformats.org/officeDocument/2006/relationships/hyperlink" Target="http://www.vavilon.ru/metatext/" TargetMode="External"/><Relationship Id="rId8" Type="http://schemas.openxmlformats.org/officeDocument/2006/relationships/hyperlink" Target="http://www.vavilon.ru/metatext/ps4/index.html" TargetMode="External"/><Relationship Id="rId9" Type="http://schemas.openxmlformats.org/officeDocument/2006/relationships/image" Target="media/image2.png"/><Relationship Id="rId10" Type="http://schemas.openxmlformats.org/officeDocument/2006/relationships/hyperlink" Target="mailto:info@vavilon.ru"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hyperlink" Target="http://top.mail.ru/jump?from=146535" TargetMode="External"/><Relationship Id="rId17" Type="http://schemas.openxmlformats.org/officeDocument/2006/relationships/image" Target="media/image3.png"/><Relationship Id="rId18" Type="http://schemas.openxmlformats.org/officeDocument/2006/relationships/hyperlink" Target="http://www.liveinternet.ru/click" TargetMode="External"/><Relationship Id="rId19" Type="http://schemas.openxmlformats.org/officeDocument/2006/relationships/image" Target="media/image1.png"/><Relationship Id="rId20" Type="http://schemas.openxmlformats.org/officeDocument/2006/relationships/hyperlink" Target="http://www.vavilon.ru/metatext/ps4/volodina3.html" TargetMode="External"/><Relationship Id="rId21" Type="http://schemas.openxmlformats.org/officeDocument/2006/relationships/hyperlink" Target="http://www.vavilon.ru/metatext/ps4/boldyrev.html" TargetMode="External"/><Relationship Id="rId22" Type="http://schemas.openxmlformats.org/officeDocument/2006/relationships/image" Target="media/image2.png"/><Relationship Id="rId23" Type="http://schemas.openxmlformats.org/officeDocument/2006/relationships/hyperlink" Target="http://www.vavilon.ru/" TargetMode="External"/><Relationship Id="rId24" Type="http://schemas.openxmlformats.org/officeDocument/2006/relationships/hyperlink" Target="http://www.vavilon.ru/metatext/" TargetMode="External"/><Relationship Id="rId25" Type="http://schemas.openxmlformats.org/officeDocument/2006/relationships/hyperlink" Target="http://www.vavilon.ru/metatext/ps4/index.html" TargetMode="External"/><Relationship Id="rId26" Type="http://schemas.openxmlformats.org/officeDocument/2006/relationships/image" Target="media/image2.png"/><Relationship Id="rId27" Type="http://schemas.openxmlformats.org/officeDocument/2006/relationships/hyperlink" Target="mailto:info@vavilon.ru"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hyperlink" Target="http://top.mail.ru/jump?from=146535" TargetMode="External"/><Relationship Id="rId34" Type="http://schemas.openxmlformats.org/officeDocument/2006/relationships/image" Target="media/image3.png"/><Relationship Id="rId35" Type="http://schemas.openxmlformats.org/officeDocument/2006/relationships/hyperlink" Target="http://www.liveinternet.ru/click" TargetMode="External"/><Relationship Id="rId36" Type="http://schemas.openxmlformats.org/officeDocument/2006/relationships/image" Target="media/image1.png"/><Relationship Id="rId37" Type="http://schemas.openxmlformats.org/officeDocument/2006/relationships/hyperlink" Target="http://www.vavilon.ru/metatext/ps4/boldyrev.html" TargetMode="External"/><Relationship Id="rId38" Type="http://schemas.openxmlformats.org/officeDocument/2006/relationships/image" Target="media/image2.png"/><Relationship Id="rId39" Type="http://schemas.openxmlformats.org/officeDocument/2006/relationships/hyperlink" Target="http://www.vavilon.ru/" TargetMode="External"/><Relationship Id="rId40" Type="http://schemas.openxmlformats.org/officeDocument/2006/relationships/hyperlink" Target="http://www.vavilon.ru/metatext/" TargetMode="External"/><Relationship Id="rId41" Type="http://schemas.openxmlformats.org/officeDocument/2006/relationships/hyperlink" Target="http://www.vavilon.ru/metatext/ps4/index.html" TargetMode="External"/><Relationship Id="rId42" Type="http://schemas.openxmlformats.org/officeDocument/2006/relationships/image" Target="media/image2.png"/><Relationship Id="rId43" Type="http://schemas.openxmlformats.org/officeDocument/2006/relationships/hyperlink" Target="mailto:info@vavilon.ru"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hyperlink" Target="http://top.mail.ru/jump?from=146535" TargetMode="External"/><Relationship Id="rId50" Type="http://schemas.openxmlformats.org/officeDocument/2006/relationships/image" Target="media/image3.png"/><Relationship Id="rId51" Type="http://schemas.openxmlformats.org/officeDocument/2006/relationships/hyperlink" Target="http://www.liveinternet.ru/click"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8:07:00Z</dcterms:created>
  <dc:creator>имя</dc:creator>
  <dc:description/>
  <dc:language>en-US</dc:language>
  <cp:lastModifiedBy>имя</cp:lastModifiedBy>
  <dcterms:modified xsi:type="dcterms:W3CDTF">2007-03-19T18:18:00Z</dcterms:modified>
  <cp:revision>2</cp:revision>
  <dc:subject/>
  <dc:title/>
</cp:coreProperties>
</file>