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трагедия в семи картина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0" w:hanging="0"/>
        <w:jc w:val="right"/>
        <w:rPr/>
      </w:pPr>
      <w:r>
        <w:rPr>
          <w:rFonts w:cs="Book Antiqua" w:ascii="Book Antiqua" w:hAnsi="Book Antiqua"/>
          <w:i/>
          <w:sz w:val="22"/>
          <w:szCs w:val="22"/>
        </w:rPr>
        <w:t>…</w:t>
      </w:r>
      <w:r>
        <w:rPr>
          <w:rFonts w:cs="Book Antiqua" w:ascii="Book Antiqua" w:hAnsi="Book Antiqua"/>
          <w:i/>
          <w:sz w:val="22"/>
          <w:szCs w:val="22"/>
        </w:rPr>
        <w:t>Купола кривятся,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Кашляют сердца.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Ладаном задобрена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Ввысь летит душа.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Золотят распятия,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И чернят Завет.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Продают проклятия,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Тьма сжимает Свет.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Гибнут люди правые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Воинство стоит,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Зверь, в карманы спрятанный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Радостно скулит.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Православия колосс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На столбах из глин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Под карманный голос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Исполняет  гимн.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Храмы переполнены,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Ломится казна.</w:t>
      </w:r>
    </w:p>
    <w:p>
      <w:pPr>
        <w:pStyle w:val="Normal"/>
        <w:ind w:left="430" w:hanging="0"/>
        <w:jc w:val="right"/>
        <w:rPr/>
      </w:pPr>
      <w:r>
        <w:rPr>
          <w:rFonts w:cs="Book Antiqua" w:ascii="Book Antiqua" w:hAnsi="Book Antiqua"/>
          <w:i/>
          <w:sz w:val="22"/>
          <w:szCs w:val="22"/>
        </w:rPr>
        <w:t>Не хватает верующих,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Отмолить сполна.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Не хватает силушки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Тьму остановить.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Сколько недождавшихся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Должно хоронить!?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Сколько ненапоенных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Правдой отпускать,</w:t>
        <w:br/>
        <w:t xml:space="preserve">Зверю душ осмеянных </w:t>
      </w:r>
    </w:p>
    <w:p>
      <w:pPr>
        <w:pStyle w:val="Normal"/>
        <w:ind w:left="430" w:hanging="0"/>
        <w:jc w:val="right"/>
        <w:rPr/>
      </w:pPr>
      <w:r>
        <w:rPr>
          <w:rFonts w:cs="Book Antiqua" w:ascii="Book Antiqua" w:hAnsi="Book Antiqua"/>
          <w:i/>
          <w:sz w:val="22"/>
          <w:szCs w:val="22"/>
        </w:rPr>
        <w:t>Сколь ещё продать?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30" w:hanging="0"/>
        <w:jc w:val="right"/>
        <w:rPr/>
      </w:pPr>
      <w:r>
        <w:rPr>
          <w:rFonts w:cs="Book Antiqua" w:ascii="Book Antiqua" w:hAnsi="Book Antiqua"/>
          <w:i/>
          <w:sz w:val="22"/>
          <w:szCs w:val="22"/>
        </w:rPr>
        <w:t>Долго ль Перемирию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По Земле бродить!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Не пора ли Илии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Пакт со Злом спалить!?</w:t>
      </w:r>
    </w:p>
    <w:p>
      <w:pPr>
        <w:pStyle w:val="Normal"/>
        <w:ind w:left="430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right"/>
        <w:rPr/>
      </w:pPr>
      <w:r>
        <w:rPr>
          <w:b/>
          <w:i/>
        </w:rPr>
        <w:t>"Памяти Валерия Аркадьевича Гинзбург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right"/>
        <w:rPr>
          <w:b/>
          <w:b/>
          <w:i/>
          <w:i/>
        </w:rPr>
      </w:pPr>
      <w:r>
        <w:rPr>
          <w:b/>
          <w:i/>
        </w:rPr>
        <w:t>и Людмилы Георгиевны Чудновск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свящаю...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both"/>
        <w:rPr/>
      </w:pPr>
      <w:r>
        <w:rPr/>
        <w:t xml:space="preserve">Лев,   Шакал,   Медведь,   Лиса,   Волк,   Енот,   Нэло ("ударение на втором слоге")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both"/>
        <w:rPr/>
      </w:pPr>
      <w:r>
        <w:rPr/>
        <w:t xml:space="preserve">Нали ("ударение на втором слоге"),   Отшельник,   Отец  Небесный,   Дух Злой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both"/>
        <w:rPr/>
      </w:pPr>
      <w:r>
        <w:rPr/>
        <w:t>Ёж,  Бобёр,  Заяц,  Барсук,  Жена Барсука,  Утка,  Селезень,  Петух,  Свинья,  Кабан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both"/>
        <w:rPr/>
      </w:pPr>
      <w:r>
        <w:rPr/>
        <w:t xml:space="preserve">Лошадь, Лось, Тюремщик, Хомяки, Помощники Шакала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both"/>
        <w:rPr/>
      </w:pPr>
      <w:r>
        <w:rPr/>
        <w:t>Крот и прочий разношерстный народ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вые персонажи на сцене появляются по мере предоставления им реплик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КАРТИНЫ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  <w:r>
        <w:rPr>
          <w:b/>
        </w:rPr>
        <w:t>Пролог.                         "СПОР НА НЕБЕСАХ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>
          <w:b/>
        </w:rPr>
        <w:t xml:space="preserve"> </w:t>
      </w:r>
      <w:r>
        <w:rPr>
          <w:b/>
        </w:rPr>
        <w:t>Картина первая.         "ЗАГОВОР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>
          <w:b/>
        </w:rPr>
        <w:t xml:space="preserve"> </w:t>
      </w:r>
      <w:r>
        <w:rPr>
          <w:b/>
        </w:rPr>
        <w:t>Картина вторая.         "ПЕЩЕРА ОТШЕЛЬНИКА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>
          <w:b/>
        </w:rPr>
        <w:t xml:space="preserve"> </w:t>
      </w:r>
      <w:r>
        <w:rPr>
          <w:b/>
        </w:rPr>
        <w:t>Картина третья.         "ПЛОТИНА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>
          <w:b/>
        </w:rPr>
        <w:t xml:space="preserve"> </w:t>
      </w:r>
      <w:r>
        <w:rPr>
          <w:b/>
        </w:rPr>
        <w:t>Картина четвертая.   "НОВЫЙ ЦАРЬ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>
          <w:b/>
        </w:rPr>
        <w:t xml:space="preserve"> </w:t>
      </w:r>
      <w:r>
        <w:rPr>
          <w:b/>
        </w:rPr>
        <w:t>Картина пятая.           "СДЕЛКА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>
          <w:b/>
        </w:rPr>
        <w:t xml:space="preserve"> </w:t>
      </w:r>
      <w:r>
        <w:rPr>
          <w:b/>
        </w:rPr>
        <w:t>Картина шестая.        "МЫС ЛЮБВИ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>
          <w:b/>
        </w:rPr>
        <w:t xml:space="preserve"> </w:t>
      </w:r>
      <w:r>
        <w:rPr>
          <w:b/>
        </w:rPr>
        <w:t>Картина седьмая.       "СВАДЬБА</w:t>
      </w:r>
      <w:r>
        <w:rPr/>
        <w:t>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ПРОЛОГ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"СПОР НА НЕБЕСАХ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"Как только солнце озарило, искрящийся огням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ик златой Небесных гор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з Облака, является пред Духом Злы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дой Старик, туманный взор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ей столь ужасен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>
          <w:i/>
        </w:rPr>
        <w:t xml:space="preserve"> </w:t>
      </w:r>
      <w:r>
        <w:rPr>
          <w:i/>
        </w:rPr>
        <w:t>Хотя... нет - усталым более выглядит Отец Небесны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ем страшным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ЕЦ НЕБЕС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я призвал к перстам Мои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преки правилам и этикету Небесному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ы Слово Моё тобой услышано был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 сторон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, прямо, весь дрожу? Аж кровь остыл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могучих мышцах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Однако - нахожу я странным, даже слишком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ы Старик изволил подле Белейших локонов своих Мен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сажа чёрного - терпеть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и мне, признаться, тут стоять - какова охот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мнений нет - в известности Он о моих Делах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Ему ль до них забота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н дряхл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м боле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орее удивление, нежели стра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ие взывает Приглашение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урная слава обо мн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раз служила службу мн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пусть поможет и теперь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счёт пошёл - открыта двер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вился я, как Ты велел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говори, чего хоте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ЕЦ НЕБЕС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деялся, дерзость твоя поугасл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збиваясь о сердца страждущих и восхваляющих Мен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тей моих, закрытых к козням и искушениям твои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щё не вечер - поглядим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ЕЦ НЕБЕС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 всех миров летят ко Мне послани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ровью и стоном в них плачут признани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любви ко Мне и челобитные об искуплении грехов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в этом вижу Я осто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ля примирения с людьм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ненавистны мне напыщенные слог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сматривает Небо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днако, уютно здесь, что ни говор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ЕЦ НЕБЕС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ие есть подтверждение Силы и Величия Моег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авда в Мире повсюду гонит твою Лож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иром управлять со слов чужи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И деревянный истукан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годитс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амовлюблённый павиан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лаза протри! Туда ль твой мир стремится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миллиарды лет ноги не опусти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твердь, что сотвори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раснеть страшишься за деяние своё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белокрылые ангелы хватают Духа Злого за руки, чтобы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сбросить за неучтивость с Неб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ЕЦ НЕБЕС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ставьте! Не трогайте ег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идишь тут, пухнешь в Небесах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там, внизу разносят в пра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вою накрахмаленную обещаниями правд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ловами о спасении набил, что сёмгой р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 удовольствия языком еле ворочаеш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Умиляешься, как миллионы оболваненных Тобой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ичтожных псов земных теряю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следнюю надежду на счастье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ишь Я один могу им дать ег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дей спасение - в Моей Власт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ЕЦ НЕБЕС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потому отлучил тебя от Престол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ум твой совершенен и заносчив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сылы твои не сулят покоя Миру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иру? Какому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де сын стяжает дряхлого отц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де чтут и любят подлец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де за монету или взгляд неосторож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ебе подобного пускают, что овцу - под ножны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это ты - идиллией зовёш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ж лучше честная моя лож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м изъеденная ложью - Твоя правд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ЕЦ НЕБЕС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знаешь ты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ты забыл, что тёплым - и грязный камень может бы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ЕЦ НЕБЕС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лч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й мысль мне заверши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ЕЦ НЕБЕС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т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трудись Мне сыном стать на миг хотя б один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лжную оказав учтивость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успокаиваясь, опускается на трон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, кроме локонов седы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пособно в краску нас вогна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ного пройдено уж Мной, а значит - Миром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не, Сотворившему его, следовало бы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еред Началом Дел в грядущий миг их загляну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щё не поздно поверну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 Истокам.... Но, что Я получу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двластно в пепел превратить скал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И в пыль Вселенную - не труд Мне распустить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 как измени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уществ, Мной созданных, сознание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Сомнения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ЕЦ НЕБЕС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е Я сделаю признание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лов горьких правоту твоих Мне нечем перекры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ряю веру я в людей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может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ЕЦ НЕБЕС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днимается с Трон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жет бы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арания мои пропали даром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ди завистливы, жадн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Горды, черствы и похотливы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чистоплотны, суетливы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же в молитвах, адресованных ко Мне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Чист ли тот, чья совесть утопилась в вине..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виновато ли в том вино - одн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ЕЦ НЕБЕС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  <w:r>
        <w:rPr/>
        <w:t>...Отчего люди так непочтительны ко Мне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дь Сына жизнь за них отдал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может лодка потопить причал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Он много захотел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Известен был Его удел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 буквы в азбуке смени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зык народу нужно удали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ЕЦ НЕБЕС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любил Ег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ая любов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бом хотел Он править больше всег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ЕЦ НЕБЕС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помни, чему он учил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рпеть ложь, брань, и унижения от хулящих тебя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богатых батрачить, чтобы посевы твои съела тля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силу бессилием втори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лю с сердцем не ссори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арость с радостью встреча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есть с любовью обвенчать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му ль учил пророков Ты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жигал поля, сады, народ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Скандалы в семьях насаждал, разводы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лько за то, что позабыли чтить Тебя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Ураганом, пожаром, потопом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истребляет род людской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е прячь глаза - ответ простой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Ты, и я Его знаем и ведаем, Кто лукави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Небесам за это - людская любов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мне - кромешная тьма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я - агнец невинный в сравнении с Вами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ЕЦ НЕБЕС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душе твоей - кутерьм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сли что и кипит в ней - то боль за жизнь земную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из века в век течет и бьётся в мучениях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ЕЦ НЕБЕС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днимает голов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дам им шанс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Хватит бедствий, что Ты устрои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Земле в первый раз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приходом Сына Твоег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(вне себя от ярост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ьюсь об заклад - Ты вновь потерпишь неудач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Я усложню задачу: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Щедро награжу я всякого пса земного жаждой власти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гда увидишь, достойно ли это мерзкое болот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воей Любви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ЕЦ НЕБЕС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бви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тец Небесный задумыва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менно!? Нет в мире порока властолюбия сильне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ражены им все - от пят и до ушей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ЕЦ НЕБЕС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проиграешь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если - Ты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ЕЦ НЕБЕС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 побеждённых шансов - нет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принимаю Твой отв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белев от напряжения, кланяется вслед Удаляющемуся Отцу Небесном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ЗАНАВЕС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ДЕЙСТВИЕ ПЕРВО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КАРТИНА ПЕРВА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"ЗАГОВОР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  <w:r>
        <w:rPr>
          <w:i/>
        </w:rPr>
        <w:t>"В уютном лесном зале Лев ёрзает на трон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ле, закусив губу, стоит Шакал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глазах его мыслей - кто б не иска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т ни одной, на первый взгляд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потёмках души его они роем киша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олько не знает о них Царь Звере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огненной гриве дела поважней!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клятый ораку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ую хрень мне посулил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рухлявый пень - и то б вспылил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, зачем его казнил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Заладил!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б, что - за сказанное на руках лгуна носил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гуна? Впрочем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рочеств кислый сок испили мы сполна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имон был выжат, весь. До дн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уда ему дорог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лчание стоит дорог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мущает мысль одн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 воробья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т. Пернатый вряд ли страшен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нец этой истории видится - ужасен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м в детстве меня бабушка пугал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у, не томи Царя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адёт седая Ночь и воцарится царство Дня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ух Чёрный власть потеряет и обратится в тлен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Разбившись о Силу и Сверкание хрустальных Неба стен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тот, кто жизни больш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грехах погрязший мир люби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не жалел ни рук, ни си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благо отечества и народа своег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друг отречётся от борьбы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счастие родной стран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ой личный интерес поверх поставив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лпы и государства против правил?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Эк, понимаешь, напугала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я так делаю всегд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презрят, отвергнут Власть над Миром и над Лесом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Погибнет Зла оплот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з Зла, как без Добра - не может существовать Земл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ика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, брат, как не тян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оль делу нашему - живи! - не говор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чахлый, понимаешь, цыплёнок, поносит он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это терзает: презреет Власть - кт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властен от власти отказаться - никт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ие - аксиом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ладыка! Мир переворачивает не то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законами кто дружен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кто в клочья разметае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х путающий ноги узе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коны, законы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стали меня эти законы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бодливые коровы - икон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голову мне не тем забиваеш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не власть дан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за неё, понимаеш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ответ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я седая голов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 мне что скажи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сматриваясь, говорит на ухо Шакал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днях посмел сказать тут 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жасную вещицу - лес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думать надо б, на досуге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живля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лично! И Еноту смена ес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жми свой куцый хвост! - Несёт тебя куды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русливого зайчонку - и в министры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менно, мудрейши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ираны и садисты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Взрастают из забитых и дрожащих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истом осиновым душонок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лядишь, бывало и силёнок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тяги к жизни в них не сыска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 стоит источник страха устрани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ое, враз, начнут пляса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Ваш покорнейший слуга в мечтах себе не позволяе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ланяется Льв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го мелешь ты!? Так не быва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Хотя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Хотя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... Но как народу я лесному всё объясню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дь для зверья Енот творил немал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 именно - творил! Наляпал, что попал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уда ни глянь - чистота, порядок, блаж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звери как живут вольготн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Беспорядок - верный власти страж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пит беззабот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такое было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го ж плохого в том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згляни ты на себя - достойно ли таког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ты Царя мудрейшего из все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ильнейших - не замеча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понимаю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Чего тут не понять!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дь если все довольны всем - зачем им Цар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 им обращаться денно, нощно к Владык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не обижает их никто, не притесняет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Исчезли с улиц горемыки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 городу и ввечеру светло идти как летним днём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хожены сады, замощены дороги!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нот, наладив жизнь в Лесу твоё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устил всё под откос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лчи, щенок! Молокосос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 доволен им - и баст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лчу... Мне, что? Мне ли опасн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д крылом своим змею пригре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Медведь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тот Еноту зубы скали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ждёшься, повелител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изнь - игра без прави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(Вознесся царский скипетр дубовый над головой Шакал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Да помешал Медведь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Вбежать - вбежал, так и застыл средь зала...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чн-о-о-о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Остров в окияне - море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сияешь мощью - статью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велитель! Дева в плать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зрачном, невесомом цепляет меньш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ика твоего.....Забыл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Лев отпускает Шакал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ва в платье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-а!!! - Затми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н солнце на земле и прочей вол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фонарелый мыслею твое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лоняюсь я, Крутейши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суд честных твоих очей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ж, не на Лань ли взгляд положил хапуга старый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ртовски девка хорош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расплываясь в улыбке, Медведю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уда!... Ненасытная твоя душа!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>
          <w:i/>
        </w:rPr>
        <w:t>(обнимает Медвед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ё поделил в Лесу на дол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ставил метки в чистом пол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межевавши власть мою, на сей земл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 власти, понимаешь, Божьей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у, чего молчишь, реформы нам крутить быстре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осторожней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там народ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? Доволен всем народ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А запыхался ты тогда - чего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рыба в водичке затхлой глотаешь воздух ртом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го? Я - воздух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огатства недр, земли, воды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кулак свой крепкий под присмотр, собрав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елаешь... может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глотает воздух ртом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Угадал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Медведь, оскалившись, бросается на Шакал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стаёт и останавливает сцепивших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у, хвати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е то пройдусь, сейчас, скипетром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 рёбрам вашим да клыка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едвед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тпуская Шакал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чёт готов - вот та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убрав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ождает каждый год, что жёлуде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виданные тыщ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делена на сто рядов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хлопает себя по карман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 что получи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ветер в поле свищет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 закону, государь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е, кто живёт в дубрав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меют по одной меже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дну на всех... В канаве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если свой, Владыка, взор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лево чуть направит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е уж-то прохейдон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люблён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бовь, любовь - куда нас не заманит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Так вот, на поле, говорю - что рожью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чно слиток золотой в хранилище твое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рутейший, мощью дышит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одит, которое хлебов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Шелкопёрщик - словоплё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памфлетах мерзких не опише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ие количество без меры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ле то, отец, во и свершение рефор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делено на тыщу фор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 каждый житель заиме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му назначенную долю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что, народ? Всё получи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ё до единой крошк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оле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му предложено продать, иль поменя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алившееся на него счасть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корку хлеб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?... Виллу, скаже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раслет там золотой на хрупкое запясть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бимой крале натянут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улыбаясь, приближается к трон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чтится лик твой на земле и в неб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, рыцарь наш, король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лавар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 всех кривых и обходных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ипрямейший к счастью пу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сница твоя в гневе - глоток воды живительн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пустыне жгуче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А слово царское для подданных твоих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звёзд Судьбиных жизни ни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расплывается в улыбке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вольно, хватит, кума, душу теребить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ложь, идут как там дел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ршишь, что для народа т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благо государ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ика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в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логи собраны, Владык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Пора бы польку нам подрыгать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делает несколько танцевальных п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х, рвётся в пляс душа моя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тпивает глоток вина из поднесенного бокал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едведь, чего там за земл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учьём прорезанная вдол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ладенья моег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сёт народу, докладают, - бол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веть, это чег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Медведь трясётся, пятится назад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Молчал я долго, государь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венценосная печа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ложится неохотно на лист бумаги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зволь сказа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(</w:t>
      </w:r>
      <w:r>
        <w:rPr>
          <w:i/>
        </w:rPr>
        <w:t>получив, отмашкой, одобрение у Царя, продолжа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емного благодарен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вот - печати дела не должно быть до указа твоег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знить ли там, иль награди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укою царской решен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лжно быть, государь, печати - всё рав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днако не кого винить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печатки, верьте, всяк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ухи, ободраны, невидны как коряг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болотах наших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и текут, что с листьев после дождика потоки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 всей, Светлейший, этой суматох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Мне видится одно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ечати, государь, твоей - не всё рав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 так, повелитель, и чиновнику бывае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молчишь - коробит и болееш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азать? - И приговор пригрееш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а шее худенькой своей..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роил ты складно - шей быстре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кончи мысль - не то, помрём со скук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едвед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вестно, наш Медведь - умелец на все рук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голова его сидит в том месте, где ей надо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мечу - влага и прохла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Лесу твоём, Сильнейший, сохранен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казывает на Медвед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годаря стараниям министра недр и чистых вод 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Редчайший реформаторский указ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днях отметит годовщину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вести налог на воду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, год от год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зну твою расти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Было одним из самых верных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бою принятых решени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наю. Уморил своими пояснениям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- что? Я спрашиваю - с народом, что моим творится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едведь!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, о Солнце, что жар - птиц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Пока в колючих рукавицах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мил, и славен, и бога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адает на колен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ртеть мыслями не умею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винного измазать грязью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ботка плёвая, не смею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тестовать, отец, против сведений твоих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Ропщу и шеей я ищу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 рук твоих топор иль крышу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лгядываясь по сторонам, суетливо подползает к царю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слышан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учей, которым ты гордишьс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нот плотиной хочет перекрыть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верьё лесное, чтоб и даже - мыш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ободно могли бы воду пи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замен не опуская монеты звонк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святую государеву казну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стрепенувшись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Мыши!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пойму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зне какой уро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того? Воды ведь станет больш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ильней и денег звон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ОЛ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но, конечно, так, Бесстрашный, громче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 соблюдение порядко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биться легче у ручейка на грядках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м у беспредельного воды разлив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е будут воровать и не стесняться, особлив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"В поклоне лёгком перед троно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стывает Волк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днако, взгляд хозяйский Льв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клониться принуждает до ковр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инистра по порядкам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нот плотину строит для зверья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му видней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ваше дело - быстре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зну приростом мне наполнит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читаю долгом я замолви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ена воды в ручье твоём, Владыка, могла бы быть и ниже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, в случае, народ бы, если твой похуже жил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так - тариф нам тот взима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народа, что ты установил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есть, Светлейший благода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у - от Свети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Шакал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у, ты мне так мозги ввинти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я забыл, о чём спросил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учтиво кланяется Шакал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искну, отец, и я добави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улить страной, оно ведь - не кобылой править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ы все извилины тут гнё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И помогаем, чем могём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, сморщил репу я на днях - и во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ходу думка не даёт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ысли, верно - сучье плем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водили до белого калени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ни и более стойкий дух, чем м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жен, у кого их - ни одной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проса государственного для решень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А также, казны для пополненья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И избавления народа от всевозможных мук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вести б налог н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глядывает всех присутствующих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з - дух...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атья девятая, пункт "б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есного Главного Закон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ласит: "Имеет право и коров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только выменем, рогам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По праву собственника владеть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 и ветрами, пашнями, горами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дою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здухо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удою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...Распоряжаться, понимаешь и доход с сего иметь!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Богатства края принадлежат народу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ам не мешало б это зн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милуй, государь, да кто ж закон хочет менять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икто не обделяет твой народ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кон мы Главный любим, чти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как Лес весь - в дружбе с ним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как иначе - кто как не о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много прав всем раздаёт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прос в друго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ужны ль толпе её прав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пьян валяется в канав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тащит у соседа хлеб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емью, кто колошматит каждый день в угар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рядом с чернью почернее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етящий с неба белый снег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вот, Владыка, посмотри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 Медвед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В глазах и интеллект, и блеск души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 Волк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предан, и опрятен, элегантен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 Шакал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дело государево жизнь сложить отраден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Все образованы, в законе и честны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Ужель достойнее чиновника есть люди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собственность вменённой им страны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Закон соблюдён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Он гражданин страны, и он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 Льв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И ты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гласно букве, владеющий богатством лесной нации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у, хвати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подумает народ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загибает ли он пальц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нимаешь, на царя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ладыка может спать спокойн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ивает на Волк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му не обрубили - и те знают, как это больно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 трона поднимается, надевает очки, читает по бумаге, принятой от Шакал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камнь с каменьев тыщей трётс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дне морском милльоны ле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я уже, вот десять ле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няв бразды правленья Лесо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 наставлению народ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день, и ночь на троне тесно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уковожу страной, и сводо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конов реформаторских объя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ю жизнь лесную. Принима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рой, решенья не из лёгких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 кто - же, понимаешь, зна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, отрешив Слона от власт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ободы воздух, точно хмел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кружит нам головы. Потер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ю тяжесть роковую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ы замечаем лишь тогд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с утратами невосполнимым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егко свыкается рук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дно ласкает, тешит прядь седых волос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 семя чахлого Свободы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веток прекрасный, всё ж возрос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стал главою неба свод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ердец звериных хороводы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урьбой увлёк в страну мечт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края возможностей невиданных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ткладывает текс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 коих и не помышляли мы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тираньих, понимаешь, рукавицах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былицы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заморских стран в Лесу моём уж стали явью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 доказательство того, что я силё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мудро правлю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ридворные не скупятся на аплодисменты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ожь! Всё - ложь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"Зарю красою подпалив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ред царём Нали стои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щеках пунцовый бьёт налив.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ОЛ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её впусти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стражу предупредил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ртовку эту в шею гнат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мечтательно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приказал бы по-другому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укет цветов весенних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ёд с молоком - мечту поэт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 объятий моих пылких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и за что не выпуск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 Нали о Льве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ударыня, обязан, чем вам сей господин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ной воли исполин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итаний мыслей, проводник свобод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истательный, добрейший муж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достаёт кому охоты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ытать и мучить сотни лесных душ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ОЛ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ражданка, прошу, пройтись со мной - довольн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ы услышали от вас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(Нали пробует вырваться из ру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хвативших её охранников, но не получа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делав глоток вина, улыба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ажите, понимаете... сколь вольн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ить позволяет на свободе все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  <w:r>
        <w:rPr/>
        <w:t>"О демократии" указ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щурил глаз на бедствия народа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и второй - закр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 зверей с земли прогнали, с огорода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ты ли клялся нам пято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всё поделите по чест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ребятишкам на кусок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хлеба малую краюху в твоём карман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бязательно найдётся!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говорил ты, что придётс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м грызть ольхи сух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ру и листь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понимаю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ОЛ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ывести её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ичтожество! Тиран! Пройдох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долго твоей шайке прави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д народом измыватьс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сест боишься свой оставит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тража выводит Нал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 темперамент! Я ни вздох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желаниями постыдными несвязанног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делать не сумел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днако, царь - то, побледне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осударь, повелиш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не слово вставить?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ланяется царю, улыбается Медведю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еформа с воздухом - благое дел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глотании ритмично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реды для жизни столь необходимо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е волен отказать себе никто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вар всегда сей, есть в наличи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ало быть, казна легк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сумы из тощей, непременн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братится в гору из золотых мон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ис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ажи - когда? Мы всех обяжем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воздух мы возьмём своё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кто платить не сможет? Бедняк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ьготами повяжем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ладыка, запутать твой народ немудрен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лутишке даже средненькой рук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стали меня, понимаешь, кума, намёки тво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де мой народ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змолвствует и пьё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деюсь, не из ручья воду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у, от которой дух народ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репчает год от год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любви, Владыка, к власти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волен всем и млад, и стар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ОЛ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аря в застольях, посекундно славя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жить даё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лково прави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лагает песни о Царе лесное плем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Хоть десять войн ему иль басурманов брем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, ЛИСА, ВОЛ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ё стерпит за тебя народ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адно! Вот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стаёт с трон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ль царство, вверенное мн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логи платит и живёт спокойн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Шакал, пиши: "Достойно..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ного прилежани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прочего верноподданнического старани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казываю - за каждое воздухоглотани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Тариф взимать!"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едведь, ты мне ответственен за эт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араюсь как мог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жели, что - убью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сей указ расход, каков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чильный камнь для топоров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ец-владыка! Ни дать, ни взя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о бочек мёда, рыбы красно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нн двадцать пять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важный, сметанки б - крынок двест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тучных, пряненьких сельде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посочнее - бочек трист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ОЛ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костей!!! Костей побольш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ЁЖ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-не дам и д-двух часте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 прошлогодней вылущенной шишк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"Ёж, хлопая глазам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утаясь словам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рожит в углу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Щетин его оскал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метен за версту.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го я слышу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й казначе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олько лет во рту державший воду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говори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ЁЖ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т-т-только слово обронил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-мой государ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-к-коленопреклонённо считаю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-долгом заяви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казны твоей впор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-верёвки ви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г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ЁЖ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м-маленький в лесу твоё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слушать вам меня резона нету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знаю отчего, но з-звонкую монет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хранилище твоём одолевает хвор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ОЛ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хохоч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ажи ещё, что её поела мол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быстро смолкает от строгого царского взгляд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ЁЖ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меет слабость, государь, она н-не возвращатьс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хранилище, отведённое ей Вами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мелешь ты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ЁЖ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огнувшись ещё больше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 времена известных реформаторских решени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п-прославления м-масштабными делами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Он против демократии свершений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летёт, Владыка, заговор коварный Ёж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на кого, колючий прёш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скалившись, вся тройка напирает на Еж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Хватит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 к Еж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роить, коль начал - так и ше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там с казной моей творится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ты хотел моих уше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видеть дрожь и насладиться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ЁЖ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Лисе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естрица! Н-не ты ль, на благо г-государств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условием возврата заимствовала ссуд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хлеб голодным? И в-верблюд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 стыда пришлось бы перекрасить цве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и голодающих тех нет давно уж. Ни хлеба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вот монеты звонкой, в дело данно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и растаял в л-летах след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левета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ё до последней крошки хлеб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ивает на Волка с Медведем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здарено направо и налево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хранена, вот, и расписка т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трясёт перед Ежом бумагой, однако прочес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казначею не даё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й Господин, Святая Правот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ам посуди! Помочь нуждающимся - счасть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йти - ведь смертный грех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 на голову ненасть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не навлекать? Да это ж - смех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иса ворует из казн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дле, которой и день, и ночь крутится Ёж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чьей руке монет твоих погладить блеск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еталла жженье ощутить прощ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чьей, в карман их в свой впусти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ывает чаще невтерпёж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ей или Ежа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нечно, воровка кто у нас - Лис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паинька ж, тихоня - Ёж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ичего не разберёш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сли народ - в пирах, застольях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ало быть, голодных н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нета трачена, на что назначен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сетуй, кума, ты на Еж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му вожж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д хвост, не попадала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ЁЖ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ты, скажи-ка, б-братец Волк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вольно!...Царь устал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  <w:r>
        <w:rPr>
          <w:i/>
        </w:rPr>
        <w:t>"Поклоны, отмеряя вправо, влев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храмывая, не поднимая голов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дёт Бобёр; поклон земной отмерив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омает шапку пред царё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лаза мольбы его полны...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БОБР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ш государ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! Вот! Вы поглядите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уда денежки идут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здельникам и лоботряса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бросам общества, калекам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в прорву, в новенький прию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таскает Бобра за ухо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ихонечко к царю пройдё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егонечко казну тряхнё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также нагло и спокойненьк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мешочком денежек уйдёт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И за это всё - Лиса в ответе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зором казнокрадства невинная заклеймен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, что же это, братцы! - Что такое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рабёж, скандал средь бела дня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БОБР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lang w:val="en-US"/>
        </w:rPr>
      </w:pPr>
      <w:r>
        <w:rPr/>
        <w:t>...Государь, зим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за горам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ж листья шелестят не в небе голубом - в трав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ыхание осени прекрасной всё чащ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леет инеем в заре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ец наш, государь! Закончить надо бы прию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ставить крышу и, займясь полам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делать потолок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весить прочно водосток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те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проёмы сте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ставить окна, насадить и двери б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морщится от поднесенного вин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пять какой - то хрен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амешали!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ургундского, отчего мне не подал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БОБР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ш государь... Поставить б крышу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ыпивает очередной бокал вина, прищурива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эт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обёр, Владык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ижу, что не лев! Бобёр?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го он спёр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ка что - ничег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 если дать ему всё то, что он запроси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евать солому вместо устриц государю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дётся в эту осень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запивать водой из луж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Скажите, понимаешь..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 Бобр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 тебе наставить крыш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надобилось? А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, что, какой - то бизьнесьмен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ль партии, какой, высокий член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ладыка, голытьба ведет себя развратн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нег не имеют, и не стремятся их име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езрением толпа линчует м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прочее монетное семейств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читают, только нищим присуща нравственнос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Фантазия, - что это не тупое ротозейств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Божий Дар, им посланный с небес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несло куму - с пеня да на насест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вихрь крутится, летит младое поколени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ипит и ищет применени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Фантанами идей сверка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чувствуя ни потолков, ни кра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Фантазия Деловых люде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Картины сердцу нет милей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все красивы, все богаты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ильны, стройны, что на парад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лдаты наш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Блаженство наблюдать как молодёжь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 поколенья старш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убами острыми монеты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 глотки учится вырыв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 сила, государь, твоих рефор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славивших, на веки имя власти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БОБР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зволь, наш Государь, не ради питья сласт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молвить мне ещё про... воду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ля связи стен каменьев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Фасада отделки и полов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да - основа всех основ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ж больно дорого её постави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Хозяин - Уважаемый Медвед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го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БОБР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коле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рашатся обездоленные звери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празднике, Государ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щедро даришь ты народу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обессудь, но год от год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ё больше лишних и чужих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он  такой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руда министр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мощник первый неимущи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 многочисленных их бед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сушая следующий бокал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имущим?... Скажите-ка... В моём лесу голодных н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этого шута в министры записа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нот призвал Бобра на службу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нот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пять - Ено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деликатно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Хотел, Владыка, министр Первый твой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простым народом сладить дружбу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рудягу-работягу на пост министр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ставить то он - поставил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вот беда - Бобёр не знает прави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ворцовой этики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рпеть, не выношу мыше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прочих, на них схожих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>
          <w:i/>
        </w:rPr>
        <w:t>«Зардевшись краскою багрово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гнувшись, Бобр идёт назад...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брался царь, похоже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тведя Шакала в сторон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ладно выручил, дружищ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В долгу до гроба я перед тобой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распоясался Ёж со своей казно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щё немного, и до меня б добрался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Узнать, на деньги, чьи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в масле сыр каталс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на Лазурных берегах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замков заграничных, скольк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был вписать в отчётную бумагу о делах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ы друг друга знае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если кто наедет - пособляе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м могём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тветно улыба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потому и забывае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ногое, сказать о чём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бязанность святая наш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еред народом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спивший раз из Власти чаш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другой посуды пить не стан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Чем посодействовать могу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елезно! - Братан, между нами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мутьянка царского поко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равнимая с волнами морскими формой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й лик - белее, чем Лун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ыханье - словно ранняя весна!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благодушно улыба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л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Лесу такая лишь одн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расавица Нали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раснея, как мальчишк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н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ажи мне прямо - чья он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не имеешь ли ты, старик, на неё виды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меё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 мне под дубом с бочкой мёда околеть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ильней обиды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ному б - не простил Медведь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, корешу, замётано - прощаю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вечаю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 Нали я не имею намерения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руг - коль крыша съехала с волнень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зги упали ниже живот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вет послушай мужик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люнь ты на девчонк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ахни руко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иви как вольная рек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мёки твои - колк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рузьям не договаривать - караема черт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еохотно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ут дело в том... Гхе - кхе... Он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ё поклонник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звизгива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клонник!? - Кто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ише!... Гм... Ей нравится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у... Ей симпатирует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трясет Медведя за грудк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у!!? Говори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Шеей рискова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 имя то - назвать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, кто он!? Кто!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?! Кто!!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эло!!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"Шакал стоит бледный, как ме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Царь чуть с трона не слетел..."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имя ненавистное здес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моём Дворце, в моём Лес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изнести посмел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спрашиваю - кт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нимаешь, очумел из вас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адает на колени, ползет к царю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ладыка, наш ты, Солнцелики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сти осечку мне мою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ылинку с ног Твоих, дозволь, стряхн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укою преданной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Сорвалось с губ дрожащих моих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лово запретное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целует ноги царю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збойник дикий, наглостью извест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днях склонял народ твой к бунт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, раб твой тёмный, что без солнца утр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вежда, я в дискуссиях бесполезный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смог на слов мудрёных выпад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Достойный дать ответ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 тебе пришёл сове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помощь получит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мента, чтобы слово вставить о защит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мог никак я улучит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слышат ухи мои обои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 защите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ста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збойник, бунтовщик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менем, которого детей пугают в школ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ив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на свободе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крыт всем доступ к речам его, слова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ля власти, для страны моей губительным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 Волк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го как мышь забился, отвеча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ОЛ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го скрывать, Владык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статочно и миг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мутьяна, чтобы оног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тчас арестов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понимаю - отчего не сделано такого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ю правду сказать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Зубов не сосчитать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промолчишь - бойкот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царём ты смеешь торговаться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езренный смерд! Трусливый кот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ворачивается к царю, решительно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сам того хотел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унтовщику и подстрекан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говолит Ено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гроза всей твоей державе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не себя, рев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нот благоволит? Кому!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збойнику в опале!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го негласной слав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г позавидовать бы кажды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пять - Енот! Енот! Енот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ж это такое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вольно нам плясать под ним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ешение я приму простое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звать ко мне Енот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, государь? Идёт работ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плотин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инистр Первый там день и ночь руководит зверьми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ЁЖ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-плотина очень нужная, Владыка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ечушка мелкая и экономить в-вод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стому люду - б-большая заковырк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покупать у Медведя в-водиц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по карману м-многим, их доход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мечется по зал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левать мне на народ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 мной осмелились рядиться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станавлива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былись, Кто стоит пред вами!!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 поклоном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иран, чей гордый сан украшен добрыми делами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резко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Государь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, любимца своего, Енота, так просто не отдас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ОЛ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ч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н хлеб голодным раздаё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н голытьбы полон забо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ОЛ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стороной обходит нас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Кончать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ы с ним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Да, что молчать!?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му указ уж не приказ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н Славой светлою затмил полсолнца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ревет на весь Лес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вести Енота в сей же час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смотрим, кто здесь - Солнце!.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се спешно выходят. Царь сверкает глазам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ЗАНАВЕС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ДЕЙСТВИЕ ВТОРО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КАРТИНА ВТОРАЯ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"ПЕЩЕРА ОТШЕЛЬНИКА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  <w:r>
        <w:rPr>
          <w:i/>
        </w:rPr>
        <w:t>В звенящей тишин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то в темноту когтями острыми впилас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пели одиночной слышен стук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ышей летучих стая поднялас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стихло всё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десь, в холодной глубине немого подземель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рпит над книгой Старец - лицо от му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ушевных изрезано морщинам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вердо, как замок грецкого орех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 пером гусины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рослись сухие пальцы, глаза туманны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ишь в уголках дрожащих губ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ривляются остатки смех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д своей судьбой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пели ровный ход перебиваю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рывы ветра, терзая пламень у свеч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ед Старцем тенью в мир врастае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ышащий смертью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ух Злой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 трудом, оторвавшись от книг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, нарушив обещани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вился в грот мой, Злобный Дух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хохочет во все небо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вижу - годы расставани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для заблудших - мили расстояни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Пошли тебе на пользу!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арик, ты мысли научился читать вслух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йди! Соблазнов и страстей видень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ловку новую твою я не приемлю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и тени нет сомнения, что замышляешь ты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занят... Законы Царства Правды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Абсолютной Красоты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Для Книги Мудрых Наставлений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вершить должна рука мо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 приходу сына моего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лупец! Не может вспять пойти река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думай, на что ты обрекаешь сына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еня, видавшего всё на этом свете и на том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то пугает жуткая картин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орой гибели ег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лчи! Стенаниям твоим здесь всё равн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спеха не добитьс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умаешь - случитс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кара Огненных Небес, свой меч поднявш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имо пронесёт сына твоего, иль не опустит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пыль превращает она гор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пар невесомый взрывает реки и мор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гибает и разгибает непокорных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чится кровью, стонет вся земл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ся пощады, моля о жалости на миг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Хотя б один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крик от страха перед свершением любой кар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рашнее самих мук, шагающих с ней в пар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не более ужасен он всплеска звуко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 удивления или радости нежданно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сли благородный муж покорен превратностям судьб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ссильны Небеса что - либо с ним подел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б этом знаешь ты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 как ты смело заговори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потому ль схоронился здес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дали от света и тепл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в сказанное сам не вериш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дело страны больной тебя не касаемо уже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м, наверху, десятки, сотни тысяч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калеченных, бездольных душ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дут храбрости и знания твоего!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ты - смердишь, как старое вин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был, зачем был послан в мир этот!!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, пообещав раскрыть мне тайну Власти посредство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удрости познания и Свойств Небесного огня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ршил ты в мире произво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чаяние сеял в душах обделённых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сердцах любящих - раздор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наю, что провёл меня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блуждаешься. То был - не Я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заставлял отца идти на сына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дружбу подменил умением лебезит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сделал так, чтоб сердце честных стыло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Душе ранимой, детской с пелёнок кто прививает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огатства мерзкий культ клеймом постыднейшем носит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т большего у смертного несчасть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Рабом гордыни быть своей!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бе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Твой меч не страшен раскалённый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знал, что я остановлюс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ля целей гнусных не сгожус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спни меня на сей стене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лчи! Душа твоя в огн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И если б только Я тому виною был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Троном подпирает Мир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му плевать на твой похвальный пыл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т, так решил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е, другое, Я бы предложил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т Власти бессмертней в этом Мир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м Власть Мо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изок миг - когда не только Тьм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корна Мне буде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 и сотни миллиардов судеб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навистных мне приверженцев Добр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ешу Я как Властитель Мир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брежным росчерком пер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клоняться Силе и Могуществу Моему, старик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сть истина и применение разуму твоем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 тебе идёт твой сын - Ено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н много мне принёс хлопот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терпелив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ты, старик - сынолюбив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потому - ты не откажешь здесь ем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чтенный возраст твой на свете этом пережить!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говори служить ег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Идее пагубной всеобщего благоразумия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наче от безумья Моег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спасется здесь никт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умай, что Я сказал тебе, старик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забывай, сказал всё это - Кто!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Тень исчезает, Отшельник дрожи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Ступени быстро перебира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Со света - вниз, кто - то бежит…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ец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>
          <w:i/>
        </w:rPr>
        <w:t xml:space="preserve"> </w:t>
      </w:r>
      <w:r>
        <w:rPr>
          <w:i/>
        </w:rPr>
        <w:t>Вбегая, Енот падает на колен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репко прижимается щекой к отцу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шельник волосы златые гладит сын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еза бежит неровно по почерневшему лицу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ец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мило и тепло мне прижиматься к перстам Вашим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ведал я, не знал - мечтал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ж придёт конец разлуке наше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линой почти 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ю жизн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ю жизнь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жели час тот наступил.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 закату время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ын мой! Встань, встань! Не должн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оять нам на коленях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пред родителем своим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чтение выразить нам можн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послушанием одним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всем ты взрослый ста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ой малыш был! - Трепет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олтая ножками в яслях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качиваясь, в тени сад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града ты моя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я отрад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 удивлением поднимается с колен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ец! Ты - плачешь? Что с тобой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дь я здесь, стою я рядом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... Наслаждаюсь твоим взглядо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лнением полным и добр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сти, сынок. Дрожит рука 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Хотел закончить Книгу я, с утра..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ажи мне, как твои дел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 благих помыслах Енот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же глаголит вся стран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слышан ты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знаешь всё, отец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вой ум, твой опыт, сердце добро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единить бы с властью наше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тугой, непробиваемый венец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Злу бы на земле пришёл конец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гие намерения, сын, опасны как зме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торую не кормишь долг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жалить может она... д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, говориш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виделись мы, скольк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тех пор как дружно мы слонов семейство свергл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ране, что развиваться мешали наше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годаря, зверей напору и Льва решимости отважно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мудрости, отец, бескрайней ваше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, сын, давно не видел я тебя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ла, отец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ла, дел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у, не грусти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ы жизнь наладили и в гор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рану уверенно ведём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 сторон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рашусь, не выйдет разговор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ын одержим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лезу пускать - не должно было мне при нём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Енот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, что же ты хоте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Как, что? Отец!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крыльях я к тебе лете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Шутник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ереосмыслить явлений столько - сколько книг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чувство юмора держать на высоте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обещал сегодня, мн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пещере этой чудн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рудов твоих венец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ликой Мудрости увесистую Книгу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ржественно народу передать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Отец, долой уныния печать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труде, где знания стройными рядам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лист белый радостно влилис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народа чаяниями вековым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репко-пренакрепко срослис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твоём труде - вся наша жизнь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ец!? Ну, что ты - улыбнис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сь люд лесной, томимый ожидание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орейшего свершения рефор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дет - не дождётся скорого свидани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 Счастьем, Книга что тво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несёт, вот - вот, уж в каждый дом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бледнеет, отходит в сторон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делать мне - о, горе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дь если книгу сыну дам - ускорю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этим Духа раздразню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трёт с лица земли кровинку он мою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дать - как жить ему и как поня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бра суть, Зла и жизни Благода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трудом открылись, что недавно мне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сыну станет помогать, кроме отца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урманом выбора безумца смята воля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ец! Здоров ли ты? Нет на тебе лиц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еретрудилс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берет за руки отц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у, вот - ладони сплошь в мозоля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 легкого гусиного пер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.... Дела всё, сын. Дел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ажи, много ль, с той поры мы изменил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ы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наю - не твоя вин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делал всё, что мог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всё ли, сын, смогли м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менив тирана власть на славу Льва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де мера истины легла?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точет ли её злачённый пьедест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шибки червь?! Лист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Книгу тут, на днях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И в бешенстве страницы рвал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расивых лозунгов и слов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конов новых весь осто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щадно, в исступлении исчеркал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Пьянёно сердце, сын, сомнениями роковыми!..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ец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верь! Не сосчита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шибок, что с тобой мы допустили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понимаю…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Вы ль, так страстно поменя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раны ход жизни всей стремилис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лова, что птицы - вспорхнули, покружилис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летели... Чем больше птиц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м менее нам слышен отчаянный крик правды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возь мерное трещание стаи лжи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еожиданно задумыва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Скажи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 в трактир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Хозяин-бестия, лику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макуя и улыбаясь ми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ыбёшки вяленой, по штук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ходящим посетителям задаром раздаёт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 благодетельных суждени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столюбивых побуждений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ет! Чтоб покупали пиво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пьёт его, и кто не пьё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рыбку, подаренную, втройне отплатят жажд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ы наш народ, свободой угостив, однажд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ставили раздолье, по сути, покупа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елаешь сытым бы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ри свободу воров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спехов, почестей не терпится добитьс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Свободен ты других топтать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злетишь, как над болотом птиц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доровым хочешь стать - работай на лекарств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изнь новую богатую люби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 властью равным быть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пупай в Медвежье братств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 стыду и чести - мы, как к платью, сын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трёпанному относимся, только и всег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м больше обветшае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 чистоте, тем меньше мы заботимся ег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ец! Ведь ты же сам, не так давн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средством мысли и пер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чаянно боролся против рабств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баррикады первым был готов взойти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леймил и трусость и предательств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частливей глаз твоих в День Революции свершени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миру глаз было не найти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я!... Тебе поверив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много сил я в это положил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верю я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чуден, возмущён и ми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итя моё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ргнул - и время уж взяло своё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вой ум, душа твоя - полны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дей и дум гудением вечным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ажи мне, сын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веришь, в то, что делаеш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неч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рю я, Отец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ишениям и страданиям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изок неминуемый конец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стёт и строится наш Лес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езренный рабский страх из глаз исчез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лотнув Свободы воздух, люд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з боязни на жизнь глядя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От рабства пут, сын, не избавят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и пряник, ни указы, ни брань с ушей до пя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трусливых душах места нет для счастья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т! Народ светле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ё больше и без боязни он доверяет власт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ец! Все только и хотят - Счасть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м боле говорим, тем меньше верим сами.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наю, многословие - порок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, ведь - народ? Так долго он в молчании томился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обода высказаться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сть - оброк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правда! Ты мечтал о ней, молился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обода слова, сын - оброк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сёт который кажды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промолчать на з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смог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деянное на его глазах …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 гроба, чем себя укорять за равнодуши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лучше ль раз один похулить себя за трусость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жить без забот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бы мог лишь словом твёрды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епь беззаконий обрубить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должен был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понимаю...В сговор вероломный вступи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тив сердца своего, Отец, ты это говориш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стойно ль против совести  идти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совесть, сын? Стоит и гнётся на пут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протянутой рукой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ё не трудно обойт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ину свою мы без усилий забывае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сли известна нам одним он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сти, отец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лова твои я не приемлю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нец терновый примерю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м откажусь от любви к краю своему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пелёнок, что прививал сердцу моем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одной отец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Добра и Зла границы знаю чётко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ду к царю - реформ болот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силой воли и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Хочу навеки осуши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рю - царь не откажет мн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дь, как и я, наш Государь влечё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деей счастья для народ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у рабском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частье там начинаетс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нчается, где, сын, свобод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т, Отец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там, Своб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Где ей тиран трезубцем место указал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на - где ждут её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де в каждом бедном доме - хра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обзаемый копеечной свечой в углу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де спят сироты на полу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де чёрствый хлеб жуёт старик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де в поле тащит плуг мужик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де из костей повторно варят суп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де крышу погорельцам предоставил старый дуб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де воду дождевую делят на деревню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де селеньем слово "счастье" заменили - на "везенье"!!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Отец, Свобода там - где радости никто не знал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лед за свободой счастье льётс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му лишь руки протяни!!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>
          <w:i/>
        </w:rPr>
        <w:t>(опускает глаз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жёт стыд меня, сын мой...Прости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уждения твои трезвы, отрадн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утренняя прохлад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отрезвляет нас от страхов сн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сердце твоём цветёт весн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я могу поделать с этим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ы, смолоду, быстры, резвы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жизнь нам больше краской белою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м, чёрной, кажется - в расцвет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днимает к небу глаз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устанно молю я Бога и верую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он услышит нас... Но - нет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откроет нам Неба Свет никто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задумавшись, опускается на камень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что - Нэл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эло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>
          <w:i/>
        </w:rPr>
        <w:t>(смутившись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люблён, отец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люблён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это мило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прямый дерзкий ум прекрасным поглощён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ы часто спорили о жизни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Здесь, вдвоём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так, что сердце ныло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аль... Сей непочтительный помазан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унтарской Мысл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помощник тебе он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?.. Почему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вы! - Любовь... Ведь он - влюблён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люблён, по край! Отец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мрачне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... Свеча кадит..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й, да - Нэло... Вот так - шельмец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ец! Чем путь длинне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м горше бремя от потер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статок жизни терзать буд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м сократить тот путь нельз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ряча слез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сти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дача... ждёт тебя... Иди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верей в дороге будет мног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 лишь в одну из них, войд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уша подскажет - вот тво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братно выйти не сумееш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устоять, когда опоры не имееш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блемно, милый сын ты мой, родной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Енот делает шаг к выход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ст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ту дверь, ступив, забудь о бренно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они прочь страх и в теле тленно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слышав лёгкость - взвейся ввыс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усть камнем и низвергнут вниз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я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лго помнить будут милые кра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лёт, манящий, сына своего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всякий говорящий и утверждающи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Что жить - темно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скучно, страшн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усть вскинет взгляд в Небес простор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де к солнцу жаворонок вьётс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ты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й сын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й сын, которому неймётс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тепле и сытости до лет отца дожит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ж? Отчизне правдою служи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ой возраст на века забы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ди! И сердце для тебя осветит пут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ец твой должен отдохнут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бросается к отц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ец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С тяжким сердцем Енот из пещеры уходит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В пустоту взгляд стеклянный Отшельник отводи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Как маяк, с расстоянием, слабеет, тускнее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Надсмехаясь над старцем, пламень ярко алее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ШЕЛЬ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Рукою собственной сына на смерть благословил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рожат колен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глазах темн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душе - столпотворени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мнений, режущих кнуто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емью покинул, отчий до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Зачем?! Великих вдохновений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достиг, души - не укрепил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изнь не поправил, людей не окрыли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добрые поступки, на нужные дел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питал мой сын, как поры в губк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ё от мен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значит, что таким же, как и 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он стал неудачником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раль и мудрость, нравственности кладез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Так скоро тают, словно на ладони снег!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лик, кто жизнь прожив, не видел время бег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там вдали? Маячит зыбкий свет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стой, мгновение, пост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гу по полю я, босо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встречу солнцу, очень рано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Хотел я первым быть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странно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скал всю жизнь и славы, и почтени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перь, безудержно, хочу лишь одног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бвени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овут меня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Иду!... Иду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ма несокрушимость, пламень вол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жрал тщедушный смерти страх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на земле не находит своей дол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разглядеть её и в небесах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овут сильней, иду... Иду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зволь мне Книгу взять с собою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льзя!? Зачем мне Там она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(опускается, черне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йствительно... Зачем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(доносятся быстрые многочисленные шаг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понял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- готов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- нем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Рука Отшельника безжизненно падает, свеча гасне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В подземелье, с факелами в руках, врываются Помощники Шакал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ПЕРВЫЙ ПОМОЩ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ая темень - глаз коли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ТОРОЙ ПОМОЩ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мечется, переворачивая все на своем пут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скать послали - так ищ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ставим всё мы здесь вверх дно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ПЕРВЫЙ ПОМОЩ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Это точ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инистра Первого достане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Хоть из канавы сточн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тыкается на что - то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- что? Ты это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го расселся за столом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ТОРОЙ ПОМОЩ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из другого конца пещеры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- здесь! Кого ты там нашё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ПЕРВЫЙ ПОМОЩ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свещая отшельника факелом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Фу, чёр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арик какой - то, словно в камень врос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ж взмок я вес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их седых волос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лбу огромном не видел я давн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эт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ТОРОЙ ПОМОЩ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сматривая Отшельник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руп! Вали его на по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му нужно это старьё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ПЕРВЫЙ ПРИСЛУЖ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десь книг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ТОРОЙ ПОМОЩ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нигу тож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>
          <w:i/>
        </w:rPr>
        <w:t xml:space="preserve"> </w:t>
      </w:r>
      <w:r>
        <w:rPr>
          <w:i/>
        </w:rPr>
        <w:t>Сапог изящный, мыском переверну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раницу насквозь пожелтевшей книг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 воле хозяина в почтении замирае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лько осёл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смел бы так расправитьс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Великой Книгой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ТОРОЙ ПОМОЩ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? Светлейши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ж знал макулатуры этой ценнос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дважды, тот осёл. Дурак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прос без страха, кто начальству задаё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шёл чудак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звалить дерзнувший на свои плечи смелос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рядок учредить и укротить барда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свете, народ достойной жизни научив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днимает книг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что, в конце концов, мы види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сценный дар сей получив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ё - прах и тлен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в мире бренно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итанов труд достойный обманутого стари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ичего не изменил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пером срослась иссохшая рук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равнялся разум чуда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lang w:val="en-US"/>
        </w:rPr>
      </w:pPr>
      <w:r>
        <w:rPr/>
        <w:t xml:space="preserve">С Небес Могучих Мудростью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истину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т большей в мире глупост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м страстное желание избавиться от он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ТОРОЙ ПОМОЩ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уста пещер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ПЕРВЫЙ ПОМОЩ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добного погром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мы тут учинил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помнят камни здешни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lang w:val="en-US"/>
        </w:rPr>
      </w:pPr>
      <w:r>
        <w:rPr/>
        <w:t>Уж цельный мильон л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ТОРОЙ ПОМОЩ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нота н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 он здесь был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ПЕРВЫЙ ПОМОЩ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даётся... Воск на свече, вон, не осты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ТОРОЙ ПОМОЩ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окаменел и труп вес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книга здес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джигает книг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ТОРОЙ ПОМОЩ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, Ваша Светлость!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заворожено смотрит на плам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орит в огне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ПЕРВЫЙ ПОМОЩ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дь это?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частье извне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древа жизнь кончается в лучин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мудрость без применени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ют находит лишь в пучин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диночества и пьянств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нот, Енот?... Несчастный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завидным постоянство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лпе безумной предан ты десяток ле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что теперь? Нет Книги, Счастья не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бви народной тает след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рипит и корчится в огн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lang w:val="en-US"/>
        </w:rPr>
      </w:pPr>
      <w:r>
        <w:rPr/>
        <w:t xml:space="preserve">В моей уверенной руке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ТОРОЙ ПОМОЩ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обжечься б, Ваша Светлость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не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ремя покаже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перёд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руках у нас Ено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а, без поддержк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царских - без поблажек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  <w:lang w:val="en-US"/>
        </w:rPr>
      </w:pPr>
      <w:r>
        <w:rPr>
          <w:i/>
        </w:rPr>
        <w:t>все стремительно уходя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НАВЕС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ДЕЙСТВИЕ ВТОРОЕ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КАРТИНА ТРЕТЬЯ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>
          <w:b/>
        </w:rPr>
        <w:t>"ПЛОТИНА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громным оврагом лес на части две разрезан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овно ломанный, зачерственелый хлеб. Лесам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овины срослись его, строительным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зведены, что были умелыми рукам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х тех, кому плотин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овно родная ма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ступницей и кормилице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лжна была бы стать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боты дружной благода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 омрачают ни тяжести, ни лишения, ни холод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и бессонниц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и торговцев, рядом расположившихс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устозвониц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и голод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нылый, на плотину поднимается Ено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лыбки, приветствия со всех сторо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 дают министру ход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"Да здравствует Енот!... Енот!...Енот!!!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 стройке валом катится, переливаясь, эхо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Енот молчи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лчит народ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слеповатый Кр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адает под ношей грузной куля земли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Енот помогает рабочему вста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спину тяжелую ношу покласть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КР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щупывая Енот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это?... П-первый министр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стите... Немного крутоваты здесь холмы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меют слабость мешки тянуть несущих вниз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мешной у них такой каприз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бавно, правд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рот дальше свой мешок несё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 ним и 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плечи худые сво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>Взваливает огромный куль земли</w:t>
      </w:r>
      <w:r>
        <w:rPr>
          <w:i/>
          <w:lang w:val="en-US"/>
        </w:rPr>
        <w:t>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БАРСУ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гоже, Ваше Сиятельство, вам землю таска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бочему люду спиной помогать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ло верное Ваше - дума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пать где землицу, да куда высып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ерекладывает куль себе на плеч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за это - будьте покойны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правимся в срок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бота нам в радос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верены, если в нужности дел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авда, народ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ОС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Верно! Нам труда тягость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клевера сладос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сли виднеется толк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УЖ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рпень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м не з-заним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го изволите - сляпаем без прумедлень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УТ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молкни, пенка от варень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мех в народе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БАРСУ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ысль вашу делами наполнить - наш долг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Друзья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За труд ударный ваш, искусный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вашу веру, за любов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Слов благодарных в душе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урлит водоворо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бое дело нам безвкусны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ежде видится всегд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не веришь, сбудется ли мечт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го затеявших - жизнь сделать нашу краш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ОС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ажи, Сиятельство, как нам напитьс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ды студеной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УТ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ды? Разжиться б кашей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рно. Рубота нунче жарка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удправить бы силёнок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ЖЕНА БАРСУ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вправду! - Еды мы все тут заслужил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ботаем и день, и ноч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слушайте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УТ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Чего слушать, давно пора нам помочь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лько ленивый не рад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д простой обобр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ПЕТУ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рно! Торговцы и чиновники распоясались совсе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Шагу не шуршнёш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куда мзду не выдушь все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грызёт морковк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-усердно голода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кто-то не знает, д-деньги куда деват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УТ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ены на воду отчего высок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ОС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просы с жильём не решены…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ЖЕНА БАРСУ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ьготы многие чего отменены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Ответь, Енот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Отве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Ответ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бледнев, Енот медлит с ответом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ПЕТУ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Лиса, и Медведь дождутс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уки в мозолях до них доберутс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УТ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де книга!? Книга Счастья - где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де счастье для н-народа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Енот опускает глаза…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ПЕТУ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пор-р-р точённый, где - для придворного сброда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УЖ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lang w:val="en-US"/>
        </w:rPr>
      </w:pPr>
      <w:r>
        <w:rPr/>
        <w:t>Воров и каз-знокрадов призвать к ответ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ОС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слушается ли царь, когда к народа совету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ЖЕНА БАРСУ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позабыл про нас он давно!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Ответь, Ено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Ответь?! Ответь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Енот в ужасе закрывает уш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тветь, министер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где - Нэло!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Народ стихает, роптает, крутит головам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Ища безумца, дерзнувшего вопрос задать последний…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што, имею праву знать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УТ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зык б тебе замуровать!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ГОЛОС 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спросил у зыбко - бледно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озовеющей зар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видать ли ей Любимо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видать ли ей - Нал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смутившись, и зардевшис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не ответила заря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"Не видать твоей Любимой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аль, судьба я не твоя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твоя отрада в думах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твоя печаль в любв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твоё богатство в сумах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т, не видно мне Нали.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  <w:r>
        <w:rPr>
          <w:i/>
        </w:rPr>
        <w:t>Люд простой, увидев  Нэл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росают кули, лопаты, кайл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злетают салютом в воздух шапк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род ликует вовсю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юбимца приветствует жарко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Нэл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Нэл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Нэло?!!  Мы здесь, Нэло!!!!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идёт к народ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спросил у ветра в пол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видал, мою Нал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тер ворковал мне, вторя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"Я искал твою Нали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тром, чудное создани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будилось ото сна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репетали ветви ивы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 вернулась в мир весн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вивались ковыли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т, не видел я Нали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спросил у дуба в рощ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видал, мою Нал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уб, скрипел мне, брови морща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"Не видал твою Нали!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 реки спросил игристой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«Не приметила Нали?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ечка камешками быстр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шептала издали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"Не печалься, не кручиньс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воей возлюбленной здесь не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ва в полдень приходил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иком  солнца, затмив св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заглушить любви огне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видать - Нали твоей...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у Солнца в небе чисто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Вопросил: "Найди Нали!"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лнце в снеге гор лучисты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Помрачнело: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"Там, где свет - там нет Нали...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пустив голову, Нэло смолка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лнце в мела точку превратилос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омут чёрный - неба свод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душе всё перевернулос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злуки факел сердце жжё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дходит к возбуждённому народ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вет тебе, трудяга Кро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вет, Барсук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горячо обнимается с Барсуком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естишь глазами - чистил лук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му лапы, кланяюсь я все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>
          <w:i/>
        </w:rPr>
        <w:t>(идёт к Енот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эло пришел, теперь я нем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у, здравствуй, брат Ено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бнимает Нэло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руг, разбойник, бродяг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Добра - транжира, советов - мот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эло! Как рад тебя я видеть здес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Как рад!..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я рад, друг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Как твой отец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ывал частенько у нег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меть беседы с ним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ильнее - есть ли в мире волшебств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счастье?! Так, как же - он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Енот молчит…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рпит над Книгой? - Столько лет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у, говори ж, стервец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шёл трудам отца конец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нет?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эл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Гутарют, что в тюрьме темно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ль, это - заливают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тюрьме?! Там солнца стольк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свет и ночью сон пыта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УТ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елезню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сказал, что рот зашьёт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што, интуресуется народ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БАРСУ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усть болтае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днакусь - холодно, небус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раньё! Жара, как в бане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юремщик как плетями - впари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Народ одобряюще смеётся…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всё ж - в апартументах царски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е не ужилось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чальство щепетильно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ри раза в день на щах сиде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е не довелось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Народ смеётся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УТ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как там царь наш поживает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арь? Здоров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уха оба - чуть хромае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так - весёл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От комаров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астенько царский нос страдает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с пурепою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кто их знае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перепою, иль с обжорств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ираны опухают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ПЕТУ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ое ж надо иметь проворство…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упиться, чтобысь  и не сблювнут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ЖЕНА БАРСУ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дает подзатыльник Петуху и Селезню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вам чет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 ж - руководств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ПЕТУ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у-ку-реку!!?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Народ смеётся…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БАРСУ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ажи, Нэл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рпеть нам долго безобразие власт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виден ли тебе кунец ег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ты ответь мне - сковород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шее от жены сварливой - долго терпиш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ту - жена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арь иль жен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дна Сатан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и самодержец наш, ни жена частенько не дают тог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ложено, что нам - мужскому род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БАРСУ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р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ЖЕНА БАРСУ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руки в бок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ого не было закону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 вам на блюдечке всё - вынь, полож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успокаивая хохочущую мужскую половину народ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ы слышите!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ж бабе стало невтерпёж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ветить за мен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слышал, брат Барсук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зна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стами этой женщины тебе ответил Цар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жену пойдёшь ты розгами лечи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встар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ови и нас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аря пойдём учить мы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ли нака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нарху не указ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Правиль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улкуешь в яблучко, Нэл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Долой цар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Власть проучить пора дав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(к Нэло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 народ, вместо работы дружно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овёшь ты к беспорядкам, друг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 народ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трудно, не сдержавшись в драку влез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 сильный духом кулаки в карманах носи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вистливых и слабых оружие - слепая мес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рузья! Не отвечать на обиду вас никто не проси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 сдержаться, убедить невежд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ловом, прежд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илу, чем примени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наю, неподъёмно тяжел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е всем по плечу ноша эта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рпение - в этом участь сильных духо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мирение и почтение к законам услышит власть люба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же - тугая на ухо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бая, друг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зывами к неповиновению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рываешь ты аплодисменты и улыбк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аскающие неискушенным слух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, кроме восхищения в сердцах пылких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душах смиренных, не бунтовских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ождаешь злобу и смятени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бое бегство от законов порождает завис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ремление к законам склоняет к уважению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унижению!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сли знаем, что законы - плох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сут чиновники с нас и вор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чно блох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сстыдно кровь нашу и сок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мы - молчим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коны мы не выбираем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руг, и ты, и я - мы на земле стои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неба подпирала свод до нас - несчётный век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отрыжки пьяных мыслей со столов обжорств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И разврата власти подбираем!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и червю могильному подобен ст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ождённый для свободы человек!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коле будем убеждать себ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В великолепье недоношенных реформ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уть, которых всем известна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больше и самый лучший подложи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стол свой - кор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ймите! Отрекаясь от радост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ыслить самим и судьбу свою верши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могаем обожравшимся - кусок мяса проглоти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ир без правды учредить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Верно! Мир без правды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Мир - без власт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-власть плетями награди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ЖЕНА БАРСУ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рно! Высечь! На три стороны пусти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ПЕТУ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т! Рубить, забить, казнить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етушком власть упустить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>
          <w:i/>
        </w:rPr>
        <w:t xml:space="preserve"> </w:t>
      </w:r>
      <w:r>
        <w:rPr>
          <w:i/>
        </w:rPr>
        <w:t>Енот сникает. Работа стои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эло руку к небу сквозь крики вздымае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выжидае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тем, говорит…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ежде, чем свершится вами изречённо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веть мне то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хочет власть плетьми всласть высеч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чём виноват пред ним Енот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том, что по ночному Лес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з страха можете ходи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тей без платы в школу отводи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зря возводятся приют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здымаются на пустырях дом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лотина, что для - вашего пить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стёт и день, и ночь, не зная перерыва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ё это - зря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из рабов народ до гражданина, всё ж поднялс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в чём здесь виноват Енот?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том, что до беспамятства влюбле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страну свою остался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толпа успокаива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берет в руки розг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 розги. Пусть выйдет то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раз, хотя б один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звысил голос свой на нашего цар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глаза сказал, кто Льву открыт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презирает он его и своры всей его - дела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усть розги в руки тот возьмё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пину ему подставь, Ено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тишин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немогая от жары - воды глотнуть боитес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оя в ней грязными ногам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пин рабских не разогнул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уж невинных осудить стремитес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стойный выбор здесь один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правляется вниз, к ручью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Нэло? Куда ты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Ты не один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пьюсь водицы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смотрите? Иль жажда вас не жжёт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сказал, что не один я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йдём к рек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полним влагой наш живо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ПЕТУ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что? Боимся собственной мы тен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дходит к Нэло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ОС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я пойд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жуйте лучше м-можжевельник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-медведь из вас повяжет веник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Мы с тобой, Нэл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Куда!! Работа как же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меете работа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мейте смелость взять своё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ободы горькой миг один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рабской жизни сладкий еле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илей вам пи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ждать конца своих скучнейших дней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меле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лик, кто делать выбор не уме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счастен, не по себе, кто захотел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Нэло и часть народа спускаются к реке…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еж торговцев оживление стрясаетс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то каждый, налегк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ускается в бега, не зная ног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рубит и воет царский рог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Шакал и Волк с подручным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редь копошащихся зверей встревоженны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ходят; плетьми и сапогами расталкива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езумный люд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дут к Еноту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о ненароком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>
          <w:i/>
        </w:rPr>
        <w:t xml:space="preserve"> </w:t>
      </w:r>
      <w:r>
        <w:rPr>
          <w:i/>
        </w:rPr>
        <w:t>Шакал, застрявшего меж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вух корзин с морковко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 уши Зайца лови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осой, брыкаясь ловко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чти освободился и рванул бы, что есть сил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, вдруг, Шакал – заговорил</w:t>
      </w:r>
      <w:r>
        <w:rPr>
          <w:i/>
          <w:lang w:val="en-US"/>
        </w:rPr>
        <w:t>…</w:t>
      </w:r>
      <w:r>
        <w:rPr>
          <w:i/>
        </w:rPr>
        <w:t>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стой, пост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ты ль, Косо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т самый Заяц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государевый пок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смел нарушить дерзостью своей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не стучи зубам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морзянке я не понимаю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мелость изъявил, сказавши лесть царю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ерескажи и мн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дрожит осиновым листом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-б-б-больш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-н-не мог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г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-и-и-извинит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Х-хочу п-п-п-пи-пи!.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это ль есть народ великий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ги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тпускает Зайц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щё наговоримся мы с тобой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му не приходилос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Управлять страною здешней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стоин всякого правителя такой народ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 народ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ижу - сном пьяницы застыла здесь работ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видев на ударной стройке вялых мух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мне зевать охот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нот! Не ты ль так ратов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ед добрейшим и справедливейшим царё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 перекрытии этой луж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оишь и молча наблюдаеш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в бездействии пропадает врем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деньги государевы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Иль не знаешь, как достаются они казне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ав был правитель, приказав мн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я во Дворец его ввест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вольно деньги распыля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нтригу - заговор плест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круг Светлейшей из Персо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бязаны, которой мы здесь все - Свобод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ынимает свиток под гербовой печатью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 государевый указ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"...Простого люда счастью учиня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жеминутные преграды и препоны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 избежание и недопущения впредь оног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во исполнение скорейшее рефор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прочей новой жизн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также, роста радостей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 благо Лесу и Правителю Ег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казываю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рестовать Енот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иё исполнить тотчас я велю!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 подпись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"Свободный Царь страны свободной - Лев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>
          <w:i/>
        </w:rPr>
        <w:t>«Народ роптае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Зевает, чешетс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Чихает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Смеётся кто - то, наконец...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ЖЕНА БАРСУ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это ж - смех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может заговор Енот плест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н и во дворце, поди-что, не быва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УЖ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рно! Ночует он на стройке и днева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к-кто его знает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В точк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Откуда знать нам, что у Их Сиятельств на уме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БАРСУ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ж кто во дворце и интриган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то - Шака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азал кто это - видно, пьян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ъя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егко сей плётке поддаётся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помнить, вижу, придётс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Известно всем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к должностям - презрен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хладен к почестям и слав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дее жизнь отдать отраде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ваше счастье и улыбк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обудрать нас усех, как липку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мех в народе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УТ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ймитесь! Он дело, говори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БАРСУ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словом дело не стоит у царских фаворитов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верим, что Енотка наш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умеха в жизни для нурод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УЖ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Ума и чести..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БАРСУ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вести для нас он воевод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олк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искуссий хороводы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Хорош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в них не участвует на равных власть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 рабочих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 эта кучка неудачников - народ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т! Жалкий голодранный сброд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ы ещё не есть - Великий наш Лесной народ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указывает на торговцев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диножды и веков во веки, обративши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ружным, нерушимым гласом Льва в цар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ед вами я исполняю Его волю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, стало быть - волю народ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значит - что не я, не Царь, не кто-т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вы! Желаете арестовать Енот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том ваша воля - не мо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ража! Взять Первого министр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язать народного царя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  <w:r>
        <w:rPr>
          <w:i/>
        </w:rPr>
        <w:t>Но звери - все как один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льцом живым Енота обступают…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БАРСУ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нота - не дади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ей толпою отстои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, Шакал, тою бумажк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удутрися, намо не жалк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ЖЕНА БАРСУ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рно! Царь их столько настрочил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учша б в кулучок дручил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лучает подзатыльник от Утки, народ сме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му вы дыхание своё отдать решил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Вы ль ничтожной, рабской жизни своей продавцы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ы - тля, вы - пыл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наверху надумали-постановил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и поступайт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Что может быть ещё мудрей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в этом счастье ес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справно делать то, что вам веля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крыша будет, и еда, одежд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дкинут и денжат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де лечь вам - будет, где присест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днимается с народом на плотин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сест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вестно, гд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тюрьм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Шака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е не кажется - счастье в то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еред народом, нос крысиный тво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 больше не мелькал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стретив Нэло, бледнеет, но берет себя в рук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Хотел я умолчат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 вижу - многим наплева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книгу Счастья Енот ваш утерял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тот ли потерял - кто кра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и утратить то, что не имее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думаешь, легко, Шака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н - пьян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м больше пьёшь, тем более трезвееш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власть свободу нам дала - ви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род одобряюще свисти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есной народ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нот, пообещав нам всем по доле счасть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ец его, в отшельничестве многолетне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создавал в лице житейской Мудрост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сценной Книги - оставил всех нас в дураках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ешив счастливым сделать лишь себ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бил Енот ваш своего отц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(в народе волнение и ропо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ОЛ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идетельствую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ё тело в ссадинах и синяках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пещере затхлой по утр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ной обнаружено был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Енот - убийца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Наш Енот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Енот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 желает зна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шельник мёртв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К чему мне лгать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ертва и Книга - сожжен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Стон в народе…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олк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нота честный облик стёр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дачный ход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ОЛ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пасная игр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>
          <w:i/>
        </w:rPr>
        <w:t>(к Енот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может бы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эло? А где твоя жен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понимаю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 Енот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ажи мне, друг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екрасноликая Нал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ли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 Еноту трясет за плечо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, не молч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нота - взя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вольно му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 - страдалец от изменника терпе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траже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го стоите? Немедленно его связ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 Нэло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, Нэло? Второй красы, как у Нал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свете белом не сыска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х, да! Не жена она тебе ещё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был. Увольт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била птаха клевать пшен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любит жить и в позолоте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тража подходит к Енот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т! Стойт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авду горькую на ложь сладкую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ы с радостью готовы обменя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лумление над беззащитным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асто мужеством зовём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ого ж подвига тогда от слабого ждём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душу - рукуналужени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БАРСУ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рно! Где доказательства, Шака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УЖ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ажи и "Б", коль "А" назва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БАРСУ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наче всё это - поклёп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ПЕТУ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арь всех невинных уж в тюрьму упёк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ОС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ржи ответ, по совести, Шака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арь тебе, в кутузку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нотку справить укуза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Шакал молчи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род, наперебой, кричит, свистит…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днимает руку, народ стиха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вестно, не к лицу власт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правдываться за слова свои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достает из кармана и высыпает из ладони на землю пепел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 бесценный пепел Священной Книг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Что утром, рядом с трупом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шёл в пещере я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 сих пор трясутся рук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ивает на помощников, те подтверждаю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 свидетелях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смог солгать бы 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вести убийцу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т! Хочу убедитьс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глаза другу посмотрев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берет за руки Енот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это - ложь и наговор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ршите царский приговор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 народ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рузья! Счастье большое без малого счасть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дождь без ненасть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снег без родителя - тучи свинцов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смел - тот за мн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чувствую - бунта запах в болоте зловонном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были упругость верёвок на шеях друзей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гибнуть за правду, чем зябнуть во лж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егда веселей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Нэло и народ бросаются на стражу и Шакала…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стает между народом и стражникам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Стойте! Остановитесь, друзья..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удьба одного ничего не реши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надобно дело благое губи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лотину достроить вам нужно и жит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помните, как миром трудились всем, миром мечтал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Как жизни вслух, новой, устав принимали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е для того, чтобы в злобе топтать!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 счастье! О воле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рожь собрать в пол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школу построить; бездомным, голодны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крышей и хлебом хрустящим помочь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ника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надо тирану нам повод дава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улак, давно сжатый свой, в дело пускать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руг! Ты говоришь - не т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изнь каждого из нас не золото и серебр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дар Небес бесценный, которы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ордиться призван человек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ы отстоим любог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Презрен, кто любит время бег! 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 одиночку откидывает стражников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ордец! Ты не ответил, где - Нал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знаться боязно, что не добился её ты любви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 Нэло и Енот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Хватайте смутьянов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грозу свободе я чувствую здес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ОЛ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того, что речами опальным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у много развращен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казываю - арестовать Нэл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тража накидывается на Нэло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реграждает дорогу стражникам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т! Он если и виновен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лько те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не знал причастности мое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 убийству всем известного отшельник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род не понима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ожь! Не мог влюблённый сын отца уби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Ничего не разберёш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Кто уби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Кого убил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Кого сь там будут хурони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! Убийца - 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скрик в народе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 этой самою рук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нёс кинжал над сердцем дряхлы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своего отц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Не может быт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Убил, Енот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УТ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ынок, скажи народу правд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го слушать? В-вздёрнуть подлец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ущай открует карту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>
          <w:i/>
        </w:rPr>
        <w:t>(народ шуми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пустив глаз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ывают дни, когда видени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Минуших дней, что с гор снега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метая камни и деревь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з устали летят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 чаще - тайно, словно тл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дежд последних и стремлени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ъедают немощный росток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Счастье обещал вам да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видите, не смог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Хотел я привилегий и почтени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Хотел и славы, и похва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лыбок ваших, благодарствий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гонь наживы, чтоб мерц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ед взором алчущим мои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егд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обманул вас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рузь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верьте ему! Не в лад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чиняет, невпопад говори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ровавый сад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жаждал здесь, средь вас взраст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род постепенно отворачивается от Енот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ех бедняков с лица зем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етлой колючею смест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ож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лек, больных, убогих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здомных, одноногих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нать в шею из страны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 не осталось в мире униженных и битых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ставить сладость жизни лишь для богатых, мытых, сытых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>
          <w:i/>
        </w:rPr>
        <w:t>(последние отходят от Енота, берут лопат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взваливают на плечи кули земл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стойт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н - лжё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лаза откройт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 мне с неимущими возиться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лучше ли - в разврате-роскоши забытьс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виться от заморских яств и вин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подобает мне положение и званье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растерян, к народ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уда вы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дин он остаётся на растерзание шакала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ЕН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верили, что счастья в жизни мал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 есть оно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ме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знайте! Минует чаша вас си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песок всё вылито ви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ботился о том, как мог 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Сказал... Что будет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ника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ё равно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добной чистоты признани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наше время столь редк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часто сходят нам с руки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дело к ним относиться безучаст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 Енот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счастный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зрушил собственный ты до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строил столько л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ПЕРВЫЙ ПОМОЩНИК ШАКАЛ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торому помощник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паздываю на обед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рмильца ждёт семья мо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 отцеубийце лишь верёвка мыльная тоску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толкает вперёд Енот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ТОРОЙ ПОМОЩНИК ШАКАЛ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инает Енот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рылом быстрей порхай, балд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ткидывает от Енота помощников Шакал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ка я жив - здесь беззакония не буд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 народ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стали вы прощать несчастным их несчасть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власти, вас давящей, милы вам безобразия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 вы сердце чистое в репейник завернул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 молящегося за вас глаза и душу отвернул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жель обида дорог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дставляет руки стражникам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 вам бунтарская рук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ля чистого душой и море грязи не опас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тражники заковывают Нэло в наручник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цепи для других готови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плохо б на себе их испытат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бунтарям не всем подвластн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наручники власть заковать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Шакал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раньше, чем к Отцу уйд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оковах будем вместе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 гроба преданность царю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ена от плохой вести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Стражники сковывают Нэло и Енота одной цепью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Нэло с презрением смотрит в глаза Шакалу. Стража уводит Нэло и Енот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ли, Нали? Что же она в тебе нашл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ваньё, коросты язв, да впалые глаз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ъеденные неблагодарностью людскою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том обречённость всякого добр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яния свои рассматривать с тоскою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(Народ расходится и молча принимается за работ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беду одержал, но был ли бой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т, схватка, видно, вперед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не отдам тебе Нал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задумчиво молчит и, наконец, уходи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ЗАНАВЕС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ДЕЙСТВИЕ ТРЕТЬ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КАРТИНА ЧЕТВЕРТА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"НОВЫЙ ЦАРЬ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  <w:r>
        <w:rPr>
          <w:i/>
        </w:rPr>
        <w:t>Сквозь сеть лиан замысловатую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>
          <w:i/>
        </w:rPr>
        <w:t xml:space="preserve"> </w:t>
      </w:r>
      <w:r>
        <w:rPr>
          <w:i/>
        </w:rPr>
        <w:t>Дугой раскинувшуюся над царским троно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 трудом вниз бьётся солнца луч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рон пуст. На скипетре висит корон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 входа - ботвы морковной пара куч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 в силах избавиться от робости, озираяс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нимательно изучая местность косым взглядо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радётся к трону Заяц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голове - Енота Шапк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оть - велика и сидит довольно шатк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валится на пол ей уши не дают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рещат цикады, комары сную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 морковкой в руке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хе-кхе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>
          <w:i/>
        </w:rPr>
        <w:t>(Заяц молнией исчезает под троном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ловко, думается мн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рковку под троном будет грыз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из-под трон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-к-какую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руке, которую держ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За в-вашими р-руками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в-внимательно слеж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И что ж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рах твой морковку в плётку перекраси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-отчего ж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м-может сюда и залази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 страх безжалостно бороть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-тут темн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-мышей полн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-не боюсь я никог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рковка ждёт тебя давно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ёрзает под троном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-знаю. Знаю 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ложите овощ на по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от-тойдит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-н-на три шага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Шакал кладёт морковку и отходи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-дальш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Шакал ещё отходи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щё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Шакал делает шаг назад. Заяц, не вылезая из-под трона, сгребает морковку и быстро грызё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здыха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мой урок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своен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-не беспокойтесь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от сырой м-морковки бывает прок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-так мир устроен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 зайцев какой прок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азал бы в другом месте я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крепим урок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 тебе пришли воды просить босы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должен из проблему министр Первый разреши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осы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ни ведь не к-косы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-братья меньшие мои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 транжирить на них воду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йлом пускай д-долбают рудник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хвально. Теперь отве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 твой обездоленный изволил заиме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емли клочок - чтоб по наследств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го передавать, чтоб строить дом на нё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Вести хозяйство; благоустраивать и местность..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ветишь, что на сей манёвр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-земли? К-какой земл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-земля вся у Медвед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урак! Кто так ответи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го сотрёт толпа в песок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зги прищепками прижм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сли их выдувает ветер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"...Земля лежит у ваших ног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рите и несите её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уда хотит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де демократия - там всё принадлежит народу!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зре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га! Земля моя, з-земля тво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го и их - з-значит ничь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если н-ничь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начит, Медведя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олван! Хотя видны мне просветления в теб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Льв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олова тебе зачем дана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рковку грыз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арь - Великий и Свободны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вляясь первым патриото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дну баланду со своим народо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бязан разделя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емли иметь царю не должн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троне лишь присес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му возмож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т-трон стоит н-на чём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на земле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ну, вылаз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ка на Зайце трон стои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 Царь придёт, он рассуди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Заяц выскакивает из убежищ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что? П-пятак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стати, там н-нашёл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-на чём застрял н-наш разговор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лут ты иль дурак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ве чаши не уровняются никак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-плут иль дурак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-дурак иль плут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Финал один - п-побью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шёл на суд Барсук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тей его замучил Медведя внук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двесив, оборванцев, скажем, вверх ногам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дерева высокий сук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подданному ты ответиш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справедливостью явился он к тебе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 мне, м-монет кто больше дас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т правый в этом деле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-так все суды у нас име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-п-практику подобную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ж чадо своё отдаст д-добровольно в тюрьму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, сейчас, как по шее твоей протян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екарство из плёток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стому люду судье взятку дава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 чего им подарок приличный собра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думал ты!? Из конфетных обёрток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на помойках их дети находят?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азать надо так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"Барсук - законы все для всех равны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упай и жди конца зимы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ы дело в оборот берё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ссмотрим скор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иновного найдём!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что п-потом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дружески положив руку на плечо, ведёт Зайца по зал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рана у нас, больша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видно ей конца и кра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а - море живёт в ней - ты представляеш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И в этой тьме найти хотя бы двух людей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 услугам правосудия не прибегавших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ё равно, что в кутерьм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ить кипяток, не обжигаясь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понимаешь мысль мою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 нам думать о конкретном каждом дел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м государственный, что дождь в вольер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крыть всё должен целиком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мок ли кто, замёрз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сух стоит под крышей чье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ла, поверь, всегда важне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стране необъятной найдутся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только вовремя успе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 народу местом нужным повернуться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е то отморозки да калеки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 рёбрам и ушам твои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епями да костылями пробегутся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не раз…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начит, быть горем разбиты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-сравнительно лучше, чем судом быть у-убитым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рн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как же б-бандиты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вредно ли гулять им на воздухе свежем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кто за решёткой т-томится тогд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ие как ты - лопухи-недоумк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рвы, которых тонкими стрункам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вутся от рёва сильных мира сег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вообще, в стране, демократией на весь мир знаменито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де видеть мог ты бандитов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авильно - нигд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х кабинеты теперь занимают министр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Юристы, торговцы, банкир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ные избранники и финансовые воротилы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андиты, брат - остепенилис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егальными делами давно, пообзаводились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лух имею - подумывают капиталец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скопился вдали от государевой казн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возить туда, откуда вывозил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Да! Порыв патриотический их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казом царским мы скрепил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дь деньги, согласись, не знают, кто их сделал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верь и нам с тобой узреть производящее их древ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гопристойно л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 глядеть как неприглядн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здувают горло соловь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аская слух наш трелями большой любв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-такой как у Нэло с Нал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(в сторон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клятый выродок, кос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ссёк он сердце влюблённого полос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 острейшей заточк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ра поставить точк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треугольник разруби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эло не должен больше жи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Хотя...Нет. Подождём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ы щуку на живца возьмём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(Заяц примеряет на троне корону и не замечает приближение Льв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хватив Зайца за ухо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ого броду, понимаеш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трон опять ты мой залез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даётся мне, что забываеш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Царь и чей весь этот Лес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ытаясь высвободить ухо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п-п-право, думал, Вам приятн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-увидев, как н-народ, корону примеря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-убеждается, что она - хотя и золота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яжёлая и вся б-бриллиантами сверкае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всё ж, п-принадлежит народу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го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-на словах, конечн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тпуская Зайц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пасибо за заботу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мотрю, в речах твоих, сквозь буреломы и валежн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ысль бьётся, но безуспешн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ие движение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Это о-отчего ж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того, что невтерпёж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личия царского тебе отвед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най место! Когда зовут обеда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стол необязательно садитьс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кланяться приличествует, и удалитьс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 Шакал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о ты, понимаешь, мне привё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зёл, хотя и глуп - до одури бодае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не по нраву на его пут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рта, Владыка, данная, полезна государству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на и в длинноухом этом ес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пропадать ей понапрасну ж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раван идёт, собака лает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еня ты убедил. Хотя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дворце моём таких не счест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, говоришь, я крупно победи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борьбе с, понимаешь... Енотом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смысливает это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ажите - ка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рупнее не бывает - прекрасная работ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нот - три дня как мёртв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бился по углам народ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Лесу, как в омуте - спокой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мне не расслабляйся, больно - т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ветственен за эт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 Зайц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ди, Косой - держи морковку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(Заяц осторожно берёт морковку и быстро в сторонке грызё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блю, чтоб в доме был ую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шёл сей плут стажировку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вет, Владыка, весь в морковке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рковка есть - есть стажировк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(Зайц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, брат, морковку всю пожр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моей стран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не пугайся! Жуй, коли охота…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жуёт ещё быстрее, недоверчиво посматривая на цар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!?... К-какой казнью вы к-казнили Енот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м? Известно - на виселице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е, что, вместе с ним поболтаться охот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-нет, нет! Т-так, к-к слов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жет, надо было казнить его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это? В д-духе реформ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еформатору реформировать смертную казн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за вздор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еформы, ведь, н-не на словах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-на деле протекать должны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му дела реформ нужны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 выдумывать колёса, когда повозки на ходу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о с казнью мысль твоя верна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 тянуть за хвост судьбу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ыстрей надо покончить с разбойнико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его невест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вовведением каким сделать это уместн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 Зайц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 и подумай, на досуг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вам, не знаю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мне противна эта пар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, государь!? Казнить Нэло в разгар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раура и вселенской печал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едрассудитель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елаешь, чтоб мы их обвенчал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ладыка неба и земл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спеха враг - решение неосмотрительно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е ли оборвать нить жизни слабую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в руки твои вверена - тяжел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взгляда хватит одног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вижения справедливейшей десницы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 даже казнью ты журавля не обратишь в синиц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нам уж всё равно народа мнение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й государь! Терпени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у букашки ес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 Царём доволен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д-доказательств, тому - не перечес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полнят до крыши дворец твой том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ом, где славится воля твоя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гда. Не понимаю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Чем оправдаешь казнь влюблённых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ы народ, по-прежнему, Царя люби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 ярост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унтовщики они, смутьяны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вольно этого - вот как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йдут бесчинства с рук в стране тиран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ишь в битвах славен злобы пы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сли власть народа мы учреди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И движемся к желанной цели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Шаг за шагом, быстрее и проворне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птать колосья спелые пшениц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хлеб на стол твой в изобилии даю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зумно ли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в демократии ль и Лев нашёл прию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 силы необузданной, слоновьей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>
          <w:i/>
        </w:rPr>
        <w:t>(поднима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Ты, понимаешь!!!..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>
          <w:i/>
        </w:rPr>
        <w:t>(опускается на трон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шибко задавайся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ла минувших дней у всех темне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л нынешних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мутьян, дерзнувший на восстание народ подня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 закону привлечён двумя вещам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укрывательство убийц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за то – воды, что решил напитьс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ручье казённом, за влагу платы не отдав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глазах народа преступник бесконечно прав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знить за шалости, за эт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го, кто в кандалах свободней полевого ветр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за несчастия людские укоряет Бог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оронниками, которого усыпана дорог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От царского дворца до крайних брегов моря!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хочешь трон свой потеря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чернь расправой над царём утешит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думаешь, что царь безгрешен?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правду лишить жизни невозможн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, обезглавленного она славой воскреси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если нам его п-повеси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петле ведь с головой? П-пускай висит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>
          <w:i/>
        </w:rPr>
        <w:t>(Зайц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лчи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воровство пусть нищих вождь в тюрьме сиди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за прекрасное лицо его любимая грусти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шелках и золоте приближенная к трон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Этим убьём любовь толпы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дь завистью и злобой чёрн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еисполняемся все м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мотрит на Зайц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обходит резко вдруг нас кто - т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...Такого поворот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е ждал я…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лезает с трона, смотрит за горизон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Да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тиц в горячие кра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ж клинья потекли неровным строем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я и не увидел моря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Шакал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упай, сынок. Ты знаешь дело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ты, Косой, дожуй морковк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Шакал, поклонившись, уходи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вот мне что скаж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лько не вр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... слишком стар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-как трухлявый пен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ревё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из какой муки слеплён, пельмен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 той, что в болоте по три года хранитс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пиявками и червяками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у тебя с мозгами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уды они все подевались?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тиха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урак, ты брат... Совсем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, если м-можн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щё б м-морковку съе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ржи... Последняя осталась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-спасиб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начит, как трухлявый пен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-т-трухлявей не быва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рогоняет Зайца с трон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у, ты! Расселся тут! Полегч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орию мне развивае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перед косыми залива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царь силён, что он - у власт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бдит порядок в своём царств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н день и ночь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г-говорил: "Хозяин в доме"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 воду прочую, п-пардонте, не ли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-гоню я лесть нещадно проч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вольно вр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глаживая трон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Х-хороший трон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-капусты бы к нему вагон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т. Ты прав...Царь постарел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как народ на то смотрел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хуже ем я, плохо сплю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-на чистоту ответить всю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 волнует твой не стольк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-здоров ты, плох или порядок возле трона б-бдиш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, что ты ешь и в чём ты спиш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в остальном им н-наплевать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е может быть!..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-нельзя мне врать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ты скорбишь по государеву здоровью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-каждый вечер под изголовь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ухлый томик ваших заповедей клал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лился за моё здоровье?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днако, б-больше всё ж - читал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ия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и воспоминания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Ага. Л-лобзанья, перестрелки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улянки - пьянк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хи - ах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о, кто з-замочи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дставил кто ког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вицы без рубах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 дачам г-государственным несутся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молкает, получив затрещину от Льв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ухи бантик насоплявь, когда врёшь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то трясутс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 смех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б тебе ещё раз въехал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складно ты поёш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ю эту чушь! Где ты её берёш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ожь - что вош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-сама найдёт, или п-подкинет кт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 мыслей н-навороту маюс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тому, умозаключениями и з-занимаюсь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хохоч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мозаключения, чтобы верте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ля начала, мозги неплохо б, заиме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бидевшись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этим самым т-только и занимаюс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рщинить лоб - не значит мыслями кипе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С-строчить указы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-смекалкою не значит в них б-блесте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даётся мне - плут далеко пойдё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ерешагнёт он и меня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 вам вещанья колдуна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задумыва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бходит трон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нтересно, что же Шакал в Н-нали нашё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една, худа, с-строптива как козёл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всё же, власть над ним имеет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я смотрю - и тебя грею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уждения о бабьем роде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М-меж нами, повелитель, по природе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собы с-симпатичны мне другие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Это - какие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-дородные... В нашей пород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телах и в вес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го-то ты свою породу подкача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-молодому повес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я, открыт л-любой девичий до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кто же твои "музы"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йчихи пухлые, крольчих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львицы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ьвицы?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, счас, хвостом будешь креститьс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 с тушки из твоей я пельменей не наваял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что, н-не то сказа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хоть - болван, но знать мер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помешало б и дурак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Шурупов на раздаче не досталось?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я колом пройдусь, счас, по хребту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 встало всё на мест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-надёжный трон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щё б - м-морковки засеять подле пол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подзапечь капусту б в тесте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Вижу, прав был оракул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азав: "Орла заменит воробей"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б лучше строил нужник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мусор мёл в дворах метло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м знал конец свой таковой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й обнимусь я, плут, с тобой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сын ты стал мне - дорог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ждал тебя, не представляешь... сколько?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Лев сгребает Зайца в обнимку, радостно трясё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-непозволительно с властями обниматься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ир зол - к-куда же слабому податьс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сли не к сильному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служливо п-подставить спину ему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оступиться вдруг он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вовремя убрать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ерзавцы на вес золота у нас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редь миллиона душ завистливых и ушлы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ерзавца трудно отыск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ерзавцем стать,- это искусств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де злоба в сердцах приюта не находи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де зависть древом пышным не цветё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ерзавцы тают там, как лёд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понимаешь мыслей ход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сырость плесени нужна, чтобы расцвес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и проходимцу лизоблюдов кутерьм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обходима, чтобы в высший свет пролез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-по вашему, м-мне все пути открыты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е, если - не плюхнешься в корыт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е помогут многи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наступи только на ноги им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лкайся, бей, кричи, куса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, преуспев, не забыва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 руки, что лепить судьбу твою спешил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подножки, вспомина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Что пыл и рвение твоё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злоскальных пересудах хоронил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лись, что, миновав толпы суждени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пал во Власть ты брат, как я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тебе есть всё - заносчивость и рвение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совесть... Да...И дюжее терпение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лезает с трона, смотрит вдаль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ерзавцем стать - это искусств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совершенствованием гнусного сего ремесл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червём земл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рыта, порабощена уж много лет усталая душа моя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ю жизнь м-мечтал рабом стать этого Б-блаженств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мне сказать ещё, что ты - дурак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бом лишь добрых дел не можно стать никак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лишек злых царём прослыть - осилит и еловый пен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ажи...тебе л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приходилось Духа Злобного упорств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поступках своих гадких подмеча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-не понимаю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го тут не понять</w:t>
      </w:r>
      <w:r>
        <w:rPr>
          <w:i/>
        </w:rPr>
        <w:t>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 дружеск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н разговаривал с тобой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а дел гнуснейших твоих пакость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я не спровожа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-не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так и знал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 и меня не окропила чаши се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ященная вод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роме благословления на трон черн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лжно ведь было снизойти ещё Видени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с Небес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ль я Велик - с Великой силой и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мею ведь я общий интерес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-конеч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вы. Страстный мой порыв общения с Небесам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 временем, угас,  понимаешь. Остыл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идения не был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пать не дают подчас постыдные сомнени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то ли место, я заня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дь мне Небес Престол так и не вня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, д-душу вам не хотелось Духу Злобному п-прода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Стемнело рано..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лнеба красном перегаре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, может, Д-духа нет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ё это - пустяки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-домыслы отшельник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торого слушали бабы, да дурак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т! Я зная точно двух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 кому являлся Злобный дух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помни, зауч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к тем является князь Тьм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раб его от кончика ушей до пя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 к тем, кто дерзостью своей и редкословие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росают вызов; рабами Его стать не хотя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пусть погибну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лупец! Убить - не значит победи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ка в глазах врага мы страха не найдё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беды вкус отравлен будет навсег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го смеющимся лицо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дин – о-отшельник, а второй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эл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Заяц забивается под трон, дрожи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бунтовщиком Дух говорил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-надеюсь, у-убеди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бесплодности его усилий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 Духа сам и вопрос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ылазь и слов моих гранит по полкам разнес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скажет этого тебе... никт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ылезает из под трон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- никт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- Шака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 нему Д-дух Злой не залета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т. Скроён он, брат, с других лекал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то - что мы с тобою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заносчиво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Это о-отчего ж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...Его держись ты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веты все его бер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смей ничем пренебрега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ль в ложе царском хочешь спа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покойно! Как я... дрожит рук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ем был я? Каким ста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нец один - у бедняка ли, у цар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 пса бездомного иль у купц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дти дорогой всем одной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ра и мне бы встать в тот строй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 так, сынок... Держи, корону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тдаёт Зайцу корон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упай и примеряйся к трон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кончи дел свершение, что начал Лев-старик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би народ как я - народ полюбит наш тебя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н любит всех - хромых, убогих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брых и злых, больных и одноногих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щает и тех, кто сосёт с него соки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Простит и тебя - всей душой, все пороки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Это и есть последний мой указ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Огонь великой силы, как не старался я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 мне - угас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... Не провожай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перь - ты главный в этом мир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бой продолжится истории страны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 веки нескончаемый рассказ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уходи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ЗАНАВЕС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ДЕЙСТВИЕ ТРЕТЬЕ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КАРТИНА ПЯТА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"СДЕЛКА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Веселья, музыки несутся издалёка волны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Для той, кому назначены любви прекрасные аккорды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Всё безразличн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Она уныла. Бледней Луны её печальное лиц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Шуты, жонглёры, скоморох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Факиры, фокусники всех масте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Веселье сделать веселе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Пытаются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В жемчуга, рубин и злат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>
          <w:i/>
        </w:rPr>
        <w:t>Ппленницу закованную спешат развлеч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Не получается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Танцоры статные наперебой огонь любв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Усердствуют разжечь в Нал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Но безуспешно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И удаляются потешн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Прикрыв стыдливо наготу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Огнём прорезав темнот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С горящим факелом к 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Сстремительно идёт Шакал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Веселье замерло мгновенно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Отчаяньем и злобой дикой его холодный взгляд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Из мрака синего пылал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держанно касается руки Нал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я не тронули шутов кривляния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лёты акробатов!? Страстные как вихр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ульсирующих тел мужских влечения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расавиц сладкие движени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ысокой магией факиров фокусы полны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я не тронули они, Нали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ли одёргивает руку и отходит от Шакал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прасно ты молчиш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ровей изгиб прелестно хмуриш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щё сильней к себе притягиваеш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бовь от сна мою ты будиш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Сжалься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лука тетива дрожит от напряжения сердц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в засуху трава ищет дождя - улыбки жду твое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лучах её, чтобы согретьс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радания несчастного ты множишь в сотни раз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вая в чувствах мне отказ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ли молчи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отов терпеть, не есть, не пи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ир босяком весь исходи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ечтая об одном - тебе лишь угоди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огатства всех земель и стран к твоим перстам несу 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ли! Ответь - ты примишь их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вно ответа жду я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ветил ты на свой вопрос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я должна ещё добавить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 снега белого не прячется мороз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 фитиля не убегает верный пламен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долго от любимого скрывать тебе Нал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 сердца ты, любимого, не вырвешь у Нал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багровев, сверкает глазам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быть не можешь висельника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ж - я помог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взойдёт на виселицу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рёвку затяну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гда посмотрим, строптивости твое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ветрах в каких растает след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увидишь снег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ровав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посиневших его губах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олтаться будет мёрзлой тушей твой любим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корм ворона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выброшенный на дорогу хла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так сказал! И слов менять я не намерен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рипадает к Нал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ли! Измени мнение своё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станется в живых Нэл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лову своему я - господин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ли отходит в сторон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най. Желаю смерти для Нэло не я один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я чернь, возмущенная душегубцем и лжецом Еното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отова и сообщника его - Нэло, замуровать в болот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 кипит пчелиным улье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непонятно только дур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лжно быть - преступника как с виселицей развест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как любовь свою спаст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глаживая ствол берёзы, провожает пылающую зарю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таха по небу летал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ыше всех, проворней всех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когти к ястребу попал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их её задорный смех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резко поворачивается к Шакал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 нраву мне твой договор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репим его печатью сердца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- согласна!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. Ты мой жених! Я - твоя невеста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 прислуге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Эй, юнец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умаги лист нес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ставим делу тут же мы конец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качиваясь от блаженств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ли - моя!? Не верю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си любых земных богатств, что на планете ес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 части, или скопо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ё брошу я к твоим нога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ир облечу галопом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ли, чтоб ты Царицей его стал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роме тебя - мне ничего не над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вольно и взгля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руится, что с твоих счастливых глаз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й витязь доблестный, гер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си, Нали! Я сам - не св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ступок для тебя готов свершить люб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 слов медовых, что от вин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ружится в пляске голов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си, Нали! До дней конца своих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раб покорный тв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гда, прошу, в одно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не просьбе не отказат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жду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эло должна я повида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еред замужеством свои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мрачне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си другого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н нелюдим - и видеть никого не хоч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Мрачнее ночи он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Шипов колючей самых нежных роз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дошедшему слуге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сти, мой мальчик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умагу зря ты нам принёс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Как сердце бьётся и клокочет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ли! Нали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у, что за мысли в голове твоей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еро бер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азал я глупость - не казн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й снисхождение радости нежданной ты мое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мотри! Пишу: "Свидание с любимым...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лезет к Нали с поцелуям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уклоняясь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слово дописать забы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лов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страх твой память укротил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оюсь ли - я? Нали, Нал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слово нам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безоблачной и сладостной д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упаться будем в облаках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птицы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, и 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лучиться л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ло нам до слов, любовь моя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делает ещё попытку обнять и поцеловать Нал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станавливает Шакал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 там лета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слово должен допис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мелей! Уйми ты дрожь в коленках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рожу ли я? - Забавна сценк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уж государственный девице уступает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иш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 сторон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не быва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же ли не устою я пред девчонкой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За то - какой!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улканом страсть кипи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и Нали - прекрасный миг блаженств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, закон переступать - не в правилах моих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преступником особо опасны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идания запрещены лично мн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каз необходимый подписан царскою рукой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делать? Делать - что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юрьма для встреч - не мест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умага долго будет жда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дольше, чем невест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ворачивается, чтобы уйт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еречитывает бумаг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"Свидание с любимым...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этими словами - что должно здесь стоя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"Разрешено"? "Запрещено"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Что выбрать!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ли как мне не потерять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станешь, наконец, писат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вольно небеса смеши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, да! Нали! Любима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ишу я слово: "Разрешить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иш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(</w:t>
      </w:r>
      <w:r>
        <w:rPr>
          <w:i/>
        </w:rPr>
        <w:t>против силы целует Шакал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пасиб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, с оговорк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дописыва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"Общение потоком эмоциональным и словам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истрожайше запретить!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еле сдерживая слёзы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ж... Всё... и так... мило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ночь тих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верное, как и я - остыл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дписывает бумаг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ещё раз перечитывает подписанный докумен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затем, отдаёт его Нал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руднее сделки в жизни я не зна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ли! Куда ты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умал, ты уже моя! В сад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д этим небом звёздны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я Полвечности я жду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подожди вторую половин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з слов и страсти я к любимому ид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...Помни - никто не в силах отня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го, что выбито пером в бумаге этой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под запретом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ё, что осталось между строк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станавлива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поминать ручью, чтоб в реку он тёк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не вспять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лько время зря терять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еной твоей я буду - это ясно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уду ли я жить потом?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важно. Жизнь Прекрасна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, наконец, увижу вновь его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он - мен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удесная любовь мо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ЗАНАВЕС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ДЕЙСТВИЕ ТРЕТЬЕ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КАРТИНА ШЕСТА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"МЫС ЛЮБВИ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расступающейся предрассветной мгл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м, где ветрам раздолье вволю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калы утёс, цепляющийся непокорною главою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 бороды косматых облаков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оит -  устал  и одинок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 ним волна седая рвётся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ропинка змейкой ловко вьётс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 вершине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Туда, где сердце пламенное бьётс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Прикованное к камню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В пучин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Исчезают пены облак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ушуют огненные всплески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иствует гроз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содрогается скал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 стоны грома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ед пленником, в свой полный рос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Является Дух Злобный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ижу, по душе тебе картин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скрайнего страданья твоег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ордец! Имел ты дерзость правду учиня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мей же смелость в боли за неё признатьс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учения за правду так приятны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усмеха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е - не ведомо о то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рвь презренны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Уже ли думаешь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Я не знаю о чём-то в мире этом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не ль не подвластны всплески бур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катов краски, ураган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жары, моры и потоп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ождения и падения звёзд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Комет манящие движения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бег планеты сей в звенящей пустоте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- прах ничтожный моего Дыхань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смел сказать ты это Мне?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говорю о том, в чём знания су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мом и опытом постиг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изок миг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знаний для меня во всей Вселенн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анет мал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дно из них мне прочно на сердце запал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ни ты последние гуляешь на вол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лобный Дух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ме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нравишься мн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нал, что ты придёшь в мой Мир - мой слу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ечами забавля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забыл, каким ты в детстве бы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по полю в слезах, броди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от чумы лежал, стонал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у Отца Небесного, потешн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гновенья жизни вымолял?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кто, ты думаешь, тебе их дал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опускай глаза - ты угада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- Тот! И ты стоишь передо Мн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дь ты не глуп и понимаеш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долг пришёл забрать Я св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может камень дать скале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лаза хочу вернуть тебе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д чей сапог багрово-крас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сердце пылкое кладёшь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Тебе ли место наверху - средь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ебезящих белокрылых гарпи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редь этих пронафталиновых перчаток и калош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Которыми Отец - убийца правит Миром?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упражняться жаждешь в его кровавом тире?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сяток миллионов жизней положи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д настроение Тирана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е, как другу руку подаю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предлагаю, не лукав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 Мной по вечности идт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торопи язык свой с решением опрометчивым связать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думай, что стоит за этим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Что за этим может встат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ссмертия печа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Мне не нужна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младенчества учила мать мен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бить, что день текущий нам даё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ить вечно, прозябая в нищет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камнем недвижимым бы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бурлящей суете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маяться в сто крат желаннее в свой век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алок, кто возвеличит время бег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огатства ты не знал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звон монет и роскош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ной бы всё отда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ты воротишь от мечтаний мира нос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Пределом мечтаний скотины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жет стать навоз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не роскошный майский луг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удивляешь меня, Дух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огатство, отходами являясь наших завистливых стремлени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ля человека, что для коров - навоз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сто крат желаннее в любви влачить лишений век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м с золотом и роскошью наедине остатьс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жен, любви кто доверяет время бег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ыдишься в бедности признаться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яни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роже тебе предлагаю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Хотел ты правды ликовани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редь мира лжи установить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е даю на это прав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дно дано нам право - жить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ка жива ложь на земл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правда сквозь неё должна тянутьс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гда лишь птицы в край родной вернутс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в зиме заснеженной уверенною стая стан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сто крат сильнее правды кр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венит средь рокота обманов –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авдив, кто ложью поверяет время бег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лжец, живёт кто без обман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может быть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гласен ты назад идт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Ложью Правды стяг пронзить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у, наконец! Свершилос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быть должно - Сегодня сбылос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, друг, тебе моя рук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й руку, брат, и мне твою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двоём по миру мы пойдё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ласть устанавливать Свою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лой законы и порядк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дряхли и рассыпались они за миллиарды л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видишь, в мире - хаос! И благородней цели не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ир новый нам железный утверди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гегемонию Небес свали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В пучину дней кошмарных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пережить Мне довелос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слышишь? Нет больше Отца - тиран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видишь - Небо разошлос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В безумстве тучи - водопадом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огонь расплаты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их толстозадыми владельцам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икуя от справедливости, спеша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многие на коленях уж предо Мной стоят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щё немного - упадут подпорки, что держат Неб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- на Свободе! Я - не распя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ваш Свет, Ваш Господин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- Воля, Сила, Разум - в Трёх Один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Тьме Свет Дня теперь подвластен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й руку, Друг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тебя я верил не напрасно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мотрю я – дивлюсь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же в тебе ужасного хоть на кроху отыска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- жалок! И больше я б сказал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- неудачник, Злобный Дух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!!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е хватит и в миллионы раз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множенных земных всех му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рзания и мучение, чтоб описать твоё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сердце преподнёс бы тебе своё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всем страдающим даю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бы знал, что на благое де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правишь ты единственную жизнь мою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сти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 разными путями летят наши миры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мелость возымел перечить Мне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был - стоит Кто пред тоб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открытой дружеской рукой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ичтожество! Ты локти будешь грыз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емлю жевать, себя каря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алею, что не подошла черт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дано буде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Оковы, вырвав - низвергнуть тебя в ад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огне Великом сдавить из скал цепям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брушить вход к тебе выше небес горам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ы не тревожил, Дух, земной ты род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потрудился запереть ро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раскалённую печа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потрудись услышать новос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бака ни одна не станет причита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 жизни твоей непутёв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будут мест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Где ты жил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отов ты?.. - К свадьб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воей невесты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? Ужель не - удружи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хохочет во все небо и исчеза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эло рвётся из оков - но силы покидают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изнеможении на камень от дождя сыро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лава поникшая сникает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тихли ветры. Сполохи погасл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лился мягкий предрассветный све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ямая женская фигура в одеянии чёрно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растае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д тёплым, почти бездыханным холмом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дой Тюремщик строгий ей фонарём на что-то указа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кашлявшись махоркой крепко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Ещё сигарку подвязал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ов, не роняя, слёз не зна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никший силуэт стои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ричат по небу чайки, пролетая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низу, бросаясь пено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бой оглохший, волнами греми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ТЮРЕМЩ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ы, барышня, тут не стояли б долг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чухается он не скор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тро прохладное, ране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вам ещё, дорога дальня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дворец известный, подлежит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молчание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у... Как изволите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идание, длинною... минут в деся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ам по закону, принадлежи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молчание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вестны Вам его условия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девушка молчи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... Кхе-кхе... Вы девушка порядочна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Вам верю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ам не терплю. Да... многословия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ена, кхе-кхе, связала мне тут носки, тёплы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жалуй, пойду-ка я их - и примерю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уходи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Пауз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ГОЛОС 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абочка вспорхнул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синего цветка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бо разделилос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т, не плачу я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к граната. Солнце. Тьм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андыш против ветра гнётс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ре стихло от дождя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застыло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илый друг, не плачу 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тер колкий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осколко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 моей слезы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знеси по миру вес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сскажи, что я - жив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, к любимому - пришл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Пауз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ГОЛОС 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роздь сирени в солнце бьётс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ишни лёд и треск огн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Эхо гулкое смеётся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непроснувшихся горах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андыш тонкий надломилс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алыш маму потеря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нег с весною не ужился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тер гложет зубья скал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мень тёмный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ань ты тёплы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 огня в груди мое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сли можешь - побыстре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любимого согрей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усть увидит - я жив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к нему - так долго, шл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Пауз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ГОЛОС 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расным золотом рябин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дожгла рожь на холме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пах сена и жасмин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еснь соловушки в заре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, по-прежнему, не плачу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Видишь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м, где лес волной шуми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альчик с полною корзин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роматных грибов… спи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тени дуба вековог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и плакать не хочу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ес бескрайний, лес широки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ередай, что я - леч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тицей быстр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небе чисто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роплюсь на руку сес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любимому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общить благую вес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шептать, что я - жив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, умирать к нему пришл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Пауз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ГОЛОС 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нится мне, что я летаю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ысот небес не замечаю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раганом я шальны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езво волнами играю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ладь чудна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бимой передай, что я не сплю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одимой расскажи, что я - её ищ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ГОЛОС 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чь злата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воих несчислимых богатст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силы сложить призываю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 друга вырвать ото сн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я прошу я, тьма густа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ссвету трон свой уступи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я молю я, тишина блага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бимого от чар сна освободи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ГОЛОС 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астушок трубит в рожок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лёнок липкими губами вымя матки ище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сокол вольный ветер в поле свище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бимой зыбкий след он ище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 просьбе, по моей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ТЮРЕМЩ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ходи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Эк! Хороши носочк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пору пришлись к моим больным нога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, барышня, Вам напоминаю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время истекает Ваше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... Эх!? "Дурачка" бы, счас, стакан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лить внутрях пожар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посля ужина вчерашнего с кумой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ГОЛОС 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уч солнца золотой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появился?! - Как тебе я рад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орей скользни по кудрям милы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По губам разбитым в кровь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бимог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ыстрей, луч дорогой, быстре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 сна и боли оторв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Сомкнуты веки разверни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, хочешь у меня возьм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усть знает он, что я - жив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я стою здесь - я пришла!!!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ГОЛОС 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редь облаков я мерно мчус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гор блистающих вершин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зёр зеркальные пол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епей соцветия и ложбины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расой зовут, влекут меня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 лишь рука скользнёт украдк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 волнам пенным сладки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леч моей любимо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еланием одним, томимы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Встречи долгожданной с ней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забываю обо всё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нет дороги мне обрат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к ней стремлюс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сус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тров негодование проворны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ем телом, сердцем ощущаю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странство силой мысли раздвигаю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усинкой видится Земл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редь миллиардов тысяч звёзд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отов я, выпрямившись во весь рос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жечь из всех огнём любви моей  к Нал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т красоты в миру миле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учистых глаз Нали мое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ТЮРЕМЩ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меня уж дове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идания пустые эт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ьфу! Молчат - ей Богу! Как малые дети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ут рёвом надо б причита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спеть всю жизнь пересказа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десять-то минут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у, вот. Часы не дремлют - время бьют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смелюсь, барышня, вам уточнить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идания миг я вынужден закрыть…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ГОЛОС 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т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лаза ещё он не откры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оспод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всех на свет нас породи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бытий ход веками разграфил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 почему Ты позабы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бви прекрасной нас лишит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 она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радания более тяжкого придумать и нельз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бовь, теряя - теряем веру мы в Тебя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пусть без Веры к Злу осиротевший Мир лети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Ты хочешь так!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з слаб Ты? - Пусть летит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ТЮРЕМЩ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ас, барышня, позвольте, я под руку возьм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потихонечку, легоненьк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ли неподвижн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у-ну? Ну? Милая!? Вот так... спокойненьк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мой Вас, девонька, сведу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ы глазки-то свои протрёт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леза не любит красоту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моль её дырявит безнаказ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…Идём те, я Вам помогу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, так - хорош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едёт вниз девушк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щё, ещё!.... Прекрас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ырыва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бимый!!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эло недвижим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ТЮРЕМЩ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апрасно ..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сталый, словно ветви дуб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Векового он. Ну? Ну.. Иди?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ильна Любовь твоя, голуб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Мир под силу ей Спаст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Вот так…Ступай... Ступай..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море рвётся об уступы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бедам нашим - будет кра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, дочка, делай - что должн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бром откликнется земл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уходя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>
          <w:i/>
        </w:rPr>
        <w:t>(открывает глаз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щай, Нали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равы весенней к Солнцу радос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еки свободной льды смели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стая птиц на юг радушный пролетел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жизнь никчёмная на перепутье сел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думавшись, куда идёт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спечных дней радужный лёд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урлит потоком, в грязь свернувшис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сердце ноет, оглянувшис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то - закончить, что не смог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вот - итог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дежды, убеждения, рвени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кут, что город из пес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д первым же дождё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кровь стучится у виск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судороги от стыда глаз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водят до каления белог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мы - всё ждё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ная, что изменить уж ничего нельз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вердим, без остановки, слово: "Верую!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зрослее чем - тем ближе мы к черт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чение жизни, у которой меняет направления ход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знание скорое иль испытание сурово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дымкой детских страхов нас, возмужавших, ждёт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жду я от себя? Всего и - ничег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пособен я к чему-то, достоин доли лучшей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счастней меня твари в мире н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 и отве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лепому ли от рождени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скать в потёмках красоту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сотни копий равнодушны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ушу нанизывать свою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, сердце! - Родина сомнени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 ты в споре с разумом моим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 глупости проснуться, зачем - горе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 друга потерять - зачем иллюзий дым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и не знал решени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и за слабого был не готов я жизнь свою отдать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 разум слышать, не нужно везени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 сердцу приказать - не легче ль душу разорва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времена проносятся в героях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создаются безрассудные сердц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к славе род людской толкают, с бурей спор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пыль, разбиваясь о расчётливость и зависть подлеца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Черта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нею - выбор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Там Зло сверкает;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десь - кровью харкает Добро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бро, себя, что истребляе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хлёбываясь в неблагодарности людско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Зло - гнездится, что и множится в сердца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вистливых и бедных духом, не зная меры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с кем мне бы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Куда пойти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чашу встать мне - какой веры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бессилье вянут, сохнут руки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дин. Не на своём Пути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 неб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ец!? Ты видишь мои муки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слышь о сыне! - Без роду, племен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лачит он жалкий, горький век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дайте нам нашу Свободу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лик, рождённый быть Свободным - человек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>
          <w:i/>
        </w:rPr>
        <w:t>(стрелы молний насквозь пронизывают  потемневшее небо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ЗАНАВЕС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ДЕЙСТВИЕ ЧЕТВЕРТО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КАРТИНА СЕДЬМА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b/>
          <w:b/>
        </w:rPr>
      </w:pPr>
      <w:r>
        <w:rPr>
          <w:b/>
        </w:rPr>
        <w:t>"СВАДЬБА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  <w:r>
        <w:rPr>
          <w:i/>
        </w:rPr>
        <w:t>Столы в убранствах златотканы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раями горизонт далёкий подпирают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людам диковинным, теснящимся на них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 видно ни конца, ни края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лнами переливы музыки скучающей летя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оловые приборы серебром, да золотом блестя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утыли из хранилищ винных - мокрые, пыхтя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мести старания сотни поваров - народа зна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асположилась, что за столами в ряд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отова уж давно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Но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иснет крепкое вин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юд простой, к столам не привлечённы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ереминаясь, да выжидая, ломает шапки - в стороне стоит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лазам по алчным приглашённы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вистливый смешок бежит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Шакал, мрачнее сотни туч, по центру, в одиночестве сидит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 ним подле - Заяц, под короно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весты место лишь пусто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УТ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указывая Селезню на Шакал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дняга - готовится мужем ста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лнуется, что мотылёк перед лампадой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щё бы! Сладить с бабо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скусство не прусто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УТ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рубиян! Ночь с девушкою провест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дно из райских наслаждени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улчала б ты кума! Кукое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дикаркой ентою? С Нал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еня б, лягушка укус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 участи счустливой энто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несколько бы килументро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удьба, избавь да унес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рести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УТ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олван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бил махоркою мозг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той она была вчер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перя же - смирилас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думалась и оживилас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розы пламенный буто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утру для счастливчика раскрылас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бви, кто добивается упорн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сспорн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т преуспевает в то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ам, бабам, толька-сь погуде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Шмеля на ухо пусади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млеете как от мурозу снегир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УТ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у, богохульник старый, погод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крывается за убегающим Селезнем в толпе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ерзает под короной, ика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-Медвед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думаешь, фигуре царско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-надобно стройне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ликий, что ты! Куда ж тебе худет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Фигуре твоей ладной, как всем особам знатным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 лицу только полне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м шкурка под солнцем лоснится живе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ё обладатель, бесспорно, вкуснее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-ты намёки старые, Лиса, остав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ремена, мы всем сказали, теперь н-новы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ои пороки, кума, в духе реформ п-прав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ладыка!? Того, что в светлой голове твое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жданно появилос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в думах, ни на языке я не держ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мать над малышом я радуюс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глазами по тебе вожу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ходкой, за твоей, слеж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слов мудрейших воркованьем наслаждаюс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ого молодого, мудрого цар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видывали мы с рождени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зволь, Первейший, стихотворень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е прочест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 п-похоронах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жет ли, государь, даже 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елодию печали нашей перепе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велитель, открыты настеж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е ворота ра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ед Крутейшим Льво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ж столько благодарных слов в день похоро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слышала и Троица Свята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С небес от Первого царя тебе, Владыка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еснь ангелов и до земли поклон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ервейший, так стихотворенье прочест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Р-рано. Медведь. В-вопросы есть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зна, отчего в том мест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Где ей п-положено расти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морковка на солцепёке жухнет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осударь! Голова пухне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От напрягу!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унтовщики и прочее отродье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воздух ни гроша не платя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ускай пчела меня за ноздрю хвати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всем распустились, прохвосты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казн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голодранцев, Владыка, и правда - нечего взя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н... всё поле от могил в бороздах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-а плотин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ОЛ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печатана до вышайших указаний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-бобёр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ОЛ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иди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казнокрадств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за то - в мздоимство, что втянулс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?! Где н-наш казначей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колодец окунулс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жал он пару мелоче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бюджетные расходы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шлось слушок в народ пусти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Ёж в здоровье пошатнулся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озмущённый, встаёт с мест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ой ещё с-слушок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>
          <w:i/>
        </w:rPr>
        <w:t xml:space="preserve">(Вбегает в зал, запыхавшись, гонец)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ГОНЕ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дёт!... Что лебедь...белый...Дышит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го несёш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Невест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Невеста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веста вышл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ела, как парус бригантин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 ожерелье из алмазов и сапфиров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котором солнце над землёй встаё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ли неровно в зал идё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сниц узоры опускае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сотни устремлённых на неё глаз с тревогой замираю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дходит к Нали , опускается на колено, припадает к руке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сердце к жизни, завядший было уж тюльпан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лыбкой милою вернул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 весь, я и новый Цар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казывает на Зайца рукой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е рады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краса твоя, Нали, на свадьбу нашу заглянул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шу?... А, почему сказал ты так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х, да! Прости - забыл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бумаге любовь наша - это так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е приятно издеватьс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д рабом чувства своег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т. Тебе довольно наслаждатьс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д смертью чувства моег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 любимом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стной народ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выбрала в мужья Шакал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как в Лесу нашем и в мире всём нет более - нахал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м обожаемый избранник м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род волну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лянусь, что буду верною ему жен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сматривает на Цар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, может, и Царицей вашей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удрее и справедливее царя вам не найт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м мой жених отважны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рижимается к Шакал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перхнувшись от неожиданности, встает с мест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-однако! Это - с-слишко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Невеста, от счастья, не в себ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От страха и на слона оскалит зубы мышк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род смеё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еред венцом пруснулась тольк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УТ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орьк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орько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орько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уклонившись от поцелу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где же место для невесты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честь ли ей присесть с Царё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двоём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, государ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местно ведь нам вместе бы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- Царь, правитель щедрый Леса и Земл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я - пустоты и тьмы Владычицею стал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м мы не пара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 лесн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царём роскошным и достойны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е всегда везл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в этот раз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по лбу дать веслом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е царь - а вырви глаз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молод, и умён, и взором ясен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ОЛ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Лисе на Нал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зык её опасен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так ужасен он - как безобразен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счастный наш жених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довая жен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дёжная и твёрдая ру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веренно нас поведет в стран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годеяний и вещих снов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ставит труд нам - лишь дивитьс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ершеньям мыслей золотых и стро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скрайних обещаний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еребивает Нал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! Многоуважаемое собрани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ликий Царь и прочий люд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ем выражаю я признани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не сочли за труд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праздник светлый наш, явитьс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весты красотой, манерами и вкусом подивитьс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жениха - терпение и всепрощени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глазах влюблённого и сердцем, и душой постичь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ысот, которых я добилс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мом и прилежанием своим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елаю всем и каждому достич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дом и верен, был и буду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рузья, я цели лишь одно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ы народ мой дорог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стойно жил и процвета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горбухе хлеба и ночлег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уждаться б напрочь переста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много делал, мало спа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скал, терзался, размышлял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де нужно - гнулся и стона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в драку первым слепо лез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Пред новой жизнью неприязнь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 глаз ваших, чтобы исчезл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ы каждый из вас стал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ободен, как лесной пожар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деяниях рук и мыслей своих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лен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род одобряюще свисти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Утке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ених, пухоже, кума, болен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урьёзно, пигалицей, ентой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Зайц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мела, братана, страсть метлою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жет, мы его - 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-мне не нужны ваши советы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рузья, вот всё, что я хотел сказа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накрепко с Царём светлейши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молвленное увяза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бо, что делал для вас 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том воля царская был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днимает бокал вин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будь же славен Новый Цар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ма - чертог, идей - кустарь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днимает бокал, обращается к Шакал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тобой, любимый, даже Цар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мом сравнён, как новь и стар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сматривает на Цар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зведённый до предела, снова встаё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н-на должность эту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дсказыва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арскую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-ц-царя... был приглашё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-не кем-нибудь, а с-самим Льво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-который д-демократии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ыл опорой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-был вором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род сме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ободе долгожданной был оплот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 с-свободе б-был приплод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-довольно мне подсказывать, Лис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род сме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 всякого есть п-полос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рез которую переступать нельз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вот! Не далее как пять минут в-вчер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зад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волил ты, Шакал, сказа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Царь - идей кустар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мом и духом б-будто слаб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 всех концов земли з-замет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арский стяг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Зайц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чо, Косой, офонаре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арь к репликам - презрен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ОЛ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Лисе на Зайц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наделал бы он дел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етлейший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"Я волю всем вам дал...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том реплик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олван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о всем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Друзья! Что вижу я - никто ещё не пьян?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Прошу к столу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ених с невестою любезно приглашаю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мести и осушить всё, что там стоит или лежи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д вилкой иль ножом, слух, радуя - хрусти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языке так аппетитно тае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любленные вам от души желаю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нечно, гости дороги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гости накидываются на кушань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ино вливайте в бокалы золоты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ладите яства заморские на блюда расписны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ведайте и сладостей, на радостях спечённых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Всяк дорог нам - богатый иль голодный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дняк или купец, хромой иль прокаженны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удь, друг любезный, слеп ты или зряч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шу к стол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арь молод наш, горяч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 всех он просит должного прощени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щения?!!! Н-нет уж, позвольт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ставим на потом обед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вет мне дать н-немедленно извольт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арь я иль нет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Царь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Цар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Царь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если - цар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-для тех, кто в этом сомневалс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царский титул отстоять желаю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авильно! Умней царя быть не долж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кажи, во двурце, кто хузяин, царь, в твуём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Шакал! Тебя на поединок вызываю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-мыслёю и смекалкою сразитьс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еред народом обещаю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лазом м-моргнуть не случитс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звею твой недалёкий у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то, что осталось в-в нё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минимум, с восьми сторон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(Все смотрят на побледневшего, неподвижного Шакала.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бимый, не сердись на нашего цар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н только править начинае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му б ещё чуток досп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, как не ты заносчивос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дерзость юную всем сердцем и душою понимает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ты ли был и сам таки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Юнцом влюблённым и чудным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спать!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-влюблённый!!? Я!? - Ю-юнец!!??.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ЖЕНА БАРСУ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дай Шакалу трёпку, Цар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Волку там с Лисой пудда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Народный цар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Народный царь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веста! В-ваш жених - подлец!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н вызова царя боитс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как могли вы, Государь!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род волну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ли, не надо торопиться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днимает руку, успокаивая народ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бой из верноподданных страшитс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огн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ар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в этом - суть государственной машины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исту ль рябины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етовать на ветвь, раскинутс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пожелала над обрывом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лучше ли от ветра легкого порыв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Кружится над миром озябшим осенней порой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гословляя древа силу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лёт незабываемый, что подари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ичтожному созданию над землёй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лоняю голову я, Государь, перед тобо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зьми мой меч и порази мен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есправедливейшей рукой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не могу принять бесстрашный вызов твой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- Прости его, царь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И я б так голову склонил! Боимся мы царя, но люби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оля репу не пар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улько слаще буд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Точно! И я бы голову государю на отрубление снёс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И я б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И я! Жизнь за царя отдать - нам не вопрос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ЖЕНА БАРСУ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 молодежь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что, на живодёрне?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ута-сь идиётов пулно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ЖЕНА БАРСУ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икак - не свадьба сегодня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 ж - жених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Удумали чего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весту вдовой сделат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- царь!? Тогда сиди! А коль - драчун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в шею гн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вица, вон - белее мел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т. В традициях у нас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укою государственной невинного кар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егодня будет исключение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ихает растерявшегося Зайца в бок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снице зоркой самодержца сположен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мутьянов лишь вяз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збойников - четвертов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ОЛ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ймавших - награжд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вист, топот, шум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Долой воров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Взяточников и казнокрадов - под засов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Мошенников прижать к ногтю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мутьянов и бунтовщиков - в тюрьму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БАРСУ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авильно, Лис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ПЕТУ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рно-о-о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кручивая ус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рузиться б, Царь, тебе - с Нэло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ступает мертвая тишина…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ОЛ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сматривается в сжавшийся народ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родил сие дерьмо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ас звали сюда, чтоб допрос учиня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рите и пейт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то вмиг найду, чем язык ваш заня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БАРСУ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гда отпустите Нэло из темницы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арь с бундитом буится сразится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вист, топот, шум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Какой это цар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Жалкий кустар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Верно! Дерьм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Барахло, а не царь! Свободу Нэло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Нали продалася! Изменой скверн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Нэло позабыла! Позор нажила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рузья! Прошу вас, милость проявит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омрачайте дня светлого невесты несчастн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усть тот, считает кто, что я скверн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Иль неверна была любимому, иль безучастна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 судьбе народа моего - пусть то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верен был всегда своей прекрасной половин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нищим жертвовал с дохода четвертину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мерения кто царские уличал во лж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злато променял на колосок кто рж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 этот острый как льдинка кинж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нзит мне в сердц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бви в груди моей пожар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дним движением потушит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стала по земле бродить Нали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род стиха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у!?- Кто первый? Выходи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-п-постойте! Царь я - как ни как? Иль нет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единственный защитник подданных свои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прочих униженных и оскорбленных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росаю вызов их обидчику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-бандиту, чьё имя возмущенны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-слов негодования числа уж не име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усть только он посмее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обидеть подданных моих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-тотчас от слов отречётся своих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меня, то есть - Царя, во весь рост увиди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сли кто кверху пудкинет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УТ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лчи ты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ЖЕНА БАРСУ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лько и всег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-приказываю! Ввести Нэло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смотрим, чей ум дальше в-видит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сёл! Ты видишь, как бузит народ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хватит повязок, заткнуть, чтоб всем ро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ву воробей обойти пожелает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осударь, ты из какой помойки в трон пролез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рез минуту сочувствующих и бунтовщиков здесь будет лес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-попрошу здесь выражения искат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дерзким, бесовским умом 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совладать нам впятеро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квозь зубы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ладыка! - Забери слова свои назад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ыграться на обидчиках в-всегда я рад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ОЛ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в силах застопорить запала толпы смер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Хотеть - не значит, желаемое заимет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гнёнок в-волка обмануть не сумее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збойник царя п-превзойти не посме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(раззадоривая Зайц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если осмелится? - Надёжный отпор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лучит от царских извилин и шпор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Шакал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не, д-друг, по душе твоя невест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ё язык - липуч, как тесто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ишь тот достоин, попасть в вечнос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испытание молвой язвительной проходи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не тот, копается кто в огород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блажая лестолюбием плесень придворную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прочую словоохотливую пьян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рян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аря чернить в глазах народа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непочтение к царю!!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держивая себя, чёрный от злост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-оставь, Лис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- вот как поступлю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ажи, Нали? К Нэло д-давно ты равнодушн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(Нали опускает глаза…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-отлич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! Вот государево решенье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сли смутьян и висельник Нэл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Хоть на одно задание моё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вета внятного не дас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рёвка с мылом в сей же час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бавит всех нас от б-бандит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/>
        <w:t xml:space="preserve"> </w:t>
      </w:r>
      <w:r>
        <w:rPr/>
        <w:t>(</w:t>
      </w:r>
      <w:r>
        <w:rPr>
          <w:i/>
        </w:rPr>
        <w:t>Вскрик в народе..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т неожиданного решения покачнулась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ласть твёрдая не тем, царь, именит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 казнь невинным покомфортней сдела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тем, достойного, чтоб награждать с победо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прятать в угол тёмный свои желания и своеволи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умолчал второе в нашем споре, царь, условие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Права Нал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знить легко - попробуй, награди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В споре всегда есть две стороны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-только из уважения к народ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ду. Говори, Нали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рёк царь: "Казнённым будет наш банди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сли вопрос хоть им - один, не будет ловко сбит!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стной народ!? Судья ты в нашем спор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 вам условие - второ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"Если преступник на все вопросы даст отве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елание его - од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, царь, исполнишь!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ходу соглашению сего обратно н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-замёта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род одобряюще свисти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 ослоумие сие сработал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ам придётся перешагнуть через мой труп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здесь забыл кто, что и царь бывает глуп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позволю случиться такому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риветствуя ликующий люд, указывает Волку на Шакал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ра б унять нам эту г-глаукому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торжестве становления новой власти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накомыслия - опасней н-нет напаст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ОЛ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ража! Жених наш хлебнул лишку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зять помутневшего от счастья с двух сторон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не давать народ позорить честн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 всеуслышк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тража поджимает Шакала с двух сторон, надевает наручник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пожалеешь, что влез на трон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свет, что появился, глупый шу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Виват, виват наш Мудрый Цар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Ур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Да здравствует наш государь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довольный поддержкой народа, к Шакал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ймись, м-мой друг - не то побью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Заяц с упоением принимает от радостного народа поздравлени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ТЮРЕМЩ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становившись в центре зала, кашляет в кулак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хе-кхе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ступает тишин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шу, нижайше, я прощени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праздник славный попортить довелос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юремщик я, мой Государ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великого твоего благоволения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хе-кхе... Приказ исполнен точно тво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збойник здесь, за той стеной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раненный он, шибк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дё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дёт? Н-не понимаю? Кто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ТЮРЕМЩ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гордо чекани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ждь и заступник нищих, Государ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унтарь и висельник - Нэло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... К-как? Уже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ТЮРЕМЩИ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точ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и было веле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кажешь, Государ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вести Нэл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-конечно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-води смутьян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-посмотрит слон на таракана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В толпе ржут и замолкаю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 тюремщиком хромае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ленник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зраненный, босой.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висшую тишину наполняе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ндалов угрюмый бой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ветствую тебя, Нэл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саживайся! Здесь, право, неуютн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село, тепл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то, что там - в тюрьме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  <w:r>
        <w:rPr/>
        <w:t>(показывает на свои руки в наручниках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Как видишь, быть скоро в ней и мне..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... Смеле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До дна вино испей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дивный стан жены моей - красавицы Нал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Не слышит ничего Нали, она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Укрыла блеск смиренных глаз в вуаль наряда брачног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От вина игристого отказались пленника глаз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И стали мрачнее мрачного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апрасно соловей кукушку вернуться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зывал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на не прилетел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то птенец её всех соловья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гнезда вниз головами покида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д-думаешь, наха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байками народ смеши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звал тебя в-великий Цар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ликим был и псар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с костями в псарню шёл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шёл он, было, без косте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икто беднягу не нашёл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род смеё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зык твой дерзок - всем извест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лько, когда в-вопрос зада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будешь отвеч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, внимание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Говоришь, что мыслям т-твоим тесно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вет держи: "Что, солнце - ес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как его нам годы счесть?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малыш является на све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етлее Солнца радости для двух влюблённы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мире не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сын возмужалый уходит в цвете ле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мнее Солнца пятна в небе, для матери несчастной, не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 годы света тебе счес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релою пролетает радос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вечность - горя вест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гда скажи нам про судьб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жно ль и-изменить её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силенно применяя к Богу нашему мольб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 свершении желания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охе приказание - что твоё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Хоть лап и шесть - цепями не повяжеш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 шкуре царской всё одно будет скак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е ли Бога умоля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Когда слов не знаешь, понятных Ему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разглядеть тебя, ког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 властолюбии - пороке измазан, как свинья в гряз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с головы до пя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 зимою идёт снег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го весною тает лёд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тормозить как время бег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 вечно жить и править во Вселенной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рем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динственное, чем наделён с рождени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з исключения, всяки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му не зна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грязь скрыва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иству гнилую и коряги был призван снег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если тает он - землёю плодородной обратилос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сеннее под ним распуть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т поражений без побед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ем заявляю я здесь внятн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еступен, кто изменит время бег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голоса со всех сторон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Постой, Нэло! Нам непонят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Выходит, жить и ждать конц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  <w:r>
        <w:rPr/>
        <w:t>несладких дней своих в болезнях и муках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Пред жизнью как одолеть скуку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- Как мир любить, своего не видя лица? (слепой)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Терпеть ли женщине побои от мужа - подлеца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Хромать зачем весь век, не чуя ног? (хромой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Где сила красоты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- Спросил чего, чугунный лоб?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 </w:t>
      </w:r>
      <w:r>
        <w:rPr/>
        <w:t>Прикрыться б чем, чтоб не замерзнуть в стужу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Жена должна ли подчиняться мужу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Почтение, где найти за стихоплетение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Можно ли детей любить как Бог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Когда за корку хлеба у нищих пропадёт тревог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Кто полюбит тех, кто обделён в любв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Как победить нам смерть, скаж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- Ответь, Нэло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Скажи! Скажи!!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БАРСУ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ельзя ль хоть что-то изменить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обреченно ждать нам все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волос, иссиня-черных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снётся горький, талый снег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держимо отвечает каждом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женный, кто не видит время бег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смоет вечности его течени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бо неведомы ему страх и забвение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жены тоскующие по красот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бо видели её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перёд других в своих мечтаниях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жены живущие и в нищет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бо прошли они свои страдани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учше - в этой жизни, чем пройти их - в Т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жен хромой, слепой, убоги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жен больн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одноноги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покалечены они душ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жен наго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бо, утеряв одежду, он приобрё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сценно дорогое - стыд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жен, кто досыта не спи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бо наслаждался жизнью дольше он других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жены ищущие стих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бо стараниями и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ветущий сад взнесётся на болот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женны воины, в поход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родину, что полегл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Ибо они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бес перин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жены любящие сын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бо любовью к чаду Бога славя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женны и бездетны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бо в старости их дети не оставя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жены помогающие по доброй вол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бо, память о них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сердцах хранится благодарны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самое дорого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жен уставший от побоев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бо, кто поносил ег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т будет на руках носи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жен и  муж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ена которому верн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бо за терпение одно уже достойна он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бес сияни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жен поруганный, в изгнани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бо забыт он будет теми тольк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леветал, кто и злословил на нег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женный сын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наследовавший от отца старьё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бо, под силу многое нам измени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 прошлое - не возврати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жены и неудачные в земной любв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бо Небес Любви огн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снуться их быстре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м солнце встретит солове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жены несмышленые в обман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бо станут они востребованы в Жизни Ново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уже не за горам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жены, Добро кто делать не стыдилс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бо на свете этом, иль на Том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но к ним в руки возвратитс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голубь с ответо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днимает глаза на Нал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 любимой в дом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Ты не сказал, как быть со Злом, Нэл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...Зло? Что - Добр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ьи руки отпустил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те вернётся, со стороны, где мы не ждём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сладко, однаку ж, туму придётся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род смеё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Нэло? Отчего так доброта слаб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Верно! Вянет под напором мрака и красота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пасти её, где силы взя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супротив Князя Тьмы слабо нам устуя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де видели вы, чтобы -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озу топтал ногою босой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красоту и добро вам опасаться!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ойтесь - в беду попавшему, чужим оказатьс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расота и Добро за себя постоя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закатится Солнце как взлетит правды стяг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аловеры! Вам ли ужасаться Князя Тьм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вы помощью своей несчастны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спепеляете старания Сатаны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рашнее сила эта всех Неба Стрел в миллионы кра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каждый увидит торжество её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позже, чем по миру разольётс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Красоте и полной Слав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Сияний Неба стройный ряд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а празднике, на этом..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йдёт, что без меня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пускает глаз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, эдаким секретом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Что слепому ночь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о ты удивил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мнее сажи только тьма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Хм!... Вот я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ьюсь изо всех си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готворительностью занимаяс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 мне дело это поручи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что я вижу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огатые богатеют, а бедняки - беднеют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КАБА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за столом, расправляется с индюшиным окороком, громко чавка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под заборами в дерьме калею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мех из-за столов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, может, нам богатых - умертви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Добро меж голодающих распределить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м плодить без остановки нищих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замкув загуродных - тыщи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же ли ты за то? Нэло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жен, взрастивший в себе Добр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бо... другим раздать успее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бро внутри всех нас живёт и зрее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м брюхо не набьёш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го не обменяешь, на нём не возлежиш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е украдёшь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бро не подлежит храненью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 рук сочится, если ловиш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заслужил, не обойдёш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Товарищу, попавшему в беду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ужое, кто смог бы из вас предложи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огатому - забота о богатств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неимущему - забота о душ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 Селезню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кто более сил из них трати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ы душа богатством добрых дел росл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унятно, бусяки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разве нищее плодим мы братство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стим и множим богатых мы душою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 зажиточных и сытых утешения лиша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женным счастья у горемычных - не заня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ВИНЬ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уминая за столом огромный рул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кто тебе сказа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у голодранцев лишь душа чист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у богатых всех - грязн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какой семье не без урода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мех за столам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у б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достаток - ноги мокну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добрение в народе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А ведь верно, Нэл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средь бедноты есть, подавно, хамл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Молчи! Средь богачей его - коробка полна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ймите! Состоятельного душа светл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Когда рука его тверда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желании помочь любому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й немолящий сто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слышит из гостеприимных своих он окон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Легко сказать, светла - темна.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де белый цвет, где чёрный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Всё смешалось - кутерьм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усть белое из серого сочится в бело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Оставшийся цвет -  и младенец назовёт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КАБА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указывая на нищего старика в тёмной засаленной рубахе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Скажи,  Нэло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убаха на этом убожестве бела или черн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ВИНЬ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всё ль равн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 крайней мере, лет так тридцать пять назад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на белёшенька был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(смех за столам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прасно силитесь смеятьс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рязь к белому не пристаё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видел из вас пыль на Солнце!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усть рукавом её сотрё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сушить колодц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рак пред горюющими обели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люблённым ложе золотом стели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пособно Солнц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 душу невинную черни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тёмную душу осветли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д силу ва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>
          <w:i/>
        </w:rPr>
        <w:t>(указывает на собравшийся за столами зажиточный люд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солнц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-ЗА СТОЛО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озмущённые, засаленные голос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Сдаётся, смутьян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коном Божьим пьян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Если бы! Не знает он ег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Учить тех, кто разбил о молельный коврик свой лоб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И не раз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Смолою заварите ему ро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Гнать в шею из леса ег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Четвертов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Распя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Задрать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КАБА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оспода! Господа? Минут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жет, убогий, желает трактова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ревнейшей заповеди, слов - пят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 примеру: "И последние станут первыми!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Эй, голытьба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первая, с какого края у стола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зажиточный народ вместе с Кабаном смеётся во весь ро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 им становиться в ряд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 стоящий поодаль бедный люд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ни уже вош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Царство Небесных Дивных Вра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мятение в народе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Как вошл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Когда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Вошли?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шли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 зажиточной части народ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И вы войдёте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сли думать начнёт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 даре бесценном, Отцом Небесны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ем положенным с рождени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днимает взгляд на Нал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ВИНЬ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нати успешной и черн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ыть в одном приравнении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ОША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быдлом рядом пастис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белоснежных небесных лугах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КАБА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жет, захватить и безногих нам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в рай внести на руках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ВИНЬ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ё небо от них дерьмом провоня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КАБА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в бровь, а в глаз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ванут ангелы с облаков вниз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ль об этом узнаю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богатый люд смеё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эло? Ты не ответи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казывает на народ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оят они, п-поди-ка, здес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КАБА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белый от смех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ешила курица яичко снес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спохватилас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курица была то, а - петух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эло? Возможно ль устоя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б-берегах, на двух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такое бывает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начит ли, что Солнца не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сли толщу туч свинцовых оно лучом не пробивает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темень отойдёт от Солнц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сей миг увидишь у колодце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змерной Радости ты их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указывает на простой люд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КАБА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ой высокий стих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тот ли ты, бандит, месси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торого распяли и свои, и чужи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ж третью тыщу лет назад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тот я, не другой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ОША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ты такой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ВИНЬ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сын ли он его - второй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ой же как и тот - босяк тупой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мех за столам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пустыне ледяной - багряный листопад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палящем знойном небе - из льда я водопад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ля стада в сочном клевере - я раскаленный кну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ля падшего в терновнике - я избавления пу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ля Меньшего я смертию очищу колею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 Чудо совершил, ради Чего живу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КАБА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Господа!? А верно! Если Нэло - мессия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де же чудеса ег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ну, поди-ка, накорм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л-леса нашей бедноты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мех за столам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ВИНЬ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дай знамение иное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роту, что Солнца всход - слепой он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од развращённый, иль не знаеш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чудеса творить - Великая возможнос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цом Небесным всякому дан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к утопающему руку тяну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погорельцам новый дом сельчане ставя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ограбленному в дороге дают тулуп и сапог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голодающий проснувшись, находит рядом пироги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супругов в ссоре вновь разлука своди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влюблённого мечта к возлюбленной приводи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жель повинен в том Отец-творец один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не не дано вершить чудес иного план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 нищих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десь больше сытых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 зажиточных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м голодных, какая в этом тайн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ОША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ль чернь, Нэло, ты накорми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илеты в рай не прихвати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мех за столам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ВИНЬ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звольте, позвольте, кто в эдем здесь билеты раздаёт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КАБА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эл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ВИНЬ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упаю всё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мех за столам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- И в ад возьми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Там тебе самое мест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винье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ультяпают с тебя там тест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Люд простой смеё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ВИНЬ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асть заткни!?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ОША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крайний возле касс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КАБА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 чему толкучка, Вождь нищих щедр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так раздас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мех и ржанье за столам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абан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 билет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ца Небесного Врат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крыты всем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ди туд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богатством может ты со всем своим войти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КАБА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лжец, Нэл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ы заповеди свято чтим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"Труднее верблюду пройти сквозь иголье ушк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м с богатством в рай войти!"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ОША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тому и оставляем его - детя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добряющий смех за столам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ВИНЬ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р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жечь на костре лгуна пор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КАБА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звеять прах на ветер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мех за столам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му смеётесь, лицемеры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му нужно Там ваше барахло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ходи без страха - говорю я правд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небесах и золото прозрачно, что стекл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КАБА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сли роскошь - барахл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 тебе рубаха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Что есть она, что нет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помойке - и то, приличней рваньё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Чем то, что тебя украшает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 исступлении рвёт на Нэло рубах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мне - тебе, зачем одежд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ъяны тела, чтоб прикры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уша прекрасная в любом убранстве белоснежн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ушу чёрную словам и одеяниям искрящимся - не скры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блеск любимых глаз забыт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Скажи, Нэл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Да, погоди! Кричим, орём? Пускай невеста скаж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авильну. Пущай вупрос закаж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(</w:t>
      </w:r>
      <w:r>
        <w:rPr>
          <w:i/>
        </w:rPr>
        <w:t>прячет мокрые глаз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? Нет... Впрочем... Как солнц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 утру озябшу землю янтарною росою одевае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славою тебя, разбойник, молва по миру награжда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расив ты, словно ясень светлы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ысок и строен, тополю под ст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дь ты не станешь отрица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Что полно любви девичьей в жизни отведал!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читал ли, сколько душ ранимых, пылких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крытых к счастью, своей любовью скоротечн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естоко, подло растоптал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, вопрос, что задал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была, верно, что был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ама - копьём с змеиным жалом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ольким неудачникам красавица хладна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ломала жизнь? И скольких - между нами уж не стало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 камню твердить, что он верен стен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створом навеки в неё он вкраплён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ене ли той камень несчастный пыта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астицу от сердца своего - отрывать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правда! Стены толщ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камень может погуби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ород кочевники смету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ена погибнет, а камни всё живу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в стену их другую закладу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чнее прежней станет т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з любви, что кладка - без раствор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ссыпится стен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творачива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вздором, смутьян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хмелем игривым чан с вином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буян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внятен ты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ина сосуд имеет влас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рёкшихся нередко возвращает слас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ободы ег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удес не быва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вших обет - возврат не пугае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Ради вина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ляжет под нож ни одна голов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ец, как избавить её мне от участи этой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щё вопрос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Нет, царь! Подожд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>
          <w:i/>
        </w:rPr>
        <w:t xml:space="preserve"> </w:t>
      </w:r>
      <w:r>
        <w:rPr>
          <w:i/>
        </w:rPr>
        <w:t>Через народ прорываются два ходок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руг друга толка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адают перед царём на колен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ва Хомяк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ХОМЯК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ль Главный здес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-ну, я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ПЕРВЫЙ ХОМЯ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 совести спор разреш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не н-некогд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ТОРОЙ ХОМЯ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арь родной! Помог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крал кум мой у меня гус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ка учил манерам я кума, не жалел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усак мой бедный околе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его сарае, без овс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в-в чём бед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ТОРОЙ ХОМЯ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уд признал мен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иновным в дел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не кум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стался без гуся 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, кто б подумал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кровное своё - в тюрьму пойду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ПЕРВЫЙ ХОМЯ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арь ты, батюшка! Взглян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 синяк! И здесь! И здес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до будет - ещё найд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идано л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доме родимом хозяина бьют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И поделом теб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Не будешь воров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Пойдёшь ещё - ещё даду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Зачем вы так? Суд решает, повинного как наказ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непурочного в тюрьму как закутать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КАБА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битель законности и спокойствия наш суд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ежать будешь спокойненьк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гда вперёд копытами на кладбище внесу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род сме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ОША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 быдла покою не стало совсе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ВИНЬ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анкций к черни и мер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, как царь, конечно, знаю отве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вот - смутьян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скажет? Язык его был д-до сих пор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удивление рьян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уда боится, кто земног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му, подавно, не пережить Суда Большог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торому Хомяк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зьми сухар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ди в тюрьм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сем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жен, кто не пеняет на судьб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осуждён был без вины судом от власт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молча сносит все напаст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учения и лишения от мира Зл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стоин поклонени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удил кто всех - уже сиди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издевался, поноси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ершал насилие, доносил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вно помят уже и би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 вам суд к монетам лестны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рнил, чтоб невиновных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лучше ль, чтобы Суд Небес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рал одних виновных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Верно! Взяточников и крохоборов - в пруды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Суды - для оправдания виновных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Судей топи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Долой Суды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За горло всех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В расход пустить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пальцы милого нежн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саются, что плеч моих украдкой.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 лесн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просы горькие ты задавал, да слушал - сладк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беде ты никого ещё не бросил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ш спор с Владыкой разреш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ветил разбойник на все твои вопросы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арю про то в глаза скаж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Прямо в яблочко попа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Точно! Устами Нэло тут каждый бы из нас сказа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Его глаза горели, словно сотни наших глаз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По нраву нам его рассказ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УТ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Царь, ты не забыл про уговор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рузбуйника  мы сторуну склуняем спор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род волнуется, свисти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Царю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, чо молчишь, косой урод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толкает Зайца вбок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лпа нас в клочья разорвё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Если не откроет царь свой рот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растеряно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Ш-ш-шакал ещё вопрос свой не задал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знателен до гроб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ужда ли мне - глупца от глупости спаса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езю позора самозванцу обрыва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-забудем обиды об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значь прублемку, слышь, Шакал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дёргай с лес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ПЕТУ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то - всех царских прихвостней повеси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лучает подзатыльник от Утк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у-ка-рек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олубчик, вопрос задай и пир продолжим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то калеки нас обгложут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Хурош там цену набивать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ушка сувсем пустая, знат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лучает подзатыльник от Утк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чо, мулчу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лова обидные, известн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ождают злобу и решение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лупцам неведомо терпени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эло, не я хотел того - они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ечать сей тайны разорви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ладки ли губы у жены моей, красавицы Нали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(Народ гудит, Нэло молчи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ПЕТУХ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Это - оскорблени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(народ волну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эло, о-ответ свой говори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устой вупрос - кому сказа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ладчей тех губ в лесу и мёду не сыск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эло опускает голову, молчи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УТ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елезню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зык тебе, что ли связать?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обещал при всех молчать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го невесту засмущали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е знает сахар губ её никто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лова вопроса выскочку в тупик загнал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го смотрите? Преступник ваш Нэл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>
          <w:i/>
        </w:rPr>
        <w:t>(Нэло молчит…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Неправд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Он молчит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Ну и чт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Пусть говори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род волнуется, свисти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КАБА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етлю на шею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усть висит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 чему так волноваться, з-звер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Царь слова ведь не обронил ещё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Общенародного з-значения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эло, ты не желаешь нам ответ представить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п-простенький вопрос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>
          <w:i/>
        </w:rPr>
        <w:t>(Нэло молчит…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КАБА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зацеловывал он девку! Известно это все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пуцелуями, небусь, и руки хватки...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УТ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хватает Селезня за грудк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Обалдел, что ли совсем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уёшь свой нос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ень старый, только каркн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ВИНЬ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Фату одела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д платьем накрахмаленны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сстыдница, черней, мен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ЖЕНА БАРСУ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умазей тебя лишь твой муженек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КАБА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го?! Сотру в порошок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ЖЕНА БАРСУ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ну попробу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род разделился на две стороны, устраивает потасовку, свисти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у и д-денёк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Довольно!!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справедливый Цар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ей мощью в-веренной мне власти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Решаю я. Нэло, ты не ответил...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, на виселицу должен 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править г-гордеца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ет!!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ради красного словц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в пользу чёрного злорадств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брались здесь мы за столом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, мы любили, это ясн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руг друга... Я и Нэло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 в прошлом, в прошлом - этот сон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 Нэло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ажи... Ведь это правд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  <w:r>
        <w:rPr/>
        <w:t>Вчера - не завтра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-ЗА СТОЛО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озмущённые, засаленные голос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Четвертов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Распя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Задр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Верёвку мыльт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 неб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ино к губам поднесен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ец, случилось - что должно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сполни клятву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ланяется народ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пасибо братья вам и сёстр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речи слушали мои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клон мой и невестушк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лаза, слезой омыты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рывает, что во глубине своей души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ож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счастлива, как никогд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! Смотр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ли и Шакал сливаются в долгом поцелуе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зволь мне, цар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-проси, Нэло! Я весь - внимани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сторгни... обряд венчани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род, не понимая, волну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Я не люблю Нали!!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ободу дай ей, Государ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Пусть по миру несёт любви огни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раздаёт их всем несчастным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одарила и меня теплом души когда-т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Этим в мир я сей пришёл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води же, Царь, своих солдатов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род замер. Все смотрят на цар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говор есть уговор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сполняйте п-приговор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ходят солдаты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б не пришёл - придёт Второ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мной - ещё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Ним - Другой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ить надо так, чтоб жизнь рвалас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жесекундно, всякий раз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тог содеянного подводи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жать, стонать, лететь и вы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шибку, чтоб останови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ушой рожденную в грехе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жен, бежал кто налегк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 полю радостей и благ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наг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мудрость с сердцем подружил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т муки ада позабыл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ыхание за несмышленого отда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ероя участь!!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леза течет по щеке Нал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ысокие слова! В-все чают лавры добывать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ы, цари, и то, чураемся огромной с-славы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ы не хотим её, но даже самый м-мал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клонник наш нам дорог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лова твои, что творог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пав на сковороду, в рог бараний свернутьс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славы не желает - также полон лж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тот, избавиться, кто от неё стремитс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-доль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эло уводят на задний план к виселице. На шею накидывают верёвк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УТ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происходит, звери?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уда ж его ведут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>
          <w:i/>
        </w:rPr>
        <w:t>(Народ молча  наблюдает как солдаты мылят верёвк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Известно, к виселиц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ЖЕНА БАРСУ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етля у заступника нашего на ше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вы зеваете, маетес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ЕЛЕЗЕН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рёвка плухо мылится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ЖЕНА БАРСУК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рёвка?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бросается к солдатам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начале со мною управьтес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(Народ молча наблюдает как солдаты скручивают ЖЕНУ БАРСУК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Сухой был ден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ердца к сочувствию забила лен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были, ради кого он шею под верёвку подставляет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благодарности сердца ваши не знают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остановит кто-нибудь это безумие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Шакал пытается вырваться из оков, но солдаты усмиряют его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Народ наблюдает как солдаты надевают верёвку на шею Нэло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Б-благоразумие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зумием часто называет н-несочувствующий власти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Чем горе у соседа велико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м спится, как ни странно, нам л-легк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на душе, как не криви, с-спокойней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КАБА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го медлите?! Скорей тяни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ПЕРВЫЙ ПАЛАЧ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торому палач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го ты ждёш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ТОРОЙ ПАЛАЧ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ты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Э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мелей, друзь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едь не дороже серебр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лк не виновнее ягненк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бо голод утоля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днимает взгляд к неб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алач безгрешнее царя, а царь ягнёнк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мотрит на Нал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сти, Нал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сделал всё, что Он желал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абан подбегает к виселице и сам затягивает веревк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Ужасный вкрик в народе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Народ недвижим. Нали опускается на землю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рождения мира средь дурако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Закона не было важней: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Решения желаем, чем мудрей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м к глупости покорне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...Н-нал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-свободна ты... Иди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ли не двигается с мест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...Н-народ? Кто п-против злат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огатства, роскоши, разврат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 вас способен устоят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За златом, эк, и пень хромать припусти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Немой картавым станет враз.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Точно. Безногий кинется вмиг в пляс.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слава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ШАКА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аказание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грехи, что к ней вели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КАБА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а что - слава? Вот влас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самому отсталому баран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зги закружит так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-нали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сполнив пожелание бандит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я я щедро одарю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амое дорогое бери, что есть в Дворце моём или в миру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И выбирай себе дорогу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крыт в-весь мир тебе сегодн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прав, народ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Ещё бы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род оживля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Покажи дивчине злат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Каменьев драгоценных сверканье разверн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Шелков и бриллиантов сочетания чудны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перед дивчиной разложи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Духов заморских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И бельишко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- Курону, Царь, ей предлужи!..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днако... Это с-слишком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Отдай, корону, цар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вка шальная. За дело боль в её груд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 </w:t>
      </w:r>
      <w:r>
        <w:rPr/>
        <w:t xml:space="preserve">- Правильно! Пусть выбирает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сам сказал - что хошь, бер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Царь слов боится своих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род негодующе свисти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-власть мо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м и отличается от предыдуще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за обещания ответ дае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-дороже слова царского нет в мире трон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, Нали, моя корон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нимает корону, опускает ее на стол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ОЛ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, что, Косой? Мозгой поехал!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рону черни на потеху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дал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олпы не ведал в мести жар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-мне репутация Царя важне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ем в-власть, что держится на не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ладыка неба и земли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что творишь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лаза косые хоть на миг свед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станешься без царства ты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нам подпалит чернь хвосты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хвост мой, Лиса, не пережива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-пожар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снётся лишь хвостов пушистых и д-длинных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, как, сейчас, в ухо двин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станови сиё, дубина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-смелей, Нал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 щедрого Царя любой подарок прим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од!? Великодушие царя, хвал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ИЗ НАРО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Ур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Ура-а-а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Бери, Нал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Не бойся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- Да здравствуют справедливые цари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МЕДВЕД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днимается во весь рос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верьё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носит царь всем извинень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временное помутнень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наисветлейшей голове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рону он свою, предоставленную вам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ля мудрого правления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передаст, понятно, ником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И удивляется - кому!?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берет корону в свои рук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ысля опальная в качан никчёмный закатилась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пакость мерзкая случилась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шаг кто недостой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ладыку подло спроводи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сердобольного отца лесног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умно думать научил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виселице остаток дней тот проведё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раскат грома, громкий хохо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ыходит из толпы народ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бавный мыслей ход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так реши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олк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-кто это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ВОЛК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-по чём я знаю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 царя спроси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ЛИС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Зайц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сой? Ты - Царь?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-с-сама спрос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Дух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в-вас н-не знаю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статочно того, что Я знаю теб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воими длинными ушами и глупым языко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ершилась воля здесь Мо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и не ведал, что дурако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свете этом также ответственно бы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- мудрецом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дскакива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б-бы п-попросил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лчи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оё ты сделал дел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будешь щедро вознесён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грады здесь достойны многие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кидывает взором собравшийся, перепуганный люд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 ты, Косой, особо ми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первым будешь рад узна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ой сегодня Ден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ЯЦ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-к-какой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ой!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ас вступления Моего в Правление Миром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ершится то, о чём миллионы лет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Весть носил по свету - гоним и нелюбимый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ас призывал примкнуть ко Мне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ех - оболваненных моралью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ященными писаниям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конами - глупцами созданными, для глупцов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прочими блудодеяниям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д Мыслью вечной и просто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Мне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ир дано построить золото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Сверкающий и Формой, и Размером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 краёв невидимых в фантазиях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 самых корневых глубин Вселенно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ир, в котором каждый - Царь и Бог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изнь, длинною в бесконечное число веков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прочь лишённая труда и утопающая в сласти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т то, что ожидает вас при безграничной Моей Власти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лой отшельников с их пустяковыми трудам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арей, попов и палаче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олой оковы нормы и морал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К чертям друзей советы и родительское бдение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В огонь - газеты, книги, лицемерные церковные служения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Забудьте о том, что видели вы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итали или знал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ам говорю! Глаза и уши ваши - лгал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щё мгновени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ворачивается к виселице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вы не вспомните - и про нег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проиграл, Нэл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днима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Дано и грому раскатами глухими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угать младенцев слух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рашись не того, что громко гремит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того, что тишиною - наповал рази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Упрямица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ссохшее, как тростник тело бунтар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вороны голодные клевать не буду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жива - покуда Я хочу тог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срамлёна, унижена всем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ля кого старалас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о капля жалости во Mне осталас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е Я помогу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бращается к народ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дин ли хоть из вас найдётс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мочь тому, кто дерзостью свое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стал досаждать и Небесам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указывает на Нали. Народ, потупив взор, молчи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видишь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СВИНЬ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руку дам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ржи, Нали! Помочь мне позарез охот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топтать тебя в навозное болото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мех за столам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КАБАН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ерьмо к дерьму сослат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то начнётся рвота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без греха: голодному хлеб принима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 руки преступной или праведной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всякий лёд - холодный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ука дающая - рука благодеятельна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Кто помощь предложил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ед тем склоняюсь до земл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ру её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вы - берите, какая бы подмога не был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бовника переняла порок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левать всем на красивые слов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знать ег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елания никто здесь не изъявит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емя виновато в том, что не взошел росток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не тот, с любовью кто посеял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дходит Время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ли, возьми, что Царь тебе даёт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по миру скорей ид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слуги вносят сверкающие сундуки с богатствами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зять не захочешь богатств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здомным для обогрева - крова не сыска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не возьмёшь ты яства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ков во веки  истощённым голод не унят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ткрывает каждый сундук, вынимая его содержимое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зьми шелка! И будут все одеты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имерь рубины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в кубках каждого не переведётся крепкое ви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Дух взмахивает рукой - музыканты начинают играть, народ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тот час строится в хороводы и принимается плясать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Нали недвижима.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Алмазы выберешь, иль вот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ылают небом утренни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Сапфиры! -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олезни растворятс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в небе чистом из облаков густое молок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стой, Нали! Бери, в конце концов - вино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молодишь не только стариков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днимешь из могил друзей, родных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справедливо кто ушел из жизни рано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вот - парча!? Да, нет - Корона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днимает корон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веркает, манит к себе словно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челу нектар акаций майских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еланный символ власт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ногие за неё были готовы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руг друга разорвать на части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ебе она даётся - просто так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ли недвижима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ри, Нали! Довольно спать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зменишь жизнь в стране, судьбу свою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ак многие, чьих лбов металл магический коснулся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Чего ты ждёшь?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елаешь, чтоб покой в дома вернулся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озьми корону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ы дети не позабыли вкуса хлеб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меялись, бегая по снегу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мели каждый год обнову?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хочешь это!? Возьми корону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одители, чтоб без болезней жил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уды по справедливости судил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бийцы, чтобы не бродил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б матери детей не хоронили;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ужчины, чтоб не воевали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з боли, чтобы жёны их рожали!?!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ы хочешь это!!!? Возьми корону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ри, Нали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арод твой ждёт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н изнывает - не томи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еселье люда достигает апоге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Готовы все и как один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изнь в муках, прошлую, забы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чашу радостей испи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 начала и до скончания века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Бессмертия возможность, как никогда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ежит пред Человеком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е ждут тебя - решай, Нали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ри корону! Не тяни!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от напряжения падает на колени... Веселие замира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чего мне, ветер, больно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дь стою 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лугу?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аворонки из цветов, под утро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не сотк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дугу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мне красок сочетани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д землёй дугой пленённых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хлебов очаровани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олотым летящем морем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ли с трудом поднима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просторы мне родны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т вам - ни конца, ни кра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мне шапки гор седы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рче Солнца, что блистают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лнце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ыше всех на небе чистом ты сияешь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учше всех ты жизнь земную знаеш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моги мне сделать выбор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оль с груди моей сним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кажи, где встать Нали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инь чарующую неб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г по морю ветра резв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И стрижа лихой полёт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менять на... кров калекам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 голодным - хлеба бот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место шептания колосьев пшеницы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мехом дивиться - детским, игристым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капельки росы прохладной сверкать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ольше не будут на заре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А только - благодарные, приветливые лиц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оторым, всю себя отдам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теряет терпение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ыстрей, Нал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щё мгновение, и я - Царь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 только Тьмы - но Свет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корей, Нали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день корону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ца Небесного - Тиран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жажду свергнуть с Трона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НАЛИ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медленно поднимает корон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абочка уснула. Ветер сливу наклонил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отылёк развеселил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роднившись с фитилём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иничка замёрзла. Сгорел мечты дом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выше счастья для народа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убиновая кровь туманного восход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ля бескрайние алмазов льда и снег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арчовых облаков цепочка во всё небо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Шелка осенние в червонной позолот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Цветы душистые в весеннем небосводе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глушат ли несчастных в сердце моём стоны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аворонок уснул... над холмом сосновым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орона падает из её рук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>
          <w:i/>
        </w:rPr>
        <w:t xml:space="preserve"> </w:t>
      </w:r>
      <w:r>
        <w:rPr>
          <w:i/>
        </w:rPr>
        <w:t>(отводит взгляд от неба, выпрямляется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Жить нужно так, чтоб жизнь рвалас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жесекундно, всякий раз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одеянному подводить итог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лажен, кто помнить себя мог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моменты горестей и благ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, разум, сердцу верный враг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ковы с уст моих сними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Улыбкой миру покажи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радость сердце захлестнул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разрывается душ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еж тем, что сделать я хотел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тем, что выбрать я должна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 мне власть, зачем корон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сли я не слышу рядом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рели звонкой, соловьино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Если мне не тешит взгляд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ремительный взлёт соколиный?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 тебе иду, родной, любимый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Мне доли лучшей не найти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уша, в полёт необозрим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милым другом, ввысь лети!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онзает в сердце своё кинжал и падает бездыханно на землю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Тишина. Народ в замешательстве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бросается к девушке, трясёт ее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ет!!!! Зачем?! Не уходи!!!.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день корону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Свершим формальность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Отца Небесного я должен свергнуть с трона!!!...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>
          <w:i/>
        </w:rPr>
        <w:t>Народ молчит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ДУХ ЗЛО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держит на руках недвижимую девушку, на народ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вы молчите?!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Две жизни в силе равных свету тысяч звёзд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 вас отдало Мироздани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вам утрата не тяжка?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Ужель всем безразлично сердца истерзанного угасание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есчастного сего создания?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на народ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Чудовища!!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к Неб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чем Ты снова жизнь отдал!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дь Ты же видел, прав был я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 чему стремление благое на растерзанье псам сложил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 непрощением землю эту веков во веки обложил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 исступлении трясет девушку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ернись, не уходи!!!.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Всё в прошлом - темень впереди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Нарушен Всевселеннский спор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в недоумении, глядя на Нали, замира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Постой!...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Не может быть!?...Да нет же! Вздор!!!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>
          <w:i/>
          <w:i/>
        </w:rPr>
      </w:pPr>
      <w:r>
        <w:rPr>
          <w:i/>
        </w:rPr>
        <w:t>(поднимает взгляд на небо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 обличии женском, разве был - не Ты??!!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, где же он - Твой Сын Второй?!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Иль человек себя убил своею собственной рукой?!!!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>
          <w:i/>
        </w:rPr>
        <w:t>(Хохочет. Затем мрачнеет)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Сила любви двух ничтожных созданий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Вспять повернула жернов Мироздания?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Забавно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Что тысяча лет Мне - миг один: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Страшнее то, что нелюбим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Я проиграл - но победителя не встретит хор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Без триумфаторов наш разрешился Спор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Сверкают молнии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Хохочет и исчезает Злобный Дух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Сияет тысячами радуг свод небес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По миру разливается спокойствие и благодать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 xml:space="preserve">Облака расступаются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>
          <w:i/>
        </w:rPr>
        <w:t xml:space="preserve">Опираясь на пик злачённый Небесных Гор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Из света яркого является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Седой Старик, туманный взор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Чей столь ужасен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Нет - усталым более выглядит Отец Небесный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  <w:t>Чем страшным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ОТЕЦ НЕБЕСНЫЙ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бить - не значит унижаться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щать - не значит удивлять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рощаю всех и вы, прощайт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Любите всех, как я люблю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времена проносятся в Героях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создаются безрассудные сердца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 xml:space="preserve">Что род людской толкают к лучшей доле,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Кто жизнь за жизни отдаёт, не показав лица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будет впредь, так было и доныне,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Так будет бесконечный круг веков -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Пока в глазах Героев мысли сила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>Разумному Безумство раздаёт..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jc w:val="center"/>
        <w:rPr/>
      </w:pPr>
      <w:r>
        <w:rPr/>
        <w:t>ЗАНАВЕС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>
          <w:rFonts w:cs="Symbol" w:ascii="Symbol" w:hAnsi="Symbol"/>
          <w:sz w:val="28"/>
          <w:szCs w:val="28"/>
        </w:rPr>
        <w:t></w:t>
      </w:r>
      <w:r>
        <w:rPr/>
        <w:t xml:space="preserve">  </w:t>
      </w:r>
      <w:r>
        <w:rPr/>
        <w:t>Зубко Олег Николаевич,  2001-2007 г.</w:t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right="35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21:00Z</dcterms:created>
  <dc:creator>Администратор</dc:creator>
  <dc:description/>
  <cp:keywords/>
  <dc:language>en-US</dc:language>
  <cp:lastModifiedBy>Dl</cp:lastModifiedBy>
  <cp:lastPrinted>2008-01-29T11:44:00Z</cp:lastPrinted>
  <dcterms:modified xsi:type="dcterms:W3CDTF">2008-04-08T10:21:00Z</dcterms:modified>
  <cp:revision>2</cp:revision>
  <dc:subject/>
  <dc:title>               НЭЛО</dc:title>
</cp:coreProperties>
</file>