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ячеслав КОБЯКОВ</w:t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НИЧЕГО СТРАШНОГО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ьес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 театра</w:t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2006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ЕЙСТВУЮЩИЕ ЛИЦА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</w:t>
      </w:r>
    </w:p>
    <w:p>
      <w:pPr>
        <w:pStyle w:val="Normal"/>
        <w:spacing w:before="0" w:after="120"/>
        <w:ind w:left="28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</w:t>
      </w:r>
    </w:p>
    <w:p>
      <w:pPr>
        <w:pStyle w:val="Normal"/>
        <w:numPr>
          <w:ilvl w:val="0"/>
          <w:numId w:val="0"/>
        </w:numPr>
        <w:spacing w:before="0" w:after="120"/>
        <w:ind w:left="288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ухкомнатная квартира Евгения. В одной из комнат проживает он сам, другою недавно сдал молодой супружеской паре Андрею и Кате. Поздний вечер. Высвечивается  комната молодоженов. В комнате некоторый беспорядок после недавнего переезда. Катя выни</w:t>
        <w:softHyphen/>
        <w:t>мает из ящика книги, раскладывает их на книжной полке. Вежливый стук в дверь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Да-да, войдите.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В комнату заглядывает Евгений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Прошу прошения за позднее вторжение. Смотрю, свет в комнате, значит, не спят. Ну, как устроились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Спасибо, хорошо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А что, Андрея еще нет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Как видите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 /шутливо/. И где же он, неверный, в столь поздний час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Как ни странно, на работе. Да вы входите, входите, что же вы стоите на пороге?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Евгений входит, но стоит у самой двери.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Мой муж часто задерживается. Иногда даже за полночь приходит. Так что будьте к этому готовы. Что поделаешь, он фанатик сво</w:t>
        <w:softHyphen/>
        <w:t>его дела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И что же это за работа такая... ненормальная, если не секрет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Секрета никакого нет. Он психолог. Работает в институте психологии. А они там все немного чокнутые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И вам не скучно вот так: вечерами, одной? ..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Сначала скучала, а потом привыкла, точнее, смирилась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В таком  случае, может быть мне как-то скрашивать ваши тоскливые вечера... хоть иногда?... если не возражаете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Да нет, я не возражаю. Может хоть с вами немного развеюсь, а то муж у меня уж слишком серьезный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А я, наоборот, поболтать люблю, пошутить, даже разыг</w:t>
        <w:softHyphen/>
        <w:t>рать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В моем лице вы нашли достойного партнера. Знаете, какая я пустословка, хохотушка! Это я поначалу соблюдаю приличия, а потом..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Приятно слышать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Да, кстати, Андрей просил заплатить вам за комнату.  Вот, возьмите, пожалуйста. /Подает деньга./ Это за месяц. Если хотите, мы можем заплатить и за больший срок: за квартал, за полгода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Вы меня обижаете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Но поймите, над неудобно снимать у вас комнату, тем более меблированную, и не платить за нее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А вам удобно нарушать наш с вами договор? Должен вас заверить, денег у меня вполне достаточно. Но даже если бы мне деньги понадобились, я нашел бы более достойный способ зараба</w:t>
        <w:softHyphen/>
        <w:t>тывать их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Почему же, в таком случае, вы сдаете комнату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По очень простой причине: вы мне понравились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Мы вам понравились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 /нейтрально/. Вы мне понравились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А до нас вы сдавали комнату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Сдавал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И тоже супружеской паре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Нет, одинокой девушке. Кстати, если мне не изменяет память, вы тоже собирались здесь жить одна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Да, когда мы с вами договаривались, я была одна, точнее, мой муж был  в длительной командировке. Но вот он неожиданно вернулся и... Я надеюсь, вы не возражаете, если у вас будет жить супружеская пара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 Нет-нет, что вы, пожалуйста. Семья - это прекрасно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Простите, Женя, за нескромный вопрос, долго эта девушка пользовалась вашим покровительством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К сожалению, нет. Так сложились обстоятельства, что она вскоре была вынуждена съехать... О, я вижу вы большие книголюбы. /Рассматривает книги./ Очень любопытные книги. Между про</w:t>
        <w:softHyphen/>
        <w:t>чим, у меня такие книги есть - ахнете! А одна книга вообще ред</w:t>
        <w:softHyphen/>
        <w:t>чайшая! Пойдемте, покажу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ТЯ. Неудобно как-то, время позднее... 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 xml:space="preserve">ЕВГЕНИЙ. Катюша, давайте без церемоний, я люблю, когда все просто. 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Хорошо, пойдемте гляну, а то умру от любопытства.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Высвечивается комната Евгения. Входят Евгений и Катя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, какой у вас идеальный порядок! Только я не вижу ни одной книги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Все мое богатство там, внутри. /Указывает на большой старинный шкаф./ Извините, никак не могу понять, почему книги должны выставляться напоказ? Впрочем, не только книги..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Кажется, дверь хлопнула, там, внизу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Да. Тоже услышали? Это сосед, старичок из двадцатой квартиры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Откуда вы знаете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По звуку шагов узнаю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 /прислушиваясь/. Я ничего не слышу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А я слышу. У меня феноменальный слух. Поверите или нет: лежу на кровати, у меня часто бессонница, так вот - слышу, как хлопает внизу входная дверь, как человек поднимается по лест</w:t>
        <w:softHyphen/>
        <w:t>нице, лифта у нас, увы, нет. Больше того, как уже сказал, узнаю, кто поднимается. Из соседей или знакомых, разумеется. Я даже шаги вашего мужа безошибочно определяю, хотя вы и поселились здесь совсем недавно. Слышимость здесь порази</w:t>
        <w:softHyphen/>
        <w:t>тельная! Беда этого дома. Кто его строил?!  Как строил?! Ума не приложу... Ой, простите, совсем заговорил вас. Виноват, виноват, переходу к книге. Итак, станьте вот сюда, закройте глаза, протя</w:t>
        <w:softHyphen/>
        <w:t xml:space="preserve">ните вперед руки... /Катя послушно выполняет все указания, Евгений роется в шкафу. / Сейчас я ее найду... наберитесь терпения... только не открывайте глаза... одну секундочку, одну секундочку... </w:t>
      </w:r>
    </w:p>
    <w:p>
      <w:pPr>
        <w:pStyle w:val="Normal"/>
        <w:spacing w:before="0" w:after="120"/>
        <w:ind w:left="720" w:right="95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В это время в квартиру входит Андрей. Не найдя Кати в их комнате, направляется к полуоткрытой двери комнаты Евге</w:t>
        <w:softHyphen/>
        <w:t xml:space="preserve">ния, заглядывает в комнату./ 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Ну-ну, что же вы, я жду..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 /шутливо/. Ага, попались, любовники!</w:t>
      </w:r>
    </w:p>
    <w:p>
      <w:pPr>
        <w:pStyle w:val="Normal"/>
        <w:spacing w:before="0" w:after="120"/>
        <w:ind w:left="720" w:right="10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Андрей стреляет из воображаемого пистолета в Евгения,  в Катю, а затем и в себя. Все смеются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 /Евгению/. Ну а где же, все-таки, книга? /Андрею./ Представ</w:t>
        <w:softHyphen/>
        <w:t>ляешь, Женя меня заинтриговал: пообещал показать какую-то очень редкую книгу и... /Евгению./ Где же она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Сам не пойму, куда она могла деться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 /шутливо/. Обманщик вы, коварный обольститель!... Ну ладно, шутки шутками, а время позднее. Спокойной ночи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Спокойной ночи. /Катя и Андрей направляются в свою ком</w:t>
        <w:softHyphen/>
        <w:t>нату. Вслед./ Книга где-то здесь, я ее найду, обязательно!</w:t>
      </w:r>
    </w:p>
    <w:p>
      <w:pPr>
        <w:pStyle w:val="Normal"/>
        <w:spacing w:before="0" w:after="120"/>
        <w:ind w:right="-31" w:firstLine="720"/>
        <w:rPr/>
      </w:pPr>
      <w:r>
        <w:rPr>
          <w:sz w:val="28"/>
          <w:szCs w:val="28"/>
          <w:lang w:val="ru-RU"/>
        </w:rPr>
        <w:t>/ Комната Евгения затемняется. Высвечивается комната молодоженов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Почему не спишь? Первый час..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Тебя ждала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А зачем меня ждать?  Мало ли, во сколько я приду. Спать надо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Ты что, обиделся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На что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Я не знаю. Может на то, что я к Евгению зашла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Да нет, причем здесь это. Хотя, впрочем, неприлично заяв</w:t>
        <w:softHyphen/>
        <w:t>ляться к малознакомому мужчине ночью, да еще в халате. Могла бы посетить его завтра... днем, если уж так необходимо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Да ладно, Андрюша, было бы из-за чего... Хочешь, я вообще к нему заходить не буду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И. Почему же, заходи, только..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 /перебивает/. Нет, не зайду, и к нам он не зайдет, можешь не волноваться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Я тебе запрещаю, что ли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Причем здесь - запрещаешь или не запрещаешь? Я так сама решала. Так будет лучше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Дело твое. Только получается, я чем-то тебя обидел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Давай спать, а то еще поссоримся из-за какого-то пустяка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Затемнение./</w:t>
      </w:r>
    </w:p>
    <w:p>
      <w:pPr>
        <w:pStyle w:val="Normal"/>
        <w:spacing w:before="0" w:after="120"/>
        <w:ind w:right="-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---------------------------------</w:t>
      </w:r>
    </w:p>
    <w:p>
      <w:pPr>
        <w:pStyle w:val="Normal"/>
        <w:spacing w:before="0" w:after="120"/>
        <w:ind w:right="-31" w:firstLine="630"/>
        <w:rPr/>
      </w:pPr>
      <w:r>
        <w:rPr>
          <w:sz w:val="28"/>
          <w:szCs w:val="28"/>
          <w:lang w:val="ru-RU"/>
        </w:rPr>
        <w:t>Утро следующего дня. Высвечивается прихожая в квартире. Видны три двери: в комнату Евгения, в комнату молодоженов, входная. В прихожей встречаются Катя и Евгений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 Доброе утро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 Доброе утро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Представляете, Катя, вчера, когда вы ушли, я хохотал как полоумный. Не над вами, разумеется, а над ситуацией. Я представил, будто мы с вами действительно любовники, застигнутые врасплох ревнивым мужем. И муж, Андрей, - что самое смешное, - подозревая в нас любовников, тем не менее, оборачивает всё в шутку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 /смеясь/. Если именно так всё представить, и в самом деле смешно получается. Тем более, если учесть, что я стою, закрыв глаза и протягиваю к вам руки. Да и шепчу-то, шепчу-то что-то типа: “Ну что же вы, я жду…”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Оба смеются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Расскажите Андрею, пусть тоже посмеётся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Он в магазине… И книга-то, книга-то как какой-то нелепый, глупейший предлог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Да еще к тому же книгу-то я не нашел!...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Оба смеются. Входит Андрей. Лицо его становится непроницаемым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брое утро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 /сухо/. Доброе утро.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/Неловкая пауза./ 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 /Андрею/. Ты так быстро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Да уж как получилось.</w:t>
      </w:r>
    </w:p>
    <w:p>
      <w:pPr>
        <w:pStyle w:val="Normal"/>
        <w:spacing w:before="0" w:after="120"/>
        <w:ind w:left="720" w:right="10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Андрей проходит в свою комнату. Катя в недоумении следом. Высвечивается комната молодоженов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ТЯ. Мы с Евгением сейчас так хохотали, так хохотали! Я давно так не хохотала. Сейчас расскажу над чем… /Смеется, никак не может начать говорить./ Ой, не могу…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Если не можешь, не надо, не затрудняй себя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Ну почему ты такой бука? Сейчас расскажу, сам расхохочешься, еще как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Ну давай, смеши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 /сквозь смех/. Мы сейчас с Женей представили, будто мы с ним любовники, которых вчера ночью застал ревнивый муж, то есть ты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Очень смешно. Ха-ха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 /сквозь смех/. Разве не смешно? Ведь на самом деле это не так, но можно подумать, что так! Ты мог так подумать. К тому же он книгу никак не мог найти. А это еще больше вызывает подозрений. Хоть бы подсунул первую попавшуюся! /Смеётся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Странно: зачем подсовывать первую попавшуюся книгу, если всё это вы только представили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Действительно! /Смеётся еще сильнее./ Книгу-то, зачем подсовывать? Ой, не смеши меня больше…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Это я смешу? Ага, значит, вчера я выглядел смешным. Что ж, вполне можно представить… и посмеяться над глупым рогатым мужем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 /перестав смеяться/. Ты это серьезно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А кто меня знает, гадайте… вдвоем с Евгением. /Уходит из квартиры./</w:t>
      </w:r>
    </w:p>
    <w:p>
      <w:pPr>
        <w:pStyle w:val="Normal"/>
        <w:spacing w:before="0" w:after="120"/>
        <w:ind w:right="-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Затемнение./</w:t>
      </w:r>
    </w:p>
    <w:p>
      <w:pPr>
        <w:pStyle w:val="Normal"/>
        <w:spacing w:before="0" w:after="120"/>
        <w:ind w:right="-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------------------------</w:t>
      </w:r>
    </w:p>
    <w:p>
      <w:pPr>
        <w:pStyle w:val="Normal"/>
        <w:spacing w:before="0" w:after="120"/>
        <w:ind w:right="-31" w:firstLine="720"/>
        <w:rPr/>
      </w:pPr>
      <w:r>
        <w:rPr>
          <w:sz w:val="28"/>
          <w:szCs w:val="28"/>
          <w:lang w:val="ru-RU"/>
        </w:rPr>
        <w:t>Следующий день. Высвечивается прихожая. Из своей комнаты выходит Евгений, подходит к двери комнаты молодоженов, стучит. Катя выходят в прихожую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ВГЕНИЙ. Катя, я хочу поговорить с вами, пока Андрей на работе. Скажите честно, Андрей вчера обиделся? 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ТЯ. Надулся. Ну и пусть, шутки понимать надо. 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Вы правы, но мне лично как-то не по себе. Я чувствую какую-то неловкость, какую-то вину перед вашим мужем. Хотя, казалось бы, с чего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Вы знаете,  Женя, у меня, как ни странно, такое же чувство. Я даже в глаза ему открыто посмотреть не могу… почему-то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Зря мы с вами так всё  повернули. Да ещё и хохотали, как безумные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 Неужели он мне не верит? Он же прекрасно знает, что ничего подобного я себе никогда не позволю! Даже если бы между мной и вами что-нибудь было, хотя я это даже представить не могу, он бы сразу всё понял: я бы сгорала от сты</w:t>
        <w:softHyphen/>
        <w:t>да, я бы даже в глаза ему не посмела взглянуть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Вы сказали - в глаза? В глаза не посмели бы взглянуть? Так ведь это и есть ваше сегодняшнее состояние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ТЯ.  Ой, правда!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Пауза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Может быть это... Да нет, бред какой-то!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Говорите, зачем что-то скрывать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Я  не собираюсь ничего скрывать. Может быть, это от того… Как  бы лучше выразиться? Ну, от того, что мы с вами постоянно  представляем будто между нами действительно что-то было. И поэтому боимся, что каждое слово, каждый жест могут выдать нас..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Но ведь ничего не было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А какая разница: было или не было? Только не пугайтесь. Для Андрея-то какая разница, если он представляет…э-э-э... счи</w:t>
        <w:softHyphen/>
        <w:t>тает, что могло быть! Мы-то хоть знаем, что ничего не было, а он?! Тут хоть из кожи лезь, а все можно истолковать вот так /Жест./... вверх ногами!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Да ну вас, вы куда-то не туда... мыслите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Может быть. Извините. Впрочем, если бы сейчас ваш муж вошел, он разве ничего плохого не подумал бы? Ну, хоть на толику? Подумал бы! Опять вместе, опять разговаривают. Почему в прихожей? А чтобы меньше вызывать подозрений!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На последнюю фразу входит Андрей.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 /невольно/. Ах!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Гнетущая тишина. Андрей, молча проходит в свою комнату.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Вот видите, моё предположение оправдалось.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/ Катя убегает в свою комнату. Высвечивается комната молодоженов./ 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Андрей, что произошло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Ты о чём? Ах, почему я так рано вернулся с работы? Совершенно случайно, уверяю тебя. А может следовало до полуночи шататься по улицам? Или предварительно позвонить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Зачем ты так?! Ты прекрасно понимаешь, о чем я спрашиваю.  Никогда бы не подумала, что ты можешь меня так... нелепо подозревать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А я бы никогда не подумал, что ты будешь так нелепо скрывать свои отношения с соседом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Боже мой, значит, ты действительно думаешь, что я..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 /перебивает/. Извини, я вынужден так думать. Иначе, как понимать хотя бы тот факт, что ты смутилась, когда я вошел?... если ты так чиста передо мной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Мне очень больно это слышать, но я стерплю, всё стерплю, ради нас с тобой стерплю. И постараюсь объяснить тебе, если ты только поймешь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Объясни, пожалуйста. Очень постараюсь понять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Тогда слушай. Там, в прихожей, я смутилась, потому что мы с Женей представили..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ДРЕЙ /перебивает/. Опять с Женей, опять представили... 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Не перебивай. Я представила, какой бы ты смог меня увидеть, если бы в чем-то подозревал, а я действительно была виновата по</w:t>
        <w:softHyphen/>
        <w:t>род тобой. Вот почему я и смутилась. А ты, оказывается, дейст</w:t>
        <w:softHyphen/>
        <w:t>вительно меня подозреваешь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И ты думаешь всему этому можно поверить?! Да если хо</w:t>
        <w:softHyphen/>
        <w:t xml:space="preserve">чешь знать, твое жалкое оправдание всё больше склоняет меня к мысли, что ты действительно мне изменяешь! 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Боже мой, что ты несешь! /Плачет./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Пауза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Ну ладно, успокойся, может я чего и перегнул. Не плачь. Я заставлю себя поверить тебе. Вопреки своим чувствам, интуиции... но заставлю! В конце концов, не пойман - не вор. Ну не плачь, не плачь..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31" w:hanging="0"/>
        <w:jc w:val="center"/>
        <w:rPr/>
      </w:pPr>
      <w:r>
        <w:rPr>
          <w:sz w:val="28"/>
          <w:szCs w:val="28"/>
          <w:lang w:val="ru-RU"/>
        </w:rPr>
        <w:t>/ Затемнение./</w:t>
      </w:r>
    </w:p>
    <w:p>
      <w:pPr>
        <w:pStyle w:val="Normal"/>
        <w:spacing w:before="0" w:after="120"/>
        <w:ind w:right="-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---------------------------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й день. Евгений в прихожей поджидает Катю. Из комнаты выходит Катя, направляется к выходу из квартиры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Катя, подождите, выслушайте меня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Нет-нет, никаких слов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Но я прошу вас! /Преграждает Кате дорогу./ Я же вижу, вы не в себе. И это всё из-за меня. Вы позволите  мне поговорить с вашим мужем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Нет-нет, не надо, ничего не надо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Почему? Вы боитесь? А чего вы боитесь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Пустите меня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Да поймите же, вы идете на поводу его подозрений! Так нельзя, вы погубите себя!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Из комнаты выходит Андрей. Катя выбегает из квартиры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ДРЕЙ. Что здесь происходит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Вы, конечно же подумали, что я приставал к вашей жене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А разве это не так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Нет, не так! Впрочем, думайте как хотите. Если вы не верите ей, куда уж вам  поверить мне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Надо полагать, вы очень честный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Да, я честный, если вам будет угодно знать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Приятно видеть честного молодого человека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А вы лжец. Вот и сейчас лжете: “Приятно видеть…”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Предположим, лгу. А хотите скажу правду? Мне очень хочется знать, о чем хочет поговорить со мной честный  молодой человек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Подслушивали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 xml:space="preserve">АНДРЕЙ. Невольно. Ну так вы </w:t>
      </w:r>
      <w:r>
        <w:rPr>
          <w:b/>
          <w:sz w:val="28"/>
          <w:szCs w:val="28"/>
          <w:lang w:val="ru-RU"/>
        </w:rPr>
        <w:t>хотите</w:t>
      </w:r>
      <w:r>
        <w:rPr>
          <w:sz w:val="28"/>
          <w:szCs w:val="28"/>
          <w:lang w:val="ru-RU"/>
        </w:rPr>
        <w:t xml:space="preserve"> мне что-нибудь сказать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Уже нет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Струсили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Я не хочу, чтобы мою честность использовали в корыстных целях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 xml:space="preserve">АНДРЕЙ. Ах, даже так?! Тогда позвольте </w:t>
      </w:r>
      <w:r>
        <w:rPr>
          <w:b/>
          <w:sz w:val="28"/>
          <w:szCs w:val="28"/>
          <w:lang w:val="ru-RU"/>
        </w:rPr>
        <w:t>мне</w:t>
      </w:r>
      <w:r>
        <w:rPr>
          <w:sz w:val="28"/>
          <w:szCs w:val="28"/>
          <w:lang w:val="ru-RU"/>
        </w:rPr>
        <w:t xml:space="preserve"> вас спросить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Я не отвечу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Молчание – тоже ответ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В таком случае, я оставлю за собой право солгать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Ложь во спасение? Благородно. Солгите. Не будь я кой-каким психологом, чтобы не понять – ложь это или нет. Итак, у меня один-единственный детский вопрос: было или не было? /Пауза./ Вы же ждали этого вопроса, в чем дело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Вы жаждете ответа – было! А я вам отвечу – не было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Благодарю вас, мне всё ясно. /Уходит в свою комнату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 /вслед./. Не было! Не было! Не было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ind w:right="-31" w:hanging="0"/>
        <w:jc w:val="center"/>
        <w:rPr/>
      </w:pPr>
      <w:r>
        <w:rPr>
          <w:sz w:val="28"/>
          <w:szCs w:val="28"/>
          <w:lang w:val="ru-RU"/>
        </w:rPr>
        <w:t>/ Затемнение./</w:t>
      </w:r>
    </w:p>
    <w:p>
      <w:pPr>
        <w:pStyle w:val="Normal"/>
        <w:spacing w:before="0" w:after="120"/>
        <w:ind w:right="-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---------------------------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ната молодоженов. В комнате Андрей. В квартиру, а затем и в комнату входит Катя. Пауза. Каждый занимается своим делом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Нет, я так не могу! Или между нами будут прежние отношения, или … Я не знаю, как жить дальше!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Прежние отношения? Легко сказать. После того, что было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Господи, да что было-то?! Что?! Ничего не было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Было. Теперь я в этом уверен. Евгений плохой артист! Слишком плохой артист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Ты что, разговаривал с ним? На эту тему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Да, разговаривал. А тебе, я вижу, это не нравится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Да мне за тебя просто стыдно! Мало того, что ты измываешься надо мной, ты еще набросился и на Евгения, ни в чем не виновного человека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Так уж и не виновного? /Пристально смотрит на Катю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Что ты так на меня смотришь? Он сказал, что между нами что-то было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Он сказал – не было, разумеется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А ты, разумеется, решил – было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Да, именно так я и решил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А если бы он сказал – было, ты бы решил – не было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Он бы так не сказал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Психолог… доморощенный!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Пауза.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Ты представить не можешь, как мне сейчас больно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Тебе – больно? А мне?! Ты же знаешь, лучше оправдать виноватого, чем обвинить невиновного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Оправдать виноватого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Не цепляйся к словам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 /бросается к Кате, трясет её за плечи./ Ну скажи что я прав! Ну скажи! Я понимаю, если двое крепко договорятся, это будет вечной тайной! Ну найди в себе смелость, ну сознайся! Ведь было?! Было?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Отпусти меня! Что тебе от меня нужно?! Чтобы я сказала – было! Если тебе этого так хочется, пожалуйста: было! Было! Было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 /сникнув/. Значит, все-таки я прав – было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Что же ты сник? Ты же был в этом уверен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Боже мой, кому верить?! Зачем вообще жениться?! Зачем вообще жить?! Или ничего не видеть и не слышать?! Пусть тебя за нос водят. Зато спокойно. А ведь клялись в вечной любви, в верности. Нет, я не могу в это поверить! Не могу!!!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Пауза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! Завтра же нас здесь не будет! Я еще тогда, когда  он отказался брать деньги, еще тогда я подумал  -  здесь что-то не чисто! Ты отдала ему деньги? Я тебя спрашиваю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Нет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Почему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Он отказался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Всё понятно, ему нужны не деньги, а … Может ты раньше была с ним знакома? Еще до встречи со мной? Была или не была? Ты можешь ответить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Я на твои дурацкие вопросы отвечать не буду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Ух, упрямая! Да-да, точно, ты была знакома с ним раньше. И вам очень даже удобно жить в одной квартире. Лихо вы меня! Ты знала его раньше? Ну молчи, молчи. Предположим, не знала. Проанализируем этот вариант. В  Агенстве  недвижимости, ты говорила, он сам к тебе подошел, а ведь у него явно не было отбоя от желающих. Значит, ты ему понравилась. Да-да, поэтому он отказался  от денег: чтобы ты приняла именно его предложение. О, да к тому же ты сказала ему, что будешь жить одна. О моем существовании ты даже не заикнулась.   Значит, он тебе тоже понравился. Иначе бы ты не дала согласия тотчас же.  Вот он, клубочек-то, как раскручивается…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Ты можешь раскручивать свой клубочек молча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 А что, слух режет? Нет, ты уж послушай. Ты же всегда считала меня молчуном, увальнем. А Евгений живой такой, говор</w:t>
        <w:softHyphen/>
        <w:t>ливый... Иди, заплати ему за месяц и скажи, что завтра же нас здесь не будет!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Я никуда не пойду. Иди сам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Почему это ты не хочешь к нему зайти? Когда меня нет, сразу к нему. Когда бы не вошел в квартиру - вместе, вместе, вместе! Будто нарочно это подстраиваете. /Как открытие./ А может, вы действительно это подстраиваете? Чтобы я психанул и ос</w:t>
        <w:softHyphen/>
        <w:t>тавил тебя навсегда. Если это так, скажи прямо, я уйду сам. Как бы мне не было больно, но я уйду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Уходи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Что ты сказала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Уходи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Что, совсем? Ты думаешь, о чем говоришь?! Нет, мы вместе покинем эту проклятую квартиру! Но если на новом месте ты..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 /перебивает/. Я никуда переезжать не буду... с тобой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Так, что-то новое. Ну и что ты предлагаешь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Я уже сказала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Что ты сказала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Переезжай один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Ага, ты хочешь остаться с ним вдвоем?! Нет, я не могу доставить вам этого удовольствия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Какой ты, оказывается, жестокий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Катя, давай по существу, без эмоций. Я тоже человек, у меня тоже нервы. Поэтому я и хочу ясности, понимаешь, яс-нос-ти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Что тебе еще не ясно? Я же тебе сказала, у нас с ним бы</w:t>
        <w:softHyphen/>
        <w:t>ло, всё было! Что тебе ещё надо? Если  бы ты был настоящим мужчиной, ты бы давно оставил меня, а не мучил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Оставить?! Я люблю тебя! Ты знаешь это и спекулируешь на моём чувстве. Ты знаешь, я готов простить тебе всё. Я прощаю тебя, прощаю! Только завтра же уедем отсюда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Ты меня прощаешь? Но я-то тебя не прощаю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Я то перед тобой в чем виноват?! Если я иногда поздно прихожу это не значит, что здесь замешана женщина. Если на то пошло, у меня есть свидетели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ТЯ. Свидетели? А я никому не верю... больше. 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Даже мне не варишь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Даже тебе не верю. Взаимно. И повторяю: наберись мужества оставить меня навсегда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 Катя, да что с тобой, я тебя совершенно не узнаю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ТЯ. А я тебя как раз напротив - отлично узнала. Поэтому, давай  не будем  мучить друг друга и разойдёмся.                                                                                                 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Пауза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ДРЕЙ. Ну что ж, расходиться так расходиться. Только я хочу ясно себе представить, </w:t>
      </w:r>
      <w:r>
        <w:rPr>
          <w:b/>
          <w:sz w:val="28"/>
          <w:szCs w:val="28"/>
          <w:lang w:val="ru-RU"/>
        </w:rPr>
        <w:t>почему</w:t>
      </w:r>
      <w:r>
        <w:rPr>
          <w:sz w:val="28"/>
          <w:szCs w:val="28"/>
          <w:lang w:val="ru-RU"/>
        </w:rPr>
        <w:t xml:space="preserve"> я оставляю тебя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Ты оставляешь падшую на глазах женщину, жену. Тебя все поймут, посочувствуют и даже превознесут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Нет, я не оставлю тебя! Я понял, я наконец-то понял, что между вами  ничего не было!  Это я все себе вообра</w:t>
        <w:softHyphen/>
        <w:t>зил! Я обезумел от своей слепой любви! Ничего не было, верно? И он это утверждал, и ты... сначала. /Падает перед Катей на ко</w:t>
        <w:softHyphen/>
        <w:t>лени./ Я виноват, виноват перед тобой! Как я мог тебя подозревать, как я мог тебя упрекать, как я мог тебя так унижать?! Прости меня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Встань, Андрей. Ты не искренен. Ты любой ценой хочешь оставить меня при себе. За какие-то полчаса ты и бросал меня, и прощал меня, и клялся, и умолял, и вот даже унизился: полза</w:t>
        <w:softHyphen/>
        <w:t>ешь тут на коленях. Чему я должна верить? Какой ты, Андрей? Да никакой. А это-то и страшно. Ты простил мне даже измену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Нет, измену я тебе не простил бы никогда! Но никакой измены не было! Теперь я в этом уверен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Не было? Так будет! /Направляется к двери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 /преградив дорогу/. Я тебя не пущу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 /показывает деньги/. Я пойду, заплачу ему за комнату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Я сам заплачу ему. /Выхватывает из рук Кати деньги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Тогда я пойду так... без предлога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 /возвращает деньги/. На! Я тебе верю! Только не долго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А почему не долго? Почему?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ДРЕЙ. Катя, не выводи меня из терпения! Если через пять минут ты не вернешься, я... я... 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Ну что - ты?! Что - ты?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Я… Я за себя не ручаюсь!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Только попробуй войти к Евгению! /Выходит./</w:t>
      </w:r>
    </w:p>
    <w:p>
      <w:pPr>
        <w:pStyle w:val="Normal"/>
        <w:spacing w:before="0" w:after="120"/>
        <w:ind w:left="720" w:right="95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/ Комната молодоженов затемняется. Высвечивается комната Евгения. Стук в дверь, входит Катя./ 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ня, простите, пожалуйста, но мне нужна ваша помощь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 Да-да, пожалуйста. Да вы успокойтесь,  садитесь. Я слу</w:t>
        <w:softHyphen/>
        <w:t>шаю вас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Женя, умоляю вас, скажите Андрею, прямо сейчас, что между мной и вами была связь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Опомнитесь, Катя, какая связь?! Зачем?! Зачем лгать?! Кому это нужно?!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Это мне нужно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Нет, я не могу, не могу. Это не честно. Это несправед</w:t>
        <w:softHyphen/>
        <w:t>ливо по отношению к Андрею, к вам. Да и он мне просто не пове</w:t>
        <w:softHyphen/>
        <w:t>рит. Я заверил его, что между нами ничего не было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А теперь заверьте в обратном. Говорите ему что угодно: что мы знакомы с детства, что мы любим друг друга, сознательно поселились вместе ... Это не грозит вам никакими последствиями, уверяю вас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Нет, Катя, и не просите. Я на многое готов пойти ради вас, но на такое... /Отрицательно машет головой.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Эх, Женя, Женя, я так на вас надеялась. Вот, возьмите за проживание. /Кладет на стол деньги./ Завтра... мы с мужем... съезжаем. /Направляется к двери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ВГЕНИЙ. Постойте! Я скажу Андрею все, что вы просите. Если этим хоть как-то облегчу ваши страдания. 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Благодарю вас. Я сейчас пришлю его к вам. /Выходит./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Входит Андрей.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Катя просила зайти к вам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Да. Мне нужно вам кое-что сказать, кое-что разъяснить. Тогда, в прихожей, я не решился, вы уж простите. Дело в том, что ваши подозрения небезосновательны. Да, мы близки с Катей, давно близки. Я знаю ее с детства. И должен вам сказать - я люблю ее. И она меня тоже. Так мне, по крайней мере, кажется. Но поверьте, я не хотел и не хочу мешать вашему счастью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Зачем вы все это мне говорите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ВГЕНИЙ. Эта правда, я надеюсь, пойдет на пользу и вам и мне. 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Скажите, о чем вы с ней говорили сейчас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Она принесла деньги. Ну и сказала, что с сегодняшнего дня между нами прекращаются всякие отношения, что ей дороже семья, а значит вы, и чтобы я забыл ее навсегда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И это всё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Всё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Она вас ни о чем не просила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Нет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Вообщем так: ни о какой вашей с ней близости вы мне не говорили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Что значит, не говорил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Не говорили и всё. Вы позвали меня, чтобы поговорить об оплате за комнату, прячем за год вперед, и при этом загнули огромную сумму. Я, разумеется, отказался. И завтра мы освобож</w:t>
        <w:softHyphen/>
        <w:t xml:space="preserve">даем вашу квартиру. Договорились? 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И вас устроит такая ложь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И меня и её. Я надеюсь на вашу порядочность. /Выходит./</w:t>
      </w:r>
    </w:p>
    <w:p>
      <w:pPr>
        <w:pStyle w:val="Normal"/>
        <w:spacing w:before="0" w:after="120"/>
        <w:ind w:left="720" w:right="104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 Комната Евгения затемняется. Высвечивается комната молодоженов. Входит Андрей. 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Все, завтра же съезжаем. Он загнул за комнату такую бешеную сумму Да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ло не в деньгах, сама понимаешь Ну что, давай будем укладываться. 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Я буду спать отдельно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. Укладываться - это значит укладывать вещи. А спать ты  можешь отдельно… пока.</w:t>
      </w:r>
    </w:p>
    <w:p>
      <w:pPr>
        <w:pStyle w:val="Normal"/>
        <w:spacing w:before="0" w:after="120"/>
        <w:ind w:right="-31" w:hanging="0"/>
        <w:jc w:val="center"/>
        <w:rPr/>
      </w:pPr>
      <w:r>
        <w:rPr>
          <w:sz w:val="28"/>
          <w:szCs w:val="28"/>
          <w:lang w:val="ru-RU"/>
        </w:rPr>
        <w:t>/ Затемнение./</w:t>
      </w:r>
    </w:p>
    <w:p>
      <w:pPr>
        <w:pStyle w:val="Normal"/>
        <w:spacing w:before="0" w:after="120"/>
        <w:ind w:right="-3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----------------------------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й день. Высвечивается комната молодоженов. Все их немногочисленные вещи уже сложены в картонные ящики. На одно из ящиков в задумчивости неподвижно сидит Катя. Но вот она, что-то решив, встает и направляется в комнату Евгения, стучит в дверь. Высвечивается комната Евгения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Войдите.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Катя входит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Извините, можно вас спросить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Спрашивайте, Катя.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Скажите, где та книга? Вы ее нашли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Книга? Какая книга?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Ну та, редчайшая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Ах та, редчайшая? А какое это имеет значение ... теперь?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Решающее.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Пауза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. Да, я ее нашел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. Покажите её мне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 /после паузы/. Вот она. /Протягивает руку в сторону Кати ... с первой попавшейся книгой./</w:t>
      </w:r>
    </w:p>
    <w:p>
      <w:pPr>
        <w:pStyle w:val="Normal"/>
        <w:spacing w:before="0" w:after="120"/>
        <w:ind w:right="-31" w:firstLine="720"/>
        <w:rPr/>
      </w:pPr>
      <w:r>
        <w:rPr>
          <w:sz w:val="28"/>
          <w:szCs w:val="28"/>
          <w:lang w:val="ru-RU"/>
        </w:rPr>
        <w:t>/ Катя берет книгу, смотрит на нее и неожиданно начинает рыдать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. Простите меня, Женя, за все простите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Это вы меня простите... если можете.</w:t>
      </w:r>
    </w:p>
    <w:p>
      <w:pPr>
        <w:pStyle w:val="Normal"/>
        <w:spacing w:before="0" w:after="120"/>
        <w:ind w:left="720" w:right="113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В квартиру, а затем в свою комнату вбегает Андрей, Не най</w:t>
        <w:softHyphen/>
        <w:t>дя Кати там, громко и нервно стучит в дверь комнаты Евгения,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. Нельзя!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/ Но Андрей, тем не менее, распахивает дверь, входит./ 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казал - нельзя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Й /Кате/. Я подогнал машину, иди садись! /Катя неподвижна./ Я не могу ждать, время рабочее, некогда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Я /Андрею, спокойно/. Погрузи сначала ящики.</w:t>
      </w:r>
    </w:p>
    <w:p>
      <w:pPr>
        <w:pStyle w:val="Normal"/>
        <w:spacing w:before="0" w:after="120"/>
        <w:ind w:left="720" w:right="1049" w:hanging="0"/>
        <w:rPr/>
      </w:pPr>
      <w:r>
        <w:rPr>
          <w:sz w:val="28"/>
          <w:szCs w:val="28"/>
          <w:lang w:val="ru-RU"/>
        </w:rPr>
        <w:t>/ Андрей выбегает из комнаты и с какой-то яростью начинает носить ящики в машину.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КАТЯ /стараясь казаться веселой/. Ну что, "любовничек", поцелую-ка я тебя на прощание в последний раз... и в первый. /Целует Евгения в щеку и убегает из квартиры./</w:t>
      </w:r>
    </w:p>
    <w:p>
      <w:pPr>
        <w:pStyle w:val="Normal"/>
        <w:spacing w:before="0" w:after="120"/>
        <w:ind w:left="720" w:right="1049" w:hanging="0"/>
        <w:rPr/>
      </w:pPr>
      <w:r>
        <w:rPr>
          <w:sz w:val="28"/>
          <w:szCs w:val="28"/>
          <w:lang w:val="ru-RU"/>
        </w:rPr>
        <w:t>/ В это время в соседей комнате Андрей поднимает последний ящик с книгами, ящик в руках у него разваливается, книги валятся на пол. Он торопливо пытается собрать их в развалившийся ящик, но ему это не удается. Так и оставив часть книг на полу, он выбегает из квартиры. Евгении в своей комнате неподвижно стоит у окна спиной к двери. В квартиру, а затем и в комнату Евгения без стука врывается Андрей.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Где моя жена?!</w:t>
      </w:r>
    </w:p>
    <w:p>
      <w:pPr>
        <w:pStyle w:val="Normal"/>
        <w:spacing w:before="0" w:after="120"/>
        <w:ind w:left="720" w:right="1049" w:hanging="0"/>
        <w:rPr/>
      </w:pPr>
      <w:r>
        <w:rPr>
          <w:sz w:val="28"/>
          <w:szCs w:val="28"/>
          <w:lang w:val="ru-RU"/>
        </w:rPr>
        <w:t>/ Евгений молчит, не оборачивается. Андрей оббегает в поис</w:t>
        <w:softHyphen/>
        <w:t>ках Кати всю квартиру и снова вбегает в комнату Евгения.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Я спрашивало, где моя жена?! Куда она могла деться, она же была здесь?!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 /не оборачиваясь/. Поищите в шкафу...</w:t>
      </w:r>
    </w:p>
    <w:p>
      <w:pPr>
        <w:pStyle w:val="Normal"/>
        <w:spacing w:before="0" w:after="120"/>
        <w:ind w:right="-3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 Андрей, поколебавшись, распахивает шкаф./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 или под кроватью.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АНДРЕЙ. Вы что, издеваетесь?!</w:t>
      </w:r>
    </w:p>
    <w:p>
      <w:pPr>
        <w:pStyle w:val="Normal"/>
        <w:spacing w:before="0" w:after="120"/>
        <w:ind w:right="-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ВГЕНИЙ /так и не оборачиваясь/. Я не знаю где она. Вы не знаете где она. Она не знает где она. Никто не знает где она...</w:t>
      </w:r>
    </w:p>
    <w:p>
      <w:pPr>
        <w:pStyle w:val="Normal"/>
        <w:spacing w:before="0" w:after="120"/>
        <w:ind w:left="720" w:right="1049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 Андрей, чертыхнувшись, выбегает из квартиры, громко хлопнув входной дверью. Слышен звук отъезжающей машины. Евгений еще некоторое время стоит неподвижно, затем медленно идет в соседнюю комнату, оглядывает ее. За</w:t>
        <w:softHyphen/>
        <w:t>мечает горку оставленных книг, наклоняется над ними, рассматривает их. Затем так же медленно идет в при</w:t>
        <w:softHyphen/>
        <w:t>хожую, оглядывает ее. После небольшого раздумья на</w:t>
        <w:softHyphen/>
        <w:t>чинает неторопливо искать что-то в карманах, нахо</w:t>
        <w:softHyphen/>
        <w:t>дит небольшой клочок бумаги, рассматривает его. 3атем подходит к телефону, набирает номер, написанный на клочке бумаги./</w:t>
      </w:r>
    </w:p>
    <w:p>
      <w:pPr>
        <w:pStyle w:val="Normal"/>
        <w:spacing w:before="0" w:after="120"/>
        <w:ind w:right="-31" w:hanging="0"/>
        <w:rPr/>
      </w:pPr>
      <w:r>
        <w:rPr>
          <w:sz w:val="28"/>
          <w:szCs w:val="28"/>
          <w:lang w:val="ru-RU"/>
        </w:rPr>
        <w:t>ЕВГЕНИЙ /по телефону/. Алло?! Девушка, это Евгений... Да, тот самый  из Агенства недвижимости. Вы хотели снять комнату... Да, свободна, сдаю... Что? Вы с мужем? /После небольшой паузы./ Ничего страшного. Приезжайте, я жду вас. /Кладет трубку./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бяков Вячеслав Иванович.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420" w:after="0"/>
      <w:ind w:left="600" w:hanging="5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4">
    <w:name w:val="FR4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060" w:after="0"/>
      <w:ind w:left="24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22:00Z</dcterms:created>
  <dc:creator>Alex</dc:creator>
  <dc:description/>
  <cp:keywords/>
  <dc:language>en-US</dc:language>
  <cp:lastModifiedBy>Dl</cp:lastModifiedBy>
  <dcterms:modified xsi:type="dcterms:W3CDTF">2008-04-21T12:22:00Z</dcterms:modified>
  <cp:revision>2</cp:revision>
  <dc:subject/>
  <dc:title>Вячеслав КОБЯКОВ</dc:title>
</cp:coreProperties>
</file>