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Эдуард Качан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ье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чь в Гефсиманском са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ие перв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19 год. Юг России. Гражданская вой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омната: диван, стол, колыбелька, телефон на стене. Женщина лет тридцати, мальчик лет пяти, в колыбельке спит  младенец. Мальчик играет разложенными на столе игрушечными солдатиками. Женщина нервничает – то присядет на стул, то пройдется из угла в угол. За окном слышны далекие выстрелы и взрывы – идет бо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альчик (показывает матери солдатика</w:t>
      </w:r>
      <w:r>
        <w:rPr>
          <w:sz w:val="24"/>
          <w:szCs w:val="24"/>
        </w:rPr>
        <w:t>): Мама, мама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я взял в плен императора! Это - император Вильгельм. Видишь, какие усы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 (немного рассеяно обнимает сына одной рукой, думая о чем-то своем):</w:t>
      </w:r>
      <w:r>
        <w:rPr>
          <w:sz w:val="24"/>
          <w:szCs w:val="24"/>
        </w:rPr>
        <w:t xml:space="preserve"> Да, Ванечка, д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подалеку раздается взрыв. Мать и сын вздрагивают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прижимаясь к матери)</w:t>
      </w:r>
      <w:r>
        <w:rPr>
          <w:sz w:val="24"/>
          <w:szCs w:val="24"/>
        </w:rPr>
        <w:t xml:space="preserve">: Мама, это рядом?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 (стараясь придать голосу твердость):</w:t>
      </w:r>
      <w:r>
        <w:rPr>
          <w:sz w:val="24"/>
          <w:szCs w:val="24"/>
        </w:rPr>
        <w:t xml:space="preserve"> Нет, Ванюша, показалось. Бой далеко-далеко. Это просто взорвался большой снаряд. Он больше других, оттого и взрыв такой громкий, понимаешь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</w:t>
      </w:r>
      <w:r>
        <w:rPr>
          <w:sz w:val="24"/>
          <w:szCs w:val="24"/>
        </w:rPr>
        <w:t>: А этот большой снаряд не влетит к нам в комнату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</w:t>
      </w:r>
      <w:r>
        <w:rPr>
          <w:sz w:val="24"/>
          <w:szCs w:val="24"/>
        </w:rPr>
        <w:t>: Ну, конечно, нет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</w:t>
      </w:r>
      <w:r>
        <w:rPr>
          <w:sz w:val="24"/>
          <w:szCs w:val="24"/>
        </w:rPr>
        <w:t>: Мама, я боюсь большого снаряда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 (храбрясь, с наигранной веселостью):</w:t>
      </w:r>
      <w:r>
        <w:rPr>
          <w:sz w:val="24"/>
          <w:szCs w:val="24"/>
        </w:rPr>
        <w:t xml:space="preserve"> Да ну, Ванечка, перестань! Разве ты впервые слышишь взрывы и выстрелы? Неделю назад стреляли, и две недели назад стреляли, и на твой День рождения стреляли… А помнишь, что тебе папа на День рождения подарил? Слона такого синего, мягкого, помнишь? Ты еще Кате не хотел его давать, чтобы она ему ухо не оторвала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с дрожью в голосе):</w:t>
      </w:r>
      <w:r>
        <w:rPr>
          <w:sz w:val="24"/>
          <w:szCs w:val="24"/>
        </w:rPr>
        <w:t xml:space="preserve"> Мама?! А если этот снаряд влетит к нам в форточку, мы успеем убежать? Или не успеем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 (с той же наигранной веселостью):</w:t>
      </w:r>
      <w:r>
        <w:rPr>
          <w:sz w:val="24"/>
          <w:szCs w:val="24"/>
        </w:rPr>
        <w:t xml:space="preserve"> Не влетит, так что убегать никуда не придется. Снаряд ведь большой, а форточка маленькая, как же он в форточку поместится, а? Это ведь не воробушек, который залетел к нам позавчера! Помнишь – воробушек был серенький такой, папа все удивлялся, говорил, что воробушек должен быть коричневым? Ну, не дрожи, Ванечка! Слышишь – выстрелы стали тише, значит бой еще дальше, чем был. Даже Катюша не проснулась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еожиданно раздается резкий телефонный звонок. Женщина подбегает к аппарату, хватает трубку и в ее движениях и голосе проявляется то, что она крайне напуга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:</w:t>
      </w:r>
      <w:r>
        <w:rPr>
          <w:sz w:val="24"/>
          <w:szCs w:val="24"/>
        </w:rPr>
        <w:t xml:space="preserve"> Алло! Алло! Сергей, это ты?! Алло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временно с ней к телефону подбегает Ва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:</w:t>
      </w:r>
      <w:r>
        <w:rPr>
          <w:sz w:val="24"/>
          <w:szCs w:val="24"/>
        </w:rPr>
        <w:t xml:space="preserve"> Мама, это папа! Папа! Мама, я хочу поговорить с папой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:</w:t>
      </w:r>
      <w:r>
        <w:rPr>
          <w:sz w:val="24"/>
          <w:szCs w:val="24"/>
        </w:rPr>
        <w:t xml:space="preserve"> Ваня, отойди, не мешай! Не до тебя сейчас. </w:t>
      </w:r>
      <w:r>
        <w:rPr>
          <w:i/>
          <w:sz w:val="24"/>
          <w:szCs w:val="24"/>
        </w:rPr>
        <w:t>(В трубку):</w:t>
      </w:r>
      <w:r>
        <w:rPr>
          <w:sz w:val="24"/>
          <w:szCs w:val="24"/>
        </w:rPr>
        <w:t xml:space="preserve"> Алло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 в трубке (полный ужаса)</w:t>
      </w:r>
      <w:r>
        <w:rPr>
          <w:sz w:val="24"/>
          <w:szCs w:val="24"/>
        </w:rPr>
        <w:t>: Лена?! Лена?! Почему вы еще дома? Где Павел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</w:t>
      </w:r>
      <w:r>
        <w:rPr>
          <w:sz w:val="24"/>
          <w:szCs w:val="24"/>
        </w:rPr>
        <w:t>: Сережа? Какой Павел? О чем ты?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Голос в трубке</w:t>
      </w:r>
      <w:r>
        <w:rPr>
          <w:sz w:val="24"/>
          <w:szCs w:val="24"/>
        </w:rPr>
        <w:t xml:space="preserve">: Я три часа назад послал за вами Павла Кравцова! Он должен был вас забрать и отвести в … </w:t>
      </w:r>
      <w:r>
        <w:rPr>
          <w:i/>
          <w:sz w:val="24"/>
          <w:szCs w:val="24"/>
        </w:rPr>
        <w:t>(треск в трубке заглушает последние слова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ня крутится рядом с матерь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</w:t>
      </w:r>
      <w:r>
        <w:rPr>
          <w:sz w:val="24"/>
          <w:szCs w:val="24"/>
        </w:rPr>
        <w:t>: Мама! Я хочу поговорить с папой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ане, кричит</w:t>
      </w:r>
      <w:r>
        <w:rPr>
          <w:sz w:val="24"/>
          <w:szCs w:val="24"/>
        </w:rPr>
        <w:t xml:space="preserve">): Отойди немедленно, не мешай! </w:t>
      </w:r>
      <w:r>
        <w:rPr>
          <w:i/>
          <w:sz w:val="24"/>
          <w:szCs w:val="24"/>
        </w:rPr>
        <w:t>(В трубку, кричит):</w:t>
      </w:r>
      <w:r>
        <w:rPr>
          <w:sz w:val="24"/>
          <w:szCs w:val="24"/>
        </w:rPr>
        <w:t xml:space="preserve"> Сережа, алло! Павла не было, никого не было! Я извелась вся! Что происходит, Сережа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 трубке (с ужасом):</w:t>
      </w:r>
      <w:r>
        <w:rPr>
          <w:sz w:val="24"/>
          <w:szCs w:val="24"/>
        </w:rPr>
        <w:t xml:space="preserve"> Мы отступаем к… </w:t>
      </w:r>
      <w:r>
        <w:rPr>
          <w:i/>
          <w:sz w:val="24"/>
          <w:szCs w:val="24"/>
        </w:rPr>
        <w:t>(снова в трубке треск).</w:t>
      </w:r>
      <w:r>
        <w:rPr>
          <w:sz w:val="24"/>
          <w:szCs w:val="24"/>
        </w:rPr>
        <w:t xml:space="preserve"> Ты не должна оставаться в городе ни в коем случае, слышишь?! Не жди Павла, бег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</w:t>
      </w:r>
      <w:r>
        <w:rPr>
          <w:sz w:val="24"/>
          <w:szCs w:val="24"/>
        </w:rPr>
        <w:t>: Мама, когда папа приедет?! Скажи ему, что снаряд в окно не влетит, и мне не страшно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кричит</w:t>
      </w:r>
      <w:r>
        <w:rPr>
          <w:sz w:val="24"/>
          <w:szCs w:val="24"/>
        </w:rPr>
        <w:t xml:space="preserve">): Иван, прекрати, ты мне мешаешь! </w:t>
      </w:r>
      <w:r>
        <w:rPr>
          <w:i/>
          <w:sz w:val="24"/>
          <w:szCs w:val="24"/>
        </w:rPr>
        <w:t xml:space="preserve">(В трубку): </w:t>
      </w:r>
      <w:r>
        <w:rPr>
          <w:sz w:val="24"/>
          <w:szCs w:val="24"/>
        </w:rPr>
        <w:t>Куда мне бежать, Сережа?! Как?! С Катей и Ваней на руках – куда я убегу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 трубке</w:t>
      </w:r>
      <w:r>
        <w:rPr>
          <w:sz w:val="24"/>
          <w:szCs w:val="24"/>
        </w:rPr>
        <w:t>: Алло! Что ты говоришь?! Говори громче! Алло!.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колыбельки слышится плачь проснувшейся Кати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ане):</w:t>
      </w:r>
      <w:r>
        <w:rPr>
          <w:sz w:val="24"/>
          <w:szCs w:val="24"/>
        </w:rPr>
        <w:t xml:space="preserve"> Покачай сестру. Быстренько! </w:t>
      </w:r>
      <w:r>
        <w:rPr>
          <w:i/>
          <w:sz w:val="24"/>
          <w:szCs w:val="24"/>
        </w:rPr>
        <w:t xml:space="preserve">(В трубку): </w:t>
      </w:r>
      <w:r>
        <w:rPr>
          <w:sz w:val="24"/>
          <w:szCs w:val="24"/>
        </w:rPr>
        <w:t>Куда вы отступаете, Сережа?! Куда мне бежать?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рубке долгий непрерывный треск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 отчаянии):</w:t>
      </w:r>
      <w:r>
        <w:rPr>
          <w:sz w:val="24"/>
          <w:szCs w:val="24"/>
        </w:rPr>
        <w:t xml:space="preserve"> Алло! Алло! Алло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осает трубк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с испугом, нехотя качая колыбельку с плачущей Катей):</w:t>
      </w:r>
      <w:r>
        <w:rPr>
          <w:sz w:val="24"/>
          <w:szCs w:val="24"/>
        </w:rPr>
        <w:t xml:space="preserve"> Мама, а папа что, не приедет?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подходит к колыбельке, одной рукой обнимает сына, другой – качает доч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Кате):</w:t>
      </w:r>
      <w:r>
        <w:rPr>
          <w:sz w:val="24"/>
          <w:szCs w:val="24"/>
        </w:rPr>
        <w:t xml:space="preserve"> Т-с-с… Спи, Катюшенька, спи, маленькая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:</w:t>
      </w:r>
      <w:r>
        <w:rPr>
          <w:sz w:val="24"/>
          <w:szCs w:val="24"/>
        </w:rPr>
        <w:t xml:space="preserve"> Мама, а папа не приедет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мягко):</w:t>
      </w:r>
      <w:r>
        <w:rPr>
          <w:sz w:val="24"/>
          <w:szCs w:val="24"/>
        </w:rPr>
        <w:t xml:space="preserve"> Ну, тише, Ванечка, хоть ты не плачь! Ты ведь мужчина. Приедет, обязательно приедет наш папа, может быть, даже скоро. Обязательно приедет…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тя затихает, успокаивается и Ваня, прижавшись к матер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Елена (в зал): </w:t>
      </w:r>
      <w:r>
        <w:rPr>
          <w:sz w:val="24"/>
          <w:szCs w:val="24"/>
        </w:rPr>
        <w:t xml:space="preserve">Господи, что с нами будет? Когда же это кончится? Кому, кому нужна эта война? Этот кошмар? Это безумие? Будто все вокруг с ума посходили! Вот у Мироновых – наших бывших соседей – воюют четверо сыновей. Старший – у красных, младший – у Деникина, средние – близнецы – у Махно. Что они будут делать, если столкнуться друг с другом в бою? Стрелять друг в друга? Рубить друг друга? А ведь я помню их всех, они росли у меня на глазах. И были так дружны, как редко бывает даже у братьев… </w:t>
      </w:r>
      <w:r>
        <w:rPr>
          <w:i/>
          <w:sz w:val="24"/>
          <w:szCs w:val="24"/>
        </w:rPr>
        <w:t>(Вздыхает</w:t>
      </w:r>
      <w:r>
        <w:rPr>
          <w:sz w:val="24"/>
          <w:szCs w:val="24"/>
        </w:rPr>
        <w:t xml:space="preserve">). А в Искровке месяц тому назад убили отца Николая – хороший такой батюшка был… Стащили с колокольни, расстреляли, кинули на дороге, как собаку. И ведь толком не понятно, кто это сделал! Налетели, избили, застрелили, умчались… Одни говорят – красные, другие – махновцы, третьи – пьяные казаки… И ведь могли! И одни могли, и другие, и третьи – вот что самое жуткое! Безумие кругом! Самые лучшие, самые честные люди тоже заражены этим безумием. Когда </w:t>
      </w:r>
      <w:r>
        <w:rPr>
          <w:b/>
          <w:sz w:val="24"/>
          <w:szCs w:val="24"/>
        </w:rPr>
        <w:t>наши</w:t>
      </w:r>
      <w:r>
        <w:rPr>
          <w:sz w:val="24"/>
          <w:szCs w:val="24"/>
        </w:rPr>
        <w:t xml:space="preserve"> вновь взяли этот городок, жители показали место, где </w:t>
      </w:r>
      <w:r>
        <w:rPr>
          <w:b/>
          <w:sz w:val="24"/>
          <w:szCs w:val="24"/>
        </w:rPr>
        <w:t>те, которых мы теперь зовем врагами</w:t>
      </w:r>
      <w:r>
        <w:rPr>
          <w:sz w:val="24"/>
          <w:szCs w:val="24"/>
        </w:rPr>
        <w:t xml:space="preserve">, хоронили расстрелянных. Сережа приказал раскопать могилы, вытащить тела. Что это было за зрелище! Два десятка тел, изуродованных, растерзанных!.. На этом же месте по приказу Сережи </w:t>
      </w:r>
      <w:r>
        <w:rPr>
          <w:b/>
          <w:sz w:val="24"/>
          <w:szCs w:val="24"/>
        </w:rPr>
        <w:t>наши</w:t>
      </w:r>
      <w:r>
        <w:rPr>
          <w:sz w:val="24"/>
          <w:szCs w:val="24"/>
        </w:rPr>
        <w:t xml:space="preserve"> расстреляли десять пленных, из </w:t>
      </w:r>
      <w:r>
        <w:rPr>
          <w:b/>
          <w:sz w:val="24"/>
          <w:szCs w:val="24"/>
        </w:rPr>
        <w:t>тех, других</w:t>
      </w:r>
      <w:r>
        <w:rPr>
          <w:sz w:val="24"/>
          <w:szCs w:val="24"/>
        </w:rPr>
        <w:t xml:space="preserve">… Я умоляла Сережу отменить приказ, рыдала, валялась у него в ногах.… Говорила, что так нельзя, что эти десять трупов через неделю будут неотличимы от тех двадцати, говорила, что когда </w:t>
      </w:r>
      <w:r>
        <w:rPr>
          <w:b/>
          <w:sz w:val="24"/>
          <w:szCs w:val="24"/>
        </w:rPr>
        <w:t>те, другие</w:t>
      </w:r>
      <w:r>
        <w:rPr>
          <w:sz w:val="24"/>
          <w:szCs w:val="24"/>
        </w:rPr>
        <w:t xml:space="preserve"> вновь возьмут этот городок, </w:t>
      </w:r>
      <w:r>
        <w:rPr>
          <w:b/>
          <w:sz w:val="24"/>
          <w:szCs w:val="24"/>
        </w:rPr>
        <w:t>они</w:t>
      </w:r>
      <w:r>
        <w:rPr>
          <w:sz w:val="24"/>
          <w:szCs w:val="24"/>
        </w:rPr>
        <w:t xml:space="preserve"> так же, как и </w:t>
      </w:r>
      <w:r>
        <w:rPr>
          <w:b/>
          <w:sz w:val="24"/>
          <w:szCs w:val="24"/>
        </w:rPr>
        <w:t>мы</w:t>
      </w:r>
      <w:r>
        <w:rPr>
          <w:sz w:val="24"/>
          <w:szCs w:val="24"/>
        </w:rPr>
        <w:t xml:space="preserve">, разроют могилы, так же, как и мы, будут мстить, и это никогда, никогда, никогда не кончится!  </w:t>
      </w:r>
      <w:r>
        <w:rPr>
          <w:i/>
          <w:sz w:val="24"/>
          <w:szCs w:val="24"/>
        </w:rPr>
        <w:t>(Короткая пауза).</w:t>
      </w:r>
      <w:r>
        <w:rPr>
          <w:sz w:val="24"/>
          <w:szCs w:val="24"/>
        </w:rPr>
        <w:t xml:space="preserve"> Думаете, он меня послушался? Мой Сережа, честный, добрый, чуткий, превратился в камень с ледяными глазами и все повторял, что </w:t>
      </w:r>
      <w:r>
        <w:rPr>
          <w:b/>
          <w:sz w:val="24"/>
          <w:szCs w:val="24"/>
        </w:rPr>
        <w:t>мы</w:t>
      </w:r>
      <w:r>
        <w:rPr>
          <w:sz w:val="24"/>
          <w:szCs w:val="24"/>
        </w:rPr>
        <w:t xml:space="preserve"> должны преподать </w:t>
      </w:r>
      <w:r>
        <w:rPr>
          <w:b/>
          <w:sz w:val="24"/>
          <w:szCs w:val="24"/>
        </w:rPr>
        <w:t>тем, другим</w:t>
      </w:r>
      <w:r>
        <w:rPr>
          <w:sz w:val="24"/>
          <w:szCs w:val="24"/>
        </w:rPr>
        <w:t xml:space="preserve">, хороший урок. Хороший урок! Теперь </w:t>
      </w:r>
      <w:r>
        <w:rPr>
          <w:b/>
          <w:sz w:val="24"/>
          <w:szCs w:val="24"/>
        </w:rPr>
        <w:t>они</w:t>
      </w:r>
      <w:r>
        <w:rPr>
          <w:sz w:val="24"/>
          <w:szCs w:val="24"/>
        </w:rPr>
        <w:t xml:space="preserve"> вернулись, и, надо полагать, собираются преподать хороший урок нам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умолкает, задумчиво качает колыбельку, тихо, нежно гладит по голове сы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рывы за окном стают тише, раздаются реж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прислушиваясь):</w:t>
      </w:r>
      <w:r>
        <w:rPr>
          <w:sz w:val="24"/>
          <w:szCs w:val="24"/>
        </w:rPr>
        <w:t xml:space="preserve"> Кажется, стихает.… И на дворе стемнело. Где теперь Сережа? И где Павел? Когда он заберет нас отсюда? А если он не придет? Если не придет?! Что тогда делать-то?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ется резкий, торопливый стук в двер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скакивает):</w:t>
      </w:r>
      <w:r>
        <w:rPr>
          <w:sz w:val="24"/>
          <w:szCs w:val="24"/>
        </w:rPr>
        <w:t xml:space="preserve"> Это Павел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Бежит открывать дверь. Ваня бежит за не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открывает. В дверь торопливо входит женщина, примерно одного возраста с Елено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 (едва переведя дух):</w:t>
      </w:r>
      <w:r>
        <w:rPr>
          <w:sz w:val="24"/>
          <w:szCs w:val="24"/>
        </w:rPr>
        <w:t xml:space="preserve"> Здравствуйте! Вы – Елена Гранецкая?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отступает на шаг, Ваня прячется за не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Елена (неуверенно): </w:t>
      </w:r>
      <w:r>
        <w:rPr>
          <w:sz w:val="24"/>
          <w:szCs w:val="24"/>
        </w:rPr>
        <w:t>Да.… А откуда вы меня знаете? Кто вы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Женщина</w:t>
      </w:r>
      <w:r>
        <w:rPr>
          <w:sz w:val="24"/>
          <w:szCs w:val="24"/>
        </w:rPr>
        <w:t>: Меня зовут Наталья. Нельзя ли нам с вами выйти – мне нужно что-то сказать вам наедин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</w:t>
      </w:r>
      <w:r>
        <w:rPr>
          <w:sz w:val="24"/>
          <w:szCs w:val="24"/>
        </w:rPr>
        <w:t xml:space="preserve">: Говорите так, он </w:t>
      </w:r>
      <w:r>
        <w:rPr>
          <w:i/>
          <w:sz w:val="24"/>
          <w:szCs w:val="24"/>
        </w:rPr>
        <w:t>(Показывает на сына)</w:t>
      </w:r>
      <w:r>
        <w:rPr>
          <w:sz w:val="24"/>
          <w:szCs w:val="24"/>
        </w:rPr>
        <w:t xml:space="preserve"> все равно за мной побежит, а если не позволить – реветь будет, разбудит Катерин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Ну, хорошо… Я пришла сказать, что вам нужно немедленно бежать отсюда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Как бежать? Почему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Вам нужно уходить и побыстрее! За вами в любой момент могут прийти! </w:t>
      </w:r>
      <w:r>
        <w:rPr>
          <w:b/>
          <w:sz w:val="24"/>
          <w:szCs w:val="24"/>
        </w:rPr>
        <w:t>Они</w:t>
      </w:r>
      <w:r>
        <w:rPr>
          <w:sz w:val="24"/>
          <w:szCs w:val="24"/>
        </w:rPr>
        <w:t xml:space="preserve"> знают кто вы, и где вас искать. Медлить нельзя ни минуты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неуверенно):</w:t>
      </w:r>
      <w:r>
        <w:rPr>
          <w:sz w:val="24"/>
          <w:szCs w:val="24"/>
        </w:rPr>
        <w:t xml:space="preserve"> Я… Я не знаю… </w:t>
      </w:r>
      <w:r>
        <w:rPr>
          <w:i/>
          <w:sz w:val="24"/>
          <w:szCs w:val="24"/>
        </w:rPr>
        <w:t>(Решительнее):</w:t>
      </w:r>
      <w:r>
        <w:rPr>
          <w:sz w:val="24"/>
          <w:szCs w:val="24"/>
        </w:rPr>
        <w:t xml:space="preserve"> Я никуда не пойду, слышите?! Ни шагу не сделаю, пока вы мне толком не объясните - кто вы и что означают ваши слова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Наталья (вздыхает): </w:t>
      </w:r>
      <w:r>
        <w:rPr>
          <w:sz w:val="24"/>
          <w:szCs w:val="24"/>
        </w:rPr>
        <w:t xml:space="preserve">Ну, как хотите. Я, можно сказать, почти соседка ваша – живу в 10 минутах ходьбы на Петровой улице – слыхали, наверное? </w:t>
      </w:r>
      <w:r>
        <w:rPr>
          <w:i/>
          <w:sz w:val="24"/>
          <w:szCs w:val="24"/>
        </w:rPr>
        <w:t>(Елена отрицательно машет головой)</w:t>
      </w:r>
      <w:r>
        <w:rPr>
          <w:sz w:val="24"/>
          <w:szCs w:val="24"/>
        </w:rPr>
        <w:t xml:space="preserve">. Зовут меня Наталья, живу совсем одна – муж погиб на фронте еще в пятнадцатом году, родителей недавно схоронила… Скудно живу – да и кто сейчас сыто живет-то? Из всего хозяйства осталось две козы, я их берегу, поэтому пастись гоню околицами, чтобы никто не отнял. И вот сегодня я коз с выпаса гнала мимо старой крепостной стены, знаете, наверное? </w:t>
      </w:r>
      <w:r>
        <w:rPr>
          <w:i/>
          <w:sz w:val="24"/>
          <w:szCs w:val="24"/>
        </w:rPr>
        <w:t>(Елена кивает).</w:t>
      </w:r>
      <w:r>
        <w:rPr>
          <w:sz w:val="24"/>
          <w:szCs w:val="24"/>
        </w:rPr>
        <w:t xml:space="preserve"> Уже почти прошла стену, вдруг слышу – стонет кто-то. Я испугалась, но подошла. Гляжу – в высокой траве три человека лежат, все в крови. Сразу видно – пытали их, потом  расстреляли. Двое уже не дышали, а тот, что стонал, в сознании был. С усами такой, волосы с проседью от крови красными стали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зволнованно):</w:t>
      </w:r>
      <w:r>
        <w:rPr>
          <w:sz w:val="24"/>
          <w:szCs w:val="24"/>
        </w:rPr>
        <w:t xml:space="preserve"> Это Павел, Павел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Не знаю, не назвался он. Сказал только, чтобы я по этому адресу бежала, да вас нашла.  Сказал, что ехал за вами, но его схватили, и он под пытками рассказал, где вас искать. Сказал так же, что на рассвете вас арестуют и расстреляют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ня начинает в голос плакат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ане, резко):</w:t>
      </w:r>
      <w:r>
        <w:rPr>
          <w:sz w:val="24"/>
          <w:szCs w:val="24"/>
        </w:rPr>
        <w:t xml:space="preserve"> Иван, перестань немедленно! Будь мужчиной! </w:t>
      </w:r>
      <w:r>
        <w:rPr>
          <w:i/>
          <w:sz w:val="24"/>
          <w:szCs w:val="24"/>
        </w:rPr>
        <w:t>(Наталье):</w:t>
      </w:r>
      <w:r>
        <w:rPr>
          <w:sz w:val="24"/>
          <w:szCs w:val="24"/>
        </w:rPr>
        <w:t xml:space="preserve"> Значить – на рассвете? Почему – на рассвете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Не сказал он. Только просил вас предупредить, а потом кровью захаркал и преставился. Я коз побыстрее в сарай загнала, и – сюд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лачущему Ване):</w:t>
      </w:r>
      <w:r>
        <w:rPr>
          <w:sz w:val="24"/>
          <w:szCs w:val="24"/>
        </w:rPr>
        <w:t xml:space="preserve"> Ваня, да замолчи ты! </w:t>
      </w:r>
      <w:r>
        <w:rPr>
          <w:i/>
          <w:sz w:val="24"/>
          <w:szCs w:val="24"/>
        </w:rPr>
        <w:t>(Наталье, в ужасе):</w:t>
      </w:r>
      <w:r>
        <w:rPr>
          <w:sz w:val="24"/>
          <w:szCs w:val="24"/>
        </w:rPr>
        <w:t xml:space="preserve"> Значит, на рассвете? А, может, и нет? А, может, и прямо сейчас – чего им ждать?! Что же мне делать? Куда я убегу – с детьми-то?! Что мы им сделали?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талья (тихо, без осуждения):</w:t>
      </w:r>
      <w:r>
        <w:rPr>
          <w:sz w:val="24"/>
          <w:szCs w:val="24"/>
        </w:rPr>
        <w:t xml:space="preserve"> Я так понимаю, что вы – жена Сергея Гранецкого, а это – его дети? Чего ж удивительного – так </w:t>
      </w:r>
      <w:r>
        <w:rPr>
          <w:b/>
          <w:sz w:val="24"/>
          <w:szCs w:val="24"/>
        </w:rPr>
        <w:t>они</w:t>
      </w:r>
      <w:r>
        <w:rPr>
          <w:sz w:val="24"/>
          <w:szCs w:val="24"/>
        </w:rPr>
        <w:t xml:space="preserve"> отомстят вашему мужу за тех десятерых, расстрелянных им на прошлой недел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мечется в панике, хватая то тарелку, то тряпку):</w:t>
      </w:r>
      <w:r>
        <w:rPr>
          <w:sz w:val="24"/>
          <w:szCs w:val="24"/>
        </w:rPr>
        <w:t xml:space="preserve"> Да, вы правы, конечно… Господи, что же мне делать? Куда, к кому бежать – я никого здесь не знаю?! И дети… Неужели они убьют детей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тихо, с сочувствием глядя на перепуганного, жмущегося к матери, Ваню):</w:t>
      </w:r>
      <w:r>
        <w:rPr>
          <w:sz w:val="24"/>
          <w:szCs w:val="24"/>
        </w:rPr>
        <w:t xml:space="preserve"> Всякое может быть… Даже если вас расстреляют, а детей просто выкинут на улицу, разве это будет лучше? Хорошо, если кто добрый их к себе возьмет… А если – нет?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Что же делать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Думаю, на юг вам надо. </w:t>
      </w:r>
      <w:r>
        <w:rPr>
          <w:b/>
          <w:sz w:val="24"/>
          <w:szCs w:val="24"/>
        </w:rPr>
        <w:t>Ваши</w:t>
      </w:r>
      <w:r>
        <w:rPr>
          <w:sz w:val="24"/>
          <w:szCs w:val="24"/>
        </w:rPr>
        <w:t xml:space="preserve"> туда отступали, значит и вам – туда. Если б вам удалось пробраться в Михайловку, оттуда легко выйти на южную дорогу… Это тоже, конечно, не мед – самой с детьми по дорогам бродить, но здесь опаснее вам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е знаю я, где эта Михайловка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</w:t>
      </w:r>
      <w:r>
        <w:rPr>
          <w:sz w:val="24"/>
          <w:szCs w:val="24"/>
        </w:rPr>
        <w:t>: Я знаю. Вы собирайтесь только быстрее, а я вас отведу до лесочка, покажу по какой тропке пройти, а там вы уж сами – через лес, да прямо по полю. К рассвету доберетесь. Далеко, конечно, но не оставит Господь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с надеждой):</w:t>
      </w:r>
      <w:r>
        <w:rPr>
          <w:sz w:val="24"/>
          <w:szCs w:val="24"/>
        </w:rPr>
        <w:t xml:space="preserve"> Правда?! Хорошо, сейчас! Не знаю, как вас благодарить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Бог воздаст! Только быстрее собирайтесь, как бы поздно не было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Конечно! </w:t>
      </w:r>
      <w:r>
        <w:rPr>
          <w:i/>
          <w:sz w:val="24"/>
          <w:szCs w:val="24"/>
        </w:rPr>
        <w:t>(Ване):</w:t>
      </w:r>
      <w:r>
        <w:rPr>
          <w:sz w:val="24"/>
          <w:szCs w:val="24"/>
        </w:rPr>
        <w:t xml:space="preserve"> Ванечка, собираемся! Быстрее, сыночек. Быстре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йствие втор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очь. Три тени бредут в темноте. Но вокруг не тихо – то тут, то там раздаются ржание лошадей, собачий лай, пьяные песни, женские крики, редкие выстрел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шепотом):</w:t>
      </w:r>
      <w:r>
        <w:rPr>
          <w:sz w:val="24"/>
          <w:szCs w:val="24"/>
        </w:rPr>
        <w:t xml:space="preserve"> Боже, что за ночь! Ни огонька, ни в едином окне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шепотом):</w:t>
      </w:r>
      <w:r>
        <w:rPr>
          <w:sz w:val="24"/>
          <w:szCs w:val="24"/>
        </w:rPr>
        <w:t xml:space="preserve"> Еще бы! Все схоронились, чтобы беду в дом не привлечь. Вряд ли спят – разве заснешь при таком ужасе? Но свечей не жгут – завалят на огонек пьяные солдаты, не будут разбираться, свой ты или чужо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Горя-то сколько! Что нашло на людей? Такая необъяснимая ярость друг к другу! Когда эта война закончится, те, кто выживут, не смогут ни одной ночи спокойно спать – во сне будут видеть то, что натворили! Какое будет жуткое похмелье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громко):</w:t>
      </w:r>
      <w:r>
        <w:rPr>
          <w:sz w:val="24"/>
          <w:szCs w:val="24"/>
        </w:rPr>
        <w:t xml:space="preserve"> Мама! Я вступил в лужу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Т-с! Ванечка, нельзя так громко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ане):</w:t>
      </w:r>
      <w:r>
        <w:rPr>
          <w:sz w:val="24"/>
          <w:szCs w:val="24"/>
        </w:rPr>
        <w:t xml:space="preserve"> Замолчи немедленно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недовольно, но тише):</w:t>
      </w:r>
      <w:r>
        <w:rPr>
          <w:sz w:val="24"/>
          <w:szCs w:val="24"/>
        </w:rPr>
        <w:t xml:space="preserve"> Мама, у меня мокрые ног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сердито):</w:t>
      </w:r>
      <w:r>
        <w:rPr>
          <w:sz w:val="24"/>
          <w:szCs w:val="24"/>
        </w:rPr>
        <w:t xml:space="preserve"> У меня тоже. Потерпи, нельзя сейчас хныкать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 Где-то вдалеке поднимается алое зарев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шепотом):</w:t>
      </w:r>
      <w:r>
        <w:rPr>
          <w:sz w:val="24"/>
          <w:szCs w:val="24"/>
        </w:rPr>
        <w:t xml:space="preserve"> Не иначе, как чьи-то дома жгут! От простого костра столько света не было 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аня (шепотом):</w:t>
      </w:r>
      <w:r>
        <w:rPr>
          <w:sz w:val="24"/>
          <w:szCs w:val="24"/>
        </w:rPr>
        <w:t xml:space="preserve"> Тетя! А когда мы придем?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ане):</w:t>
      </w:r>
      <w:r>
        <w:rPr>
          <w:sz w:val="24"/>
          <w:szCs w:val="24"/>
        </w:rPr>
        <w:t xml:space="preserve"> Т-с! Ни звука, понял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Ване, ласково):</w:t>
      </w:r>
      <w:r>
        <w:rPr>
          <w:sz w:val="24"/>
          <w:szCs w:val="24"/>
        </w:rPr>
        <w:t xml:space="preserve"> Сейчас за поворотом будет улочка, потом – лесная тропинка. По тропинке пройдете, потом поле, а за полем – село. Не так и долг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опасливо):</w:t>
      </w:r>
      <w:r>
        <w:rPr>
          <w:sz w:val="24"/>
          <w:szCs w:val="24"/>
        </w:rPr>
        <w:t xml:space="preserve"> А волков в лесу нет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Нету ни волков, ни диких кабанов. Кабанов солдаты поотстреливали, а волки сами ушли – война ведь, наш городок раз шесть или семь из рук в руки переходил. Одни бои… Мой покойный Петя говорил, что волки выстрелов и взрывов не любят, а он у меня умный был, много зна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друг их взору открывается зрелище солдатского привала – тлеющие костры, лошади, спящие вперевалку люди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тихо):</w:t>
      </w:r>
      <w:r>
        <w:rPr>
          <w:sz w:val="24"/>
          <w:szCs w:val="24"/>
        </w:rPr>
        <w:t xml:space="preserve"> Назад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тихонько пятятс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через время):</w:t>
      </w:r>
      <w:r>
        <w:rPr>
          <w:sz w:val="24"/>
          <w:szCs w:val="24"/>
        </w:rPr>
        <w:t xml:space="preserve"> Ну, надо же такому! Лагерь раскинули. Здесь мы, конечно, не пройд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:</w:t>
      </w:r>
      <w:r>
        <w:rPr>
          <w:sz w:val="24"/>
          <w:szCs w:val="24"/>
        </w:rPr>
        <w:t xml:space="preserve"> Мама, я кушать хочу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ане):</w:t>
      </w:r>
      <w:r>
        <w:rPr>
          <w:sz w:val="24"/>
          <w:szCs w:val="24"/>
        </w:rPr>
        <w:t xml:space="preserve"> Ванюша, ну какое сейчас «кушать»? </w:t>
      </w:r>
      <w:r>
        <w:rPr>
          <w:i/>
          <w:sz w:val="24"/>
          <w:szCs w:val="24"/>
        </w:rPr>
        <w:t>(Наталье):</w:t>
      </w:r>
      <w:r>
        <w:rPr>
          <w:sz w:val="24"/>
          <w:szCs w:val="24"/>
        </w:rPr>
        <w:t xml:space="preserve"> Наташенька, милая, что же мне теперь делать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озадачено):</w:t>
      </w:r>
      <w:r>
        <w:rPr>
          <w:sz w:val="24"/>
          <w:szCs w:val="24"/>
        </w:rPr>
        <w:t xml:space="preserve"> Здесь есть другая дорога, но тут окольно идти над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 отчаянии):</w:t>
      </w:r>
      <w:r>
        <w:rPr>
          <w:sz w:val="24"/>
          <w:szCs w:val="24"/>
        </w:rPr>
        <w:t xml:space="preserve"> Как же я ее найду, дорогу-то окольную? Я и днем в этих улочках запутаюсь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</w:t>
      </w:r>
      <w:r>
        <w:rPr>
          <w:sz w:val="24"/>
          <w:szCs w:val="24"/>
        </w:rPr>
        <w:t>: Да проведу я вас, чего уж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</w:t>
      </w:r>
      <w:r>
        <w:rPr>
          <w:sz w:val="24"/>
          <w:szCs w:val="24"/>
        </w:rPr>
        <w:t>: Наташенька, вы так о нас заботитесь, так рискуете, а ведь мы вам совсем чужие люд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Да ладно вам! Что ж мне – бросить вас? А как я потом жить буду? Домой пойду, на молитву стану, и что Господу скажу? Что оставила вас на растерзание? Испугалась? И чего испугалась-то – дорогу показать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А солдаты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А тут постоянно солдаты – то одни¸ то другие. Что ж, не жить теперь? Мы привычные… Не волнуйтесь, Елена. Доведу вас до безопасного места – я ведь тут всю жизнь прожила, все ходы-выходы знаю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вновь идут в полной темноте... Неожиданно, резко, натыкаются на двоих очевидно пьяных солда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:</w:t>
      </w:r>
      <w:r>
        <w:rPr>
          <w:sz w:val="24"/>
          <w:szCs w:val="24"/>
        </w:rPr>
        <w:t xml:space="preserve"> О, а это кто? </w:t>
      </w:r>
      <w:r>
        <w:rPr>
          <w:i/>
          <w:sz w:val="24"/>
          <w:szCs w:val="24"/>
        </w:rPr>
        <w:t>(удивленно и радостно):</w:t>
      </w:r>
      <w:r>
        <w:rPr>
          <w:sz w:val="24"/>
          <w:szCs w:val="24"/>
        </w:rPr>
        <w:t xml:space="preserve"> Бабы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торой солдат:</w:t>
      </w:r>
      <w:r>
        <w:rPr>
          <w:sz w:val="24"/>
          <w:szCs w:val="24"/>
        </w:rPr>
        <w:t xml:space="preserve"> Бабоньки, давайте знакомиться! О, и малец с вами, гляди - какой герой! </w:t>
      </w:r>
      <w:r>
        <w:rPr>
          <w:i/>
          <w:sz w:val="24"/>
          <w:szCs w:val="24"/>
        </w:rPr>
        <w:t>(К Ване):</w:t>
      </w:r>
      <w:r>
        <w:rPr>
          <w:sz w:val="24"/>
          <w:szCs w:val="24"/>
        </w:rPr>
        <w:t xml:space="preserve"> Малец, как зовут-то тебя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испугано, прячась за спину матери):</w:t>
      </w:r>
      <w:r>
        <w:rPr>
          <w:sz w:val="24"/>
          <w:szCs w:val="24"/>
        </w:rPr>
        <w:t xml:space="preserve"> Ой, мама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испугано):</w:t>
      </w:r>
      <w:r>
        <w:rPr>
          <w:sz w:val="24"/>
          <w:szCs w:val="24"/>
        </w:rPr>
        <w:t xml:space="preserve"> Не смейте трогать ребенка!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 это время первый солдат пытается обнять стоящую ближе к нему Наталью. Та резко отталкивает его. Солдат падает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лена (кричит): </w:t>
      </w:r>
      <w:r>
        <w:rPr>
          <w:sz w:val="24"/>
          <w:szCs w:val="24"/>
        </w:rPr>
        <w:t>Бежим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ы убегают, Елена несет Катю, а Наталья тащит за собой Ван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</w:t>
      </w:r>
      <w:r>
        <w:rPr>
          <w:sz w:val="24"/>
          <w:szCs w:val="24"/>
        </w:rPr>
        <w:t>: Ах, гадина! Из-за нее в лужу упал. Держи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даты пускаются в погон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пять темнота, слышны только топот ног и обычный шум этой ночи – вдали крики, выстрелы, собачий ла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йствие трет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Забор, плетенный из камыша, расположенный так, что зрители видят, что происходит по обе стороны забор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и Елена с детьми сидят, притаившись за этим забором (со стороны двора). Вдали – голоса запыхавшихся солда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 первого солдата:</w:t>
      </w:r>
      <w:r>
        <w:rPr>
          <w:sz w:val="24"/>
          <w:szCs w:val="24"/>
        </w:rPr>
        <w:t xml:space="preserve"> Ох… Ну, проклятущие бабы, заставили побегать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 второго солдата:</w:t>
      </w:r>
      <w:r>
        <w:rPr>
          <w:sz w:val="24"/>
          <w:szCs w:val="24"/>
        </w:rPr>
        <w:t xml:space="preserve"> Ничто! Они с мальцами уйти далече не могли. Щас найдем. Щас побеседуем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ги ближ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в ужасе):</w:t>
      </w:r>
      <w:r>
        <w:rPr>
          <w:sz w:val="24"/>
          <w:szCs w:val="24"/>
        </w:rPr>
        <w:t xml:space="preserve"> Мама, мне страшно, мама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громким шепотом):</w:t>
      </w:r>
      <w:r>
        <w:rPr>
          <w:sz w:val="24"/>
          <w:szCs w:val="24"/>
        </w:rPr>
        <w:t xml:space="preserve"> Ванечка, молчи, только молчи! Они сейчас уйдут, только не говори ничего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громким шепотом):</w:t>
      </w:r>
      <w:r>
        <w:rPr>
          <w:sz w:val="24"/>
          <w:szCs w:val="24"/>
        </w:rPr>
        <w:t xml:space="preserve">  Катенька ворочается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ладенец начинает кряхтеть, просыпаяс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Дайте ее мне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Берет дочь, начинает качать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шепотом):</w:t>
      </w:r>
      <w:r>
        <w:rPr>
          <w:sz w:val="24"/>
          <w:szCs w:val="24"/>
        </w:rPr>
        <w:t xml:space="preserve"> А-а-а, Катюшенька! Спи, маленькая. Чуть-чуть поспи! Чуточку! Только не просыпайся сейчас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олдаты выходят к забору (со стороны улицы) и останавливаются как раз напротив того места, где сидят женщины с детьм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:</w:t>
      </w:r>
      <w:r>
        <w:rPr>
          <w:sz w:val="24"/>
          <w:szCs w:val="24"/>
        </w:rPr>
        <w:t xml:space="preserve"> Где же они? Хорошо бегают, бабаньк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торой солдат:</w:t>
      </w:r>
      <w:r>
        <w:rPr>
          <w:sz w:val="24"/>
          <w:szCs w:val="24"/>
        </w:rPr>
        <w:t xml:space="preserve"> Как сквозь землю провалились! И надо же такому – ни луны, ни костра – хоть глаз выкол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:</w:t>
      </w:r>
      <w:r>
        <w:rPr>
          <w:sz w:val="24"/>
          <w:szCs w:val="24"/>
        </w:rPr>
        <w:t xml:space="preserve"> Они рядом где-то! Я, вроде слышал, как малец пищал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торой солдат:</w:t>
      </w:r>
      <w:r>
        <w:rPr>
          <w:sz w:val="24"/>
          <w:szCs w:val="24"/>
        </w:rPr>
        <w:t xml:space="preserve"> Верно, за угол забились, а может, в сарай чей-т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 это время Елена отчаянно качает Катю, а Наталья крепко закрывает рот Ване, чтобы тот не крикну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:</w:t>
      </w:r>
      <w:r>
        <w:rPr>
          <w:sz w:val="24"/>
          <w:szCs w:val="24"/>
        </w:rPr>
        <w:t xml:space="preserve"> По сараям шерстить боязно – вдруг шавка какая из темноты за ногу тяпне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торой солдат:</w:t>
      </w:r>
      <w:r>
        <w:rPr>
          <w:sz w:val="24"/>
          <w:szCs w:val="24"/>
        </w:rPr>
        <w:t xml:space="preserve"> Ничто! Я знаю, как дворы на собак проверять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льно бьет ногой по забору. Забор трясетс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торой солдат:</w:t>
      </w:r>
      <w:r>
        <w:rPr>
          <w:sz w:val="24"/>
          <w:szCs w:val="24"/>
        </w:rPr>
        <w:t xml:space="preserve"> Вишь – лая нет, значит - и собаки нет. Отсюда начнем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ы за забором трясутся от ужас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:</w:t>
      </w:r>
      <w:r>
        <w:rPr>
          <w:sz w:val="24"/>
          <w:szCs w:val="24"/>
        </w:rPr>
        <w:t xml:space="preserve"> Не, надо к другому двору идти. Ты поглянь за этот забор – ни сарая, ни деревца высокого. А вон в том дворе – гляди, сколько всего понастроили. Там бабы затаились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торой солдат:</w:t>
      </w:r>
      <w:r>
        <w:rPr>
          <w:sz w:val="24"/>
          <w:szCs w:val="24"/>
        </w:rPr>
        <w:t xml:space="preserve"> Ну, добро, давай туда пойд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ни уходят. Через пол минуты слышно, как кто-то из них бьет ногой по следующему забору. Раздается истошный собачий ла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Там собака! Сейчас сюда вернутся. Уходить нужн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Куда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Через огороды – в мой дом. Тут рядом. Свет зажигать не будем, в тишине да темноте как-то до утра досидимся, а утром я вас куда-нибудь вывед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Ага. </w:t>
      </w:r>
      <w:r>
        <w:rPr>
          <w:i/>
          <w:sz w:val="24"/>
          <w:szCs w:val="24"/>
        </w:rPr>
        <w:t>(Ване):</w:t>
      </w:r>
      <w:r>
        <w:rPr>
          <w:sz w:val="24"/>
          <w:szCs w:val="24"/>
        </w:rPr>
        <w:t xml:space="preserve"> Сыночек, сейчас нужно идти очень тихо, тогда плохие солдаты нас не увидят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нота. Звуки шагов – женщины с детьми пробираются к дому Наталь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откая пау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йствие четверто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г сена, вдали дом. Из-за стога Наталья и Елена пытаются рассмотреть, можно ли идти к дому – со стороны дома доносится какой-то шу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Елене):</w:t>
      </w:r>
      <w:r>
        <w:rPr>
          <w:sz w:val="24"/>
          <w:szCs w:val="24"/>
        </w:rPr>
        <w:t xml:space="preserve"> Во-он дом мой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опасливо):</w:t>
      </w:r>
      <w:r>
        <w:rPr>
          <w:sz w:val="24"/>
          <w:szCs w:val="24"/>
        </w:rPr>
        <w:t xml:space="preserve"> Это оттуда шумят? Может, нам там быть не надо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Сейчас погляди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сматривается. В это время видит, как двое хохочущих солдат волокут упирающуюся коз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горько):</w:t>
      </w:r>
      <w:r>
        <w:rPr>
          <w:sz w:val="24"/>
          <w:szCs w:val="24"/>
        </w:rPr>
        <w:t xml:space="preserve"> Э-эх… Пропали мои козы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аташенька, мне так жаль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шепотом, с ужасом, показывая в сторону):</w:t>
      </w:r>
      <w:r>
        <w:rPr>
          <w:sz w:val="24"/>
          <w:szCs w:val="24"/>
        </w:rPr>
        <w:t xml:space="preserve"> Мама, мама – плохие солдаты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ли доносится голос Первого солдат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:</w:t>
      </w:r>
      <w:r>
        <w:rPr>
          <w:sz w:val="24"/>
          <w:szCs w:val="24"/>
        </w:rPr>
        <w:t xml:space="preserve"> Эй, гляди – вон наши бабы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торой солдат (тоже издали):</w:t>
      </w:r>
      <w:r>
        <w:rPr>
          <w:sz w:val="24"/>
          <w:szCs w:val="24"/>
        </w:rPr>
        <w:t xml:space="preserve"> Где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ервый солдат:</w:t>
      </w:r>
      <w:r>
        <w:rPr>
          <w:sz w:val="24"/>
          <w:szCs w:val="24"/>
        </w:rPr>
        <w:t xml:space="preserve"> Да вон, рядом со стогом! Вишь – и малец с ними! </w:t>
      </w:r>
      <w:r>
        <w:rPr>
          <w:i/>
          <w:sz w:val="24"/>
          <w:szCs w:val="24"/>
        </w:rPr>
        <w:t>(Солдатам, тянущим коз):</w:t>
      </w:r>
      <w:r>
        <w:rPr>
          <w:sz w:val="24"/>
          <w:szCs w:val="24"/>
        </w:rPr>
        <w:t xml:space="preserve">  Эй, служивые! Коз бросайте – в стогу бабы притаились! Да – бабы! Лови их, а мы с энтой стороны подойдем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с младенцем и Наталья с Ваней убегают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йствие пято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Та же комната, что и в первом действии. Осторожно, крадучись, чтобы не шуметь, в дверь проскальзывают Наталья и Елена. Наталья ведет за руку Ваню, а Елена, покачивая, несет Катю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Наталья (шепотом, Ване): </w:t>
      </w:r>
      <w:r>
        <w:rPr>
          <w:sz w:val="24"/>
          <w:szCs w:val="24"/>
        </w:rPr>
        <w:t>Ванечка, только тихо, чтобы плохие солдаты нас не услышали. 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жигать не будем, хорошо? Ты ведь не боишься темноты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дрожащим голосом, поглядывая в сторону окна):</w:t>
      </w:r>
      <w:r>
        <w:rPr>
          <w:sz w:val="24"/>
          <w:szCs w:val="24"/>
        </w:rPr>
        <w:t xml:space="preserve"> Нет… Тетя, а плохие солдаты не придут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Нет, конечно, не придут. Только мы тихо сидеть должны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укладывает дочь в колыбельку, берет Ваню за руку, садится с ним на диван. Наталья устало опускается на сту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 Первого солдата за окном</w:t>
      </w:r>
      <w:r>
        <w:rPr>
          <w:sz w:val="24"/>
          <w:szCs w:val="24"/>
        </w:rPr>
        <w:t>: Ну, где эти чертовы бабы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замирает, Елена одной рукой крепко обнимает сына за плечи, другой зажимает ему ро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 второго солдата</w:t>
      </w:r>
      <w:r>
        <w:rPr>
          <w:sz w:val="24"/>
          <w:szCs w:val="24"/>
        </w:rPr>
        <w:t>: Как сквозь землю провалились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еизвестный голос</w:t>
      </w:r>
      <w:r>
        <w:rPr>
          <w:sz w:val="24"/>
          <w:szCs w:val="24"/>
        </w:rPr>
        <w:t>: Наверно за поворотом – айда туда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пот ног – говорившие удалилис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шепотом):</w:t>
      </w:r>
      <w:r>
        <w:rPr>
          <w:sz w:val="24"/>
          <w:szCs w:val="24"/>
        </w:rPr>
        <w:t xml:space="preserve"> Ушл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Да, слава Богу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:</w:t>
      </w:r>
      <w:r>
        <w:rPr>
          <w:sz w:val="24"/>
          <w:szCs w:val="24"/>
        </w:rPr>
        <w:t xml:space="preserve"> Мама, а почему папа не придет и не прогонит плохих солдат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А ты ложись на диван, Ванюша, я тебе расскаж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 доверчиво ложится на диван, сворачивается калачико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ласково):</w:t>
      </w:r>
      <w:r>
        <w:rPr>
          <w:sz w:val="24"/>
          <w:szCs w:val="24"/>
        </w:rPr>
        <w:t xml:space="preserve"> Папа сейчас далеко отсюда – был бой, и папа со своим войском ускакали далеко, вон в ту сторону </w:t>
      </w:r>
      <w:r>
        <w:rPr>
          <w:i/>
          <w:sz w:val="24"/>
          <w:szCs w:val="24"/>
        </w:rPr>
        <w:t>(кивает головой, указывая направление).</w:t>
      </w:r>
      <w:r>
        <w:rPr>
          <w:sz w:val="24"/>
          <w:szCs w:val="24"/>
        </w:rPr>
        <w:t xml:space="preserve"> У них устали лошадки, и поэтому папа до сих пор за нами не приехал. Но сейчас ночь, лошадки отдохнут, и утром папа приедет, прогонит плохих солдат. Ты не дрожи </w:t>
      </w:r>
      <w:r>
        <w:rPr>
          <w:i/>
          <w:sz w:val="24"/>
          <w:szCs w:val="24"/>
        </w:rPr>
        <w:t>(укрыва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ына одеялом),</w:t>
      </w:r>
      <w:r>
        <w:rPr>
          <w:sz w:val="24"/>
          <w:szCs w:val="24"/>
        </w:rPr>
        <w:t xml:space="preserve"> а закрывай глазки. Проснешься – будет утро и будет папа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 (тихо):</w:t>
      </w:r>
      <w:r>
        <w:rPr>
          <w:sz w:val="24"/>
          <w:szCs w:val="24"/>
        </w:rPr>
        <w:t xml:space="preserve"> А плохие солдаты не придут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у, конечно, не придут. Сп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аня:</w:t>
      </w:r>
      <w:r>
        <w:rPr>
          <w:sz w:val="24"/>
          <w:szCs w:val="24"/>
        </w:rPr>
        <w:t xml:space="preserve"> Если придут, я схвачу свою саблю, и их прогоню, да, мама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у, конечно, мой герой, ну, конечно…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 Ваня засыпает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встает с дивана, подходит к двери, прислушиваетс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иког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Малыш заснул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Заснул. Столько страху натерпелся – у него сил, наверное, совсем не осталось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прислоняется спиной к стене, потом устало опускается на по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гая пауз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очень устало):</w:t>
      </w:r>
      <w:r>
        <w:rPr>
          <w:sz w:val="24"/>
          <w:szCs w:val="24"/>
        </w:rPr>
        <w:t xml:space="preserve"> Наташа, а ведь не похоже, чтобы пока нас не было, сюда кто-то приходил?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Не похож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с фатализмом в голосе):</w:t>
      </w:r>
      <w:r>
        <w:rPr>
          <w:sz w:val="24"/>
          <w:szCs w:val="24"/>
        </w:rPr>
        <w:t xml:space="preserve"> Значит, еще придут. Зря мы столько бегали. Может быть, прямо сейчас придут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</w:t>
      </w:r>
      <w:r>
        <w:rPr>
          <w:sz w:val="24"/>
          <w:szCs w:val="24"/>
        </w:rPr>
        <w:t>: А, может, и нет? Может, не придут до утра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обреченно</w:t>
      </w:r>
      <w:r>
        <w:rPr>
          <w:sz w:val="24"/>
          <w:szCs w:val="24"/>
        </w:rPr>
        <w:t xml:space="preserve">): Какая разница? На улицу теперь не выйти – там эти, пьяные… Сиди теперь, жди смерти… </w:t>
      </w:r>
      <w:r>
        <w:rPr>
          <w:i/>
          <w:sz w:val="24"/>
          <w:szCs w:val="24"/>
        </w:rPr>
        <w:t>(Пауза).</w:t>
      </w:r>
      <w:r>
        <w:rPr>
          <w:sz w:val="24"/>
          <w:szCs w:val="24"/>
        </w:rPr>
        <w:t xml:space="preserve"> Знаете, Наташенька, я так устала, что мне уже ничего не страшно. Пусть приходят. Пусть убиваю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А дети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не отвечает. Долго сидит, обхватив голову руками. Потом начинает плакать. Наталья молча тихо ходит по комнате, подходит то к мальчику, то к девочке. Вглядывается в спящие лица. Кажется, что она на что-то решаетс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схлипывая, но, пытаясь собраться):</w:t>
      </w:r>
      <w:r>
        <w:rPr>
          <w:sz w:val="24"/>
          <w:szCs w:val="24"/>
        </w:rPr>
        <w:t xml:space="preserve"> Шли бы вы отсюда, Наташенька. Я понимаю, что вам и домой теперь нельзя, и на улице эти… Но вы здешняя, вы выкрутитесь, а в этом доме вас расстреляют вместе с нами. Я вам так благодарна, вы даже не представляете как… Никто бы столько для нас не сделал, как вы… Но уходите теперь – зачем рисковать впустую… Идите, Наташа, прошу вас. Все равно – надежды нет…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глухо, о чем-то размышляя):</w:t>
      </w:r>
      <w:r>
        <w:rPr>
          <w:sz w:val="24"/>
          <w:szCs w:val="24"/>
        </w:rPr>
        <w:t xml:space="preserve"> Разве здесь нет сарая или коровника, чтобы спрятаться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Есть сарай, но только в нем доски со стен на растопку срывали, так что он как решето – не спрячешьс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А погреб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подумав):</w:t>
      </w:r>
      <w:r>
        <w:rPr>
          <w:sz w:val="24"/>
          <w:szCs w:val="24"/>
        </w:rPr>
        <w:t xml:space="preserve"> Есть погреб – он не в доме, а в клуне, за сараем. Да что толку – если придут и нас не увидят, то первым делом все обыскивать начнут. Зайдут в клуню, увидят погреб, в погребе – нас… И даже если вдруг не найдут – что с того? Долго я ведь с детьми там не просижу, а как только выйду на улицу, меня тут же арестуют. Женщина с двумя детьми очень замет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глухо):</w:t>
      </w:r>
      <w:r>
        <w:rPr>
          <w:sz w:val="24"/>
          <w:szCs w:val="24"/>
        </w:rPr>
        <w:t xml:space="preserve"> Вас не арестуют. Даже с двумя детьм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Почему?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Потому, что не будут вас искат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Как так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через силу):</w:t>
      </w:r>
      <w:r>
        <w:rPr>
          <w:sz w:val="24"/>
          <w:szCs w:val="24"/>
        </w:rPr>
        <w:t xml:space="preserve"> Да просто. Вы сейчас тихонечко пройдете с детьми в погреб, а я останусь. До рассвета. И когда </w:t>
      </w:r>
      <w:r>
        <w:rPr>
          <w:b/>
          <w:sz w:val="24"/>
          <w:szCs w:val="24"/>
        </w:rPr>
        <w:t>они</w:t>
      </w:r>
      <w:r>
        <w:rPr>
          <w:sz w:val="24"/>
          <w:szCs w:val="24"/>
        </w:rPr>
        <w:t xml:space="preserve"> придут, скажу, что я – Елена Гранецкая. И… </w:t>
      </w:r>
      <w:r>
        <w:rPr>
          <w:i/>
          <w:sz w:val="24"/>
          <w:szCs w:val="24"/>
        </w:rPr>
        <w:t>(пауза).</w:t>
      </w:r>
      <w:r>
        <w:rPr>
          <w:sz w:val="24"/>
          <w:szCs w:val="24"/>
        </w:rPr>
        <w:t xml:space="preserve"> И потом они перестанут вас искать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долго и пристально смотрит на Наталь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не понимая, с дрожью в голосе):</w:t>
      </w:r>
      <w:r>
        <w:rPr>
          <w:sz w:val="24"/>
          <w:szCs w:val="24"/>
        </w:rPr>
        <w:t xml:space="preserve"> Наташа, вы хотите сказать, что займете мое место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тихо):</w:t>
      </w:r>
      <w:r>
        <w:rPr>
          <w:sz w:val="24"/>
          <w:szCs w:val="24"/>
        </w:rPr>
        <w:t xml:space="preserve"> Д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о зачем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Чтобы вы жил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о… Но тогда не будите жить вы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Да. Но у меня нет дете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пораженно):</w:t>
      </w:r>
      <w:r>
        <w:rPr>
          <w:sz w:val="24"/>
          <w:szCs w:val="24"/>
        </w:rPr>
        <w:t xml:space="preserve"> Подождите, подождите! Это… Это не правильно! Вам совсем незачем умирать! Вы ни в чем не виноваты. Вы </w:t>
      </w:r>
      <w:r>
        <w:rPr>
          <w:b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казывает в сторону улицы)</w:t>
      </w:r>
      <w:r>
        <w:rPr>
          <w:sz w:val="24"/>
          <w:szCs w:val="24"/>
        </w:rPr>
        <w:t xml:space="preserve"> ничего не сделал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устало):</w:t>
      </w:r>
      <w:r>
        <w:rPr>
          <w:sz w:val="24"/>
          <w:szCs w:val="24"/>
        </w:rPr>
        <w:t xml:space="preserve"> А вы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растерянно):</w:t>
      </w:r>
      <w:r>
        <w:rPr>
          <w:sz w:val="24"/>
          <w:szCs w:val="24"/>
        </w:rPr>
        <w:t xml:space="preserve"> Я? Тоже нет… Или – да? Понимаете, мой муж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перебивает):</w:t>
      </w:r>
      <w:r>
        <w:rPr>
          <w:sz w:val="24"/>
          <w:szCs w:val="24"/>
        </w:rPr>
        <w:t xml:space="preserve"> Я не смогла бы решиться на это ради вас одной! Но – дет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У вас тоже еще могут быть дети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Могут быть, не могут быть – какая разница?! У вас они уже есть. И они погибнут без вас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растерянно):</w:t>
      </w:r>
      <w:r>
        <w:rPr>
          <w:sz w:val="24"/>
          <w:szCs w:val="24"/>
        </w:rPr>
        <w:t xml:space="preserve"> Наташа…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оторое время обе молчат. Ворочается во сне Ва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мягко):</w:t>
      </w:r>
      <w:r>
        <w:rPr>
          <w:sz w:val="24"/>
          <w:szCs w:val="24"/>
        </w:rPr>
        <w:t xml:space="preserve"> Елена, решайтесь быстрее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А вы? Вы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мягко):</w:t>
      </w:r>
      <w:r>
        <w:rPr>
          <w:sz w:val="24"/>
          <w:szCs w:val="24"/>
        </w:rPr>
        <w:t xml:space="preserve"> А я буду радоваться за вас. И вам за меня радоваться надо – в кои то веки собралась сделать по настоящему доброе дело. Знать не оставит Господь без царства Своего, раз сподобляет меня на такое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Ради нас, ради едва знакомых вам людей!.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Это все равно. Я вам сейчас по настоящему нужна, и значит - ближе вас у меня никого нет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мягко):</w:t>
      </w:r>
      <w:r>
        <w:rPr>
          <w:sz w:val="24"/>
          <w:szCs w:val="24"/>
        </w:rPr>
        <w:t xml:space="preserve"> Вы не подумайте, будто я вам что-то такое уж необычное предлагаю – ведь так поступил и Господь Иисус Христос. Всемогущий, бессмертный  Бог, он мог вечно оставаться в своем покое, мог сотворить себе новых людей – послушных, безгрешных. Но Он стал Человеком, страдал и умер для того, чтобы все – вот такие как есть – слабые, упрямые, грешные – могли жить вечно. Он ведь тоже был ни в чем не виноват, правда? И умер, чтобы  вы могли жить, чтобы я могла жить… И теперь, если я умру, чтобы жили вы, и Ваня, и Катенька, я поступлю так же, как Он. Чего же больше?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неуверенно):</w:t>
      </w:r>
      <w:r>
        <w:rPr>
          <w:sz w:val="24"/>
          <w:szCs w:val="24"/>
        </w:rPr>
        <w:t xml:space="preserve"> А что вы скажете, если вас спросят – где дети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отмахивается):</w:t>
      </w:r>
      <w:r>
        <w:rPr>
          <w:sz w:val="24"/>
          <w:szCs w:val="24"/>
        </w:rPr>
        <w:t xml:space="preserve"> Да придумаю что-нибудь, а вы молитесь там, в погребе, чтобы Катенька не заплакала, или чтобы </w:t>
      </w:r>
      <w:r>
        <w:rPr>
          <w:b/>
          <w:sz w:val="24"/>
          <w:szCs w:val="24"/>
        </w:rPr>
        <w:t>они</w:t>
      </w:r>
      <w:r>
        <w:rPr>
          <w:sz w:val="24"/>
          <w:szCs w:val="24"/>
        </w:rPr>
        <w:t xml:space="preserve"> не принялись по всем закуткам шастать, выискивая, чего стащить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Вы собирайтесь быстрее, а то не ровен час, придут, и тогда погибнете и вы, и я,  без пользы тольк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падает перед Натальей на колени, пытается целовать ей рук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аташа, Наташенька, вы святая, святая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вырывается):</w:t>
      </w:r>
      <w:r>
        <w:rPr>
          <w:sz w:val="24"/>
          <w:szCs w:val="24"/>
        </w:rPr>
        <w:t xml:space="preserve"> Елена, перестаньте! Неужели вы ничего не понимаете? Я еще ничего для вас не сделала, и не смогу сделать, если буду думать о себе, что я сильная да святая! Как апостол Петр, понимаете?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встает):</w:t>
      </w:r>
      <w:r>
        <w:rPr>
          <w:sz w:val="24"/>
          <w:szCs w:val="24"/>
        </w:rPr>
        <w:t xml:space="preserve"> Да, да, конечно… Но как-то я вас должна… Как же благодарят-то за такое?.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вымучено):</w:t>
      </w:r>
      <w:r>
        <w:rPr>
          <w:sz w:val="24"/>
          <w:szCs w:val="24"/>
        </w:rPr>
        <w:t xml:space="preserve"> Берите детей и уходите скорее, не томите душу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(нерешительно):</w:t>
      </w:r>
      <w:r>
        <w:rPr>
          <w:sz w:val="24"/>
          <w:szCs w:val="24"/>
        </w:rPr>
        <w:t xml:space="preserve"> Да, конечно… </w:t>
      </w:r>
      <w:r>
        <w:rPr>
          <w:i/>
          <w:sz w:val="24"/>
          <w:szCs w:val="24"/>
        </w:rPr>
        <w:t>(подходит к дивану, начинает расталкивать Ваню):</w:t>
      </w:r>
      <w:r>
        <w:rPr>
          <w:sz w:val="24"/>
          <w:szCs w:val="24"/>
        </w:rPr>
        <w:t xml:space="preserve"> Ваня, сыночек, вставай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ня что-то бурчит во сне, хныче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Ванечка, вставай! Ваня, нам надо собираться! Вставай, сынок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ня нехотя встает. Елена берет какие-то вещи, берет на руки Кат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Свечи не забудьте – темно ведь в погреб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Конечно, Наташенька, конечн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 суетливо берет еще что-то, подходит с детьми к двери, у двери останавливаетс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аташа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подходит к ним):</w:t>
      </w:r>
      <w:r>
        <w:rPr>
          <w:sz w:val="24"/>
          <w:szCs w:val="24"/>
        </w:rPr>
        <w:t xml:space="preserve"> Да идите же вы, наконец - рассвет скоро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Елена:</w:t>
      </w:r>
      <w:r>
        <w:rPr>
          <w:sz w:val="24"/>
          <w:szCs w:val="24"/>
        </w:rPr>
        <w:t xml:space="preserve"> Наташенька…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на порывисто обнимает Наталью, целует ее в щеку, стремительно выходит за дверь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йствие шест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одна в комнате. Какое-то время сидит на стуле у стола, потом начинает ходить из угла в угол, потом вновь садитс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молится):</w:t>
      </w:r>
      <w:r>
        <w:rPr>
          <w:sz w:val="24"/>
          <w:szCs w:val="24"/>
        </w:rPr>
        <w:t xml:space="preserve"> Господи, Иисусе Христе, Сыне Божий, помилуй мя грешную… Господи, Иисусе Христе, Сыне Божий, помилуй мя грешную… Господи, Иисусе Христе, Сыне Божий, помилуй мя грешную… Господи, страшно-то как!  Укрепи меня, дай мне дождаться и сделать все как надо! Не дай мне сбежать, не дай мне предать, Господи, Господи, Господи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окном – неожиданный грохот, чьи-то шаги, пьяные, неясные голос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съежившись, крепко хватается за стол):</w:t>
      </w:r>
      <w:r>
        <w:rPr>
          <w:sz w:val="24"/>
          <w:szCs w:val="24"/>
        </w:rPr>
        <w:t xml:space="preserve"> Сюда! </w:t>
      </w:r>
      <w:r>
        <w:rPr>
          <w:i/>
          <w:sz w:val="24"/>
          <w:szCs w:val="24"/>
        </w:rPr>
        <w:t>(Зажмуривает глаза, начинает горячо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ыстро молиться):</w:t>
      </w:r>
      <w:r>
        <w:rPr>
          <w:sz w:val="24"/>
          <w:szCs w:val="24"/>
        </w:rPr>
        <w:t xml:space="preserve"> Господи, помилуй! Господи, помилуй! Господи, помилуй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м за окном стихае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вытирает пот со лба):</w:t>
      </w:r>
      <w:r>
        <w:rPr>
          <w:sz w:val="24"/>
          <w:szCs w:val="24"/>
        </w:rPr>
        <w:t xml:space="preserve"> Не сюда… Ух… </w:t>
      </w:r>
      <w:r>
        <w:rPr>
          <w:i/>
          <w:sz w:val="24"/>
          <w:szCs w:val="24"/>
        </w:rPr>
        <w:t>(Встает, проходится по комнате, затем вновь садится):</w:t>
      </w:r>
      <w:r>
        <w:rPr>
          <w:sz w:val="24"/>
          <w:szCs w:val="24"/>
        </w:rPr>
        <w:t xml:space="preserve"> Даже жаль, что не сюда. Скорее бы это кончилось! </w:t>
      </w:r>
      <w:r>
        <w:rPr>
          <w:i/>
          <w:sz w:val="24"/>
          <w:szCs w:val="24"/>
        </w:rPr>
        <w:t>(С надеждой):</w:t>
      </w:r>
      <w:r>
        <w:rPr>
          <w:sz w:val="24"/>
          <w:szCs w:val="24"/>
        </w:rPr>
        <w:t xml:space="preserve"> А может, они вообще не придут? В самом деле – зачем им бедная женщина и ее малыши? Может, у них что-то поменялось, и они не придут – мало ли как бывает на войне? </w:t>
      </w:r>
      <w:r>
        <w:rPr>
          <w:i/>
          <w:sz w:val="24"/>
          <w:szCs w:val="24"/>
        </w:rPr>
        <w:t>(Пауза)</w:t>
      </w:r>
      <w:r>
        <w:rPr>
          <w:sz w:val="24"/>
          <w:szCs w:val="24"/>
        </w:rPr>
        <w:t xml:space="preserve"> А если и впрямь не придут, сколько же мне их ждать? До обеда? До вечера? Господи, спаси и помилуй! Господи, если можно, если только можно, пронеси эту чашу мимо меня, Господи! Если только можно… Но если нельзя – тогда укрепи меня, Господи! Не дай мне смалодушничать, не дай предать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окном опять какой-то шу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талья </w:t>
      </w:r>
      <w:r>
        <w:rPr>
          <w:i/>
          <w:sz w:val="24"/>
          <w:szCs w:val="24"/>
        </w:rPr>
        <w:t>(вскакивает):</w:t>
      </w:r>
      <w:r>
        <w:rPr>
          <w:sz w:val="24"/>
          <w:szCs w:val="24"/>
        </w:rPr>
        <w:t xml:space="preserve"> Опять идут! </w:t>
      </w:r>
      <w:r>
        <w:rPr>
          <w:i/>
          <w:sz w:val="24"/>
          <w:szCs w:val="24"/>
        </w:rPr>
        <w:t>(В изнеможении опускается на стул):</w:t>
      </w:r>
      <w:r>
        <w:rPr>
          <w:sz w:val="24"/>
          <w:szCs w:val="24"/>
        </w:rPr>
        <w:t xml:space="preserve"> Господи, сердце-то как бьется! Как Твое сердце не разорвалось в Гефсиманскую ночь, Господи Иисусе?! Трудно креститься твоим крещением… </w:t>
      </w:r>
      <w:r>
        <w:rPr>
          <w:i/>
          <w:sz w:val="24"/>
          <w:szCs w:val="24"/>
        </w:rPr>
        <w:t>(Прислушивается):</w:t>
      </w:r>
      <w:r>
        <w:rPr>
          <w:sz w:val="24"/>
          <w:szCs w:val="24"/>
        </w:rPr>
        <w:t xml:space="preserve"> Ну, что там шумят? Сюда ли на этот раз?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м за окном стихае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Опять – нет. Ужас! Если бы пришли быстрее! Если бы не было этого дерганья! И ведь хуже всего, что предать так просто! Как войдут, сказать – я не Елена, я Наталья, и все – живи себе, умрут другие. «Поверь мне, я не знаю этого Человека» - так, кажется? А потом жить-то как? Как жить после этого?! Господи, я </w:t>
      </w:r>
      <w:r>
        <w:rPr>
          <w:b/>
          <w:sz w:val="24"/>
          <w:szCs w:val="24"/>
        </w:rPr>
        <w:t>так</w:t>
      </w:r>
      <w:r>
        <w:rPr>
          <w:sz w:val="24"/>
          <w:szCs w:val="24"/>
        </w:rPr>
        <w:t xml:space="preserve"> не хочу! Дай мне силы вытерпеть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олкает и какое-то время сидит молча, обессиленна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И ведь даже не знаю – не зря ли! А вдруг их тоже найдут?   Полезут в погреб картошки поискать, и найдут? Или опознают по дороге в Михайловку? Да мало ли… Господи, я так не хочу, чтобы это было зря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ова шум за окно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в отчаянии):</w:t>
      </w:r>
      <w:r>
        <w:rPr>
          <w:sz w:val="24"/>
          <w:szCs w:val="24"/>
        </w:rPr>
        <w:t xml:space="preserve"> Сюда?! Или – нет?! Боже, что за ночь! Не могу больше! Прости, Господи, не могу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хватив упавший с головы платок, выбегает за дверь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снет свет. Включается спустя несколько секунд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йствие седьмо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а же комната. Тишина. В комнату тихонько входит Наталья и устало опускается на корточки в угл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тихо</w:t>
      </w:r>
      <w:r>
        <w:rPr>
          <w:sz w:val="24"/>
          <w:szCs w:val="24"/>
        </w:rPr>
        <w:t xml:space="preserve">): Вернулась. Благодарю Тебя, Господи, я все-таки вернулась! Рассвет скоро – значит ждать не долго. Голова как в огне… Трудно креститься твоим крещением, Господи… Помоги мне! Ведь осталось чуть-чуть. Всего лишь – встретить </w:t>
      </w:r>
      <w:r>
        <w:rPr>
          <w:b/>
          <w:sz w:val="24"/>
          <w:szCs w:val="24"/>
        </w:rPr>
        <w:t>тех</w:t>
      </w:r>
      <w:r>
        <w:rPr>
          <w:sz w:val="24"/>
          <w:szCs w:val="24"/>
        </w:rPr>
        <w:t>, да и сказать, что я Елена. Елена…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Резкий, настойчивый стук в дверь. Наталья вздрагивает, потом медленно встае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 из-за двери:</w:t>
      </w:r>
      <w:r>
        <w:rPr>
          <w:sz w:val="24"/>
          <w:szCs w:val="24"/>
        </w:rPr>
        <w:t xml:space="preserve"> Откройте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молится):</w:t>
      </w:r>
      <w:r>
        <w:rPr>
          <w:sz w:val="24"/>
          <w:szCs w:val="24"/>
        </w:rPr>
        <w:t xml:space="preserve"> Господи, спаси и помилуй! Господи – укрепи! Господи – дай сказать, что я Елена. Елена, не Наталья! Укрепи, Господи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к в дверь громч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Откройте, или мы ломает дверь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талья, пошатываясь, идет к двери. Открывает и сразу отходит к стол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омнату входят трое вооруженных, суровых мужчин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амый высокий, по виду – главный:</w:t>
      </w:r>
      <w:r>
        <w:rPr>
          <w:sz w:val="24"/>
          <w:szCs w:val="24"/>
        </w:rPr>
        <w:t xml:space="preserve"> Кто будите, барышня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не отвечает, держится за стол, губы чуть шевелятся в неслышной молитв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лавный:</w:t>
      </w:r>
      <w:r>
        <w:rPr>
          <w:sz w:val="24"/>
          <w:szCs w:val="24"/>
        </w:rPr>
        <w:t xml:space="preserve"> Барышня, вы оглохли? Кто будите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твердо):</w:t>
      </w:r>
      <w:r>
        <w:rPr>
          <w:sz w:val="24"/>
          <w:szCs w:val="24"/>
        </w:rPr>
        <w:t xml:space="preserve"> Елена Гранецка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ужчина пониже главного:</w:t>
      </w:r>
      <w:r>
        <w:rPr>
          <w:sz w:val="24"/>
          <w:szCs w:val="24"/>
        </w:rPr>
        <w:t xml:space="preserve"> Она, она это! </w:t>
      </w:r>
      <w:r>
        <w:rPr>
          <w:i/>
          <w:sz w:val="24"/>
          <w:szCs w:val="24"/>
        </w:rPr>
        <w:t>(Наталье):</w:t>
      </w:r>
      <w:r>
        <w:rPr>
          <w:sz w:val="24"/>
          <w:szCs w:val="24"/>
        </w:rPr>
        <w:t xml:space="preserve"> А детей куда подевала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твердо):</w:t>
      </w:r>
      <w:r>
        <w:rPr>
          <w:sz w:val="24"/>
          <w:szCs w:val="24"/>
        </w:rPr>
        <w:t xml:space="preserve"> Их добрые люди в стогу сена из города вывезли. </w:t>
      </w:r>
      <w:r>
        <w:rPr>
          <w:i/>
          <w:sz w:val="24"/>
          <w:szCs w:val="24"/>
        </w:rPr>
        <w:t>(Чуть насмешливо):</w:t>
      </w:r>
      <w:r>
        <w:rPr>
          <w:sz w:val="24"/>
          <w:szCs w:val="24"/>
        </w:rPr>
        <w:t xml:space="preserve"> Искать будите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лавный (с досадой):</w:t>
      </w:r>
      <w:r>
        <w:rPr>
          <w:sz w:val="24"/>
          <w:szCs w:val="24"/>
        </w:rPr>
        <w:t xml:space="preserve"> Не будем! Очень нам нужны твои ублюдки… Вот муженька бы твоего… А что сама не уехала в стогу-то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:</w:t>
      </w:r>
      <w:r>
        <w:rPr>
          <w:sz w:val="24"/>
          <w:szCs w:val="24"/>
        </w:rPr>
        <w:t xml:space="preserve"> Места не хватил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лавный:</w:t>
      </w:r>
      <w:r>
        <w:rPr>
          <w:sz w:val="24"/>
          <w:szCs w:val="24"/>
        </w:rPr>
        <w:t xml:space="preserve"> А-а… Ну, пойдем с нами, раз места не хватил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талья колеблется, крепче держится за сто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лавный (сурово):</w:t>
      </w:r>
      <w:r>
        <w:rPr>
          <w:sz w:val="24"/>
          <w:szCs w:val="24"/>
        </w:rPr>
        <w:t xml:space="preserve"> Пойдем! Или еще что-то сказать хочешь?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талья (тихо):</w:t>
      </w:r>
      <w:r>
        <w:rPr>
          <w:sz w:val="24"/>
          <w:szCs w:val="24"/>
        </w:rPr>
        <w:t xml:space="preserve"> Нет, ничего. Пойдемте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выходят. Гаснет свет. Через миг слышится одинокий глухой выстре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ая тиши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лос (торжественно):</w:t>
      </w:r>
      <w:r>
        <w:rPr>
          <w:sz w:val="24"/>
          <w:szCs w:val="24"/>
        </w:rPr>
        <w:t xml:space="preserve"> Наталья умерла, не зная, напрасной была ее жертва, или нет. Мы знаем – жертва была не напрасной. Елена с детьми выбралась из города. Они пережили эту войну, пережили и многие другие потрясения, на которые был так богат двадцатый век. Они жили, зная, что их жизнь куплена самой дорогой ценой, и зная это, всегда старались поступать так, чтобы мир не потерял от того, что в живых остались они, а не одна из лучших женщин всех времен, простая женщина по имени Наталья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59:00Z</dcterms:created>
  <dc:creator>эдик</dc:creator>
  <dc:description/>
  <dc:language>en-US</dc:language>
  <cp:lastModifiedBy>Asya</cp:lastModifiedBy>
  <cp:lastPrinted>2006-12-08T16:12:00Z</cp:lastPrinted>
  <dcterms:modified xsi:type="dcterms:W3CDTF">2007-01-26T13:59:00Z</dcterms:modified>
  <cp:revision>2</cp:revision>
  <dc:subject/>
  <dc:title>пролпрлплп</dc:title>
</cp:coreProperties>
</file>