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                               </w:t>
      </w:r>
      <w:r>
        <w:rPr/>
        <w:t>ВИКТОР  РЫБАЛКО</w:t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</w:t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                               </w:t>
      </w:r>
      <w:r>
        <w:rPr/>
        <w:t>НОВЫЙ  БУРАТИНО</w:t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                             </w:t>
      </w:r>
      <w:r>
        <w:rPr/>
        <w:t>Политическая  комедия</w:t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                       </w:t>
      </w:r>
      <w:r>
        <w:rPr/>
        <w:t>в двух действиях и шести сценах.</w:t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ДЕЙСТВУЮЩИЕ  ЛИЦ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К А Р А Б А С – Царь Лесной страны, директор марионеточного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еатра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тарый, деспотичный, умный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Д У Р Е М А Р – Бывший ловец пиявок, ставший депутатом и лицом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иближенным  к царю. Ограниченно недалекий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С Л Е П О Й   К О Т   И   Х И Т Р Ы Й   Л И С – Придворные, умело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управляющие царем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Б У Р А Т И Н О – рассудительная, самостоятельно мыслящая личность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>М А Л Ь В И Н А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>П Ь Е Р О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>А Р Л Е К И Н  И  Д Р – Куклы марионеточного театр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>П А П А   К А Р Л О – Представитель жителей Лесной страны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Ч Е Р Е П А Х А   Т О Р Т И Л Л А – Особа оппозиции, меняющая свои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взгляды в связи с постоянным опасением быть съеденной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как своими, так и противникам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>П О М О Щ Н И Ц Ы   Д Е П У Т А Т О В (1-Я  и  2-Я)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Б У Л Ь Д О Г И – П О Л И Ц Е Й С К И Е – Бессловесные животные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есколько раз молча проходящие в некоторых сценах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>Н Е Я С Н А Я   Л И Ч Н О С Т 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Д В А   О Б Ы В А Т Е Л Я – Представители нашей цивилизации.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ДЕЙСТВИЕ  ПЕРВОЕ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i/>
          <w:sz w:val="24"/>
        </w:rPr>
        <w:t>Перед занавесом</w:t>
      </w:r>
      <w:r>
        <w:rPr>
          <w:sz w:val="24"/>
        </w:rPr>
        <w:t>)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ыходят   д в а   о б ы в а т е л 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-й   о б ы в а т е л ь,  обращаясь ко втором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веришь в сказки и легенды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-й  о б ы в а т е 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, - если их мне говорит жен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 ней не разобрать, где правда, где навет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скольку верит в них она сам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-й  о б ы в а т е 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сказку для детей про Буратино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знаешь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-й  о б ы в а т е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лстого Алексея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 не зна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ывало, даже плакал я над нею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 мальчишку деревянного злодеи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думали с отчаянья пыта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низ головой подвесили к веревке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б у него монеты отобра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фильмы видел про него и постановк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равоучительной история была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, к сожаленью, не про наше время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-й  о б ы в а т е 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вот на этом мне позволь не согласиться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лстой Алеша (как не удивиться!)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ыл человек сметливого ума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прозорлив не хуже Моисе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книгу написал для нас, детей Рассе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все предрек и все в ней угадал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-й  о б ы в а т е 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тов поспорить я с тобой, ты говоришь неправду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 можно в сказке все предугадать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еняются планеты, Солнца, даты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атерики, кометы, имен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ишь сущности людские, их характер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ог не дал человеку изменя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потому – заметь! – пророки прав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Гадалки все гадают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живы колдун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прорицанья их нам ужас доставляют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ем, что сбываются проклятья и хвалы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Лишь потому, что – каждый убедись! –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еняются века, но человек – ни в жизн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все же я хочу поспорить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 так ты речь ведешь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</w:t>
      </w:r>
      <w:r>
        <w:rPr>
          <w:sz w:val="24"/>
        </w:rPr>
        <w:t>1-й (</w:t>
      </w:r>
      <w:r>
        <w:rPr>
          <w:i/>
          <w:sz w:val="24"/>
        </w:rPr>
        <w:t>перебивая</w:t>
      </w:r>
      <w:r>
        <w:rPr>
          <w:sz w:val="24"/>
        </w:rPr>
        <w:t>)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 вот мы книгу Лешеньки Толстого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новь откроем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(</w:t>
      </w:r>
      <w:r>
        <w:rPr>
          <w:i/>
          <w:sz w:val="24"/>
        </w:rPr>
        <w:t>Громко</w:t>
      </w:r>
      <w:r>
        <w:rPr>
          <w:sz w:val="24"/>
        </w:rPr>
        <w:t>)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Эй, Карабас! Так может, ты начнешь?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СЦЕНА  ПЕРВАЯ               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Занавес открывается. Вверху надпись: «Лесная страна» </w:t>
      </w:r>
      <w:r>
        <w:rPr>
          <w:sz w:val="24"/>
        </w:rPr>
        <w:t xml:space="preserve">.   </w:t>
      </w:r>
      <w:r>
        <w:rPr>
          <w:i/>
          <w:sz w:val="24"/>
        </w:rPr>
        <w:t>Трон. Над троном ещё одна надпись: «Царь Карабас». Слабый, немощный. В голосе – «ложная сталь». Часто ошибается. На нём – большая для него императорская шапка, часто поправляет. На заднем плане – бульдоги-полицейские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а р а б а с, </w:t>
      </w:r>
      <w:r>
        <w:rPr>
          <w:i/>
          <w:sz w:val="24"/>
        </w:rPr>
        <w:t>беря шапку в руки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 истрепалась шапка Мономах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целых десять лет всего одн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разносилась как! Была ведь маловата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</w:t>
      </w:r>
      <w:r>
        <w:rPr>
          <w:sz w:val="24"/>
        </w:rPr>
        <w:t>(</w:t>
      </w:r>
      <w:r>
        <w:rPr>
          <w:i/>
          <w:sz w:val="24"/>
        </w:rPr>
        <w:t>Трогает себя за голову</w:t>
      </w:r>
      <w:r>
        <w:rPr>
          <w:sz w:val="24"/>
        </w:rPr>
        <w:t>)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ли моя усохла голова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х, как устал же я! Скажу вам по секрету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голова моя еще ценн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Цены ей, скажем так, шта просто нету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вот, что в ней, - не стоит и цент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ль цЕнта, позабыл, ей-Богу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впрочем, и не знал я никогд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читать я научился с миллион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Конечно, долларов, а не рублей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х желтых, неприятных, «деревянных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Шта получал я в юности своей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</w:t>
      </w:r>
      <w:r>
        <w:rPr>
          <w:i/>
          <w:sz w:val="24"/>
        </w:rPr>
        <w:t>с удивлением</w:t>
      </w:r>
      <w:r>
        <w:rPr>
          <w:sz w:val="24"/>
        </w:rPr>
        <w:t>)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 ведь мне кто-то говорил, шта и сейчас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х вместо долларов кому-то выдают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i/>
          <w:sz w:val="24"/>
        </w:rPr>
        <w:t>неожиданно приходит в ярость</w:t>
      </w:r>
      <w:r>
        <w:rPr>
          <w:sz w:val="24"/>
        </w:rPr>
        <w:t>)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ейчас задаст всем трепку Карабас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род мой обижать? И власть не признают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де Дуремар? Немедленно ко мне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Хоть в Нижней, а хоть в Верхней он Палате!</w:t>
      </w:r>
    </w:p>
    <w:p>
      <w:pPr>
        <w:pStyle w:val="Heading1"/>
        <w:ind w:right="142" w:firstLine="709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дин из бульдогов выходит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К а р а б а с,  (</w:t>
      </w:r>
      <w:r>
        <w:rPr>
          <w:i/>
          <w:sz w:val="24"/>
        </w:rPr>
        <w:t>в сторону</w:t>
      </w:r>
      <w:r>
        <w:rPr>
          <w:sz w:val="24"/>
        </w:rPr>
        <w:t>)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до сих пор, ей-Бо, не разобра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чем их водрузили в моей хате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сть Лес, есть Звери в нем, есть Царь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, то-есть. Ну, и хватит!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к нет, еще Палаты подавай!</w:t>
      </w:r>
    </w:p>
    <w:p>
      <w:pPr>
        <w:pStyle w:val="Normal"/>
        <w:spacing w:lineRule="auto" w:line="360"/>
        <w:ind w:left="720" w:right="14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Д у р е м а р,  (</w:t>
      </w:r>
      <w:r>
        <w:rPr>
          <w:i/>
          <w:sz w:val="24"/>
        </w:rPr>
        <w:t>быстро вбегает, на голове –                     полотенце, которое он позабыл снять)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Что, Батюшка, случилось? Кого снять?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ли загнать подальше за Можай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, Ваша Милость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К а р а б а с,  (</w:t>
      </w:r>
      <w:r>
        <w:rPr>
          <w:i/>
          <w:sz w:val="24"/>
        </w:rPr>
        <w:t>сурово)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у тебя за вид? Откуда ты?</w:t>
      </w:r>
    </w:p>
    <w:p>
      <w:pPr>
        <w:pStyle w:val="Normal"/>
        <w:spacing w:lineRule="auto" w:line="360"/>
        <w:ind w:left="709" w:right="142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Д у р е м а р, </w:t>
      </w:r>
      <w:r>
        <w:rPr>
          <w:i/>
          <w:sz w:val="24"/>
        </w:rPr>
        <w:t>(растерянно, пытаясь   выкрутиться)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 – с заседанья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Поправляетс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 Думы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Ищет ответы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 - с записи!.. С правления!.. С натуры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а р а б а с, </w:t>
      </w:r>
      <w:r>
        <w:rPr>
          <w:i/>
          <w:sz w:val="24"/>
        </w:rPr>
        <w:t>перебива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это что на голове твоей?</w:t>
      </w:r>
    </w:p>
    <w:p>
      <w:pPr>
        <w:pStyle w:val="Normal"/>
        <w:spacing w:lineRule="auto" w:line="360"/>
        <w:ind w:left="709" w:right="142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Д у р е м а р, </w:t>
      </w:r>
      <w:r>
        <w:rPr>
          <w:i/>
          <w:sz w:val="24"/>
        </w:rPr>
        <w:t>ощупывает полотенце, потом снимает его с головы. Отвечает медленно, восстанавливая утраченное достоинство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это – полотенце, милый Царь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заседанье вызвали из бан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мыться некогда! Но ничего не жал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 служу тебе, мой милый Барин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а р а б а с, </w:t>
      </w:r>
      <w:r>
        <w:rPr>
          <w:i/>
          <w:sz w:val="24"/>
        </w:rPr>
        <w:t>успокаиваясь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 тебя увижу я – внутри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покойней делается, снова я смелею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кие дурни, как примерно т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шапку Мономаха посягнуть не смеют!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вот что мне скажи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Неожиданно забывает, зачем вызва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обращаясь к себе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…</w:t>
      </w:r>
      <w:r>
        <w:rPr>
          <w:sz w:val="24"/>
        </w:rPr>
        <w:t>О чем же я спросить хочу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Напряжённо вспоминает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Что-то о дереве… Ну, да, узнай-ка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чем весь лес мой, если -  на корню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 сколько единиц прибавится к нулю…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ли нулей к тридцатке…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Смеетс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                …</w:t>
      </w:r>
      <w:r>
        <w:rPr>
          <w:sz w:val="24"/>
        </w:rPr>
        <w:t>Как? В достатке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 Карабаса юмора, ребятки?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Встаёт с трудом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Сведи-ка ты меня сейчас в мои покои, </w:t>
      </w:r>
    </w:p>
    <w:p>
      <w:pPr>
        <w:pStyle w:val="Normal"/>
        <w:spacing w:lineRule="auto" w:line="360"/>
        <w:ind w:left="1440" w:righ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Там я тебе чегось-нибудь налью,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И закусить дам, будь спокоен.                                                 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Ты ж после бани ко мне прибыл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Суворов завещал: «Штаны продай – а выпей!» 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Уходят.</w:t>
      </w:r>
      <w:r>
        <w:rPr>
          <w:sz w:val="24"/>
        </w:rPr>
        <w:t xml:space="preserve"> К а р а б а с  –  </w:t>
      </w:r>
      <w:r>
        <w:rPr>
          <w:i/>
          <w:sz w:val="24"/>
        </w:rPr>
        <w:t xml:space="preserve">шаркая, немочно. По сцене медленно проходит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 о р т и л л а  </w:t>
      </w:r>
      <w:r>
        <w:rPr>
          <w:i/>
          <w:sz w:val="24"/>
        </w:rPr>
        <w:t>и в это время говорит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, времена, о, нравы, о, порядки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огда бы раньше знала я о них,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 не искала бы сейчас отгадки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ак развенчать господствующий миф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то, бросив общество на самовыживанье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но себя отладит в лучший механизм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! Этот лозунг лишь взболтал весь низ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Людского дна.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то не доводит до добра…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В зал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ной политик, себе вздувая цену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круг себя взбивает только пену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</w:t>
      </w:r>
      <w:r>
        <w:rPr>
          <w:i/>
          <w:sz w:val="24"/>
        </w:rPr>
        <w:t xml:space="preserve">Входит </w:t>
      </w:r>
      <w:r>
        <w:rPr>
          <w:sz w:val="24"/>
        </w:rPr>
        <w:t>П а п а   К а р  л о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ртилла, это ты? Ну, здравствуй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пять не в настроеньи, как и я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х, годы, годы! Это – возраст, ясно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и дна ему не крышки, канальЯ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>В зал:</w:t>
      </w:r>
    </w:p>
    <w:p>
      <w:pPr>
        <w:pStyle w:val="Normal"/>
        <w:spacing w:lineRule="auto" w:line="360"/>
        <w:ind w:right="142" w:hanging="0"/>
        <w:rPr/>
      </w:pPr>
      <w:r>
        <w:rPr>
          <w:i/>
          <w:sz w:val="24"/>
        </w:rPr>
        <w:t xml:space="preserve">                        </w:t>
      </w:r>
      <w:r>
        <w:rPr>
          <w:sz w:val="24"/>
        </w:rPr>
        <w:t xml:space="preserve">  </w:t>
      </w:r>
      <w:r>
        <w:rPr>
          <w:sz w:val="24"/>
        </w:rPr>
        <w:t>Диагноз старости до смеха прост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ы стал ворчать? - Склероз съел мозг!.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…</w:t>
      </w:r>
      <w:r>
        <w:rPr>
          <w:sz w:val="24"/>
        </w:rPr>
        <w:t>А также память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Т о р т и л л а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апа Карло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 степени утраты «памятЕй»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снова впереди планеты всей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едвыборные вспомни обещанья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ё есть пример для АНТИ-воспитанья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 только погляди на Дуремара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рёт напролом он, не смутясь нимало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 а п а   К а р л о  </w:t>
      </w:r>
      <w:r>
        <w:rPr>
          <w:i/>
          <w:sz w:val="24"/>
        </w:rPr>
        <w:t>неуверенно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акую уж придумали систему…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Т о р т и л л а, </w:t>
      </w:r>
      <w:r>
        <w:rPr>
          <w:i/>
          <w:sz w:val="24"/>
        </w:rPr>
        <w:t>рассуждая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огда вперед взошел на авансцену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ур Дуремарыч, то я удивлялась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ужто в Думу вот ТАКОГО изберут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ама ж идти в нее я не решалась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не пойти сейчас – тогда уж мне капут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варганят черепаший суп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П а п а   К а р л о, </w:t>
      </w:r>
      <w:r>
        <w:rPr>
          <w:i/>
          <w:sz w:val="24"/>
        </w:rPr>
        <w:t>советуя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Когда решишь ты кандидатом выставляться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волком и овцой уметь должна предстаться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ной политик так обставит дело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то сможет доказать: мел чёрный, а не белый!</w:t>
      </w:r>
    </w:p>
    <w:p>
      <w:pPr>
        <w:pStyle w:val="Normal"/>
        <w:spacing w:lineRule="auto" w:line="360"/>
        <w:ind w:left="1440" w:right="142" w:hanging="0"/>
        <w:rPr/>
      </w:pPr>
      <w:r>
        <w:rPr>
          <w:sz w:val="24"/>
        </w:rPr>
        <w:t xml:space="preserve">                   </w:t>
      </w:r>
      <w:r>
        <w:rPr>
          <w:i/>
          <w:sz w:val="24"/>
        </w:rPr>
        <w:t>К Тортилле:</w:t>
      </w:r>
    </w:p>
    <w:p>
      <w:pPr>
        <w:pStyle w:val="Normal"/>
        <w:spacing w:lineRule="auto" w:line="360"/>
        <w:ind w:left="1440" w:right="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от так устроить ты б сумела?  </w:t>
      </w:r>
    </w:p>
    <w:p>
      <w:pPr>
        <w:pStyle w:val="Normal"/>
        <w:spacing w:lineRule="auto" w:line="360"/>
        <w:ind w:left="1440" w:right="142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Т о р т и л л а, </w:t>
      </w:r>
      <w:r>
        <w:rPr>
          <w:i/>
          <w:sz w:val="24"/>
        </w:rPr>
        <w:t>оставляя вопрос без ответа: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…О, власти! О, народ! О, место,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котором сей народ живет!…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рубежа до рубежа в нем тесно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овольству, долгу, счастью – круглый год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В раздумье, поиске, гаданьи,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Ночами, днями Ключик сторожа,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поняла, что это – от не-Знанья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потому к народу я пошла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От мира «ЗНАНИЕ» верну ему я Ключик,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оторый в тайнике моем лежит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 а п а   К а р л о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как же слово, данное Коту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лепому?.. Близок он к Царю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рплату положил за  немоту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Т о р т и л л а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Но сторожить его сейчас невмоготу!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А хитрый Кот – газетный популист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Жадюга, скупердяй и аферист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Хоть обещала я тот Ключ хранить, -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рушу слово. Мне народ простит!..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           </w:t>
      </w:r>
      <w:r>
        <w:rPr>
          <w:i/>
          <w:sz w:val="24"/>
        </w:rPr>
        <w:t>Для себ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…</w:t>
      </w:r>
      <w:r>
        <w:rPr>
          <w:sz w:val="24"/>
        </w:rPr>
        <w:t>Как жаль, что быстро не умею я ходить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оропливы, кривы руки-ноги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 теле панцырь каменный в полпуда…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Жила б в пруду в сырой своей берлоге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Так нет же: надо вылезти оттуда,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 в Думе захотеть руководить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>Медленно уходит, поясняя:</w:t>
      </w:r>
    </w:p>
    <w:p>
      <w:pPr>
        <w:pStyle w:val="Normal"/>
        <w:spacing w:lineRule="auto" w:line="360"/>
        <w:ind w:right="142" w:hanging="0"/>
        <w:rPr/>
      </w:pPr>
      <w:r>
        <w:rPr>
          <w:i/>
          <w:sz w:val="24"/>
        </w:rPr>
        <w:t xml:space="preserve">                        </w:t>
      </w:r>
      <w:r>
        <w:rPr>
          <w:sz w:val="24"/>
        </w:rPr>
        <w:t>Ведь кто-то думает, что «думцу» нужен ум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-нет, решение он примет наобум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ль по согласью с мненьем большинства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Седало иль рука подчас нужней ума!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З А Н А В Е С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СЦЕНА  ВТОРАЯ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</w:t>
      </w:r>
      <w:r>
        <w:rPr>
          <w:i/>
          <w:sz w:val="24"/>
        </w:rPr>
        <w:t xml:space="preserve">Поле. Надпись: «Поле Чудес». На поле </w:t>
      </w:r>
      <w:r>
        <w:rPr>
          <w:sz w:val="24"/>
        </w:rPr>
        <w:t xml:space="preserve">– Л и с   и   К о т.  </w:t>
      </w:r>
      <w:r>
        <w:rPr>
          <w:i/>
          <w:sz w:val="24"/>
        </w:rPr>
        <w:t>У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 о т а   </w:t>
      </w:r>
      <w:r>
        <w:rPr>
          <w:i/>
          <w:sz w:val="24"/>
        </w:rPr>
        <w:t>на глазах – чёрные очки</w:t>
      </w:r>
      <w:r>
        <w:rPr>
          <w:sz w:val="24"/>
        </w:rPr>
        <w:t>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Л и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удеснейшее поле! Где в мире есть такое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лепой, ты помнишь наши первые рубли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здесь их зарывали под Луною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на ночь оставались – «стерегли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как же, как же, помню, помню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дея-то моя была, кажис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У лохов деньги брать и зарывать их в поле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ак семена, чтоб в ямке прижилис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через месяц в этой ямке сотня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то и две б монеток завелись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Л и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так мы многих обшмонал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тем и сами убежал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спев деньгу в «общак» перевест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а, мы теперь надолго вместе, -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ка судьба кого из нас не треснет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«С копыт долой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то выживет – откажется от чести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накомства с тем, кто пОдмят был ногой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Л и с,  </w:t>
      </w:r>
      <w:r>
        <w:rPr>
          <w:i/>
          <w:sz w:val="24"/>
        </w:rPr>
        <w:t>дурачась и напева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ы – «бывшие» - из бедных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счастных и слепых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 </w:t>
      </w:r>
      <w:r>
        <w:rPr>
          <w:i/>
          <w:sz w:val="24"/>
        </w:rPr>
        <w:t>подхватывая, подпевает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а, да, слепых! Слепых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Л и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– бывшие партийные, а ныне – из блатных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 </w:t>
      </w:r>
      <w:r>
        <w:rPr>
          <w:i/>
          <w:sz w:val="24"/>
        </w:rPr>
        <w:t>подхватыва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а, да, блатных. Блатных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Л и с,  </w:t>
      </w:r>
      <w:r>
        <w:rPr>
          <w:i/>
          <w:sz w:val="24"/>
        </w:rPr>
        <w:t>обычным голосом, перествая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петь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т я, к примеру. Если бы не Крестный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 как без блата смог бы я прожить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б до сих пор ел супчик только постный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</w:t>
      </w:r>
      <w:r>
        <w:rPr>
          <w:i/>
          <w:sz w:val="24"/>
        </w:rPr>
        <w:t>Обращаясь к зрителя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ейчас могу ВАС мясом угостить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</w:t>
      </w:r>
      <w:r>
        <w:rPr>
          <w:i/>
          <w:sz w:val="24"/>
        </w:rPr>
        <w:t>жад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 надо «вас». Меня, меня – и только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ак инвалида первой группы полной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Снимает очки, жадно смотрит на сумку</w:t>
      </w:r>
      <w:r>
        <w:rPr>
          <w:sz w:val="24"/>
        </w:rPr>
        <w:t xml:space="preserve"> Л и с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Л  и 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слушай, Кот, спросить тебя хотел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едь в школе ты учился лишь на тройк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о отчего так высоко взлетел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ужто слепота так помогла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, нет, дружок, не слепота, а зренье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огадки верной озаренье!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А слепота – так, для отвода глаз,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Чтобы без жалости карманом тряс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т, кто пришел ко мне, имея деньги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Л и с, </w:t>
      </w:r>
      <w:r>
        <w:rPr>
          <w:i/>
          <w:sz w:val="24"/>
        </w:rPr>
        <w:t>вспомина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помнишь, после «Поля с чудесами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выдали бумажки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</w:t>
      </w:r>
      <w:r>
        <w:rPr>
          <w:i/>
          <w:sz w:val="24"/>
        </w:rPr>
        <w:t>поправля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еки, чеки, то были чеки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Л и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ошу впредь без подсказк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ранья и так пролились целы рек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то будто бы по две автомашины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 каждую получит обладатель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т, кто хотел, тот получи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ак прав был наш Создател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Сказал однажды: «Каждому – свое!», -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н на толпу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Ей этим ДВИЖИТЕЛЬ вручив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Прогресса. Там, где прогресс –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ам денежки нужны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усть деньги - мне, другим лишь матерщина…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…</w:t>
      </w:r>
      <w:r>
        <w:rPr>
          <w:sz w:val="24"/>
        </w:rPr>
        <w:t>Стой! Где мои очки куда-то делись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т кто-то там идет, оттуда, где кусты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>Находит очки, надевае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Л и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зренье у тебя, как у орла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Вглядываетс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То Буратино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 нем ты первый миллиардик свороти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ак обученье платным сделал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Б у р а т и н о,   </w:t>
      </w:r>
      <w:r>
        <w:rPr>
          <w:i/>
          <w:sz w:val="24"/>
        </w:rPr>
        <w:t xml:space="preserve">в дешёвенькой рубашке, 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без штанов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, это вы, несчастные калек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Я не пойму вас: то ли вы бедны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 ль богачи, каких и не было вовек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 ль подавать вам, то ли выгнать из страны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  </w:t>
      </w:r>
      <w:r>
        <w:rPr>
          <w:i/>
          <w:sz w:val="24"/>
        </w:rPr>
        <w:t>выделяя слово «моей», в сторону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ак это – из МОЕЙ страны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 Б у р а т и н о,  </w:t>
      </w:r>
      <w:r>
        <w:rPr>
          <w:i/>
          <w:sz w:val="24"/>
        </w:rPr>
        <w:t>принижен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илый Буратинчик! Я – инвалид слепой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ж случай был со мно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оказался гражданином двух союзов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все – со слепу! Я живу всех ниже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дай мне, если можешь, блузу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Б у р а ти н о,  </w:t>
      </w:r>
      <w:r>
        <w:rPr>
          <w:i/>
          <w:sz w:val="24"/>
        </w:rPr>
        <w:t>поспеш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, нет, она – последнее, что есть на мне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Л и с,  </w:t>
      </w:r>
      <w:r>
        <w:rPr>
          <w:i/>
          <w:sz w:val="24"/>
        </w:rPr>
        <w:t>уточня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вой папа – Карло? Ну, скажи же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чно, точно, папа Карло. Он на работе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аботает с утра и до темна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Л и с,   </w:t>
      </w:r>
      <w:r>
        <w:rPr>
          <w:i/>
          <w:sz w:val="24"/>
        </w:rPr>
        <w:t>в сторону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Знавал его еще я до тебя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елел пахать ему, как папе Карле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плату положил, как Буратине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 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кажи теперь, что слышал о Тортилле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то в Думу собирается он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дти во власть ей хочется отныне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идела бы спокойно в своей тине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а ключик бы прилежно стерегла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 тот ли ключик, что от нашей школы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ней вход бесплатный заперт навсегд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стался только платный. Кто такое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Постановленье вынес и когда?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 </w:t>
      </w:r>
      <w:r>
        <w:rPr>
          <w:i/>
          <w:sz w:val="24"/>
        </w:rPr>
        <w:t>в сторону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я. Для твоего же благ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 должен знать лишь то, что говорю…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Л и с,  </w:t>
      </w:r>
      <w:r>
        <w:rPr>
          <w:i/>
          <w:sz w:val="24"/>
        </w:rPr>
        <w:t>к Буратино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мотри второй канал, там скажут, право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 </w:t>
      </w:r>
      <w:r>
        <w:rPr>
          <w:i/>
          <w:sz w:val="24"/>
        </w:rPr>
        <w:t>перебивая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, лучше первый. Сам его смотрю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         </w:t>
      </w:r>
      <w:r>
        <w:rPr>
          <w:i/>
          <w:sz w:val="24"/>
        </w:rPr>
        <w:t>Поспеш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, слушаю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а это и неважно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Достаёт кисет и протягивает Буратино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Вот на, тебе дарю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исет с махрою. Бери, кур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Я не курю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Так научись. Нет мудрости в науке сей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омилуй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авно твоя подружечка Мальвин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друг Пьеро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курят, и грешат, и пьют вино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его ж они тебя не научили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ак денег не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ери товар – иди распостраняй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т, на тебе траву. Две трети выручки отдай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остальное все твое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Б у р а т и н о,   </w:t>
      </w:r>
      <w:r>
        <w:rPr>
          <w:i/>
          <w:sz w:val="24"/>
        </w:rPr>
        <w:t>убирая руки за спину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я считать еще не научилс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крыта школа, в ней лишь платный вход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Л и с, </w:t>
      </w:r>
      <w:r>
        <w:rPr>
          <w:i/>
          <w:sz w:val="24"/>
        </w:rPr>
        <w:t>презритель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гда просить иди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Б у р а т и н о, </w:t>
      </w:r>
      <w:r>
        <w:rPr>
          <w:i/>
          <w:sz w:val="24"/>
        </w:rPr>
        <w:t>обращаясь к ним, жалобно</w:t>
      </w:r>
      <w:r>
        <w:rPr>
          <w:sz w:val="24"/>
        </w:rPr>
        <w:t>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рузья, подайте в долг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Л и с, </w:t>
      </w:r>
      <w:r>
        <w:rPr>
          <w:i/>
          <w:sz w:val="24"/>
        </w:rPr>
        <w:t>надмен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окормит и народ…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</w:t>
      </w:r>
      <w:r>
        <w:rPr>
          <w:i/>
          <w:sz w:val="24"/>
        </w:rPr>
        <w:t>Поворачивается и демонстративно уходит вместе с Котом.</w:t>
      </w:r>
      <w:r>
        <w:rPr>
          <w:sz w:val="24"/>
        </w:rPr>
        <w:t xml:space="preserve">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х, как бы я хотел теперь учиться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б папу слушался, учителя, Мальвину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на девчонка прехорошая был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ужто села на иглу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ащиться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йду-ка поищу ее или другана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ьеро – и у него спрошу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Уходи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ЗАНАВЕС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СЦЕНА  ТРЕТЬЯ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</w:t>
      </w:r>
      <w:r>
        <w:rPr>
          <w:i/>
          <w:sz w:val="24"/>
        </w:rPr>
        <w:t>Трибуна. К ней направляется Дуремар. По пути напевае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Дуремар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>Я – Дуре-мэн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по латыни – «твердый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 Дуре-мир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 Дуре муж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 калач очень тертый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 Думы  член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 дома член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 член комиссий спорных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В зал, обычной речью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с вами встретиться был рад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ы – это мой электорат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кажу вам со смиренье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полон к вам доверь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еня нельзя изгнать, изжит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едь я вернусь к вам снов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едь я привык руководить,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>Ведь я привык лишь говорит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Хоть не хозяин слова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Выходят две молодых, легко одетых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Особы. На каждой – майка с надписью:</w:t>
      </w:r>
    </w:p>
    <w:p>
      <w:pPr>
        <w:pStyle w:val="Normal"/>
        <w:spacing w:lineRule="auto" w:line="360"/>
        <w:ind w:right="142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 xml:space="preserve">«Помощница депутатов». </w:t>
      </w:r>
    </w:p>
    <w:p>
      <w:pPr>
        <w:pStyle w:val="Normal"/>
        <w:spacing w:lineRule="auto" w:line="360"/>
        <w:ind w:right="142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>Девушки, по очереди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ы – помощницы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Мы – русалочки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В зал, объясня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епутатских спин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чесалочк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-я   п о м о щ н и  ц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Работа у нас «черная»…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моем белых людей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я   п о м о ш н и ц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абота наша не пыльна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абота наша – мыльная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работаем в качестве… «лебедей»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Д у р е м а р.  </w:t>
      </w:r>
      <w:r>
        <w:rPr>
          <w:i/>
          <w:sz w:val="24"/>
        </w:rPr>
        <w:t xml:space="preserve">Покидает трибуну и 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направляется  к ним сладким голосо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евочки-лебедушк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ы – в библиотеку, или – в «фоно»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1-я п о мо щ н и ц а,  </w:t>
      </w:r>
      <w:r>
        <w:rPr>
          <w:i/>
          <w:sz w:val="24"/>
        </w:rPr>
        <w:t>в сторону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просил бы прямо: вы – в баню или из нее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2-я п о м о щ н и ц а,  </w:t>
      </w:r>
      <w:r>
        <w:rPr>
          <w:i/>
          <w:sz w:val="24"/>
        </w:rPr>
        <w:t>в сторону: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ейчас заставит мыть свое «тельё»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1-я,  </w:t>
      </w:r>
      <w:r>
        <w:rPr>
          <w:i/>
          <w:sz w:val="24"/>
        </w:rPr>
        <w:t>в сторону, с досадо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ес шелудивый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2-я,  </w:t>
      </w:r>
      <w:r>
        <w:rPr>
          <w:i/>
          <w:sz w:val="24"/>
        </w:rPr>
        <w:t>в сторону, с досадо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тарый кот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1-я,  </w:t>
      </w:r>
      <w:r>
        <w:rPr>
          <w:i/>
          <w:sz w:val="24"/>
        </w:rPr>
        <w:t>в сторону, с досадо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 тому же он – изрядный жмот!      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2-я,  </w:t>
      </w:r>
      <w:r>
        <w:rPr>
          <w:i/>
          <w:sz w:val="24"/>
        </w:rPr>
        <w:t>к Дуремару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кажу вам прямо: идем из бан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ней мылись  с Ваней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Д у р е м а р,   </w:t>
      </w:r>
      <w:r>
        <w:rPr>
          <w:i/>
          <w:sz w:val="24"/>
        </w:rPr>
        <w:t>перебива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наю, знаю. Не зря следим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Утвердитель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еперь я моюсь с вами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1-я,  </w:t>
      </w:r>
      <w:r>
        <w:rPr>
          <w:i/>
          <w:sz w:val="24"/>
        </w:rPr>
        <w:t>проситель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Ах, мы устали очень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в бане с самой ночи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2-я,   </w:t>
      </w:r>
      <w:r>
        <w:rPr>
          <w:i/>
          <w:sz w:val="24"/>
        </w:rPr>
        <w:t>проситель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 тому же, между прочим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Д у р е м а р,   </w:t>
      </w:r>
      <w:r>
        <w:rPr>
          <w:i/>
          <w:sz w:val="24"/>
        </w:rPr>
        <w:t>перебивая, с  гнево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оторый час? Рабочее ведь врем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Идите жарьте баню! В самый раз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греть ее сейчас погорячее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1-я,   </w:t>
      </w:r>
      <w:r>
        <w:rPr>
          <w:i/>
          <w:sz w:val="24"/>
        </w:rPr>
        <w:t>в сторону, гнев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т кот! Вот шелудивый пес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2-я,   </w:t>
      </w:r>
      <w:r>
        <w:rPr>
          <w:i/>
          <w:sz w:val="24"/>
        </w:rPr>
        <w:t>в сторону, гнев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как жена такого терпит прохиндея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Уходят.</w:t>
      </w:r>
    </w:p>
    <w:p>
      <w:pPr>
        <w:pStyle w:val="Normal"/>
        <w:spacing w:lineRule="auto" w:line="360"/>
        <w:ind w:right="142" w:hanging="0"/>
        <w:rPr/>
      </w:pPr>
      <w:r>
        <w:rPr>
          <w:i/>
          <w:sz w:val="24"/>
        </w:rPr>
        <w:t xml:space="preserve">                                             </w:t>
      </w:r>
      <w:r>
        <w:rPr>
          <w:sz w:val="24"/>
        </w:rPr>
        <w:t xml:space="preserve">Д у р е м а р,   </w:t>
      </w:r>
      <w:r>
        <w:rPr>
          <w:i/>
          <w:sz w:val="24"/>
        </w:rPr>
        <w:t>в сторон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ак, не забыть мне уточнень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Жене сказать, что в Думе я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в Думе – что ушел для сообщенья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 комитете – что бегу на заседанье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сам теперь отправлюсь в баню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Рассуждает:</w:t>
      </w:r>
      <w:r>
        <w:rPr>
          <w:sz w:val="24"/>
        </w:rPr>
        <w:t xml:space="preserve">                                                                                                                         </w:t>
        <w:tab/>
        <w:t xml:space="preserve">                        И  целый день вот так верчус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абочий день расписан по минутам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 там, то здесь, - и где не появлюс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«Нам нужен Дуремар!», «Без Дуремара худо!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…</w:t>
      </w:r>
      <w:r>
        <w:rPr>
          <w:sz w:val="24"/>
        </w:rPr>
        <w:t>Ну, все, идти пор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абочий день началс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ак заведешься так с утр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 в баню, то к начальству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</w:t>
      </w:r>
      <w:r>
        <w:rPr>
          <w:i/>
          <w:sz w:val="24"/>
        </w:rPr>
        <w:t xml:space="preserve">Идёт, потом замедляя шаги и останавливаясь, с досадой: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что имеем? Ни-че-го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дача! Ну, квартир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спецпаёк! Ну, йохимбэ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«Мерс», да кое-что  в конверте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И это все – без всяких «б», -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 целых на три рыл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, Дуре-Машка, Дуре-сын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м не хватает, верьте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</w:t>
      </w:r>
      <w:r>
        <w:rPr>
          <w:i/>
          <w:sz w:val="24"/>
        </w:rPr>
        <w:t xml:space="preserve">Появляется  </w:t>
      </w:r>
      <w:r>
        <w:rPr>
          <w:sz w:val="24"/>
        </w:rPr>
        <w:t xml:space="preserve"> Т о р т и л л а, </w:t>
      </w:r>
      <w:r>
        <w:rPr>
          <w:i/>
          <w:sz w:val="24"/>
        </w:rPr>
        <w:t>ворчлив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Опять на сцене Дуремар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пять глаголет он обман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К зрителям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х, темные вы душ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азвесили вы уш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Дуремара прок какой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Его – качалкой! Иль – рукой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</w:t>
      </w:r>
      <w:r>
        <w:rPr>
          <w:i/>
          <w:sz w:val="24"/>
        </w:rPr>
        <w:t>Заносит руку с намереньем ударить Дуремар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Д у р е м а р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о-но, ваша степеннос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 меня – депутатская неприкосновенность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К зрителя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н мой сидит электорат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ебя постигнет кар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едь не Тортиллу выбрал он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выбрал Дуремара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Т о р т и л л а,   </w:t>
      </w:r>
      <w:r>
        <w:rPr>
          <w:i/>
          <w:sz w:val="24"/>
        </w:rPr>
        <w:t>обращаясь с призывом к зал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рузья! Подруги! Россияне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авайте бить скорей в набат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н – Дуремар! Он – «дурень с нами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ы для него – «электорат»!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огоним Дуремара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Из-за сцены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огоним! Уходи, Дуремар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Т о р т и л л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ходи, «ваша бесценность»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отберем неприкосновенность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Д у р е м а р,   </w:t>
      </w:r>
      <w:r>
        <w:rPr>
          <w:i/>
          <w:sz w:val="24"/>
        </w:rPr>
        <w:t>без робости, самоуверен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это мы еще посмотрим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</w:t>
      </w:r>
      <w:r>
        <w:rPr>
          <w:i/>
          <w:sz w:val="24"/>
        </w:rPr>
        <w:t>Собираясь уходить, весело, в зал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тороплюсь, ведь в бане – гость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ЗАНАВЕС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ДЕЙСТВИЕ  ВТОРОЕ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Перед занавесом.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Д в а    о б ы в а т е л 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-й   о б ы в а т е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  б за кого голосовал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й  о б ы в а т е 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 Дуремара. Он – свой парен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Я – за Тортиллу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х, глупый! Ты б прогресс минусовал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 нас прогресс с Тортиллой невозможен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Уж очень мудра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А Дуремар несложен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н прост, как бублик, но – большой хитри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м мудрость больше хитрости нужн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й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т, не скажи! Сейчас такой период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то хитрость предпочтительней ум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кажи, почем ты покупал кусочек сыра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 сорок два рубл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 мог бы подешевле раза в дв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огда хитрей, то проще в кладовую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1-й: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ончай базарить! Спор не для меня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Давай мириться и пойдем в пивную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Обнимаются, уходят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СЦЕНА  ПЕРВАЯ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</w:t>
      </w:r>
      <w:r>
        <w:rPr>
          <w:rFonts w:cs="imes New Roman;Times New Roman" w:ascii="imes New Roman;Times New Roman" w:hAnsi="imes New Roman;Times New Roman"/>
          <w:i/>
          <w:sz w:val="24"/>
        </w:rPr>
        <w:t xml:space="preserve">Занавес открывается. Место встречи </w:t>
      </w:r>
    </w:p>
    <w:p>
      <w:pPr>
        <w:pStyle w:val="Normal"/>
        <w:spacing w:lineRule="auto" w:line="360"/>
        <w:ind w:right="142" w:hanging="0"/>
        <w:rPr>
          <w:rFonts w:ascii="imes New Roman;Times New Roman" w:hAnsi="imes New Roman;Times New Roman" w:cs="imes New Roman;Times New Roman"/>
          <w:i/>
          <w:i/>
          <w:sz w:val="24"/>
        </w:rPr>
      </w:pPr>
      <w:r>
        <w:rPr>
          <w:rFonts w:eastAsia="imes New Roman;Times New Roman" w:cs="imes New Roman;Times New Roman" w:ascii="imes New Roman;Times New Roman" w:hAnsi="imes New Roman;Times New Roman"/>
          <w:i/>
          <w:sz w:val="24"/>
        </w:rPr>
        <w:t xml:space="preserve">                          </w:t>
      </w:r>
      <w:r>
        <w:rPr>
          <w:rFonts w:cs="imes New Roman;Times New Roman" w:ascii="imes New Roman;Times New Roman" w:hAnsi="imes New Roman;Times New Roman"/>
          <w:i/>
          <w:sz w:val="24"/>
        </w:rPr>
        <w:t xml:space="preserve">наркоманов – «контора». Полутьма. Несколько </w:t>
      </w:r>
    </w:p>
    <w:p>
      <w:pPr>
        <w:pStyle w:val="Normal"/>
        <w:spacing w:lineRule="auto" w:line="360"/>
        <w:ind w:right="142" w:hanging="0"/>
        <w:rPr>
          <w:rFonts w:ascii="imes New Roman;Times New Roman" w:hAnsi="imes New Roman;Times New Roman" w:cs="imes New Roman;Times New Roman"/>
          <w:i/>
          <w:i/>
          <w:sz w:val="24"/>
        </w:rPr>
      </w:pPr>
      <w:r>
        <w:rPr>
          <w:rFonts w:eastAsia="imes New Roman;Times New Roman" w:cs="imes New Roman;Times New Roman" w:ascii="imes New Roman;Times New Roman" w:hAnsi="imes New Roman;Times New Roman"/>
          <w:i/>
          <w:sz w:val="24"/>
        </w:rPr>
        <w:t xml:space="preserve">                         </w:t>
      </w:r>
      <w:r>
        <w:rPr>
          <w:rFonts w:cs="imes New Roman;Times New Roman" w:ascii="imes New Roman;Times New Roman" w:hAnsi="imes New Roman;Times New Roman"/>
          <w:i/>
          <w:sz w:val="24"/>
        </w:rPr>
        <w:t>неясных фигур. Некоторые, сидя, раскачиваются,</w:t>
      </w:r>
    </w:p>
    <w:p>
      <w:pPr>
        <w:pStyle w:val="Normal"/>
        <w:spacing w:lineRule="auto" w:line="360"/>
        <w:ind w:right="142" w:hanging="0"/>
        <w:rPr>
          <w:rFonts w:ascii="imes New Roman;Times New Roman" w:hAnsi="imes New Roman;Times New Roman" w:cs="imes New Roman;Times New Roman"/>
          <w:i/>
          <w:i/>
          <w:sz w:val="24"/>
        </w:rPr>
      </w:pPr>
      <w:r>
        <w:rPr>
          <w:rFonts w:eastAsia="imes New Roman;Times New Roman" w:cs="imes New Roman;Times New Roman" w:ascii="imes New Roman;Times New Roman" w:hAnsi="imes New Roman;Times New Roman"/>
          <w:i/>
          <w:sz w:val="24"/>
        </w:rPr>
        <w:t xml:space="preserve">                         </w:t>
      </w:r>
      <w:r>
        <w:rPr>
          <w:rFonts w:cs="imes New Roman;Times New Roman" w:ascii="imes New Roman;Times New Roman" w:hAnsi="imes New Roman;Times New Roman"/>
          <w:i/>
          <w:sz w:val="24"/>
        </w:rPr>
        <w:t>полуприкрыв глаза. Ближе всех неряшливо одетая</w:t>
      </w:r>
    </w:p>
    <w:p>
      <w:pPr>
        <w:pStyle w:val="Normal"/>
        <w:spacing w:lineRule="auto" w:line="360"/>
        <w:ind w:right="142" w:hanging="0"/>
        <w:rPr/>
      </w:pPr>
      <w:r>
        <w:rPr>
          <w:rFonts w:eastAsia="imes New Roman;Times New Roman" w:cs="imes New Roman;Times New Roman" w:ascii="imes New Roman;Times New Roman" w:hAnsi="imes New Roman;Times New Roman"/>
          <w:i/>
          <w:sz w:val="24"/>
        </w:rPr>
        <w:t xml:space="preserve">                        </w:t>
      </w:r>
      <w:r>
        <w:rPr>
          <w:rFonts w:cs="imes New Roman;Times New Roman" w:ascii="imes New Roman;Times New Roman" w:hAnsi="imes New Roman;Times New Roman"/>
          <w:i/>
          <w:sz w:val="24"/>
        </w:rPr>
        <w:t xml:space="preserve">Мальвина с растрёпанными голубыми волосами. </w:t>
      </w:r>
    </w:p>
    <w:p>
      <w:pPr>
        <w:pStyle w:val="Normal"/>
        <w:spacing w:lineRule="auto" w:line="360"/>
        <w:ind w:right="142" w:hanging="0"/>
        <w:rPr>
          <w:rFonts w:ascii="imes New Roman;Times New Roman" w:hAnsi="imes New Roman;Times New Roman" w:cs="imes New Roman;Times New Roman"/>
          <w:i/>
          <w:i/>
          <w:sz w:val="24"/>
        </w:rPr>
      </w:pPr>
      <w:r>
        <w:rPr>
          <w:rFonts w:eastAsia="imes New Roman;Times New Roman" w:cs="imes New Roman;Times New Roman" w:ascii="imes New Roman;Times New Roman" w:hAnsi="imes New Roman;Times New Roman"/>
          <w:i/>
          <w:sz w:val="24"/>
        </w:rPr>
        <w:t xml:space="preserve">                       </w:t>
      </w:r>
      <w:r>
        <w:rPr>
          <w:rFonts w:cs="imes New Roman;Times New Roman" w:ascii="imes New Roman;Times New Roman" w:hAnsi="imes New Roman;Times New Roman"/>
          <w:i/>
          <w:sz w:val="24"/>
        </w:rPr>
        <w:t xml:space="preserve">Неподалёку – Пьеро в смятом жабо. Дурашливый </w:t>
      </w:r>
    </w:p>
    <w:p>
      <w:pPr>
        <w:pStyle w:val="Normal"/>
        <w:spacing w:lineRule="auto" w:line="360"/>
        <w:ind w:right="142" w:hanging="0"/>
        <w:rPr>
          <w:rFonts w:ascii="imes New Roman;Times New Roman" w:hAnsi="imes New Roman;Times New Roman" w:cs="imes New Roman;Times New Roman"/>
          <w:i/>
          <w:i/>
          <w:sz w:val="24"/>
        </w:rPr>
      </w:pPr>
      <w:r>
        <w:rPr>
          <w:rFonts w:eastAsia="imes New Roman;Times New Roman" w:cs="imes New Roman;Times New Roman" w:ascii="imes New Roman;Times New Roman" w:hAnsi="imes New Roman;Times New Roman"/>
          <w:i/>
          <w:sz w:val="24"/>
        </w:rPr>
        <w:t xml:space="preserve">                        </w:t>
      </w:r>
      <w:r>
        <w:rPr>
          <w:rFonts w:cs="imes New Roman;Times New Roman" w:ascii="imes New Roman;Times New Roman" w:hAnsi="imes New Roman;Times New Roman"/>
          <w:i/>
          <w:sz w:val="24"/>
        </w:rPr>
        <w:t>Арлекин плачет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Б у р а т и н о,   </w:t>
      </w:r>
      <w:r>
        <w:rPr>
          <w:i/>
          <w:sz w:val="24"/>
        </w:rPr>
        <w:t>входя и озираясь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не сказали, будто здесь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Теперь мои друзья.       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Замечает Мальвин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альвина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</w:t>
      </w:r>
      <w:r>
        <w:rPr>
          <w:i/>
          <w:sz w:val="24"/>
        </w:rPr>
        <w:t>Подходит ближе, удивляется её вид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с тобою?  Где Арлекин, Пьеро и вся семья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М а л ь в и н а,   </w:t>
      </w:r>
      <w:r>
        <w:rPr>
          <w:i/>
          <w:sz w:val="24"/>
        </w:rPr>
        <w:t>бесстраст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, Буратинчик, милый! Как рада видеть я теб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шел ты МАРАФЕТА взять иль АНАШИ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есть ли у тебя с собой грошИ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П ь е р о,  </w:t>
      </w:r>
      <w:r>
        <w:rPr>
          <w:i/>
          <w:sz w:val="24"/>
        </w:rPr>
        <w:t>просыпаясь от грёз, однотонно: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, Буратино! Пришел ЗАБИТЬ КОСУЮ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й я тебя немножко поцелую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</w:t>
      </w:r>
      <w:r>
        <w:rPr>
          <w:i/>
          <w:sz w:val="24"/>
        </w:rPr>
        <w:t>Неловко пытается несколько раз поцеловать,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но мешает сильно смятое жабо. Жалобно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еня моя Мальвина обижает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не ПЛАНА очень мало предлагае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с Арлекино? Почему он плачет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 ь е р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го ШУГНЯК достал, ИЗМЕНА вячет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 ты внимания не обращай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дись-ка. На тебе МАСТЫРКУ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Зажигает папироску, протягивает её Бурати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, нет, я не курю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 а л ь в и н е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Пьеро не обижай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то на слабых нападает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т свои слабости скрывает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днако объясни, что  значит «план»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значит «марафет»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к называются сорта конфет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М а л ь в и н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а, Буратино! Съел конфеты эти –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знаешь жизнь в Раю на этом свете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</w:t>
      </w:r>
      <w:r>
        <w:rPr>
          <w:i/>
          <w:sz w:val="24"/>
        </w:rPr>
        <w:t>Мечтательно: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</w:t>
      </w:r>
      <w:r>
        <w:rPr>
          <w:sz w:val="24"/>
        </w:rPr>
        <w:t>И будешь ты лететь… И будешь ты парить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Б у р а т и н о, </w:t>
      </w:r>
      <w:r>
        <w:rPr>
          <w:i/>
          <w:sz w:val="24"/>
        </w:rPr>
        <w:t>негодуя: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>Мальвина! Как  не стыдно говорить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Я знаю всё! И что такое ПЛАН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 МАРАФЕТ.  А  также ДРАП, КУКНАР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ОРОЗ,  ВЕРЁВКА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  ХАНКА  и  ЧУМА –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сё суть одна –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АШИШ  иль АНАШ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 место вашего жилья –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еперь вот это БЛЮДЦЕ…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 как могли вы так перевернуться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это БЛЮДЦЕ променять квартиру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М а л ь ви н а,   </w:t>
      </w:r>
      <w:r>
        <w:rPr>
          <w:i/>
          <w:sz w:val="24"/>
        </w:rPr>
        <w:t>равнодуш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нас закончилась учеб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боты нет, голодны об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К нам Кот пришел, траву принес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научил курить ее ПИЛИМОМ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том был МАРАФЕТ, КУКНАР, МОРОЗ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том продали мы квартиру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 то, чтоб было от чего ТАЩИТЬСЯ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т заставлял меня к нему ложитьс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перь сижу я на игле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Показывает вены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ишь, ТРУБЫ поколола все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П ь е р о,   </w:t>
      </w:r>
      <w:r>
        <w:rPr>
          <w:i/>
          <w:sz w:val="24"/>
        </w:rPr>
        <w:t>жалобно, показывая синяк на руке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у меня ФУФЛЯК после иголк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К  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й что-нибудь на порцию ВЕРЕВКИ!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sz w:val="24"/>
        </w:rPr>
        <w:t xml:space="preserve">                        </w:t>
      </w:r>
      <w:r>
        <w:rPr>
          <w:i/>
          <w:sz w:val="24"/>
        </w:rPr>
        <w:t xml:space="preserve">Входит </w:t>
      </w:r>
      <w:r>
        <w:rPr>
          <w:sz w:val="24"/>
        </w:rPr>
        <w:t xml:space="preserve">Н е п о н я т н а я   л и ч н о с т ь, 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с жаждой в голосе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х, наконец-то  и БЛАТ-ХАТ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УМАР ломает, дайте ДРАП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 а л ь в и н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, ШАРАКЕШ пришел РАСПУХНУ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ет, в долг я больше не даю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у тебя и так приличный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хочешь если ШПИГАНУТЬСЯ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одай квартиру ты свою!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ди к Коту, заплатит лично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П ь е р о,   </w:t>
      </w:r>
      <w:r>
        <w:rPr>
          <w:i/>
          <w:sz w:val="24"/>
        </w:rPr>
        <w:t>в сторон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читай, за так достанется Коту!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то для нытья рожден, а кто для пир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то весел сам, а кто-то ХАНКУ жрёт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Н е п о н я т н а я   л и ч н о с т ь   </w:t>
      </w:r>
      <w:r>
        <w:rPr>
          <w:i/>
          <w:sz w:val="24"/>
        </w:rPr>
        <w:t>уходит.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 </w:t>
      </w:r>
      <w:r>
        <w:rPr>
          <w:sz w:val="24"/>
        </w:rPr>
        <w:t xml:space="preserve">П ь е р о,  </w:t>
      </w:r>
      <w:r>
        <w:rPr>
          <w:i/>
          <w:sz w:val="24"/>
        </w:rPr>
        <w:t>жалостлив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ая чудная была у нас квартира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Обычным тоно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ыла – сплыла за ХАНКУ, за ЧУМУ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… </w:t>
      </w:r>
      <w:r>
        <w:rPr>
          <w:sz w:val="24"/>
        </w:rPr>
        <w:t>Да что о том!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    Б у р а т и н о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йми на ШИРЯ,  выручи, дружок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ШИРЬ  не дам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Хотя и денег нету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к вам зачем зашел сюда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ртилла, говорили где-то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 Котом рассорилась как будто навсегд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Ключик нам отдать пообещал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торым дверца к Знанью заперта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 ь е р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 брось! Я слышал, будто Знание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 успехом Красотой возможно заменить.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омерь у девы груди, таз и талию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лину колготок, глаз сияние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выпускай на подиум служи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Жить будет и в богатстве, и в достатке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школу посещать – умрёшь со скук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думай  Красоту  -  и всё в порядке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рузья! Нам предки Красоту вручили в руки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 древко знамени: мол, Красота спасет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сь мир. Но это оказался   кукиш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т, Красота нас не убереже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расивой связкой слов есть этот лозунг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расот вокруг меня – не описа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мир летит себе куда-то в пропасть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расоты есть, но нечем мир спасать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рузья! Давайте скажем прямо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ир держит Знанье, оно есть ключ к нему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о Знанье заперто от нас сейчас дверями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ключ на дно болота утонул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Его Тортилла в тине стерегла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деясь на подачку от Кота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Но слышал я, жадюга-Кот   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ртиллы долю ей не отдает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потому злосчастная Тортилла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Решила ключ вернуть…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М а л ь в и н а,   </w:t>
      </w:r>
      <w:r>
        <w:rPr>
          <w:i/>
          <w:sz w:val="24"/>
        </w:rPr>
        <w:t>наконец-то с волнением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х, Буратино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ужто вновь нам  в школу будет путь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олоться, ДУРКОВАТЬ мы перестанем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исать, решать задачи, умываться станем…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Б у р а т и н о,   </w:t>
      </w:r>
      <w:r>
        <w:rPr>
          <w:i/>
          <w:sz w:val="24"/>
        </w:rPr>
        <w:t>для себя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нет, зимой холодная вода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вообще, мыть руки – ерунда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се это выдумки девчонок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Ко всем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ыстрее к школе побежим без остановок!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Все быстро уходят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З а н а в е с.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СЦЕНА  ВТОРАЯ.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</w:t>
      </w:r>
      <w:r>
        <w:rPr>
          <w:i/>
          <w:sz w:val="24"/>
        </w:rPr>
        <w:t>Площадь перед зданием. На здании надпись: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«Школа». Дверь в неё вначале закрыта, потом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открыта.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Пустая сцена. Появляется </w:t>
      </w:r>
      <w:r>
        <w:rPr>
          <w:sz w:val="24"/>
        </w:rPr>
        <w:t xml:space="preserve">Т о р т и л л а, </w:t>
      </w:r>
      <w:r>
        <w:rPr>
          <w:i/>
          <w:sz w:val="24"/>
        </w:rPr>
        <w:t xml:space="preserve">в руках 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у неё Золотой Ключик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  </w:t>
      </w:r>
      <w:r>
        <w:rPr>
          <w:sz w:val="24"/>
        </w:rPr>
        <w:t>Т о р т и л л а: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Эх, Буратины, папы Карлы, Пьеры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ой доверчивый лепной материа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дь Карабас один, да сотня полисменов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громную стану заграбастА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от Ключик Золотой в моих руках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дверь в столицу «ЗНАНЬЕ» отпирае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о сколько лет лежит на дне в песках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для чего он нужен – забывают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стоит дверь открыть – и страшный Карабас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внешним видом мертвеца напоминает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огромную дыру исчезнет враз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мир освободит, и ЗНАНЬЕ засияет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Входит  </w:t>
      </w:r>
      <w:r>
        <w:rPr>
          <w:sz w:val="24"/>
        </w:rPr>
        <w:t xml:space="preserve"> К о т,  </w:t>
      </w:r>
      <w:r>
        <w:rPr>
          <w:i/>
          <w:sz w:val="24"/>
        </w:rPr>
        <w:t>вначале льстив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вет, Тортилла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…</w:t>
      </w:r>
      <w:r>
        <w:rPr>
          <w:sz w:val="24"/>
        </w:rPr>
        <w:t>Ведь мы в одной упряжке шли, не так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го ж сейчас надулась за пятак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ишь до конца квартала подожди ты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 деньги положил на депозиты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 о р т и л л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ой же глупой я тогда бы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де был  тогда мой  трехсотлетний ум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 я не поняла, что ты – обычный лгун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ожь заплетая в хитрые слов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«Дефицит, секвестр, деноминация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аучер, дефолт, приватизация»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уть все одна: «Иди в страну, где дурн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м в поле ночью выйди, ямку вырой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ложи в нее хоть золото, а хоть рубли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олей и посоли, и быстрой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короговоркой тихо прошепчи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«Фекс, мекс, пекс» – волшебные  три слова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в ночи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вое богатство размножаться станет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ж отдыхай спокойно на печи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кто разбогател? Кто с вами  в стане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еня ж вы не своей тогда сочли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  </w:t>
      </w:r>
      <w:r>
        <w:rPr>
          <w:i/>
          <w:sz w:val="24"/>
        </w:rPr>
        <w:t>глаза жадно блестя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т, денег было мало. Мало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Нашёл оправданье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дь обмануть же всех мы не смогл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Т о р т и л л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то бережлив – хорош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то жаден – неприятен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купой подчас смешон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ты ж, подлец, - предатель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 о т,   </w:t>
      </w:r>
      <w:r>
        <w:rPr>
          <w:i/>
          <w:sz w:val="24"/>
        </w:rPr>
        <w:t>равнодушн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, это все слов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х в мошну не положиш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ДеньгА, деньгА, деньгА, -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сех чувств моих дороже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Уходит.</w: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Появляется  </w:t>
      </w:r>
      <w:r>
        <w:rPr>
          <w:sz w:val="24"/>
        </w:rPr>
        <w:t xml:space="preserve"> Б у р а т и н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, тетушка Тортил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Я слышал твою речь.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ости, что не смогла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слух мой убереч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к дай мне этот Ключик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дай же мне его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йду я к двери «Знанье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ключиком ее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Показывает, будто отпирает замок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 о р т и л л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х, мой наивный мальчик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й деревянный ум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бя за этот ключик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тчас посадят в «трюм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лпе не ключик нужен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не страна УМ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ри грамма золотишка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видит в нем он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лпу дели на част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части на люде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ма над телом власти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обьешься так быстрей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Карабас узнает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громен гнев его! -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Тебя он растерзает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бросит в печь, в огонь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Выходят </w:t>
      </w:r>
      <w:r>
        <w:rPr>
          <w:sz w:val="24"/>
        </w:rPr>
        <w:t xml:space="preserve">  к у к л ы,   п а п а   К а р л о.  К у к л ы, 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>с  сожаление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, тетушка Тортил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дводных тайн знаток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крыта наша школ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ней висит замок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 о р т и л л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от ключик в школу «ЗНАНЬЕ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может вам помочь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вежество, зазнайство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хамство превозмочь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ам никуда не надо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 помощью ходить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</w:t>
      </w:r>
      <w:r>
        <w:rPr>
          <w:i/>
          <w:sz w:val="24"/>
        </w:rPr>
        <w:t xml:space="preserve">Отдаёт Ключик </w:t>
      </w:r>
      <w:r>
        <w:rPr>
          <w:sz w:val="24"/>
        </w:rPr>
        <w:t xml:space="preserve"> п а п е   К а р л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ам доверяю Ключик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б школу отворить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 а п а   К а р л о   </w:t>
      </w:r>
      <w:r>
        <w:rPr>
          <w:i/>
          <w:sz w:val="24"/>
        </w:rPr>
        <w:t>отворяет дверь в школу.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 xml:space="preserve">В это время входит  </w:t>
      </w:r>
      <w:r>
        <w:rPr>
          <w:sz w:val="24"/>
        </w:rPr>
        <w:t>Д у р е м а р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</w:t>
      </w:r>
      <w:r>
        <w:rPr>
          <w:i/>
          <w:sz w:val="24"/>
        </w:rPr>
        <w:t>Напевает, дупачас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– Дуре-мар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– Дуры сын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еще полон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сяческих си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– Дуре-ум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– Дуре-бас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й господин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, Карабас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буду внов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буду пе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буду в Думе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пять сиде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 у к л ы,   п а п а   К а р л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ходи, Дуремар, мы не любим теб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уремар, ты плохой, мы узнали теб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 а п а   К а р л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икогда, никогда мы не выберем тебя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Д у р е м а р,   </w:t>
      </w:r>
      <w:r>
        <w:rPr>
          <w:i/>
          <w:sz w:val="24"/>
        </w:rPr>
        <w:t>продолжает петь и дурачиться: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та песнь давно избита!..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Замечает открытую дверь в школу, переходя 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на обычную речь, изумляяс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вижу я? Ведь дверь открыт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, горе нам! О, горе мне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дь теперь ЗНАНЬЕ вновь у людей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ы школу заперли на ключик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м телевизор давно включен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сериал придуман внов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се так же льется с экрана кровь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куда ж ЗНАНЬЕ вновь у людей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уж Тортилла? Ведь Ключ у ней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Т о р т и л л а.   Д у р е м а р у: (</w:t>
      </w:r>
      <w:r>
        <w:rPr>
          <w:i/>
          <w:sz w:val="24"/>
        </w:rPr>
        <w:t xml:space="preserve">во 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время речи Тортиллы  Дуремар из важного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сановника превращается в нищего ловца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 xml:space="preserve">пиявок):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бе, Дур Думемарыч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ся власть была дан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о ты, Дур Дуремарыч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 напрягал ума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бе не стыдно деньги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ольшие  получать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 то, что  с видом дельным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любишь поучать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ценишь  больше баню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расавиц, лошадей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бя мы с полным правом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олжны прогнать взашей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</w:t>
      </w:r>
      <w:r>
        <w:rPr>
          <w:i/>
          <w:sz w:val="24"/>
        </w:rPr>
        <w:t>К зал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ез стен и крыши нету здань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мения нельзя лиша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тяги в страну «ЗНАНЬЕ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ичем не удержа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ЗАНАВЕС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СЦЕНА  ТРЕТЬЯ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</w:t>
      </w:r>
      <w:r>
        <w:rPr>
          <w:i/>
          <w:sz w:val="24"/>
        </w:rPr>
        <w:t xml:space="preserve">Обстановка первой сцены. </w:t>
      </w:r>
      <w:r>
        <w:rPr>
          <w:sz w:val="24"/>
        </w:rPr>
        <w:t xml:space="preserve"> К а р а б а с, 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с</w:t>
      </w:r>
      <w:r>
        <w:rPr>
          <w:i/>
          <w:sz w:val="24"/>
        </w:rPr>
        <w:t>идит на троне. По заднему плану туда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 xml:space="preserve">и обратно медленно проходят </w:t>
      </w:r>
      <w:r>
        <w:rPr>
          <w:sz w:val="24"/>
        </w:rPr>
        <w:t xml:space="preserve"> б у л ь д о г и-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 о л и ц е й с к и е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К а р а б а с,  </w:t>
      </w:r>
      <w:r>
        <w:rPr>
          <w:i/>
          <w:sz w:val="24"/>
        </w:rPr>
        <w:t>напевая: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Я – Карабас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– Барабас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променя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оюз на влас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 власть отда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всех друзей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– власти раб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то я с ней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</w:t>
      </w:r>
      <w:r>
        <w:rPr>
          <w:i/>
          <w:sz w:val="24"/>
        </w:rPr>
        <w:t>Переходит на обычный говор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сть упоение в бою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сть наслажденье на краю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 – иль ты, или – теб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о лучше – ты. Точнее – я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к Пушкин, кажется, сказа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ю натуру угадал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ыват, проснешься поутру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зойдешь в чертоги на холму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сгоряча, пока «горыть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 ль хмель вчерашний, то ли прыт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чнешь раскидывать зверушек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етают с мест, как пыль с подушек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ойдет протряс по всей стране –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И сразу рейтинги в цене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новь подымают Карабаса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о случая… или другого раза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Назидательно в зал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род считает за отраду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 поддашь ему по заду!.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С грустью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о только – вот больная тема! –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ак я ни тряс, не мел свой терем, -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ишь Кот и Лис остались целы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Машет руко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, впрочем, это их проблемы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Вбегает </w:t>
      </w:r>
      <w:r>
        <w:rPr>
          <w:sz w:val="24"/>
        </w:rPr>
        <w:t xml:space="preserve"> Д у р е м а р,  </w:t>
      </w:r>
      <w:r>
        <w:rPr>
          <w:i/>
          <w:sz w:val="24"/>
        </w:rPr>
        <w:t>вид въерошенны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О, господин! О, царь! О, барин!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стране настала смута, право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ней бал Тортилла стала правит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а ослушалася прави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гры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а р а б а с,   </w:t>
      </w:r>
      <w:r>
        <w:rPr>
          <w:i/>
          <w:sz w:val="24"/>
        </w:rPr>
        <w:t>перебива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покойно, Дуремар, без паник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еред тобой сидит Гарантик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есных законов. Я покуда жив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, что теперь ты натворил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Д у р е м а р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 я, не я, мой Бог, - Тортил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з стада выбилась, Зверин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топь покинула она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де Ключ от «ЗНАНЬЯ» стерегла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а р а б а с,   </w:t>
      </w:r>
      <w:r>
        <w:rPr>
          <w:i/>
          <w:sz w:val="24"/>
        </w:rPr>
        <w:t>звере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х, ты, вонючая Тортил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, камышовая Горил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спять! Из пушек расстрелять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Неожиданно быстро успокаиваетс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т, мне нельзя так говори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ови Кота – ему судить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Д у р е м а р </w:t>
      </w:r>
      <w:r>
        <w:rPr>
          <w:i/>
          <w:sz w:val="24"/>
        </w:rPr>
        <w:t xml:space="preserve"> уходит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а р а б а с,   </w:t>
      </w:r>
      <w:r>
        <w:rPr>
          <w:i/>
          <w:sz w:val="24"/>
        </w:rPr>
        <w:t>вспомина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-то много лет назад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Когда сбивался мой отряд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обравшися, мы так решили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трану разрубим на куски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 каждый, взяв себе по силе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жмет народ в тиски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жды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лодным легче управлят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за кусок еды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отов следы твои лиза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Кот… Ух, этот Кот-пройдох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нес предложенье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се учрежденья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которых учатся – за плату сдать!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е платишь денег? Вон с порог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верь на замок – и не впуска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ртилле он тот ключ отда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сам лишь в платный вход пускал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Появляется </w:t>
      </w:r>
      <w:r>
        <w:rPr>
          <w:sz w:val="24"/>
        </w:rPr>
        <w:t xml:space="preserve">   К о т.   </w:t>
      </w:r>
      <w:r>
        <w:rPr>
          <w:i/>
          <w:sz w:val="24"/>
        </w:rPr>
        <w:t>Льстив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здесь, для всех отцов – отец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 а р а б а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, ладно, ладно, подлый льстец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озникла новая поблем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ртилла задала нам дел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т Ключ, что от кладовой «ЗНАНЬЕ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роду вынесла для оправдань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й, видите ли, стало стыдно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 темноту народа-быдл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 о 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й-яй! Ай-яй! Да как же так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акой хороший был дурак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родец! Всему верил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В сторон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ж это я на нем проверил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куда ЗНАНИЕ в запрете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роду врать легко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о небылицы в лесном свете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На заднем плане показывается и исчезает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  </w:t>
      </w:r>
      <w:r>
        <w:rPr>
          <w:sz w:val="24"/>
        </w:rPr>
        <w:t xml:space="preserve">Т о р т и л л а. </w:t>
      </w:r>
      <w:r>
        <w:rPr>
          <w:i/>
          <w:sz w:val="24"/>
        </w:rPr>
        <w:t xml:space="preserve">Тихо входит </w:t>
      </w:r>
      <w:r>
        <w:rPr>
          <w:sz w:val="24"/>
        </w:rPr>
        <w:t xml:space="preserve">Л и с. </w:t>
      </w:r>
      <w:r>
        <w:rPr>
          <w:i/>
          <w:sz w:val="24"/>
        </w:rPr>
        <w:t>С тайным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презрением и превосходством над остальными,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 xml:space="preserve">улыбаясь. Обращается к </w:t>
      </w:r>
      <w:r>
        <w:rPr>
          <w:sz w:val="24"/>
        </w:rPr>
        <w:t xml:space="preserve">К о т у, </w:t>
      </w:r>
      <w:r>
        <w:rPr>
          <w:i/>
          <w:sz w:val="24"/>
        </w:rPr>
        <w:t xml:space="preserve"> но говорит 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 xml:space="preserve">для  </w:t>
      </w:r>
      <w:r>
        <w:rPr>
          <w:sz w:val="24"/>
        </w:rPr>
        <w:t>К а р а б а с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, доигрались в «папы-мамы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ка ребенка не зачали?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ередразнива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«Мы – демократы! Мы – Гаранты!»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весь на белый лес кричали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робку с долларами получали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В раздумьи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где мы тут не просчитали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   К о т 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епой, небось, не доплатил ты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рехсоттридцатилетней «выдре»?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К о т,   </w:t>
      </w:r>
      <w:r>
        <w:rPr>
          <w:i/>
          <w:sz w:val="24"/>
        </w:rPr>
        <w:t>оправдываяс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т, нет, я все отдал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Поправляется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рнее, положил на срочный вклад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й бы проценты были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Л и с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пять разлад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жадности устроил Ко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дь говорил ему: «Народ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двух ипостасях должен жит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должен быть забит и темен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ль образован и свободен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ы ж порешили сторожить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уберечь его от ЗНАНЬ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 Бог в Раю стерег Перволюде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н трогать не велел Плодов Познанья –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ак легче управля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м, дуракам, видней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ближе счастье их существовань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дай народу полное образованье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лучишь не свободу, а страданье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С назиданье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блаженстве от недуга умирает тот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то безнадежности его не сознает!.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Медленно входит  </w:t>
      </w:r>
      <w:r>
        <w:rPr>
          <w:sz w:val="24"/>
        </w:rPr>
        <w:t xml:space="preserve"> Т о р т и л л а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слышала весь этот разговор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, у нас был вначале уговор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епой мне предложил стеречь тот Ключик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дверь в столицу «ЗНАНЬЕ» отпирае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 том не знала я, разбей меня падучья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Кот хорош: я сторожу – он получает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о т,   </w:t>
      </w:r>
      <w:r>
        <w:rPr>
          <w:i/>
          <w:sz w:val="24"/>
        </w:rPr>
        <w:t>с испугом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, что ты, мать! Ну, что ты, ма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все никак не мог отдать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ж на работе, там – на дне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Запинается от страха, что придётся  </w:t>
      </w:r>
    </w:p>
    <w:p>
      <w:pPr>
        <w:pStyle w:val="Normal"/>
        <w:spacing w:lineRule="auto" w:line="360"/>
        <w:ind w:right="142" w:firstLine="709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держать  ответ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не новинен… я не вине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не виновен, всё мура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Крики за сцено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ра! Ура! </w:t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         </w:t>
      </w:r>
      <w:r>
        <w:rPr>
          <w:i/>
          <w:sz w:val="24"/>
        </w:rPr>
        <w:t xml:space="preserve">Входит  </w:t>
      </w:r>
      <w:r>
        <w:rPr>
          <w:sz w:val="24"/>
        </w:rPr>
        <w:t xml:space="preserve"> п а п а К а р л о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род свободен! С наших глаз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пал незрячего подвяз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новь дети в школу отдан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туденты заняли ВУЗ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цене – не нож, не автомат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книга, ранец, «дипломат»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роки, лекции, зачеты, -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все за небольшие счет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чти бесплатно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Т о р т и л л а  –  к   К а р а б а с у,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Л и с у   и    К о т 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Ход обратный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гда учение отдаст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о сделает богатым государство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 счастье дуракам – воздаст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урацкое и счастье. Оставайтесь с ним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 xml:space="preserve">Уходит с </w:t>
      </w:r>
      <w:r>
        <w:rPr>
          <w:sz w:val="24"/>
        </w:rPr>
        <w:t xml:space="preserve"> п а п о й    К а р л о .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 а р а б а с  –  К о т у   и   Л и с у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ы тоже уходите. Хочу побыть один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 о т   и   Л и с   </w:t>
      </w:r>
      <w:r>
        <w:rPr>
          <w:i/>
          <w:sz w:val="24"/>
        </w:rPr>
        <w:t xml:space="preserve">уходят.  </w:t>
      </w:r>
    </w:p>
    <w:p>
      <w:pPr>
        <w:pStyle w:val="Normal"/>
        <w:spacing w:lineRule="auto" w:line="360"/>
        <w:ind w:right="142" w:firstLine="709"/>
        <w:rPr/>
      </w:pPr>
      <w:r>
        <w:rPr>
          <w:i/>
          <w:sz w:val="24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К а р а б а с,   </w:t>
      </w:r>
      <w:r>
        <w:rPr>
          <w:i/>
          <w:sz w:val="24"/>
        </w:rPr>
        <w:t>снимая шапку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</w:t>
      </w:r>
      <w:r>
        <w:rPr>
          <w:i/>
          <w:sz w:val="24"/>
        </w:rPr>
        <w:t>и глядя на неё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, вот и кончилось мое правленье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 как советников я только не менял, -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се были одинаковы они на удивленье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се начинали, кажется, с похвал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еня, моей семьи и леса восхваленья.</w:t>
      </w:r>
    </w:p>
    <w:p>
      <w:pPr>
        <w:pStyle w:val="Normal"/>
        <w:spacing w:lineRule="auto" w:line="360"/>
        <w:ind w:right="142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отом об этом забывали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вои карманы набивали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вердили мне: народ твой – смерд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му, пожалуй, лучше смерт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м высшее иль среднее образованье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К себе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ожил до старости ты, старый плут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о никогда никто из твоих слуг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 смел возвысить голос до роптанья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</w:t>
      </w:r>
      <w:r>
        <w:rPr>
          <w:i/>
          <w:sz w:val="24"/>
        </w:rPr>
        <w:t>С грустью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в жизни видел я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Лишь Дуремарова семья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ыла в друзьях все этим годы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ичтожный срамный Кот да хитрый Лис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го  хоть самого теперь боись!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Жалобно: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х, тяжесть на меня какая-то находит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ра мне на покой, выходит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Неторопливо, раздумывая, с грустью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м выше в жизни власть – тем меньше жизни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</w:t>
      </w:r>
      <w:r>
        <w:rPr>
          <w:i/>
          <w:sz w:val="24"/>
        </w:rPr>
        <w:t>Указывает пальцем вверх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ощайте все. До встречи там, где все равны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 все при комунизме…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</w:t>
      </w:r>
      <w:r>
        <w:rPr>
          <w:i/>
          <w:sz w:val="24"/>
        </w:rPr>
        <w:t>Замирает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ЗАНАВЕС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hanging="0"/>
        <w:rPr/>
      </w:pPr>
      <w:r>
        <w:rPr>
          <w:sz w:val="24"/>
        </w:rPr>
        <w:t xml:space="preserve">                      </w:t>
      </w:r>
      <w:r>
        <w:rPr>
          <w:i/>
          <w:sz w:val="24"/>
        </w:rPr>
        <w:t xml:space="preserve">Перед занавесом.   </w:t>
      </w:r>
      <w:r>
        <w:rPr>
          <w:sz w:val="24"/>
        </w:rPr>
        <w:t>Д в а   о б ы в а т е л я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-й    о б ы в а т е 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у, как тебе развязка?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-й   о б ы в а т е л ь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абовата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т выстрелов, погони, нету слез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о это не развязка виновата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приниженье вкуса. Сей вопрос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шается для каждого отдельно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помню только лишь о  том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 громкие дела и убиенья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ершатся тайно, в банях, с коньячком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 то, что видим мы в кино – погони, драка, кровь, -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Горящая земля, вдруг падающий конь, -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уть пена от глубинного кипенья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>Так каждый, кто яйцо схвативши в руку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Желает думать, что схватил гуся, -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е выучит он никогда науку –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 кем идти и как голосовать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1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разобрался, мой земляк. Спасибо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еперь я в сказках буду смысл искат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Что зашифрован в них не так уж сильно…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бе я благодарен и Толстому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Хочу его я вновь перечитать,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Чтобы героев вызнать по-другому,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них современников черты узнать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й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 в ЗНАНИИ – пророчеств всех канон: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лой Карабас наказан – вот закон!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ЗАНАВЕС.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42" w:firstLine="709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2000 год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ак автор сознаю большое количество «поэтических» недоразумений. Впрочем, этому есть слабое оправдание – я вовсе не хотел рифмовать, поскольку я не поэт, а прозаик, и складывая строфы, просто думал о более легком запоминании текста. Мало того, готов признать, что это вообще «сырой» материал, и доводить его до готовой кондиции хотелось бы вдвоем с тем, кто взялся бы за постановку, поскольку в него можно вместить еще ряд идей, которые, как говорится, «на слуху». Писалась комедия пять-шесть лет назад, и дописывать, наполнять тему сейчас рука не поднимается. Пусть уж будет так, как есть. Не пригодится – ну, что ж, не беда.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стаюсь с уважением.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Виктор Рыбалко, член МГО СПР       </w:t>
      </w:r>
    </w:p>
    <w:p>
      <w:pPr>
        <w:pStyle w:val="Normal"/>
        <w:spacing w:lineRule="auto" w:line="360"/>
        <w:ind w:right="142" w:firstLine="709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uto" w:line="360"/>
        <w:ind w:right="142" w:firstLine="709"/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firstLine="709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8:00Z</dcterms:created>
  <dc:creator>Рыбалко В.И.</dc:creator>
  <dc:description/>
  <dc:language>en-US</dc:language>
  <cp:lastModifiedBy>Asya</cp:lastModifiedBy>
  <cp:lastPrinted>2006-04-19T07:09:00Z</cp:lastPrinted>
  <dcterms:modified xsi:type="dcterms:W3CDTF">2006-05-15T11:18:00Z</dcterms:modified>
  <cp:revision>2</cp:revision>
  <dc:subject/>
  <dc:title>                                 ВИКТОР  РЫБАЛКО</dc:title>
</cp:coreProperties>
</file>