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firstLine="1985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 Трофимова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ОНЖУА И СЕН ДЕНИ!</w:t>
      </w:r>
    </w:p>
    <w:p>
      <w:pPr>
        <w:pStyle w:val="Normal1"/>
        <w:numPr>
          <w:ilvl w:val="0"/>
          <w:numId w:val="0"/>
        </w:numPr>
        <w:ind w:hanging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hanging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АНД</w:t>
      </w:r>
      <w:r>
        <w:rPr>
          <w:rFonts w:cs="Times New Roman" w:ascii="Times New Roman" w:hAnsi="Times New Roman"/>
          <w:sz w:val="24"/>
          <w:szCs w:val="24"/>
        </w:rPr>
        <w:t xml:space="preserve">, племянник короля Карла, он же </w:t>
      </w:r>
      <w:r>
        <w:rPr>
          <w:rFonts w:cs="Times New Roman" w:ascii="Times New Roman" w:hAnsi="Times New Roman"/>
          <w:b/>
          <w:sz w:val="24"/>
          <w:szCs w:val="24"/>
        </w:rPr>
        <w:t>1-Й СТАРИК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ЕЛОН, граф Санский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 БЕРНГАРД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ЛЬОМ, </w:t>
      </w:r>
      <w:r>
        <w:rPr>
          <w:rFonts w:cs="Times New Roman" w:ascii="Times New Roman" w:hAnsi="Times New Roman"/>
          <w:sz w:val="24"/>
          <w:szCs w:val="24"/>
        </w:rPr>
        <w:t>менестрель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БО, </w:t>
      </w:r>
      <w:r>
        <w:rPr>
          <w:rFonts w:cs="Times New Roman" w:ascii="Times New Roman" w:hAnsi="Times New Roman"/>
          <w:sz w:val="24"/>
          <w:szCs w:val="24"/>
        </w:rPr>
        <w:t>раб Роланда, он же</w:t>
      </w:r>
      <w:r>
        <w:rPr>
          <w:rFonts w:cs="Times New Roman" w:ascii="Times New Roman" w:hAnsi="Times New Roman"/>
          <w:b/>
          <w:sz w:val="24"/>
          <w:szCs w:val="24"/>
        </w:rPr>
        <w:t xml:space="preserve"> 2-Й СТАРИК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КТРУДА, </w:t>
      </w:r>
      <w:r>
        <w:rPr>
          <w:rFonts w:cs="Times New Roman" w:ascii="Times New Roman" w:hAnsi="Times New Roman"/>
          <w:sz w:val="24"/>
          <w:szCs w:val="24"/>
        </w:rPr>
        <w:t>сестра короля Карла и мать Роланда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ДА, </w:t>
      </w:r>
      <w:r>
        <w:rPr>
          <w:rFonts w:cs="Times New Roman" w:ascii="Times New Roman" w:hAnsi="Times New Roman"/>
          <w:sz w:val="24"/>
          <w:szCs w:val="24"/>
        </w:rPr>
        <w:t>деревенская девка, она же</w:t>
      </w:r>
      <w:r>
        <w:rPr>
          <w:rFonts w:cs="Times New Roman" w:ascii="Times New Roman" w:hAnsi="Times New Roman"/>
          <w:b/>
          <w:sz w:val="24"/>
          <w:szCs w:val="24"/>
        </w:rPr>
        <w:t xml:space="preserve"> ДЕВОЧКА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АШЕ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left="284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действия: монастырь, город Ахен, резиденция франкских королей, а также Северная Испания.</w:t>
      </w:r>
    </w:p>
    <w:p>
      <w:pPr>
        <w:pStyle w:val="Normal1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действия: конец 8-го - начало 9-го веков н. э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рукоять окрашу в кровь булат!»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«Песнь о Роланде»)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212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 Р О Л О Г</w:t>
      </w:r>
    </w:p>
    <w:p>
      <w:pPr>
        <w:pStyle w:val="Normal1"/>
        <w:tabs>
          <w:tab w:val="clear" w:pos="720"/>
          <w:tab w:val="center" w:pos="8222" w:leader="none"/>
        </w:tabs>
        <w:ind w:left="-851" w:right="99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  <w:tab w:val="center" w:pos="8222" w:leader="none"/>
        </w:tabs>
        <w:ind w:left="993" w:right="283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настырская келья. Обстановка скудная: стол, стул и узкая скамья вместо кровати у стены. За столом, при свете свечи, сидит молоденький МОНАШЕК и что-то переписывает из огромного фолианта, высунув от усердия язык. </w:t>
      </w:r>
    </w:p>
    <w:p>
      <w:pPr>
        <w:pStyle w:val="Normal1"/>
        <w:tabs>
          <w:tab w:val="clear" w:pos="720"/>
          <w:tab w:val="left" w:pos="7938" w:leader="none"/>
          <w:tab w:val="center" w:pos="8222" w:leader="none"/>
        </w:tabs>
        <w:ind w:left="993" w:right="283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камье, заложив руки за голову, лежит седой человек в одежде богомольца. Это БЕРНГАРД. Спать ему явно не хочется. Временами позевывая, он с любопытством прислушивается к трудолюбивому бормотанию святого отца.</w:t>
      </w:r>
    </w:p>
    <w:p>
      <w:pPr>
        <w:pStyle w:val="Normal1"/>
        <w:ind w:left="709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709"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Могучий император Карл»…</w:t>
      </w:r>
    </w:p>
    <w:p>
      <w:pPr>
        <w:pStyle w:val="Normal1"/>
        <w:numPr>
          <w:ilvl w:val="0"/>
          <w:numId w:val="0"/>
        </w:numPr>
        <w:ind w:left="709"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ind w:left="709" w:firstLine="226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зевая)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ый. Так гораздо лучше.</w:t>
      </w:r>
    </w:p>
    <w:p>
      <w:pPr>
        <w:pStyle w:val="Normal1"/>
        <w:numPr>
          <w:ilvl w:val="0"/>
          <w:numId w:val="0"/>
        </w:numPr>
        <w:ind w:left="709"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numPr>
          <w:ilvl w:val="0"/>
          <w:numId w:val="0"/>
        </w:numPr>
        <w:ind w:left="709" w:firstLine="141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 обращая на него внимания)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учий император Карл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войною на Испанью.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испанский был»… когда?</w:t>
      </w:r>
    </w:p>
    <w:p>
      <w:pPr>
        <w:pStyle w:val="Normal1"/>
        <w:ind w:left="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ind w:left="709"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лядя в потолок)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испанский был в семьсот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мьдесят восьмое лето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ства Христова.</w:t>
      </w:r>
    </w:p>
    <w:p>
      <w:pPr>
        <w:pStyle w:val="Normal1"/>
        <w:ind w:left="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довольно поглядев на Бернгарда)</w:t>
      </w:r>
    </w:p>
    <w:p>
      <w:pPr>
        <w:pStyle w:val="Normal1"/>
        <w:ind w:left="709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к…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нали поражений франки,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били подлых мавров,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гатели».</w:t>
      </w:r>
    </w:p>
    <w:p>
      <w:pPr>
        <w:pStyle w:val="Normal1"/>
        <w:numPr>
          <w:ilvl w:val="0"/>
          <w:numId w:val="0"/>
        </w:numPr>
        <w:ind w:left="709" w:right="284"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ind w:left="709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конечно.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гател, кто подыхал.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3261" w:leader="none"/>
        </w:tabs>
        <w:ind w:left="709"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росив на него укоризненный взгляд)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и богатели. Но увы,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чно воинское счастье.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 Роланд, племянник Карла,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Франции, воитель,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нам больше не видать.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Ганелон, Роландов отчим...»</w:t>
      </w:r>
    </w:p>
    <w:p>
      <w:pPr>
        <w:pStyle w:val="Normal1"/>
        <w:numPr>
          <w:ilvl w:val="0"/>
          <w:numId w:val="0"/>
        </w:numPr>
        <w:ind w:left="709" w:firstLine="198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ейший человек был, кстат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119" w:leader="none"/>
        </w:tabs>
        <w:ind w:left="709"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119" w:leader="none"/>
        </w:tabs>
        <w:ind w:left="709" w:firstLine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Презренный, ненавистный граф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заманил в ловушку,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ним двенадцать славных пэров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адцать тыщ простых солдат.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стались…» В чем остались?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119" w:leader="none"/>
        </w:tabs>
        <w:ind w:left="709"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119" w:leader="none"/>
        </w:tabs>
        <w:ind w:left="709" w:firstLine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арьергарде. В арь-ер-гар-д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119" w:leader="none"/>
        </w:tabs>
        <w:ind w:left="709"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3119" w:leader="none"/>
        </w:tabs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обрадова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 остались в арьергарде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оз с обычей прикрывать...»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что пишу! «Обоз с добычей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йска нашего уход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из Испаньи покоренной.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в ущелье Ронсевальском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и ве…ло...ромно мавры…»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977" w:leader="none"/>
          <w:tab w:val="left" w:pos="3119" w:leader="none"/>
        </w:tabs>
        <w:ind w:left="709"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977" w:leader="none"/>
          <w:tab w:val="left" w:pos="3119" w:leader="none"/>
        </w:tabs>
        <w:ind w:left="709" w:firstLine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как напали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977" w:leader="none"/>
          <w:tab w:val="left" w:pos="3119" w:leader="none"/>
        </w:tabs>
        <w:ind w:left="709" w:firstLine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2977" w:leader="none"/>
          <w:tab w:val="left" w:pos="3119" w:leader="none"/>
        </w:tabs>
        <w:ind w:left="709"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драженно)</w:t>
      </w:r>
    </w:p>
    <w:p>
      <w:pPr>
        <w:pStyle w:val="Normal1"/>
        <w:tabs>
          <w:tab w:val="clear" w:pos="720"/>
          <w:tab w:val="left" w:pos="2977" w:leader="none"/>
          <w:tab w:val="left" w:pos="3119" w:leader="none"/>
        </w:tabs>
        <w:ind w:left="709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к напали,</w:t>
      </w:r>
    </w:p>
    <w:p>
      <w:pPr>
        <w:pStyle w:val="Normal1"/>
        <w:tabs>
          <w:tab w:val="clear" w:pos="720"/>
          <w:tab w:val="left" w:pos="2977" w:leader="none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не в силах описать!</w:t>
      </w:r>
    </w:p>
    <w:p>
      <w:pPr>
        <w:pStyle w:val="Normal1"/>
        <w:tabs>
          <w:tab w:val="clear" w:pos="720"/>
          <w:tab w:val="left" w:pos="2977" w:leader="none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и всех убили поголовно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977" w:leader="none"/>
          <w:tab w:val="left" w:pos="3119" w:leader="none"/>
        </w:tabs>
        <w:ind w:left="709"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2977" w:leader="none"/>
          <w:tab w:val="left" w:pos="3119" w:leader="none"/>
        </w:tabs>
        <w:ind w:left="709"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укаво)</w:t>
      </w:r>
    </w:p>
    <w:p>
      <w:pPr>
        <w:pStyle w:val="Normal1"/>
        <w:tabs>
          <w:tab w:val="clear" w:pos="720"/>
          <w:tab w:val="left" w:pos="3119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дног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119" w:leader="none"/>
        </w:tabs>
        <w:ind w:left="709"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</w:tabs>
        <w:ind w:left="709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одного!</w:t>
      </w:r>
    </w:p>
    <w:p>
      <w:pPr>
        <w:pStyle w:val="Normal1"/>
        <w:tabs>
          <w:tab w:val="clear" w:pos="720"/>
          <w:tab w:val="left" w:pos="-241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оль, узнав о битве страшной,</w:t>
      </w:r>
    </w:p>
    <w:p>
      <w:pPr>
        <w:pStyle w:val="Normal1"/>
        <w:tabs>
          <w:tab w:val="clear" w:pos="720"/>
          <w:tab w:val="left" w:pos="1985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я и в грудь себя бия...»</w:t>
      </w:r>
    </w:p>
    <w:p>
      <w:pPr>
        <w:pStyle w:val="Normal1"/>
        <w:tabs>
          <w:tab w:val="clear" w:pos="720"/>
          <w:tab w:val="left" w:pos="1985" w:leader="none"/>
        </w:tabs>
        <w:ind w:left="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Лучше: «В грудь бия себя».</w:t>
      </w:r>
    </w:p>
    <w:p>
      <w:pPr>
        <w:pStyle w:val="Normal1"/>
        <w:tabs>
          <w:tab w:val="clear" w:pos="720"/>
          <w:tab w:val="left" w:pos="1985" w:leader="none"/>
        </w:tabs>
        <w:ind w:left="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</w:tabs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В ущелье спешно возвратился.</w:t>
      </w:r>
    </w:p>
    <w:p>
      <w:pPr>
        <w:pStyle w:val="Normal1"/>
        <w:tabs>
          <w:tab w:val="clear" w:pos="720"/>
          <w:tab w:val="left" w:pos="1985" w:leader="none"/>
        </w:tabs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кал всех, нашел Роланда,</w:t>
      </w:r>
    </w:p>
    <w:p>
      <w:pPr>
        <w:pStyle w:val="Normal1"/>
        <w:tabs>
          <w:tab w:val="clear" w:pos="720"/>
          <w:tab w:val="left" w:pos="1985" w:leader="none"/>
        </w:tabs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нить повез домой.</w:t>
      </w:r>
    </w:p>
    <w:p>
      <w:pPr>
        <w:pStyle w:val="Normal1"/>
        <w:tabs>
          <w:tab w:val="clear" w:pos="720"/>
          <w:tab w:val="left" w:pos="1985" w:leader="none"/>
        </w:tabs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ова невеста Альда</w:t>
      </w:r>
    </w:p>
    <w:p>
      <w:pPr>
        <w:pStyle w:val="Normal1"/>
        <w:tabs>
          <w:tab w:val="clear" w:pos="720"/>
          <w:tab w:val="left" w:pos="1985" w:leader="none"/>
        </w:tabs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й тяжких не снесла,</w:t>
      </w:r>
    </w:p>
    <w:p>
      <w:pPr>
        <w:pStyle w:val="Normal1"/>
        <w:tabs>
          <w:tab w:val="clear" w:pos="720"/>
          <w:tab w:val="left" w:pos="1985" w:leader="none"/>
        </w:tabs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дночасье умерла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left="709" w:firstLine="21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</w:tabs>
        <w:ind w:left="709" w:firstLine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зевая)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преподобный отче,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жаль тебя, но этот вздор,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прилежно нацарапал,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тся только псу под хвост.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... Как этого сквернавца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а бедная земля!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-богу же, палач на рынке –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о сравненью с ним. </w:t>
      </w:r>
    </w:p>
    <w:p>
      <w:pPr>
        <w:pStyle w:val="Normal1"/>
        <w:numPr>
          <w:ilvl w:val="0"/>
          <w:numId w:val="0"/>
        </w:numPr>
        <w:ind w:left="709"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ак ты смеешь, нечестивец,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светлого порочить?!</w:t>
      </w:r>
    </w:p>
    <w:p>
      <w:pPr>
        <w:pStyle w:val="Normal1"/>
        <w:numPr>
          <w:ilvl w:val="0"/>
          <w:numId w:val="0"/>
        </w:numPr>
        <w:ind w:left="709"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ипятись, святой отец.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известно, что монахи –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мастера на сказки.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, верь или не верь,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ло все не так-то просто,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забавней и страшней.</w:t>
      </w:r>
    </w:p>
    <w:p>
      <w:pPr>
        <w:pStyle w:val="Normal1"/>
        <w:numPr>
          <w:ilvl w:val="0"/>
          <w:numId w:val="0"/>
        </w:numPr>
        <w:ind w:left="709"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numPr>
          <w:ilvl w:val="0"/>
          <w:numId w:val="0"/>
        </w:numPr>
        <w:ind w:left="709"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откуда знаешь?</w:t>
      </w:r>
    </w:p>
    <w:p>
      <w:pPr>
        <w:pStyle w:val="Normal1"/>
        <w:numPr>
          <w:ilvl w:val="0"/>
          <w:numId w:val="0"/>
        </w:numPr>
        <w:ind w:left="709"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наю.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й-ка эту писанину,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шай.</w:t>
      </w:r>
    </w:p>
    <w:p>
      <w:pPr>
        <w:pStyle w:val="Normal1"/>
        <w:numPr>
          <w:ilvl w:val="0"/>
          <w:numId w:val="0"/>
        </w:numPr>
        <w:ind w:left="709"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ind w:left="709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глядываясь на дверь, шепотом)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рад послушать,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стоятель…</w:t>
      </w:r>
    </w:p>
    <w:p>
      <w:pPr>
        <w:pStyle w:val="Normal1"/>
        <w:numPr>
          <w:ilvl w:val="0"/>
          <w:numId w:val="0"/>
        </w:numPr>
        <w:ind w:left="709"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ерь запри.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 божьей помощью приступим!</w:t>
      </w:r>
    </w:p>
    <w:p>
      <w:pPr>
        <w:pStyle w:val="Normal1"/>
        <w:ind w:left="70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 Е Й С Т В И Е     П Е Р В О Е</w:t>
      </w:r>
    </w:p>
    <w:p>
      <w:pPr>
        <w:pStyle w:val="Normal1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382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 1</w:t>
      </w:r>
    </w:p>
    <w:p>
      <w:pPr>
        <w:pStyle w:val="Normal1"/>
        <w:tabs>
          <w:tab w:val="clear" w:pos="720"/>
          <w:tab w:val="left" w:pos="284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284" w:leader="none"/>
        </w:tabs>
        <w:ind w:left="3261" w:right="28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хен. Королевский дворец. Покои графини Плектруды. ПЛЕКТРУДА и ГАНЕЛОН.</w:t>
        <w:tab/>
        <w:tab/>
        <w:tab/>
      </w:r>
    </w:p>
    <w:p>
      <w:pPr>
        <w:pStyle w:val="Normal1"/>
        <w:ind w:left="-99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-851" w:firstLine="36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</w:tabs>
        <w:ind w:right="566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кетливо смеясь)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, граф, опомнитесь, довольн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немил вам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т, ничуть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держанность не помешае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наконец: когд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же мы нетерпеливы,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помучить не даем!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6" w:leader="none"/>
        </w:tabs>
        <w:ind w:left="-184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учаюсь уже полгода,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етерпенье обвинять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графиня, невозможно.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ворили с королем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шем браке? Он согласен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? С королем? Да, говорила...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о чем, не помн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люк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от вас не отступлюс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ы день не назовет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ь не будем. Постарайтесь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м вернуться из похода.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понять, какая скука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еть и траур соблюда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я в живых останус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смотрим. Только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ответить честно,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зы, без мужской бравады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ленький вопрос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2694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муро)</w:t>
      </w:r>
    </w:p>
    <w:p>
      <w:pPr>
        <w:pStyle w:val="Normal1"/>
        <w:tabs>
          <w:tab w:val="clear" w:pos="720"/>
          <w:tab w:val="left" w:pos="1985" w:leader="none"/>
        </w:tabs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255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граф, вы не боитесь</w:t>
      </w:r>
    </w:p>
    <w:p>
      <w:pPr>
        <w:pStyle w:val="Normal1"/>
        <w:tabs>
          <w:tab w:val="clear" w:pos="720"/>
          <w:tab w:val="left" w:pos="1985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а, сына моег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Крещеньем! Вы серьезн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Крещением, вполн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ься этого мальчишку?!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скорбляете мен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рщившись)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ше, вы не на турнире.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начит, не боитес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по чести, я обижен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ын уже давно не мальчик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Крещеньем! Что такое?!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он не мальчик, так пускай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женится! Какое право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н решать за вас?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, бастард или безродный?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рыцарь? Или трус?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вам противен? В чем же дело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авы, граф, но я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жите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учит вас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34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й сын порою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транно смотрит на меня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боюсь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34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его боитесь?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у, смелей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восмешень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326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раженный)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... Клянусь Крещеньем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любовь ко мне и нежность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ят слишком далек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сыночек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бедняжка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зил бог знает что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шено меня ревнует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 мужчина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х, сопляк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гнев к лицу. Вас надо чаще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азнива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лянусь Крещеньем!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я убью ег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тавьте.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льчиком сама займусь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оро должен возвратиться.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, мой одержимый братец, 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в и холод, и ненастье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на псовую охоту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г придворных поволок…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стати, почему вы сами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королем?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нежно)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Я к вам сбежал.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корол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кая смелость!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те, я должна подумать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себя вести с Роландо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лучше я?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йтесь в это дело.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, милый граф, до завтр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ктруд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Я вас любл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«Клянусь Крещеньем»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юка!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ходит.)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ежал с охоты… Сумасшедший!  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ЦЕНА      2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141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ят РОЛАНД, БЕРНГАРД и ТИБО.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проклят этот чертов лес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о колючими кустами!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 на подлое зверье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ждь и дядины капризы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не мой поклон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у, как?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а удалась на славу?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редкость бравый вид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король не знает меры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пристрастии к охот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 знает что! В разгар пирушки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ытащить из-за стол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ести травить медвед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ши нам переодетьс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ую мерзкую погод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, несчастные, в чем были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покорно поплелис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Пятница! Я весь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ван, словно побирушк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Денис! Мой бедный плащ!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новая! Проклять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те к очагу, вояки,</w:t>
      </w:r>
    </w:p>
    <w:p>
      <w:pPr>
        <w:pStyle w:val="Normal1"/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сушитесь хорошеньк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к Тиб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сапоги сними, бездельник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гостю, после мн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3402" w:firstLine="425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ИБО начинает стаскивать сапоги с БЕРНГАР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здесь нет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ино в кувшин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сушив кубок с вин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хорошо! Король наш Кар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человек, не спор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касается охот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осударь готов любог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ь хоть из постели брачно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ободранной лис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т день и ночь гонятьс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к Тиб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нчил наконец, бездельник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ИБО начинает стаскивать с него сапог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ей медвед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нечно, мой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, признайтесь-ка: мой мальч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правду одолел медвед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ухмыльнувшись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-ну, не совсем. Он только нача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начал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воря по чест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аб Тибо – отважный малы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сторожней, ты, скотин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Пинает Тибо ногой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, вели подать нам ужин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ешь отправляться спа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 останется, и буде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живать! Я так хоч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к Тиб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стоишь? Неси нам ужин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живе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ИБО кланяется и уход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шу к стол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8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ливая ви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 здоровье государ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здравствует. Бог с ним, с плащом!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2410" w:right="425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 выпивают и садятся за стол. ТИБО вносит блюда со снедь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2835" w:right="425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важ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с саксонцами, пожалу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нетс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уплетая угощение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полне возможн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 вами сущая тоск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, поди, скажи Гильом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прошу его прийт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ИБО кланяется и уход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римчится, стихоплет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 он у нас пробудет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агаю, до весны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-то? Жалко, что не дольш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ит ГИЛЬО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97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орам низкий мой поклон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Бернгарду, 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это называет «низкий»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же всех – прекрасной дам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те нас, Гильо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кучно. Эти недотёп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али на меня зевот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ш слуга, графин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на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– до поры. Чуть потеплее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ь – вас уже и след простыл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зовешься! Потому-т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у я насладиться вам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пешу уверить вас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уйду, пока вы сам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лите мне убрать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так? Тогда вы мой до смерт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, Господь, наш краткий век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жду от вас веселой песн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тоит только приказа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поет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 тыщу марок звонким серебро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червонцев столько – не бе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ары бы с пшеницей и овсо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, баранов и быков ста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 сту ливров, чтобы жить широк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мок бы, воздвигнутый высок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рт такой, как любят моряки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иве при впадении рек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питанья ищет день за дне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енно, сгорая со стыд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бы созвать к себе в богатый до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гнетет их горькая нужд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их сытно до любого срок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латы с них не требовать жесток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омеха: грезам вопрек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ишки мои невелик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уж Вам, любовию влеко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Донна, отдал сердце навсег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ь я всемогущим короле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принадлежал бы Вам тог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и так прославлю Вас далек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дворах, до самого Восто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свящу все песни до строк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й источник счастья и тоск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ой, однако, вы мечтател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оланду, 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ко небезобидны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-1418" w:firstLine="382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очек, я довольна вам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этот изумруд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росить я о замен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ь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 замене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вы хотит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ашу рук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, насовсем?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т, на мгновень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так, то вот ва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ылко прильнув губами к ее руке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, графин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8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лно, полно, не шали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не доживу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чи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т уж, постарайтес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орам мой привет прощальны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вслед ем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очек, будьте осторожн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тнице! Она коварн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лестницы в помине не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?.. Верно, я совсем забыл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еревочная ес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и мне. Благодар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ня, за гостеприимств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доброй ночи, граф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3261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3261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БЕРНГАРД  уход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ЦЕНА     3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ишком ли наш новый кенар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вался нынч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ы о ком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о Гильом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е слишко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разогревает кров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-то и он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слуша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е пора ль тебе жениться?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ться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 же тут плохого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ня Адельгейда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ур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ьес, дочь графа Ги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родк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Датчанина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олстух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чь Анжуйц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рт возьм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желаю я женитьс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у, мой песик, не рычи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успеет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проситель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кажи мн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-то ты не хочешь замуж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к отцу-то ревнова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ужасно… Что же буде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ужой войдет в наш дом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песик, ты уже мужчин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еще так моло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дурна собой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хмуро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ы ангел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 мне себя губи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ивать свой век монашкой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ишком хороша для них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твоей руки не стои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 тебя не уступлю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дурачок, верни мне руки.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зацелуешь их до дыр,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прикажешь ест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Я буду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, как сокола, кормит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одеться, причесатьс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чешу и убер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а за меня обнимеш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? И обниму! Да так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чим из моих объяти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м не выйдет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, вздор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, проветрись у окош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йду замуж. Решен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и года?! Да ты старух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ангел. Сам сейчас сказа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мя этого счастливц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… Ганелон, граф Сански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е жених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некрасив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это главное в мужчин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зорен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меч на чт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молож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намног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неровн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т уж не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! Распутник! Трус! Невеж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улок, ни в отца, ни в мат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н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ажется, ревнуеш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ем он опоил теб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готова, словно девк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снуть у него на шее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, помните, я ваша мат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предь прошу не забыватьс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с, мой милый, сущий вздор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я тебя проща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у же, сяд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лушай меня спокой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надцать лет я вышла замуж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а, твоего отц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 чтоб вовсе не любила, -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родился бы тог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красивым… Но супруг м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евнимателен и груб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впрочем, грубы все мужчины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ал в сраженьи. Я вдов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стно соблюла свой траур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и для себя пожи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Ганелон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Хотя бы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то же, не такой, как вс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 него не знала счасть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 мен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пойм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ты еще совсем ребенок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корол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согласе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же у него одн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побаловать сестренк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, Ганелон в чест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о свадьб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ль веселым быть на не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ходит.)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! Мартовская кошк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чему она так глуп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прилично молод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мать моя!.. Проклять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ачу, кажется… Тиб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ит ТИБ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йди мне на сегодн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нибудь. Хочу забыть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ам? Горожанку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ю девку из деревн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грязнее, слышиш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лыш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. Да чтобы погрязне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РОЛАНД и ТИБО уходят в разные стороны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  <w:tab w:val="left" w:pos="8789" w:leader="none"/>
        </w:tabs>
        <w:ind w:left="2694" w:right="141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оявляется ГИЛЬОМ. Ликуя, он бежит по сцене, размахивая свернутой в клубок шелковой лестнице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-709" w:right="70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-709" w:right="708" w:firstLine="297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-709" w:right="708" w:firstLine="297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стница! Да я хоть с крыш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-709" w:right="70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упасть в объятья к не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-709" w:right="708" w:firstLine="29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Убегает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ЦЕНА     4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ен. Дворец. Покои графа Ролан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ходят ТИБО и АЛЬ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где он живет… Красиво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, ты любишь господин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 добрый, правд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ИБО         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ы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тся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ж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ольн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ж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ЛЬДА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оворишь, что добрый...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ы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когда храпи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аб, ты что такое мелешь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ы сама из крепостных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ошейника не носим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С ухмылкой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щенья, госпож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, а где он спит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видиш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надо было мне помытьс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сойдешь. Мой граф сегодн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репку прямо с грядк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а у меня как рады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ворят, такая чест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отать просили даж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ет чег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чет налогов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?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почему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евка, этого не стоиш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мущенно уперев руки в бока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ю? Я?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ит РОЛАНД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у что, привел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. Погрязней, как приказал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. Сегодня ты не нуже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ИБО кланяется и уход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СЦЕНА     5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лпом осушая кубок с вин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ть тебя, заморыш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ьда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усть будет Альда. Все рав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ушает еще один кубок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все не заморыш. Прост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 умыться мне не дал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ыш, вот вино и сласт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, бери, не мнис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пасибо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есмело пробует сласти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ждый день такое еш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Осушая еще один кубок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Это – баловство для женщи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, для баб, все – баловств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рашно… Ты такой сердиты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то-то делаю не так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Заплетающимся язык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еня совсем не люби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ит шашни с кем попал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от хочет выйти замуж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ей не прощ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выйти за другог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тебя влюблен Роланд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урищ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ама ты дур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могу на ней женитьс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я родная ма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Ганелона как вцепилас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х, он такой, ах, он сяко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 него не знала счастья!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вестная! За здоровь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нной матушки мое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ушает еще один кубок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х, ах, я соблюла свой траур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и для себя пожит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ушает еще один кубок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фу! Отвратительное пойл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ла она свой траур, как ж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яким встречным поперечны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анелона я убь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-богу. Очень даже прост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ещ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хватит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 мне тут, козявк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пивает еще и заливается пьяными слезами.)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ничего… Вот как убью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язычники саксонц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везут домой в гробу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изрубленное тело, -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от тогда она узнает!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чет, каяться начне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лько об одном жалею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придется мне увиде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красивых похорон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плачем утыкается носом в колени Альды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горе-то… Не плачь, мой… песик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долго-долго жит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едный малый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ама, мам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з тебя такой несчастны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е надо замуж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ы не выйдешь за нег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йду, миленький, не выйду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ама, как ты вкусно пахнеш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Засыпае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надо же… Ведь у сеньоров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ладкое жить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, сколько хочешь, хлеба, мяс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ёжа есть… И дров полн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, мой голубь, разнесчастны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жалостный, как наш теленок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 это видано, чтоб ма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е родное не любила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уж так тебя любл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как ты о прошлом год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ребце промчался мим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язью всю меня обдал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тояла, утиралас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тебе глядела вслед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ейчас сижу, как дур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ядев на кубок с вин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ть? А то ведь пропадет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ью, пожалу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Выпивает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куснотищ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это-то получше пив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 в утробе потеплел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-ка я, пока цел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Глядя на спящего Роланда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налакался, поросенок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ж ты смотришь, святый Боже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же это за семья?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. Я тебя не брош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сиротинушка моя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ит  слегка заплетающимся шагом.)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является БЕРНГАРД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Глядя на спящего Роланда)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, язычники саксонцы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сраженьи не убили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неуязвим для стрел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й, дубинок, острых копий…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право, жаль. Такой исход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-богу, был бы самым лучшим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ходил смешным юнцом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у спутавшим с любовью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опытным бойцом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ёрым, опьяненным кровью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ечтаешь выжить в битве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ервый дротик будет твой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хочешь быть убитым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смеется над тобой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темнение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3119" w:right="425"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 авансцене, не торопясь, идет ГИЛЬОМ. Подыгрывая себе на лютне, он поет с откровенной насмешкой: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3119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те, матушка, поход окончится нескоро», -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лвил рыцарь у ворот церковного притвора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 болью покидаю Вас, и, видимо, надолго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 важнее ничего Исполненного долга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, в отсутствие мое не выходите замуж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язычника копье пронзит меня, а там уж –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о спокойною душой венчайтесь с Вашим милым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 мужем будет хорошо, а мне – во тьме могилы!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не судьба мне пасть, то отчим мне заплатит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ую я не только Вас, но даже Ваше платье!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ишком мать свою люблю, чтобы отдать кому-то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 Вас не потерплю мужчины ни минуты!»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 рыцарь мавров бьет, силенок не жалея,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ть его к венцу идет, От нежной страсти млея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вратился наш боец, и сам женился вскоре…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истории конец, а вам – поменьше горя!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ИЛЬОМ уходит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   6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3119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хен. Один из дворцовых покоев. За сценой слышен шум и гам веселого застолья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3119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БЕРНГАРД и ГАНЕЛОН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3119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firstLine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по чести, я доволен!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, веселы, здоровы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сонцев мы разбили в пух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тонцев диких покорили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ьем вино на вашей свадьбе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счастливы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тараюс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творяйтесь, милый граф!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бы на вашем месте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 от счастья, как мальчишка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ы шурин короля 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им славного Роланда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урно, 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дай вам боже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пасынка име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ну, не будьте слишком строги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сильно изменил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лишком любит воева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не любит? Наш тигренок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т по молодости лет…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остепенится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он, этакий плутишка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щно разгромил бретонцев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ловко, ловк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ерьте мне: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асынок – надежда франков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?.. Ну, пускай его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ревнив к военной слав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 к гостям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буду следом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ЕРНГАРД  уходит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запаздывает… Ладно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коли выпала минутка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таем на досуге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ого заветный список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… Три городка на Сене: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, Осер и Корбиньи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ним лесочки, деревеньки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 породистых лошадок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ные безделки, как-то: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йская парча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, чеканная посуда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 византийский, побрякушки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ианское стекло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ружева из Валансьена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Крещением! Весьма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й к любви довесок!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покойный, старый печь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укал все мое наследство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р от обжорства! Нет уж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действовать умней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за шум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за сценой)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ойн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Боже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вбегая)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, война, любезный отчим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?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 рады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в восторг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те! В зале – сам король!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а уходят.)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ит ГИЛЬОМ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и туда?.. Нет, не могу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ю… Разве подождать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разойдутся гости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у улучить, шепнуть…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шепнуть? Что я заброшен,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манная погремушка?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готов ее убить?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любви ополоумел?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и за что! Я горд еще!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… Пока ее не вижу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! Новоиспеченный муж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сюда с угрюмой миной.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ем, о чем беседа!</w:t>
      </w:r>
    </w:p>
    <w:p>
      <w:pPr>
        <w:pStyle w:val="Normal1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рячется.)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   7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2552" w:right="113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БЕРНГАРД, ГАНЕЛОН и ПЛЕКТРУДА, которая прижимает к глазам носовой платочек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  <w:tab w:val="left" w:pos="3402" w:leader="none"/>
        </w:tabs>
        <w:ind w:left="3119" w:right="849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ый друг мой, вы напрасн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рачно смотрите на вещ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Крещеньем! Вы поймит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лько час назад женилс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– Испанья! Боже мо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за дело до Испань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этих мавров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 позвольт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х богатств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не беден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тепер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Целует жене руку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рач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а-х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ъездите в Константинопол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ймете, что мы вс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короля, богат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мышей церковных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такая спешк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переди еще три дн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ня! Хорош медовый месяц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езжает! Слава Бог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дь могут и убит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говаривала Карл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а неделю отложи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бредовую зате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напрасно! Он уперс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ит о пользе государств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нетенных христианах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очему-то над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освобожда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вританского господств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шутлив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вятотатствуйте, графин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! Я отлично зна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рлу не на что корми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прожорливое войск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из-за нехватки денег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теперь сидеть одн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кать по ночам в подушк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чик Ганелон… Доволь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обманывать себя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тается лишь уйт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 возможности, красив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ступая вперед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, госпожа графиня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десь, Гильом? Утешьте нас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грустно. Эти петух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уйдут бряцать оружье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рискую овдове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заполучив супруг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те нас, Гильом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спою вам. Но весель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будет в этой песн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прощальная. Сегодн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идаю город Ахен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рассеян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нтересно...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 Бернгард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воря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авры к пленным беспощадны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. Мы не попадем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идаю навсегда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вду говорят, что мавр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ьяволы ужасны в битв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ьтесь. Мы еще ужасне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всегда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 здесь, Гильом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те нас немног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пою вам, как суме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ссудьте, если чт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ит РОЛАНД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АНЕЛОН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 мое, идите к на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гощают новой песне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ет)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ми наветчиков моих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телей всей прелести земно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 и тоска владеют нынче мн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надежд и радостей былых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ие и низкие создань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тдалить успели от мен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томлюсь, в груди своей хран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смертных мук, огонь негодовань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ков я не побоюсь людских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овь – вот гордый вызов мо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изнь моя, мне жизни нет ино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, чтоб голос сердца стих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валит Вас, тому почета дань 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у воздать, превыше всех цен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скиплю, зато невзвижу дн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лви кто словечко в порицань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яжко мне, пускай удел мой лих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рдце чтит закон любви одно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 же, что никакой цен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торю другой я слов таких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меня заветное желанье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го хочу дождаться дня –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ылых ласк угрозу устран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навек отдать Вам в обладань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мущенное молчани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, вы его прибьет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? Песня хоть куд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вызов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рекрас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й дамы, слава Бог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уж законный. Пусть печетс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м имени жены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умываю рук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19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доело быть шуто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, госпожа графин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, достойные сеньор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с вами распрощать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ланяется и 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те, я вас провож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 за ни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аю счасть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ец... Я просто онемел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змущень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Я замети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накажете ег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же? Мальчик пел чудесн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мерзавец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н дит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ешится своей печаль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предупреждаю вас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т менестрель – последни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вы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илая супруг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м идет наивный тон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влекает ее к себе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те, гадки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жела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езжайт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мог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хотя бы привезит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упруге безутешн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стье в виде змейки. В мод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вританское тепер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везет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тараюс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тем условием, что в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те в моду постоянств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лг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... Хотя бы на год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ивец. Вылитый Роланд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мне... Он теперь в героях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лишком жёсток. От нег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дцать лье несет железо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железом пахнут вс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... Ты мягкий, золотисты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хнешь медо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хватывая ее на руки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знавайс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ужа любишь? Хоть немножк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сказать одно, что ме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навижу с детств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люк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ня... О Господи Исус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ня всег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у, что за слезы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стро надоем теб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носит ее на руках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ЦЕНА   8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382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РОЛАНД, ГИЛЬОМ и ТИБ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останетесь обедат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останус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чень жал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же вы тепер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до подамся, может бы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ль равно… А вам – спасиб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, помилуйт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 т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один не отвернулис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дного певца. Прощайт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рдечно пожимая ему рук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 путь ва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right="-709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лает легкое, короткое движение, и Гильом беззвучно оседает на пол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бер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38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бо уходит, таща труп за ног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елся, наглый побродяж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глубине сцены появляется БЕРНГАРД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! Поздравляю, граф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чезает в темноте.)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тирая кинжал краем плаща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виноват. А вас, мой отчи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ю достанет меч испански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достанет – не беда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все спишет, все устро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! Что может с ней сравнитьс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земных страстей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… Обставленная пышн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 смертию… На шлемах –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ы и значки на копьях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ры, плащи в глазах пестря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и ржут, и дрожь в коленях,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от страха, - к черту страх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о сладостно тревожа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е крики часовых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жий строй на поле бран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 на ниву… И тог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ч, как серп в руках сжима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льцы гладят рукоя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чувствии обильной жатвы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! Война, любовь мо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 меня в свои объять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жа верная жен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не будем знать мы об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лез, ни скуки, ни измен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я набью твою утроб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мне славу дай взамен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Затемнение.)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ЦЕНА    9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5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оенный лагерь франков в Испании. БЕРНГАРД, только что плотно откушав, лежит на травке перед своим походным шатром и лениво пожевывает соломинк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вный, дивный край испански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оскошь в городах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нщины! А кон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вританское оружье!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бы хорошо, да тольк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яли мы под Сарагосо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им здесь вот уж третий месяц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онятно:  государю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ся терять лиц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иж, и всякое тако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ывают отряди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ца к маврам, с предложенье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м подчинень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ой власти государ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купе за Сарагос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ее… Но кто из франков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ится посольство прави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бойничьем вертепе этом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милая прогулк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тся наверняк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тельной, позорной казнью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площади базарно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ороль собрал сове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эры сотрясают воздух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подобными речам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ясь между тем украдк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а вытолкнуть вперед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– вот незадача! –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расстроился желудок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как прихватило! В обще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ы я явно не гожус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иподнявшись на локте)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лава Богу, загалдел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 выходит из шатр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. Выбрали кого-т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ы… И кто ж у нас покойник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! Отчим с пасынком. Пожалу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олить им глаза не след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Прячется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ят РОЛАНД и ГАНЕЛО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стоял, чтоб вас послал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ды, Ганелон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сьм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с благодарить, не зна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вы, батюшка, не сто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лг – во всем вам угожда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 мое, меня немног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щает резкий тон послань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ник может обозлить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жалует посл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шего дурные вест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угрозы, оскорбленья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иктовал письм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с наглой улыбкой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Ну, 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зменять что-либо поздн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добрил сам корол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льте ехать, и немедл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, батюшк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едва сдерживая бешенство)    </w:t>
        <w:tab/>
        <w:tab/>
        <w:tab/>
        <w:t xml:space="preserve">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 ва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к, счастливо оставатьс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оланд 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 из своего укрытия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Денис, ну и бесед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ышали, Бернгард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Увы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Крещеньем, все пропал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уж и все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Не утешайт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жилец на этом све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ненавистник, ах, змееныш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конал-таки мен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у, отчаиваться рано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ы послушайте, какую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рамоту подсунул мн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ъявленья в Сарагос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ворачивает грамоту и читает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чтожнейший король Марсили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ник дерзкий и лукавы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грозный Карл, владыка франков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под стены Сарагос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зять ее. Коль сдашь ключ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целеешь. Если ж нет –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ят мои баллист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несут твой город в прах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сам, червяк ничтожны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почтительней. А сроку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тебе всего три дня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чего сказа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Еще бы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ожу вас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т, не над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затягивать прощанье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ем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Обнимаются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х, вот бы зна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успел ей сделать сын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ей, что я… что мн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впрочем, ничего. Прощайт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жалится над вами Бог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. Что я, в самом дел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киваю сам себя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-ка на дело трезв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дурели от войн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мой пасынок согласе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тдыха рубить и жеч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маврами договорим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один и тот же враг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о стыдно, подло, мелк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рого! Я заплач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арагосе эту сделку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непременно заключ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ходит.)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ЦЕНА   10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686" w:leader="none"/>
        </w:tabs>
        <w:ind w:left="3686" w:righ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угой конец лагеря. У походного шатра Роланда сталкиваются ТИБО и АЛЬ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лопнули мои глаз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к здесь оказалась, девк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ут прибилась к маркитантк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ворыми хожу. Варю и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и разные из травок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бабка научил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нятно, отчег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наши мрут, как мух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-то все грешил на мавров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что ты, что ты! Слава Бог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ни один не помер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а, рассказывай, лекарка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сь за графом увязалас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к! Ты что такое мелешь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с ухмылкой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щенья, госпож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с раба возьмешь... Проща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помявшись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ут ему носки связала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 чег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ски... В поход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этого никак нельз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и-и! Дуреха! Да в поход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мужикам, другое нужн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Хочет ее обнять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апай! Ишь, срамник какой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бережем себя для графа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 него такие были!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еб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и пуска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чего и не хотел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ядывай за ним получш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вот. И не говор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мен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дает Тибо носки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Уж будь спокойн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ЛЬДА уход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разглядывая носки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 ты… Заботливая квоч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е-то, как о свое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ха козьего носочки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учше их себе возьме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ячет носки за пазуху и уходит.)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ЦЕНА     11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м же. РОЛАНД оди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е сутки на исход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вернется. Может бы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чера мой милый отчи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угощеньем для собак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ильно горевать о не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зы тратить не пристал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наглец, он был… А, впроче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 </w:t>
      </w:r>
      <w:r>
        <w:rPr>
          <w:rFonts w:cs="Times New Roman" w:ascii="Times New Roman" w:hAnsi="Times New Roman"/>
          <w:b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>, - и этого доволь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ит ТИБ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 будет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нечно, буд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ы с дурными новостям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бейте. Ганелон вернул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... На лошади верхо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шь, падал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ами поглядит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ьет Тибо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а, мразь, кобель щербаты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это мне назло, мерзавец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ью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ят ГАНЕЛОН  и БЕРНГАРД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асково)</w:t>
        <w:tab/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ланд, дитя мо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ауз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яетесь? Похваль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ернул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чень рад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появился, как проро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а из китовой паст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ался героем дн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ите же в мои объятья!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сильно обнимает Роланд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 мое, я поздравляю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 окончанием войны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окончаньем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чень прост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лько что от государя,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торжественно вручи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ключи от Сарагосы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что ни говори, сеньор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риятнее вернутьс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щите, а со щитом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от что… Чуть не позабы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в ущелье Ронсевальск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ел оставить арьергард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хранять обоз с добыче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йска нашего ухо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из Испаньи покоренно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же арьергард возглавит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стоял, чтоб вас послал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довольны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, напротив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с благодарить, не зна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, милое дит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а! Меня – в обоз, а са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ачет к матушке в постельк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батюшка, поберегитес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так баловать мен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вы, я почел за счасть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отать за вас, мой друг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рач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тречи, батюшк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лучезарно улыбаясь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А ва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к, счастливо оставатьс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рнгард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ор, вы тоже в арьергард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мой приказ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анелону,со вздох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, граф… До скорой встреч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хотя идет вслед за Роландом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т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ЕРНГАРД          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орачиваясь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Нет, нет... Прощай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Бернгард уход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ать»... «Предательство»... «Предатель»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ил в первый раз Иуди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явый плащ, и оказалос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одежка по плеч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то, милый граф… Однак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вищный соблазн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уквально распирае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ье заорать: «Я нынч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а продал сарацина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у меня, телят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мстить за оскорбленья!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молчу, молчу, молч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ча провожаю взгляд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, кто остался в арьергард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их предупредить?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возможно… Невозмож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мгновенно заподозря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погиб… Клянусь Крещенье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пакостное чувств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рассудить, 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, вместе взятых, перетяне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… Жаль, но такова цен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касается Роланд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ильно горевать о не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зы тратить не пристал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 </w:t>
      </w:r>
      <w:r>
        <w:rPr>
          <w:rFonts w:cs="Times New Roman" w:ascii="Times New Roman" w:hAnsi="Times New Roman"/>
          <w:b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 жесток и неумен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 сущности, противный малы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 Е Й С Т В И Е   В Т О Р О 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ЦЕНА     12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253" w:right="-142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Лагерь франкского арьергарда у входа в Ронсевальское ущель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253" w:righ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АНД и БЕРНГАРД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десь не нравит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усто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ря так мало войска взял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удет трудно, если чт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нно, сеньор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Не зна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этом чертовом ущель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се внушает подозрень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бы нам, скорей домо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дали слышен неясный гу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ышит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умят обвалы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а обвалы непохоже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нимусь на этот хол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гляжу окрес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Стыдитес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ко)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чего стыдиться, граф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труслив, но остороже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, благоразумный заяц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х пугали в детстве буко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 испуга ты, как видн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лечился до сих пор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где вы там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ЕРНГАРД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бегая)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вятой Денис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смешлив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, вид с холма чудесный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жизни ничего таког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ывал! Мы все пропали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мнитесь, что вы несет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… Там, в низине – толпы мавров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х до зубов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ется мне, что 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ськал их на вас в отместк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местку? Мн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Ах боже мо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ойте из себя невинност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что, а пакостей ему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и вы немало сделат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милый отчим… Ну, посол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разобьем неверных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заплатиш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Разобьем?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шутите! Они раздавя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арьергард в одну минут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, не мешкайте. Возьмит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ог могучий, Олифа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н один еще способе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слуха корол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ернуть все войско франков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нам. Скорей, трубит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вет. Но 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 Творцу, еще не спятил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честь свою губи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 чем вы?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ало, их – десятки тысяч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 за грош погибнем здес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т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и за что! Тем самы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кричу на целый све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ственном позор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лн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зор? Какая честь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сти ли тепер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Я виж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знакомо это слов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погубишь, идио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рог сюд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ьм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омает рог и протягивает обломки Бернгарду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боже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покойник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мотри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еще не началас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, забудем о размолвк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те к нашим. И пуска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бвиняет франков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ыдной трусости. Тревог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: мы обречен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сделался спокойне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льше был венец войн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азывают бойне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828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цена погружается в темноту. Слышен нарастающий гром барабанов, лязг железа, ржание коней, вопли и стоны раненых… Из этого хаоса звуков возникает песня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щелье Ронсевальск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работа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царя Ролан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христей охот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ехи потемнел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рови и от пот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, бери геро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, кому охот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оре милой Франци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 Ахене-столиц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а дама Альда жде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ет и томитс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395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есня переходит в воинственный марш, который внезапно обрывается. Наступает гнетущая тишин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right="-426"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ЦЕНА     13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11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 боя. Все уже кончено. Израненный Роланд ползет по камням, оставляя за собой кровавый след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11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ы… В первый раз разбиты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! В живых лишь я оди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, но это ненадолг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чик Анжелье Бордосски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сивый щеголь Ансеис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ван Жерар из Руссильон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ливый, толстый дук Самсон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ливье, дружок беспечный –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егли! Какой разгром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ранция осиротел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о. Кругом ни зву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меж небом и камням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… На всей земле – оди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нает, как мне больн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погибла навсегд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правая, вот что ужасн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левой что? И с левой худ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льше не держать меч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ижу поле бо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высоты коня, а так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бежденный видит. Лёж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низу все куда страшне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помятое желез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ь… И мухи… целый ро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меня – мясная лав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говорят, что смерть страшн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нье… Страшнее – умирань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бы уж… А интересн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чет мать?.. Иль не заплачет?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ряет сознание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   14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ходит БЕРНГАРД. Он оборван, окровавлен, бос, и тяжело опирается на меч. Дальнейшая сцена происходит в худших традициях старого провинциального театр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с пафос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жу я! Роланд уби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жен доблестнейший рыцар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Франции! Воител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нам больше не видат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том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читает надо мною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ивы! Слава в вышних Бог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, я счастлив видеть вас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ажите в одолжень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умершему глаза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заламывая руки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е! О, злосчастный ден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Карлу: чести франков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ятнал его племянник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, добрый друг. Смиренн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гу душу преда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ртинно простирается на земле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! Пусть проклят буду 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бя лежать оставлю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е испанцев нечестивых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доберемся мы с тоб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илой Франции, иль об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нем тут, но никог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 изменником не стане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поднимает Роланда с земли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253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уч света падает на  монастырскую кель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восторжен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нжуа и Сен-Ден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ижды славный богомолец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ли удалось тебе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 великого героя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если это так – хвал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 спасителю Роланд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на вечна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уская тело Роланда из рук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ткнис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я наврал тебе, монашек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– не знаю. Может бы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выглядеть получш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тароват я для врань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, кто тебе повери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так, а не иначе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наткнулся на нег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ереступить собралс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друг заметил сапог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славные сапожк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ные,  из мягкой кожи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, он был совсем как мертвы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тоял над ним, шаталс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л на эти сапог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мал, что они мне впору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идти же босиком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я за дело взялс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друг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ернгард... Какое счастье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 не бросите мен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я мог ему ответить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брошу»? Вздор... Зачем он мне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 держался еле-ел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апоги нужны? Бери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те, только не бросай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 не бросите мен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молчал, и долго, трудн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 сапог с его ног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никак не поддавалс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 не бросите меня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собрал свои силенк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нул, и со своей добыче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елся прочь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Бернгард, вернитесь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... Ведь я живучий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долго умират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нчите меня хотя бы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я бы и вернулс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ему помочь. Но ту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ышался далекий голос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сценой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! Граф Роланд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  <w:tab/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...И я уше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    15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бегает АЛЬ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поди! Я так и знал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ли, нехристи, злоде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кладывает ухо к груди Роланд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роде не убили… Дышит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как уделали, бедняжк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го места не найт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 прямо, как и взяться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ичего. Не в первый раз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лько потерпи немножк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ирай, мой голубок…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ытается тащить Роланд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же ты такой тяжелы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моги мне, святый Бож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одна не дотащ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ходит ТИБ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1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ли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женька сладчайши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а, ты меня не бросиш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будет причитать. Убили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, вот и слава Бог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Разглядывает Роланд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бработали на слав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из таких кусков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ерешь былого граф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не каркай, раб! Возьму во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жу, тебе назл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дура… Подбери-ка сопл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на плащ его положи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… осторожно… взялись разом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реви ты! Он двужильны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 еще переживе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сь за край, и потащил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а с натугой тащат Ролан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... Где мои носки, ворюг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ам еще носки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ха козьего… Какие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эти… Так уж поистерлис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колько месяцев прошло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е... месяцев?.. Да я их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ня назад тебе дала!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от за два и поистерлись…    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ет... Я хорошо вязал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ИБО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тало быть, нехорош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оистерлись! Что ж подела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 носков тепер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Да как же?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вот, что не до носков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Уходя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ЦЕНА  16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1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хен. Дворец.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1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НГАРД  оди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АГ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Ахене, и слава Бог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везло. Король напрасн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ня прождал свой арьергард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вожился, повороти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обратно к Пиренея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вовремя. Солдат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шли, полуживог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а, девку и раб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чалось! Вой! Стон! Рыдань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Роланд пришел в себ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л на Ганелон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 мол… Его схватил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ашно били всю дорог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того кошмар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почел лежать без чувств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венадцать дней прошл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зализываем раны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 лежит пластом в постел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лько-только встал с одр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видел Ганелон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ей сказать, его останк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га выглядит ужасн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без сомненья, обрече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рю, месть была прекрасн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аг был недооцене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  17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969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ен. Дворец. Опочивальня Ролан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969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АНД лежит в постели и бредит во сне. Около него АЛЬ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сотню лучников сюд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оляйте середину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еснят нас… В бой резервы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огу правому крылу!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ама, мамочка, спасите!!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Просыпается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отирая ему пот со лба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ты, что ты, мой хороши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, нету никог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, миленьки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морыш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десь, заморыш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десь я, здес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й-к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ьфу, какая гадость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ыш, хочешь быть графиней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еян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хочу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не не до шуток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– не до шуток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муж хочеш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меня пойдеш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 не ойкай ты, дурех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а, калека, да, обрубок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же лучше! Если сдохну,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шься вдовой богат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ого себе подыщеш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, вдовушк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урак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лаче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хватит… Перестань, заморыш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то, прощения просить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ь подушку, неудоб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5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АЛЬДА поправляет ему подушку и достает из-под нее запястье в виде змейк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т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бе. Запясть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чень даже над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собственной невест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мелочь подарить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е мужское дел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мы говорят, что в мод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вританское тепер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ревите вы, графин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меня графиня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 никакая. Ну и что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 меня одна осталас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как-то попривык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за меня не выйдеш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я назло тебе помр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что ты! Выйду, выйд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  <w:tab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То-т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ходит ПЛЕКТРУ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атушка… Пришли проведат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 мое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вероятн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мните еще об этом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ришла просить за муж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муж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стань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иговорили к смерти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л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жет быть. Неваж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суд… Но государь тихонько,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одственному мне шепнул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предоставляет прав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его судьбу. Прошу вас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меня несчастной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дес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дверь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ы, я виж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сь за дело по-мужск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стати, матушка, позвольт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ам мою невест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 на Альду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у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ем вы недовольны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ужичк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ичег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герб исправит положень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, вы сошли с ум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ичу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теперь мы с вами квиты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зволю вам глумитьс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ашим родо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льде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н отсюд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атушка, не забывайт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анелон стоит за дверью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с нажим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добряете мой выбор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о. Пусть он войде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ЛЕКТРУДА выход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делать… Привыкай, графин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все грызутся. Но теб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я жив, никто не тронет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ы надо мной смеетес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заморыш, не до смех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, я позову теб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зывай меня «заморыш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Ь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- Альд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целуя ей рук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рош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зову вас, дама Аль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ЛЬДА уход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ЦЕНА  18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2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ГАНЕЛОН под страже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еревки? Развяза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127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ражники развязывают ГАНЕЛОН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ивайте. Вас не нуж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ражники уходя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вам, пасынок Роланд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вам, отчим мой любезны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сест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? Постой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54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которое время рассматривает ГАНЕЛОНА, который стоит, слегка пошатываяс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ы, я вижу, нездоровы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избили, как раб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жаль… А вот меня – убил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а удивленье свеж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глумливый тон остави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глумлюсь, чтоб не завы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цепиться в вашу рож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ц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лчите вы, мясник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адо было уничтожи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раньше. Придуши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омном месте, как котенк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м я лучше остальных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лишком мелко показалос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ь вас просто, без зате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умал я, такой сквернавец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 изощренной мест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вкусит разгрома гореч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поплавает в крови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и французов, пес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 церемоний садится к нему на постель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звольт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у вас была возможнос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 своих людей! Когда б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трубили в Олифан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ришел бы вам на помощ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 мой рухнул бы!.. Но не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, что вы не затруби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почтете горы трупов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ью в слабости свое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делал ставку на гордын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шибся. Вам конец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считался, Ганелон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 ещ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меня довольн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разбит. Что ты кале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е сможешь убива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едстану я пред Бого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жет мне: «Несчастный грешник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ьянствовал и сквернословил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, молился без усердь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ь невинную почищ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лекаря пуска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ты благого в жизн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скупить свою вину?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скажу: «Все  правда, Бож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мне служит оправданьем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Роланда мир избавил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г простит мои грех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-да. Ты меня совсем не любиш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могу тебя спаст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должай, щенок. Я зна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потребуешь взаме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откажус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твое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ума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 ты умрешь. Тебя, нагог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жут к четырем коня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 размыкают по полю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поруганное тел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АНЕЛОН молч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значит, нет?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не надей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умирать несладк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я познал такое счасть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век тебе не зна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ты в этом понимаеш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ван железный! Черта с дв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раскаянье увидя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внезапно просияв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отраднее всего –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ебя возненавиди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мерть мо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брать ег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1843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ят стражники и хватают ГАНЕЛОН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покой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уже почти покойник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оро встретим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олчат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бы на тебя намордник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ГАНЕЛОНА уводя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2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2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ходит ТИБ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2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к вам графиня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 пускат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 сил падает на подушки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ЦЕНА   19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828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хен. Один из дворцовых залов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828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БЕРНГАРД и ПРЕКТРУ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ня, умоляю вас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к нему не подпустили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и пощадить, быть может.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ый труд! Я хорош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мотрела из окошк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у в монашки, постригус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 этот мир жестокий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сомнение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деляю вашу скорб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- монастырь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эта шлюх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смелилась наде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стье, в точности тако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не прислал супруг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жка! Как он страшно умер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добится черный барха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ьше сорока локте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хорошо, по крайней мер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рный цвет меня не старит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шу прелесть оттени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учше ярких платьев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ваши комплименты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понять, какая скук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еть и траур соблюдат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не заменит Ганелона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ье плечо я обопрусь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, в ком искать вдове несчастн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, защиты, утешенья?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ЕРНГАРД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, быть может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ожет бы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ктруда, я вас обожаю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гард, скажите «злюка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ам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н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милуйте…За что же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ангел доброты, графин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я прошу, скажит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люк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со вздох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… Непохоже. Но, к несчасть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мею быть одн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рность женская… Как скор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га Ганелон забы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5103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ПЛЕКТРУ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вы вернулись? О, блаженств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Хочет ее обнять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, сейчас не время, граф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хлопотах совсем забыл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ревожит эта ведьм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зельями он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Франции погуб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ещаете помоч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 мое дитя, Роланд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р бесовских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беща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я вас полюбл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 этим все. Теперь – сыночек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как мы вернулись в Ахен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 сказал мне ни словеч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ит – и все! О, этот малы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ашивать умеет мес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он однажды встане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припомнит сапог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гнушается, зареже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дотепу менестреля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дать! Ударить первым, так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амому не замаратьс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вот идет Тибо. Как кстати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нем удочку, а та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клюнет ли рыбеш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ЦЕНА    20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ит ТИБ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, милостивый граф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сподин твой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 хворае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даст, поправит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ог дас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, не жмет тебе ошейник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т, не жме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Я говор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по ночам не снитс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свобода? Я при дел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так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преданный болван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мы с другого боку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мко)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, милостивый граф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ты любишь господин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дитс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между те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ил тебя частеньк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ак ж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 ведь он и господин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Денис, ну и тупиц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аль, что он не мой слуг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, милостивый граф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 вкусу деньги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ак ж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ЕРНГАРД                                          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отря каки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стных денег не бере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стных не видал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Хвати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 ты, вонючий раб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ы убьешь Ролан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велел… наш государ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ьешь тайком, без шума, ночь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жешься – найдем другог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 тогда, стервец, молис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дохнешь самой страшной смерть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делаешь – получишь вол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мало? Хочешь денег? Сколько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говори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адая на колени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надо денег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за так его убью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потрясенный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?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целуя ему руки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Карл, король наш добры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боже, долгой жизни Карлу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, мой милостивый граф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ерестань, дурак, увидят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ая Дева! Десять лет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за ним, сдувать пылинк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от хвори, от ненасть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ю в битвах прикрыва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ься за него, собак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, паскуда, был здоровы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олько боже упас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другому не достался!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раз я мог его прикончи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се боялся наказанья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а убийство господин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ьем закапывают в земл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сам король велел –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я исполню! В лучшем вид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расстараюсь! А в награду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граду – волю, волю, волю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грамота с печатью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нег не возьму. Вы деньг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уйте в монастыр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 меня там Бога молят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что, милостивый граф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мне его, сквернавц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нчить так, как я хоч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с ужасом глядя на него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й, как знаешь... Но без шум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ытаясь поцеловать ему ноги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... Ангел... Благодетель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резглив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он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ИБО уход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Денис… А я-то думал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т он, преданный слуг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! Господская беспечност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ладко в уши нам пое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б дурак, что раб забывчив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б обязан нас любит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б нам ни приходилос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ахом убеждаться в то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б опаснее гадюк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б злопамятен – все тщетн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чность наша тут как ту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асывает, как трясин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прок нам не иду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, как прежде, метит в спин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ЦЕНА    21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почивальня Роланда.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ЛАНД по-прежнему лежит в постел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, в конце концов, случилось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ан был? Предатель умер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? Превратности судьбы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попорчен? Что ж подела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 быть и похуже. Э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десь, заморыш? О, простит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десь, прекраснейшая дама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ит… Ушла. И то сказат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же ей со мной возитьс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48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окном слышен гул толпы.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 за шум? Наверно, праздник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посмотреть бы! Дама Аль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апретила подниматьс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к запретам не привыкли,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ему - рискнем. А ну-к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Франции, вставай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ытается подняться, но теряет равновесие и падает на постель.)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а качка… Интересн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же моряки норманн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ми с корабля не сходят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, без глупостей! Вперед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е-как добирается до окна.)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! А народу-то, народ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р… Телега… Ну конечн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едьму будут жечь, а 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се узнаю последни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ч уже подносит факел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казнят-то? Вот досад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яжу из-за толпы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Осекается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… Не может быть… Неправд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?.. Последнюю мо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инку, тощего цыпленк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ее-то?! Не отда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чется по опочивальне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кто-нибудь! Тибо! Болваны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то, оглохли? Вот я вас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подожги, ублюдок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тольк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очет открыть дверь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то? Закрыто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заперт? Я?! Ах, вы мерзавцы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уды! Тыловые крысы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! Выйду – всех убью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бешенстве бьется всем телом в запертую дверь, но тщетно.)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хорошо, не всех… Откройт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рошу. Ведь ей же больн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261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ое зарево освещает комнату, слышен рев толпы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ведьма, идиоты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же вы ее? За что?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ыдая, сползает на пол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678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шина. Затем слышится тяжелый, низкий гул.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анно… Колокол… В ущелье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.. Ах да, ведь мы разбиты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ул усиливает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арь-мошенник в доску пьян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, а он меня хорони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ит ПЛЕКТРУД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атушка… А мы разбиты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ый, знаете, разгро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253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ЕКТРУДА  что-то говорит, но гул заглушает ее слов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колокол… Я вас не слышу.</w:t>
      </w:r>
    </w:p>
    <w:p>
      <w:pPr>
        <w:pStyle w:val="Normal1"/>
        <w:tabs>
          <w:tab w:val="clear" w:pos="720"/>
          <w:tab w:val="left" w:pos="-567" w:leader="none"/>
        </w:tabs>
        <w:ind w:left="4253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ЛЕКТРУДА  продолжает говори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у… Громче говори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111" w:right="28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ЕКТРУДА  что-то кричит ему в лиц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111" w:right="28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жав ладонями виски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у ничего… О бож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чего не слышу, мам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96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л внезапно обрывает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496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 пепел ведьмы приказал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ять по ветру! Хот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теперь еще не квиты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ять... пепел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гласис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а месть неравноценн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уж – и эта потаскух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ая плат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. Смешн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равно, я рад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Виж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ада! Потому что т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л хотя бы в малой мере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вчерашние страдань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нчили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О нет, ничут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той доли не успел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вам, жалкий человек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это покрывал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у я прошу, снимит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253" w:right="283" w:firstLine="14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ЕКТРУДА  растерянно снимает покрывало с головы.             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ама, как ты хорош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 я дрожал от счасть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волосы сво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движеньем распускал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поди, мне так хотелось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дить их! Но я не сме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, что я тебе меша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ешаю. Если т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лго уезжала, бросив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 попеченье нянек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бирался в твой сундук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ывался в ворох платьев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юхал их… И мне казалос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е где-то, а со мно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ама, что мы натворил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росили ее в костер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алоб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такое… Ты же знаеш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навижу эти сцены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ривыкла… Боже мо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 мое… Сыночек… Песик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росается к нему в объятия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тебя люблю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я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ет хорош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ечно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, мой песик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Я не плачу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астлив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ит ТИБ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Граф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ахиваясь)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том! Все - после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ает ему запястье Альды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. Не расплавилос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 что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стье хоть куда, графин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вам подарить. Для пары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ведь есть уже одн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отшатнувшись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от мен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ясь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, да, ступайт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навижу вас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заимн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ЕКТРУД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не сын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раздель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-ре-жи-в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396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ЕКТРУДА  уходит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ЦЕНА  22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 не годится. Это стыд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жалом было бы сподручне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м за рукоятку взяться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ими культями? Вряд ли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  <w:tab w:val="left" w:pos="5387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иться за окно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я только покалечус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умру? Вот смеху будет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402" w:right="141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глубине сцены возникает ГИЛЬОМ. На нем его прежний костюм, он непринужденно сидит в кресле, но лицо его бледно и безжизнен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111" w:right="141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на меч попробуй, граф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т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гда-то был Гильомо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убил теб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ягк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Уби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ся, это было ловко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охнуть не успе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олько охнуть не успело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, как ты… Не перечес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ешь, никого не помн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ы сидел во мне занозо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мен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репляя между плитами пола меч острием вверх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йчас не врем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поговорим. Готов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главное – поменьше дума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яй, как в воду. Раз – и вс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простишь мен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с тенью улыбки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Не зна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и, а как  </w:t>
      </w:r>
      <w:r>
        <w:rPr>
          <w:rFonts w:cs="Times New Roman" w:ascii="Times New Roman" w:hAnsi="Times New Roman"/>
          <w:b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</w:rPr>
        <w:t>?  Вообще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ТАМ</w:t>
      </w:r>
      <w:r>
        <w:rPr>
          <w:rFonts w:cs="Times New Roman" w:ascii="Times New Roman" w:hAnsi="Times New Roman"/>
          <w:sz w:val="24"/>
          <w:szCs w:val="24"/>
        </w:rPr>
        <w:t xml:space="preserve">  довольно снос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одолевает скук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тешаешься при мысл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дурное позади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ем тебя. Для разговор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- мы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ИЛЬ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то охнуть не успе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чезае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коро буду. Потерпите. </w:t>
      </w:r>
    </w:p>
    <w:p>
      <w:pPr>
        <w:pStyle w:val="Normal1"/>
        <w:tabs>
          <w:tab w:val="clear" w:pos="720"/>
          <w:tab w:val="left" w:pos="3402" w:leader="none"/>
        </w:tabs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решительно примеривается к торчащему лезвию.)</w:t>
      </w:r>
    </w:p>
    <w:p>
      <w:pPr>
        <w:pStyle w:val="Normal1"/>
        <w:tabs>
          <w:tab w:val="clear" w:pos="720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учше? В грудь или в живот?</w:t>
      </w:r>
    </w:p>
    <w:p>
      <w:pPr>
        <w:pStyle w:val="Normal1"/>
        <w:tabs>
          <w:tab w:val="clear" w:pos="720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ерней? В живот, наверно…</w:t>
      </w:r>
    </w:p>
    <w:p>
      <w:pPr>
        <w:pStyle w:val="Normal1"/>
        <w:tabs>
          <w:tab w:val="clear" w:pos="720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слишком больно! В грудь.</w:t>
      </w:r>
    </w:p>
    <w:p>
      <w:pPr>
        <w:pStyle w:val="Normal1"/>
        <w:tabs>
          <w:tab w:val="clear" w:pos="720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ЦЕНА   23</w:t>
      </w:r>
    </w:p>
    <w:p>
      <w:pPr>
        <w:pStyle w:val="Normal1"/>
        <w:tabs>
          <w:tab w:val="clear" w:pos="720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3402" w:leader="none"/>
        </w:tabs>
        <w:ind w:left="4395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ТИБО с охотничьим ножом в руке и замирает на пороге.</w:t>
      </w:r>
    </w:p>
    <w:p>
      <w:pPr>
        <w:pStyle w:val="Normal1"/>
        <w:tabs>
          <w:tab w:val="clear" w:pos="720"/>
          <w:tab w:val="left" w:pos="3402" w:leader="none"/>
        </w:tabs>
        <w:ind w:left="4395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402" w:leader="none"/>
        </w:tabs>
        <w:ind w:firstLine="99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ердце? Слева или справа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… Как в воду, раз – и вс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. И ни о чем не думат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поди, я не могу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шь, стало быть, собак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… Вот радость-то… Послуша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 меня. Возьми, что хочеш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м, и вольную, и денег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ты меня не любиш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тебе удобный случа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, убей мен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ьфу, пропасть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довольствие испорти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лзет к нему на коленях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помни, вспомни! Да ведь я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воими сапогам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ра поломал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неохот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дн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етью сек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мы привыкл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что, так сразу по зубам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ыбил пару... Эка важност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шь, ты хотел жениться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не дал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лава Бог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му Альду загубил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уж не наше дел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Бог один тебе судь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ди маленькие… Тольк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ж она тебя любила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-ей, ума не прилож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рыдая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 меня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кладывая нож в ножны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, что заладил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… Кого тут убивать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л бы ты как раньше, целы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я б тебя!.. Да, видно, позд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ж пропа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бей меня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мущенно)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рассопливился… Ну, буде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… Я того… Проща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ЛАН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раб… И ты меня прощаешь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го нельзя простит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Б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ты, дурень, понимаешь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. Пойдем учиться жи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Поднимает Роланда на руки и выносит из опочивальни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311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 П И Л О Г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544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астырская келья. За окном уже рассвело. МОНАШЕК сидит за столом перед потухшей свечой и шумно всхлипывает. БЕРНГАРД по-прежнему лежит на скамье, заложив руки за голов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54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, святой отец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а жа-алко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 всех... Ей-богу, всех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льше что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дальше - вс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счезли той же ночь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сквозь землю провалились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ы хоть женилс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успе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ня умерл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понимающе кивнув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горя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одавившись рыбьей кость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просто мне назл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уж я прекрасно пожил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ил датчан и лангобардов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ансе получил феод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аже в Риме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И видел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апа нашего монарха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овал венцом имперским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! Великая эпох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со смертью Карл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овик, сын его, ничтожен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, э, потиш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Да, ничтожен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ос в тени побед отцовских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умеет побежда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с тобою заболталис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рассвело… Что там за шум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тает и выглядывает в окно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как же! Ведь сегодня праздник.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мников и пилигримов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нице хоть пруд пруд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кстати, места не хватило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извиняющимся тон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 нам и к нам... Оно понятно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отменно службу служат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вчие фальшивят редк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left="4111" w:firstLine="142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окном слышен голос 1-го СТАРИК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111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, монахи и мирян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мники и пилигримы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христиан благочестивых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м оплакать вместе с нам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славного, Роланд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нам больше не видать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нятный старикашка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, послушаем ег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402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АШЕК и БЕРНГАРД выходят из кель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402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402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онастырский двор. 1-й Старик бьет в барабан. 2-й Старик и ДЕВОЧКА сооружают что-то вроде занавеса. Вокруг них толпится народ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111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ннейшие, не толпитес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ирайте, места хвати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 божьей помощью, приступи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й император Кар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войною на Испанью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и поражений франки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гатели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омнен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, племянник славный Карл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 сарацин и в хвост, и в гриву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бы хорошо, да только…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яли мы под Сарагосо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нимательно поглядев на нег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аша правда! Так застрял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не в силах описат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Ганелон, Роландов отчи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 был великим Карл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льство править в Сарагосу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я - Ганелон, а это –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й император Карл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Надевает на голову железное ведро вместо шлем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119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авес открывается. 2-й Старик сидит неестественно прямо на табурете, на голове у него – бумажная корон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4111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деревянным голосом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тало быть… Езжай-ка, граф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ольством в эту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Сарагос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а. А этот, как его.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илий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, король Марсилий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втра же отдал ключи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й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арагосы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оч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ы того… Гляди мне, граф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ез ключей не возвращался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лонившись ему, тих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а! Вот уж сорок лет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слов связать не можешь толко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навес задергивает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-Й СТАРИК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няв с головы ведр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ся надо, Ганелон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довал Роланду страшно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, скоту, чужая слава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не давала по ноча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дев на голову ведр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-ха! Пришел расплаты час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 я долго униженья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репещи, Роланд надменны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й будет месть моя!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сняв ведр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же? Ганелон коварны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выдал с головою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им, кровожадным маврам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восторжен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убили поголовно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! В ущелье Ронсевальско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 и все его солдаты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ской смертью полегл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ье графу Ганелон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 не предатель низки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ель бы был непобедимым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 на суше и морях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! Слышите? Король рыдает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навес открывает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тоя на коленях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уж там… Прощай, племянник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тся, все там буде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оль земная не того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чна в скорби… похоронно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сквозь зубы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се, запутался вконец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езутешная невест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ейшая дама Альда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54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ДЕВОЧКА с длинным покрывалом на голов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54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ВОЧК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ь, какое гор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з Роланда жить не в силах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ущен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реви ты, дама Альда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иноват… Не доглядел…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жениха подыще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шь за сына моего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все ж таки… Ну что, согласна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ВОЧК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, добрейший государ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ой Роланд, я умира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оро встретимся в раю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дает на руки 2-го Старика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туда же, дама Альд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цвете лет того… Скончалась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 мне! Горе-то како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вет свою бутафорскую бороду и рыдает.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задергивая занавес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гиб Роланд отважны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м же в балладе скорбной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ечальную судьбу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340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-за занавеса появляется ДЕВОЧКА и поет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 Роланд в жестоком бо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е всей французской земл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ет бороду седую свою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, качаясь в седл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 и скорбь на чел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рл вернулся с войском домо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мой Альдой встречен он бы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жите, Карл, где суженый мой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 меня любил?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в ответ говорил: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дама, горе Вам, горе мне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да я для Вас не сберег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 он честно в этой войн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е языческой лег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рл в печали ей рек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ойного супруга Вам да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асть Ваша злой не была!»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льда пала на руки да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т же час умерл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 смерть предпочл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 Роланд в жестоком бою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е всей французской земл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</w:tabs>
        <w:ind w:left="297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се слушают ее пригорюнившись. Кончив песню, Девочка с жестяной тарелкой начинает обходить толпу слушателей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ойдя к 1-му Старику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славна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ще бы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 я ее сложи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христиане, не скупитес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йте ангелочка!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ты понимаешь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– сладенькая сказка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нечно… граф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до ж как-нибудь кормиться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ами часто говорил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авда черни не нужна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-му Старику и Девочке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ошевеливайтесь, детки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рмарки неблизкий путь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-Старик и Девочка собирают немудреный реквизит уходят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ошеломленн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ор… Мне помнится, что это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ишь Роланду говорил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ли… близкими друзьями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рищурившись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, голубь... Я и есть Роланд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итс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-нет, почему же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с ухмылкой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? Ну и дурак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, отцы святые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щедрость и гостеприимство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яг, Тибо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за  сценой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пряг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Й СТАРИ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у, с Богом!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261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трясенный БЕРНГАРД молча глядит ему вслед.</w:t>
        <w:tab/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left="3261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ерешительно дергая его за рукав)                               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богомолец… Что же делать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, писал, и все насмарку?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ридется соскребат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чется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АШЕК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нет, не очень..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надо, я готов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985" w:leader="none"/>
          <w:tab w:val="left" w:pos="3402" w:leader="none"/>
        </w:tabs>
        <w:ind w:firstLine="269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РНГАРД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. Если мы исправи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ух сомненья привнесем,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ру сильно поубавим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. Пергамент стерпит все.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К О Н Е Ц</w:t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85" w:leader="none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ьеса зарегистрирована в РАО (Российское Авторское общество)</w:t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51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al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GBengaly;Times New Roman" w:hAnsi="AGBengaly;Times New Roman" w:eastAsia="Times New Roman" w:cs="AGBengaly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46:00Z</dcterms:created>
  <dc:creator>Вера Трофимова</dc:creator>
  <dc:description/>
  <dc:language>en-US</dc:language>
  <cp:lastModifiedBy>Asya</cp:lastModifiedBy>
  <cp:lastPrinted>1999-01-18T15:59:00Z</cp:lastPrinted>
  <dcterms:modified xsi:type="dcterms:W3CDTF">2007-07-30T12:46:00Z</dcterms:modified>
  <cp:revision>2</cp:revision>
  <dc:subject>пьеса</dc:subject>
  <dc:title>ПЕРГАМЕНТ СТЕРПИТ В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583204</vt:r8>
  </property>
  <property fmtid="{D5CDD505-2E9C-101B-9397-08002B2CF9AE}" pid="3" name="_AuthorEmail">
    <vt:lpwstr>veratrof@tula.net</vt:lpwstr>
  </property>
  <property fmtid="{D5CDD505-2E9C-101B-9397-08002B2CF9AE}" pid="4" name="_AuthorEmailDisplayName">
    <vt:lpwstr>Вера Трофимова</vt:lpwstr>
  </property>
  <property fmtid="{D5CDD505-2E9C-101B-9397-08002B2CF9AE}" pid="5" name="_EmailSubject">
    <vt:lpwstr>пьеса на конкурс</vt:lpwstr>
  </property>
</Properties>
</file>