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анова Екатер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необычных и необыкновенны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ня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      } ученики 11 класса</w:t>
      </w:r>
    </w:p>
    <w:p>
      <w:pPr>
        <w:pStyle w:val="Normal"/>
        <w:rPr/>
      </w:pPr>
      <w:r>
        <w:rPr>
          <w:sz w:val="28"/>
          <w:szCs w:val="28"/>
        </w:rPr>
        <w:t>Наташа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Игоревна, мама Ду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, удивитель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. Перемена. Светочка и Дуня стоят рядом. Боря – неподале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веточка</w:t>
      </w:r>
      <w:r>
        <w:rPr>
          <w:sz w:val="28"/>
          <w:szCs w:val="28"/>
        </w:rPr>
        <w:t>: Дуня, Дуня! Ну да я сделаю из тебя человека, не грусти. Нет! Ну что ты уставилась в учебник? А?</w:t>
      </w:r>
    </w:p>
    <w:p>
      <w:pPr>
        <w:pStyle w:val="Normal"/>
        <w:rPr/>
      </w:pPr>
      <w:r>
        <w:rPr>
          <w:sz w:val="28"/>
          <w:szCs w:val="28"/>
          <w:u w:val="single"/>
        </w:rPr>
        <w:t>Дуня</w:t>
      </w:r>
      <w:r>
        <w:rPr>
          <w:sz w:val="28"/>
          <w:szCs w:val="28"/>
        </w:rPr>
        <w:t>: А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веточка</w:t>
      </w:r>
      <w:r>
        <w:rPr>
          <w:sz w:val="28"/>
          <w:szCs w:val="28"/>
        </w:rPr>
        <w:t>: Нет, это невозможно! Вон лучше бы на Борю глядела!</w:t>
      </w:r>
    </w:p>
    <w:p>
      <w:pPr>
        <w:pStyle w:val="Normal"/>
        <w:rPr/>
      </w:pPr>
      <w:r>
        <w:rPr>
          <w:sz w:val="28"/>
          <w:szCs w:val="28"/>
          <w:u w:val="single"/>
        </w:rPr>
        <w:t>Дуня</w:t>
      </w:r>
      <w:r>
        <w:rPr>
          <w:sz w:val="28"/>
          <w:szCs w:val="28"/>
        </w:rPr>
        <w:t>: на какого Борю?</w:t>
      </w:r>
    </w:p>
    <w:p>
      <w:pPr>
        <w:pStyle w:val="Normal"/>
        <w:rPr/>
      </w:pPr>
      <w:r>
        <w:rPr>
          <w:sz w:val="28"/>
          <w:szCs w:val="28"/>
          <w:u w:val="single"/>
        </w:rPr>
        <w:t>Светочка</w:t>
      </w:r>
      <w:r>
        <w:rPr>
          <w:sz w:val="28"/>
          <w:szCs w:val="28"/>
        </w:rPr>
        <w:t>: Тсч! Не ори. Да, между прочим, ты ему нравишься. Неужели незаметно? Все глаза проглядел. Что же, он тебе не нравится? Это же мечта! Да за него любая все что угодно отдала бы!</w:t>
      </w:r>
    </w:p>
    <w:p>
      <w:pPr>
        <w:pStyle w:val="Normal"/>
        <w:rPr/>
      </w:pPr>
      <w:r>
        <w:rPr>
          <w:sz w:val="28"/>
          <w:szCs w:val="28"/>
          <w:u w:val="single"/>
        </w:rPr>
        <w:t>Дуня</w:t>
      </w:r>
      <w:r>
        <w:rPr>
          <w:sz w:val="28"/>
          <w:szCs w:val="28"/>
        </w:rPr>
        <w:t>: Ну… Он вроде  и красивый и пропорциональный, но какой-то…</w:t>
      </w:r>
    </w:p>
    <w:p>
      <w:pPr>
        <w:pStyle w:val="Normal"/>
        <w:rPr/>
      </w:pPr>
      <w:r>
        <w:rPr>
          <w:sz w:val="28"/>
          <w:szCs w:val="28"/>
          <w:u w:val="single"/>
        </w:rPr>
        <w:t>Светочка</w:t>
      </w:r>
      <w:r>
        <w:rPr>
          <w:sz w:val="28"/>
          <w:szCs w:val="28"/>
        </w:rPr>
        <w:t>: Какой?</w:t>
      </w:r>
    </w:p>
    <w:p>
      <w:pPr>
        <w:pStyle w:val="Normal"/>
        <w:rPr/>
      </w:pPr>
      <w:r>
        <w:rPr>
          <w:sz w:val="28"/>
          <w:szCs w:val="28"/>
          <w:u w:val="single"/>
        </w:rPr>
        <w:t>Дуня</w:t>
      </w:r>
      <w:r>
        <w:rPr>
          <w:sz w:val="28"/>
          <w:szCs w:val="28"/>
        </w:rPr>
        <w:t>: Не знаю, как объяс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веточка</w:t>
      </w:r>
      <w:r>
        <w:rPr>
          <w:sz w:val="28"/>
          <w:szCs w:val="28"/>
        </w:rPr>
        <w:t>: Думаешь  дурак? Неправда. Он умный и добрый. И потом нельзя же быть одной! Какой-никакой, а лучше, чем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отом он – это тебе не кто-нибудь. Он ж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я роняет учебник. Боря его подхватывает. Света уходит, внезапно что-то увидев.</w:t>
      </w:r>
    </w:p>
    <w:p>
      <w:pPr>
        <w:pStyle w:val="Normal"/>
        <w:rPr/>
      </w:pPr>
      <w:r>
        <w:rPr>
          <w:sz w:val="28"/>
          <w:szCs w:val="28"/>
          <w:u w:val="single"/>
        </w:rPr>
        <w:t>Боря</w:t>
      </w:r>
      <w:r>
        <w:rPr>
          <w:sz w:val="28"/>
          <w:szCs w:val="28"/>
        </w:rPr>
        <w:t>: У тебя учебник упал. 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Спасибо!</w:t>
      </w:r>
    </w:p>
    <w:p>
      <w:pPr>
        <w:pStyle w:val="Normal"/>
        <w:rPr/>
      </w:pPr>
      <w:r>
        <w:rPr>
          <w:sz w:val="28"/>
          <w:szCs w:val="28"/>
        </w:rPr>
        <w:t>Боря: Готовишься? Молодец!  (</w:t>
      </w:r>
      <w:r>
        <w:rPr>
          <w:i/>
          <w:sz w:val="28"/>
          <w:szCs w:val="28"/>
        </w:rPr>
        <w:t>после паузы</w:t>
      </w:r>
      <w:r>
        <w:rPr>
          <w:sz w:val="28"/>
          <w:szCs w:val="28"/>
        </w:rPr>
        <w:t>) Погода сегодня супер! Правда?</w:t>
      </w:r>
    </w:p>
    <w:p>
      <w:pPr>
        <w:pStyle w:val="Normal"/>
        <w:rPr/>
      </w:pPr>
      <w:r>
        <w:rPr>
          <w:sz w:val="28"/>
          <w:szCs w:val="28"/>
        </w:rPr>
        <w:t>Дуня: (</w:t>
      </w:r>
      <w:r>
        <w:rPr>
          <w:i/>
          <w:sz w:val="28"/>
          <w:szCs w:val="28"/>
        </w:rPr>
        <w:t>читая учебник</w:t>
      </w:r>
      <w:r>
        <w:rPr>
          <w:sz w:val="28"/>
          <w:szCs w:val="28"/>
        </w:rPr>
        <w:t>) 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(</w:t>
      </w:r>
      <w:r>
        <w:rPr>
          <w:i/>
          <w:sz w:val="28"/>
          <w:szCs w:val="28"/>
        </w:rPr>
        <w:t>забирая учебник</w:t>
      </w:r>
      <w:r>
        <w:rPr>
          <w:sz w:val="28"/>
          <w:szCs w:val="28"/>
        </w:rPr>
        <w:t>) Слушай…(</w:t>
      </w:r>
      <w:r>
        <w:rPr>
          <w:i/>
          <w:sz w:val="28"/>
          <w:szCs w:val="28"/>
        </w:rPr>
        <w:t>взглянув на нее</w:t>
      </w:r>
      <w:r>
        <w:rPr>
          <w:sz w:val="28"/>
          <w:szCs w:val="28"/>
        </w:rPr>
        <w:t xml:space="preserve">) Я тут Пушкина вспомнил: «Унылая пора, очей очарованье!»( </w:t>
      </w:r>
      <w:r>
        <w:rPr>
          <w:i/>
          <w:sz w:val="28"/>
          <w:szCs w:val="28"/>
        </w:rPr>
        <w:t>декламиру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Да, да…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Дунь! Мы сегодня с ребятами гулять идем. Реальная компания. Пацаны, девчонки. Давай, короче,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Нет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А ч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Да ну, чего ты какая-то… странная.</w:t>
      </w:r>
    </w:p>
    <w:p>
      <w:pPr>
        <w:pStyle w:val="Normal"/>
        <w:rPr/>
      </w:pPr>
      <w:r>
        <w:rPr>
          <w:i/>
          <w:sz w:val="28"/>
          <w:szCs w:val="28"/>
        </w:rPr>
        <w:t>Появляется Наташ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: Витька сказал, вы сегодня вечером дурить идете… Я приду! Народу то много будет?</w:t>
      </w:r>
    </w:p>
    <w:p>
      <w:pPr>
        <w:pStyle w:val="Normal"/>
        <w:rPr/>
      </w:pPr>
      <w:r>
        <w:rPr>
          <w:sz w:val="28"/>
          <w:szCs w:val="28"/>
        </w:rPr>
        <w:t>Светочка: (</w:t>
      </w:r>
      <w:r>
        <w:rPr>
          <w:i/>
          <w:sz w:val="28"/>
          <w:szCs w:val="28"/>
        </w:rPr>
        <w:t>из-за сцены</w:t>
      </w:r>
      <w:r>
        <w:rPr>
          <w:sz w:val="28"/>
          <w:szCs w:val="28"/>
        </w:rPr>
        <w:t>) Дуня!</w:t>
      </w:r>
    </w:p>
    <w:p>
      <w:pPr>
        <w:pStyle w:val="Normal"/>
        <w:rPr/>
      </w:pPr>
      <w:r>
        <w:rPr>
          <w:i/>
          <w:sz w:val="28"/>
          <w:szCs w:val="28"/>
        </w:rPr>
        <w:t>Дуня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Вообще-то, тебя никто не звал. Собираются только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: Но ведь бывают исключения из пра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Я сказал. Сегодня только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: Ах, сегодня! Совсем забыла. Сегодня же у Аньки днюха. Большая компания собирается. Тусить будем…! Кстати, приходите! У нас всем рады!!!</w:t>
      </w:r>
    </w:p>
    <w:p>
      <w:pPr>
        <w:pStyle w:val="Normal"/>
        <w:rPr/>
      </w:pP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У нас всем рады. Эх, Ду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/>
      </w:pPr>
      <w:r>
        <w:rPr>
          <w:i/>
          <w:sz w:val="28"/>
          <w:szCs w:val="28"/>
        </w:rPr>
        <w:t>Наташка возвращается. Замечает учебник. Открыв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: Дуня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колой. Выходят Светочка и Ду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Ну, все. Давай.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Еще сочинение на завтра писать! Только этого мне для счастья не хватало… Ду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(оборачиваясь) А,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Слушай, мы сегодня гулять идем. Классная компания собралась. Давай с нами. В четыре у школы. Я тебя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Нет-нет. Я не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чка: Отказ не принимается. Ты чего весь день дома сидеть будешь? </w:t>
      </w:r>
    </w:p>
    <w:p>
      <w:pPr>
        <w:pStyle w:val="Normal"/>
        <w:rPr/>
      </w:pPr>
      <w:r>
        <w:rPr>
          <w:i/>
          <w:sz w:val="28"/>
          <w:szCs w:val="28"/>
        </w:rPr>
        <w:t>Дуня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Ну тебя! Ненормальная. Странная какая-то. Нет, ну вы только посмотрите, а? Принцесса нашлась. Борьке нравится, он в нее по уши втюрился. Так нет! Он какой-то не такой … Ну и дура. Ненормальная. Посмотрите, а? и одета не как человек. Что он в ней нашел? Гулять не будет. Интересно, что же она будет делать. Сочинение что ли писать? Ой, не могу. Нашлась на мою голову. Что с ней делать?</w:t>
      </w:r>
    </w:p>
    <w:p>
      <w:pPr>
        <w:pStyle w:val="Normal"/>
        <w:rPr/>
      </w:pPr>
      <w:r>
        <w:rPr>
          <w:i/>
          <w:sz w:val="28"/>
          <w:szCs w:val="28"/>
        </w:rPr>
        <w:t>Выходит Бор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Привет, Св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Привет! Вроде вид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Вот повезло – с физики отпустили. Спасибо! А то бы меня сегодня физичка мылила… Ничего не знаешь, ничего не учишь. Кем же ты будешь? В дворники пойдешь?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Да, физичка может. Но я ее уло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Вот что. Светка, хоть ты меня послушай! Знаешь, я в шоке. Это что-то странное. Ты видела, мы с Дуней… ммм… болтали. Свет, знаешь, я …влюбился! Дуня – это чудо! Красивая, умная, характер гибкий. Со мной такого еще не было! Ну, бывает, нравится девчонка. Ну погуляешь с ней, пацанам скажешь: видали мою? А тут все как-то по-другому. Девчонка она классная, но какая-то странная. Необычная. По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Да. Я сама зам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позвал гулять. Ты же знаешь, любая захлебнулась бы от счастья. А она… не хочет идти. Почему? Я не понимаю. Что я страшный какой? Или скучный? Я с ней разговариваю – она читает. Это верх! Главное – я на нее даже не злюсь! Что тв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Ну на счет не злюсь – я бы не сказала. Да ты не переживай. Она действительно… необычная. Я ей говорю – пошли гулять. Не пойду. Так что ты здесь ни пр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Да?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Конечно! Ты не кисни. Я из нее сделаю человека. Не она первая, не она после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Спасибо, Светка! Ты настоящи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, разговари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колой появляется Наташка. Держит в руках учебник. Дуня возвращается. Замечает Нат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: Дунь, поди сюда! Ничего не забыла? Как насчет учебника? Не твой случай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ня: Мой, отдай, пожалуйста! </w:t>
      </w:r>
    </w:p>
    <w:p>
      <w:pPr>
        <w:pStyle w:val="Normal"/>
        <w:rPr/>
      </w:pPr>
      <w:r>
        <w:rPr>
          <w:sz w:val="28"/>
          <w:szCs w:val="28"/>
        </w:rPr>
        <w:t xml:space="preserve">Наташка: Пожалуйста! Ишь ты как красиво, грациозно. И Боречку так же красиво охмуряет. Да? А простым – вроде меня – теперь не место в компании. Так? Послушай, девочка моя! Ты, сопля размазанная. Да ты никому не нужна. С мальчиками она гулять будет. Клоун! Пугало нечесаное! Да ты в зеркало давно смотрелась? Возьми свою книжечку( </w:t>
      </w:r>
      <w:r>
        <w:rPr>
          <w:i/>
          <w:sz w:val="28"/>
          <w:szCs w:val="28"/>
        </w:rPr>
        <w:t>швыряет на землю</w:t>
      </w:r>
      <w:r>
        <w:rPr>
          <w:sz w:val="28"/>
          <w:szCs w:val="28"/>
        </w:rPr>
        <w:t>) и вали отсюда. И чтобы я тебя в километре от Бори не видела. Поняла? Нашла мальчика, тоже мне. Ты вообще ненормальная!</w:t>
      </w:r>
    </w:p>
    <w:p>
      <w:pPr>
        <w:pStyle w:val="Normal"/>
        <w:rPr/>
      </w:pPr>
      <w:r>
        <w:rPr>
          <w:i/>
          <w:sz w:val="28"/>
          <w:szCs w:val="28"/>
        </w:rPr>
        <w:t>Удаляется. Дуня поднимает учебник и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а Дуни. Хозяйка сидит за столом коло шкафа. На столе листок бумаги, лампа, ручка. Дуня смотр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Что такое осень? Что такое осень? Красиво. Как я люблю смотреть на падающие листья. Они непохожи друг на друга. Но все красивые. А я – нет. Почему? Почему я не понимаю других ребят… а они меня? Как хорошо было бы быть листком клена. И парить в воздухе, не зная ни забот, ни разочарований. Лететь, хоть недолго. Ах, как он красив. Нет среди людей таких – как осенние листья . почему я ненормальная? И такая некрасива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Игоревна: Дунь, ты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Я тут,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Игоревна: 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Сочинение пи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Алла Игор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Игоревна: Да что же это такое! У всех дети как дети. А у меня – чудо в перьях. Смотри – какая погода да окном. Все нормальные дети гу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М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Игоревна: Что  мам? Вот у Зойки – Светочка. Чуть со школы пришла, поела – и ее не видать. А ты? Иди, погуляй. Погода-то просто чудесная. Я по магазинам пойду – вернусь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а соч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еще не умирал от ненаписанного сочинения. Какая-то ты у меня странная. Ну-ка марш гу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Хорошо. Ладно, по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Игоревна: Что за ребенок. Прямо напасть какая-то! Гуляй, пока молод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амейке в парке сидит очень приятный молодой человек. Постукивает ногой. Появляется Дуня. Она растерянно оглядывается, подходит к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Конечно!</w:t>
      </w:r>
    </w:p>
    <w:p>
      <w:pPr>
        <w:pStyle w:val="Normal"/>
        <w:rPr/>
      </w:pPr>
      <w:r>
        <w:rPr>
          <w:i/>
          <w:sz w:val="28"/>
          <w:szCs w:val="28"/>
        </w:rPr>
        <w:t>Дуня садится. Вдруг начинает плак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Что случилось? Почему вы плачете? Вас кто-нибудь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Просто все говорят, что я некрасивая, что я ненормальная – не такая, как все. Я не знаю, как быть как все. Я какая-то другая. Это, наверно очень плохо. Вы огорч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Мне больно слышать то, что вы говорите. Как вас зовут?</w:t>
      </w:r>
    </w:p>
    <w:p>
      <w:pPr>
        <w:pStyle w:val="Normal"/>
        <w:rPr/>
      </w:pPr>
      <w:r>
        <w:rPr>
          <w:sz w:val="28"/>
          <w:szCs w:val="28"/>
        </w:rPr>
        <w:t xml:space="preserve">Дуня: Ду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Необыкновенное имя для необыкновенной девушки. А я – Сергей.</w:t>
      </w:r>
    </w:p>
    <w:p>
      <w:pPr>
        <w:pStyle w:val="Normal"/>
        <w:rPr/>
      </w:pPr>
      <w:r>
        <w:rPr>
          <w:sz w:val="28"/>
          <w:szCs w:val="28"/>
        </w:rPr>
        <w:t xml:space="preserve">Дуня: Рада знакомству. </w:t>
      </w:r>
    </w:p>
    <w:p>
      <w:pPr>
        <w:pStyle w:val="Normal"/>
        <w:rPr/>
      </w:pPr>
      <w:r>
        <w:rPr>
          <w:sz w:val="28"/>
          <w:szCs w:val="28"/>
        </w:rPr>
        <w:t>Сергей: Дуня, ненормальных людей не бывает. Разве есть какие-то рамки для человека? Да, вы не похожи на других. Но ведь каждый человек особен. Дело в том, что для каждого существует что-то, что ему очень важно. Вы согласны со мной?</w:t>
      </w:r>
    </w:p>
    <w:p>
      <w:pPr>
        <w:pStyle w:val="Normal"/>
        <w:rPr/>
      </w:pPr>
      <w:r>
        <w:rPr>
          <w:sz w:val="28"/>
          <w:szCs w:val="28"/>
        </w:rPr>
        <w:t>Дуня: Да. Я, например, очень люблю танцевать. И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А я тоже люблю танцевать. Дуня, люди бывают разные. Вы – не такая, как те , кто вас окружает. Я познакомлю вас с другими людьми. Ведь в одно прекрасное утро вы станете… леб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Я  - леб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: Да! И взлетите над землей! Любите искусство – оно спасает от земной волокиты, от мелочности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Как красиво падают листья. Мне кажется, что они зовут меня куда-то. Вам никогда не хотелось лететь с осенними лист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Как? Человек не может ле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Может! Человек многое мож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ватывает ее. Они кружатся в вальсе, танцуют – как будто в воздух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. Сергей сидит на лавочке. Появляется Нат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: Не подскажете, которы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Половина ше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: Спасибо! Я сяду, ладно? Свол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Кто?</w:t>
      </w:r>
    </w:p>
    <w:p>
      <w:pPr>
        <w:pStyle w:val="Normal"/>
        <w:rPr/>
      </w:pPr>
      <w:r>
        <w:rPr>
          <w:sz w:val="28"/>
          <w:szCs w:val="28"/>
        </w:rPr>
        <w:t>Наташка: Оба! И он и она – я это теперь поняла. Я все сделала. А он? Ну что он в ней нашел. Нет, ну вы представляете, он в нее, ненормальную, по уши влюблен. А я – пустое место. Я теперь не своя. Гулять без меня ходят. А ее небось звал. А ей он не нужен. Ей на него плевать. Да я бы его таким счастливым сделала! Я то не она. Понимаете. Да ему бы все пацаны завидовали. Ид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Ну может тогда не стоит его доби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: Знаете? Вы правы. Мальчиков что ли мало. Найду себе друго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ся Дуня. Сергей приподнимается ей навстречу. Наташк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Ну надо же! Я думала, что я правда… а я… Ты, оказывается, с каждой так разговариваешь. Я, наверное, рано пришла. Следующим номером танец, да? А я думала – это судьба. А я тебя полюбила! Правильно – ненормальная. Сочинила себе сказку. Что молчишь – нечего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знаешь, я сидел и думал о тебе. Я, конечно, видел много девушек. Но таких еще не видел. Ты – жемч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А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Жаловалась на жизнь. Маленькая капризная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Моя однокласс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Теперь я понял твои слезы. Ты знаешь, мне все время чего-то не хватало. В жизни, в танцах. Чего-то очень важного. А теперь я нашел тебя. И все изменилось. Я люблю тебя, Ду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: Сере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К зачету надо готов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Тоже мне проблема. Свет, где карт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А ты ее к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Нет.</w:t>
      </w:r>
    </w:p>
    <w:p>
      <w:pPr>
        <w:pStyle w:val="Normal"/>
        <w:rPr/>
      </w:pPr>
      <w:r>
        <w:rPr>
          <w:sz w:val="28"/>
          <w:szCs w:val="28"/>
        </w:rPr>
        <w:t>Светочка: Значит, на рынке. (</w:t>
      </w:r>
      <w:r>
        <w:rPr>
          <w:i/>
          <w:sz w:val="28"/>
          <w:szCs w:val="28"/>
        </w:rPr>
        <w:t>после паузы</w:t>
      </w:r>
      <w:r>
        <w:rPr>
          <w:sz w:val="28"/>
          <w:szCs w:val="28"/>
        </w:rPr>
        <w:t>) Борь, помнишь наш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Конечно, как не помнить! Хорошие были ребята. Кстати, а куда Дуня подев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Не знаю – с выпускного не видела. Ты что – кран не закр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Да нет –это капель. Вот и весна! А тебе ведь не удалось из Дуни человека сделать. Я вот ее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Я тоже. Видно не для нас она. Ну да ладно! Зато мы с тобой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Да, это главное! Тебе за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чка: Да. Ой, заболталась я с тобой! Сейчас же танцы – произвольная программа. Где пуль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Какой такой пуль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От телевизора, бал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Па-ба-пам! Вот он! Какой ка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М-м? Первый.</w:t>
      </w:r>
    </w:p>
    <w:p>
      <w:pPr>
        <w:pStyle w:val="Normal"/>
        <w:rPr/>
      </w:pPr>
      <w:r>
        <w:rPr>
          <w:i/>
          <w:sz w:val="28"/>
          <w:szCs w:val="28"/>
        </w:rPr>
        <w:t>Включают. Некоторое время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Надо же! Какая п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Краси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Грациоз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Не танцуют, а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Как лебе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Или осенние листь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Они мне кого-то напоминают. Будто недавно говорили… нет, как во с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Да. На кого-то определенно похожи. Чудесные люди! Исключи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Вот жизнь-то,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Ничего. Может однажды и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ка: А что? Вс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7:00Z</dcterms:created>
  <dc:creator>1</dc:creator>
  <dc:description/>
  <cp:keywords/>
  <dc:language>en-US</dc:language>
  <cp:lastModifiedBy>Dl</cp:lastModifiedBy>
  <dcterms:modified xsi:type="dcterms:W3CDTF">2008-04-09T12:07:00Z</dcterms:modified>
  <cp:revision>2</cp:revision>
  <dc:subject/>
  <dc:title>О необычных и необыкновенных</dc:title>
</cp:coreProperties>
</file>