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b/>
          <w:b/>
        </w:rPr>
      </w:pPr>
      <w:r>
        <w:rPr>
          <w:b/>
        </w:rPr>
        <w:t xml:space="preserve">Татьяна ШОХОВА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b/>
          <w:sz w:val="32"/>
          <w:szCs w:val="32"/>
          <w:u w:val="single"/>
        </w:rPr>
        <w:t>ОБЛОМОВ И ЧЕРР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(История виртуальной любви)</w:t>
      </w:r>
    </w:p>
    <w:p>
      <w:pPr>
        <w:pStyle w:val="Normal"/>
        <w:ind w:left="28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40" w:hanging="0"/>
        <w:rPr>
          <w:i/>
          <w:i/>
        </w:rPr>
      </w:pPr>
      <w:r>
        <w:rPr>
          <w:i/>
        </w:rPr>
        <w:t>С благодарностью посвящаю: Марине Шляпиной,    Диме Лоскутову, Саше Горбуновой, Лене Егоровой, Максиму Фомину, Гуле Мамедовой, Льву Киму – людям, которые помогли мне пережить трудные времена.</w:t>
      </w:r>
    </w:p>
    <w:p>
      <w:pPr>
        <w:pStyle w:val="Normal"/>
        <w:ind w:left="27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Действующие 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Ник: Обломов                                                            Ник: Черри</w:t>
      </w:r>
    </w:p>
    <w:p>
      <w:pPr>
        <w:pStyle w:val="Normal"/>
        <w:ind w:left="360" w:hanging="0"/>
        <w:rPr/>
      </w:pPr>
      <w:r>
        <w:rPr/>
        <w:t xml:space="preserve">Возраст: 31                                                                 Возраст: - </w:t>
      </w:r>
    </w:p>
    <w:p>
      <w:pPr>
        <w:pStyle w:val="Normal"/>
        <w:ind w:left="360" w:hanging="0"/>
        <w:rPr/>
      </w:pPr>
      <w:r>
        <w:rPr/>
        <w:t>Имя: Илья Астахов                                                    Имя: -</w:t>
      </w:r>
    </w:p>
    <w:p>
      <w:pPr>
        <w:pStyle w:val="Normal"/>
        <w:ind w:left="360" w:hanging="0"/>
        <w:rPr/>
      </w:pPr>
      <w:r>
        <w:rPr/>
        <w:t xml:space="preserve">Знание языков: русский, английский, японский    Знание языков:  русский                                           </w:t>
      </w:r>
    </w:p>
    <w:p>
      <w:pPr>
        <w:pStyle w:val="Normal"/>
        <w:ind w:left="360" w:hanging="0"/>
        <w:rPr/>
      </w:pPr>
      <w:r>
        <w:rPr/>
        <w:t xml:space="preserve">Место жительства: Санкт-Петербург                      Место жительства: Самара  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/>
      </w:pPr>
      <w:r>
        <w:rPr/>
        <w:t xml:space="preserve">О себе:                                                                         О себе: 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/>
      </w:pPr>
      <w:r>
        <w:rPr>
          <w:lang w:val="en-US"/>
        </w:rPr>
        <w:t>One night while reading a gruesome tale</w:t>
      </w:r>
      <w:r>
        <w:rPr>
          <w:rStyle w:val="StrongEmphasis"/>
          <w:color w:val="CCCCCC"/>
          <w:lang w:val="en-US"/>
        </w:rPr>
        <w:t xml:space="preserve">                     </w:t>
      </w:r>
      <w:r>
        <w:rPr/>
        <w:t>Когда</w:t>
      </w:r>
      <w:r>
        <w:rPr>
          <w:lang w:val="en-US"/>
        </w:rPr>
        <w:t xml:space="preserve">  </w:t>
      </w:r>
      <w:r>
        <w:rPr/>
        <w:t>на</w:t>
      </w:r>
      <w:r>
        <w:rPr>
          <w:lang w:val="en-US"/>
        </w:rPr>
        <w:t xml:space="preserve"> </w:t>
      </w:r>
      <w:r>
        <w:rPr/>
        <w:t>все</w:t>
      </w:r>
      <w:r>
        <w:rPr>
          <w:lang w:val="en-US"/>
        </w:rPr>
        <w:t xml:space="preserve">, </w:t>
      </w:r>
      <w:r>
        <w:rPr/>
        <w:t>что</w:t>
      </w:r>
      <w:r>
        <w:rPr>
          <w:lang w:val="en-US"/>
        </w:rPr>
        <w:t xml:space="preserve"> </w:t>
      </w:r>
      <w:r>
        <w:rPr/>
        <w:t>ты</w:t>
      </w:r>
      <w:r>
        <w:rPr>
          <w:lang w:val="en-US"/>
        </w:rPr>
        <w:t xml:space="preserve"> </w:t>
      </w:r>
      <w:r>
        <w:rPr/>
        <w:t>видишь</w:t>
      </w:r>
      <w:r>
        <w:rPr>
          <w:lang w:val="en-US"/>
        </w:rPr>
        <w:t>,</w:t>
      </w:r>
      <w:r>
        <w:rPr>
          <w:rStyle w:val="StrongEmphasis"/>
          <w:color w:val="CCCCCC"/>
          <w:lang w:val="en-US"/>
        </w:rPr>
        <w:t xml:space="preserve">          </w:t>
      </w:r>
      <w:r>
        <w:rPr>
          <w:lang w:val="en-US"/>
        </w:rPr>
        <w:br/>
        <w:t xml:space="preserve">he read a passage that made him turn pale                   </w:t>
      </w:r>
      <w:r>
        <w:rPr/>
        <w:t>Ты</w:t>
      </w:r>
      <w:r>
        <w:rPr>
          <w:lang w:val="en-US"/>
        </w:rPr>
        <w:t xml:space="preserve"> </w:t>
      </w:r>
      <w:r>
        <w:rPr/>
        <w:t>посмотришь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любовью</w:t>
      </w:r>
      <w:r>
        <w:rPr>
          <w:lang w:val="en-US"/>
        </w:rPr>
        <w:t xml:space="preserve">,            </w:t>
        <w:br/>
        <w:t xml:space="preserve">Such horrible news he could not survive                      </w:t>
      </w:r>
      <w:r>
        <w:rPr/>
        <w:t>Тогда</w:t>
      </w:r>
      <w:r>
        <w:rPr>
          <w:lang w:val="en-US"/>
        </w:rPr>
        <w:t xml:space="preserve"> </w:t>
      </w:r>
      <w:r>
        <w:rPr/>
        <w:t>все</w:t>
      </w:r>
      <w:r>
        <w:rPr>
          <w:lang w:val="en-US"/>
        </w:rPr>
        <w:t xml:space="preserve"> </w:t>
      </w:r>
      <w:r>
        <w:rPr/>
        <w:t>то</w:t>
      </w:r>
      <w:r>
        <w:rPr>
          <w:lang w:val="en-US"/>
        </w:rPr>
        <w:t xml:space="preserve">, </w:t>
      </w:r>
      <w:r>
        <w:rPr/>
        <w:t>что</w:t>
      </w:r>
      <w:r>
        <w:rPr>
          <w:lang w:val="en-US"/>
        </w:rPr>
        <w:t xml:space="preserve"> </w:t>
      </w:r>
      <w:r>
        <w:rPr/>
        <w:t>ты</w:t>
      </w:r>
      <w:r>
        <w:rPr>
          <w:lang w:val="en-US"/>
        </w:rPr>
        <w:t xml:space="preserve"> </w:t>
      </w:r>
      <w:r>
        <w:rPr/>
        <w:t>любишь</w:t>
      </w:r>
      <w:r>
        <w:rPr>
          <w:lang w:val="en-US"/>
        </w:rPr>
        <w:t xml:space="preserve">,          </w:t>
        <w:br/>
        <w:t xml:space="preserve">For his beautiful wife had been buried alive                 </w:t>
      </w:r>
      <w:r>
        <w:rPr/>
        <w:t>Ты</w:t>
      </w:r>
      <w:r>
        <w:rPr>
          <w:lang w:val="en-US"/>
        </w:rPr>
        <w:t xml:space="preserve"> </w:t>
      </w:r>
      <w:r>
        <w:rPr/>
        <w:t>вскоре</w:t>
      </w:r>
      <w:r>
        <w:rPr>
          <w:lang w:val="en-US"/>
        </w:rPr>
        <w:t xml:space="preserve"> </w:t>
      </w:r>
      <w:r>
        <w:rPr/>
        <w:t>увидишь</w:t>
      </w:r>
      <w:r>
        <w:rPr>
          <w:lang w:val="en-US"/>
        </w:rPr>
        <w:t xml:space="preserve"> </w:t>
      </w:r>
      <w:r>
        <w:rPr/>
        <w:t>своим</w:t>
      </w:r>
      <w:r>
        <w:rPr>
          <w:lang w:val="en-US"/>
        </w:rPr>
        <w:t xml:space="preserve">.                 </w:t>
      </w:r>
    </w:p>
    <w:p>
      <w:pPr>
        <w:pStyle w:val="Normal"/>
        <w:ind w:left="3240" w:hanging="0"/>
        <w:rPr/>
      </w:pPr>
      <w:r>
        <w:rPr>
          <w:lang w:val="en-US"/>
        </w:rPr>
        <w:t>Tim</w:t>
      </w:r>
      <w:r>
        <w:rPr/>
        <w:t xml:space="preserve"> </w:t>
      </w:r>
      <w:r>
        <w:rPr>
          <w:lang w:val="en-US"/>
        </w:rPr>
        <w:t>Barton</w:t>
      </w:r>
      <w:r>
        <w:rPr/>
        <w:t xml:space="preserve">                                              Абдулла Хати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</w:t>
      </w:r>
    </w:p>
    <w:p>
      <w:pPr>
        <w:pStyle w:val="Normal"/>
        <w:ind w:left="360" w:hanging="0"/>
        <w:rPr/>
      </w:pPr>
      <w:r>
        <w:rPr/>
        <w:t>ЧЕРРИ. Привет! А вы по-японски только говорите или еще и пишите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Ну, мы и пишем немного. Д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ЧЕРРИ. «Мы»?.. Я в контору попала? Или вы так о себе – «мы»?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ЛОМОВ. Кто здесь?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Мы не знаком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Что это вы в такую рань тут делаете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Хотела вот попросить вас начертать несколько иероглифов. На листах формата А4. Цена ваша. Так вы тут работаете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Мы тут живем. Живьем. А для чего вам иероглифы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В подарок знакомому. Застеклю их, картины будут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Нет. Мы этим не занимаемс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ЧЕРРИ. Жаль. Ну, тогда… Утро, делать нечего… Предлагаю поболтать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Ок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ЧЕРРИ. А почему ты Обломов? В честь Гончарова?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Ну, «в честь» это сильно сказано. Люблю повалятьс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А я - Саккура-химе-сам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Почему это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Меня так назвал знакомый, которому я картины хочу подарить. Он увлекается Японией. Вишенка, принцесса и еще чего-то там уважительно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Ой, мля… А чего это он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ЧЕРРИ. Насчет принцессы-то? Не знаю. Говорит, что я, судя по общению, девушка высокого рода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Высокого чего??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По духу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А-а-а. Простит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Что за ирония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Какая ирония? Вы что. Я смертельно серьезен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Мне тоже вас на «вы»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Да нет. Это у меня приступ. Сейчас пройдет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Приступ чего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Высокого духа. Проявляется в присутствии принцессок из анимэ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</w:t>
      </w:r>
    </w:p>
    <w:p>
      <w:pPr>
        <w:pStyle w:val="Normal"/>
        <w:ind w:left="360" w:hanging="0"/>
        <w:rPr/>
      </w:pPr>
      <w:r>
        <w:rPr/>
        <w:t>ЧЕРРИ. Слушай, Илья, если мужчине за 30, а он девственник… По-твоему, это нормально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Ну а что? Целомудренное советское воспитание. Вообще, я думаю, роль секса в отношениях явно преувеличен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Да? А что для тебя важно в отношениях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Не знаю... Не думал об этом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А у тебя вообще отношения есть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Конечно, есть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И ты не знаешь, что важно в них? На чем они держатся, по-твоему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Есть какие-то чувства к человеку. Что еще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Иногда чувства есть, а отношений нет. Ну, не знаешь, так не знаешь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Поделилась бы... если сама знаешь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А какой смысл? У всех по-разному. У кого-то отношения держатся на зависимости женщины от мужчины или наоборот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Фэ-э-э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У кого-то - на взаимопонимании и уважении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Во... Мой случай. Только она мне еще очень-очень нравитс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Да ты счастливый человек! У вас взаимная любовь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ЛОМОВ. Я не уверен, нравлюсь ли ей, надеюсь... И да… Я счастливый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.</w:t>
      </w:r>
    </w:p>
    <w:p>
      <w:pPr>
        <w:pStyle w:val="Normal"/>
        <w:ind w:left="360" w:hanging="0"/>
        <w:rPr/>
      </w:pPr>
      <w:r>
        <w:rPr/>
        <w:t>ЧЕРРИ. Сегодня с девчонками обсуждали, как строить отношения в семь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Ничего себе. И как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Решили, что главное - говорить друг с другом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Да? А не надоест? Меня это, бывает, утомляет. Особенно, если она тупить начинает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Да не о погоде и птичках говорить, а о проблемах своих. Мужчина и женщина должны высказывать, что их не устраивает. Иначе копится недовольство, начинается охлаждение. Все происходит постепенно и вроде незаметно… А потом вдруг – раз! – и уже чужие люд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ЛОМОВ. Мне кажется эта формула - очень грубое упрощение... На первый взгляд кажется верным... А в реальности все не так. Как правило, оттого и копится, что слова ничего не решают. Можно высказывать друг другу, но копиться все равно будет, поскольку не всякой эмоции требуется вербальная реализация… Разве тебе иногда не хочется дать в небритую рожу сковородкой?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Так ведь как раз и важно - не ждать, когда накипит и хвататься за сковородку! А сказать цивилизованно - знаешь, мне это не нравится, давай подумаем, как сделать так, чтобы было хорошо и тебе, и мн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ХА! ХА! ХА!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Думаешь, это невозможно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ЛОМОВ. Я думаю, отношения держатся не на разговорах совсем и не на выяснении позиций. Потому что рано или поздно.. а скорее рано... люди вдруг упираются в личный барьер каждого, и начинают предъявлять претензии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А вот если человек по-настоящему дорог, тогда все же идешь на какие-то уступк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Это все ерунда. Человек может быть дорог как сексуальный объект какое-то время. Взаимное уважение не строится на ценности объекта… Знаешь… не люблю я этих затасканных штампов, которые к реальности не имеют никакого отношен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Я тоже против абстракций. Гораздо интересней, когда каждый говорит о себе, а не о мировых проблемах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ЛОМОВ. Нет. Когда женщина говорит о себе, она много фантазирует. Впрочем, мужчины тоже не далеко от женщин оторвались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ЛОМОВ. Хм… А знаешь… В реальности такие вот диалоги сводятся к раскрытию глаз друг на дружку..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Но в реальности до них часто не доходит. Наверное, как раз глаза и мешают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ЛОМОВ. Точно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ЧЕРРИ. А с тобой интересно. Ты живой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Ага, не сдох ещ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</w:t>
      </w:r>
    </w:p>
    <w:p>
      <w:pPr>
        <w:pStyle w:val="Normal"/>
        <w:ind w:left="360" w:hanging="0"/>
        <w:rPr/>
      </w:pPr>
      <w:r>
        <w:rPr/>
        <w:t>ЧЕРРИ. Илья, а ты не хочешь узнать, как меня зовут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Хотел спросить еще в прошлый раз, но ты быстренько слиняла. И как тебя зовут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Ан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Хорошее имя. И что, Ань, завтра на работу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Да, в Центр профориентации, соцработник я. А ты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Я юрист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В законах, значит, понимаешь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Ну так... Немножко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Немножко? Значит, не знаешь, как обойти закон? Законным путем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Ха-ха... Я знаю, как обходить пазухи носовые. Пальцем. Что и делаю сейчас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В смысле? Ты болеешь? Мазь… э-э-э… в нос закладываешь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Нет. В смысле – я ничего не делаю. В носу ковыряю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Фу-у-у!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Да, гадость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 </w:t>
      </w:r>
    </w:p>
    <w:p>
      <w:pPr>
        <w:pStyle w:val="Normal"/>
        <w:ind w:left="360" w:hanging="0"/>
        <w:rPr/>
      </w:pPr>
      <w:r>
        <w:rPr/>
        <w:t xml:space="preserve">ЧЕРРИ. Сижу и думаю над фразой: «Женщины дорастают до секса, мужчины – до отношений». Ты вот дорос до отношений?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ЛОМОВ. Ну, я эгоист и вообще..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ЧЕРРИ. Что вообще?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ЛОМОВ. Очень невнимательный. Опыт отношений у меня негативный довольно. И он меня ничему, похоже, не учит. Я не забочусь о человеке… То есть сначала подергаюсь, а потом на себе опять замыкаюсь. В общем, я в отношениях ничего не понимаю..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И тебе не одиноко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Никогда. Я в детстве всегда один был. И как-то привык. Не скучаю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А-а-а… Привычка... Страшное дело. Если живешь по привычке, значит, истинные желания подавляютс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ЛОМОВ. Ну знаешь, мы все-таки люди. И истинные желания мы должны подавлять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Да ты что? Вот удивил… Сколько себя помню, только и делала, что подавляла желания. Доподавлялась. Не знаю, чего хочу, не знаю, кто я и зачем живу. Теперь вот разбираюсь. А почему «должны»? Кому должны-то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Себе. Наши желания ведут нас неизвестно куда. Это не значит, что мы должны их все давить, конечно. Но воли-таки им давать нельзя над собо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</w:t>
      </w:r>
    </w:p>
    <w:p>
      <w:pPr>
        <w:pStyle w:val="Normal"/>
        <w:ind w:left="360" w:hanging="0"/>
        <w:rPr/>
      </w:pPr>
      <w:r>
        <w:rPr/>
        <w:t>ЧЕРРИ. Ты болеешь? Смотрю, градусник в статусе выстави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Не... Провоцирую… Думаю, может, кто напишет… А то сижу тут один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Провокация удалась. Слушай, а давай фотками обменяемся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Фотками. Ок. Сейчас ссылку кину. У меня все в сети валяетс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Ага. А я тебе свою по е-мэйлу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В двадцать первом веке живем. Фотки на хардах по почте - это уже прошлый век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Значит, я в прошлом век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ЛОМОВ. Вот как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Смотри: эта черная рожа там внизу – мо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Ты печальный какой-то. Так как мне тебе выслать? Подскажи наивной чукотской девочк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Кидай сюда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Отправил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Получил. Ух ты! Какая прелесть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Насчет «прошлого века». У меня подружка сегодня в аське общалась. Впервы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И как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Ее потрясло, как за короткое время можно сблизиться с человеком. Еле оторвалась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ЛОМОВ. Ну да... Это так. Бедные женщины..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Почему это «бедные»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Потому что для вас вот эти виртуальные слова много значат. Они на вас очень сильно влияют. Вашим же собеседникам в массе своей - это все так... Ничто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На кого влияют? На нас, женщин? Да аська такая легкая штука! Я не знаю, кем это надо быть, чтобы вестись на слова в ней!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ЛОМОВ. Надо быть всего лишь женщиной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7.</w:t>
      </w:r>
    </w:p>
    <w:p>
      <w:pPr>
        <w:pStyle w:val="Normal"/>
        <w:ind w:left="360" w:hanging="0"/>
        <w:rPr/>
      </w:pPr>
      <w:r>
        <w:rPr/>
        <w:t>ОБЛОМОВ. Что слушаешь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Би-джис. Песенки 70-х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О... Забавно. Любишь старье? Молодец, а то сейчас это как-то не принято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Кем не принято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Никем… Просто по наблюдениям. Ты спросишь: чьим? Отвечу – моим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Хватит за меня самому себе вопросы задавать!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ЛОМОВ. Ага. Заметила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Конечно. Вообще ты часто начинаешь что-то говорить и не договариваешь. Это раздражает, знаешь л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Ух ты, какой ум! Уважаю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Почему ты так делаешь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Ну, я часто говорю вещи... до конца мной не осознанные и не понятые… Вот и сейчас так. Ты бы меня быстро раскусила. А я не хочу. В общем я чего-то недоговариваю не с умыслом. Просто я так… э-э-э… пардон, "мыслю". Обрывками, незаконченными предложениями и необоснованными утверждениями. Еще ярким признаком всякого интернетного ламерья являются отточия... я ими грешу.. хотя и борюсь с этим. Вынул бы я их из своей башки и раздавал бесплатно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8.</w:t>
      </w:r>
    </w:p>
    <w:p>
      <w:pPr>
        <w:pStyle w:val="Normal"/>
        <w:ind w:left="360" w:hanging="0"/>
        <w:rPr/>
      </w:pPr>
      <w:r>
        <w:rPr/>
        <w:t>ЧЕРРИ. Сейчас с приятелем договариваемся по магазинам прошвырнутьс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Да, магазины - это клево, видимо. Ну и товарищ крепкий, наверное... Какой мужик такое выдержит… По магазинам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Да он вообще редкий экземпляр. Я тебе про него говорила. Это который Японией увлекается. И девственник к тому же. Любит в магазинах на девчонок смотреть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ЛОМОВ. Хоспади! Забавно… Смотреть на девиц в магазинах…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Ну, наверное, просто там они в кучке, не разбегаются. Из соображений удобства наблюдения, я думаю, он там любит бывать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И зачем ему это? А-а-а… Понимаю… Не успели ему еще тетки надоесть... Счастливчик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А тебе надоели, что ли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ЛОМОВ. Ну это как Раневская про огурцы... Любите ли вы огурцы? Кушать люблю, а так – нет. Почему это Раневская не могу вспомнить… Но почему-то вспоминается именно она. Вот и я про женщин как-то так…  Только без сексуальных аллюзий..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У тебя все женщины одинаковые получаются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Погоди, поясню. Ну... женщины действительно офигительные. Теплые, нежные и вообще... С ними здорово. Но это все в том случае, когда они дарят тебе эту теплоту и нежность... А в остальных случаях... что... ничего особенного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9.</w:t>
      </w:r>
    </w:p>
    <w:p>
      <w:pPr>
        <w:pStyle w:val="Normal"/>
        <w:ind w:left="360" w:hanging="0"/>
        <w:rPr/>
      </w:pPr>
      <w:r>
        <w:rPr/>
        <w:t xml:space="preserve">ОБЛОМОВ. Вчера к мамаше зашел. Она болеет. Сегодня, чувствую, тоже заболел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Вот. Накаркал своим градусником!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Ха-ха... ТОЧНО! Я и не подума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Поэтому про себя плохого лучше не говорить. Да и про других тож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Вот-вот. Сидеть и помалкивать в тряпочку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Почему помалкивать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Про что же еще разговаривать, как не про себя и про других? Можно, конечно, о сотворении вселенной. Но много не наговоришь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Да плохого не говорить! ПЛОХОГО!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ЛОМОВ. А-а-а. Плохого… Видимо, я только плохое говорю, потому и не догадался, что можно еще и хорошее говорить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0. </w:t>
      </w:r>
    </w:p>
    <w:p>
      <w:pPr>
        <w:pStyle w:val="Normal"/>
        <w:ind w:left="360" w:hanging="0"/>
        <w:rPr/>
      </w:pPr>
      <w:r>
        <w:rPr/>
        <w:t>ЧЕРРИ. Сейчас смотрела выложенные тобой фотки. Класс. Стаи собак и скелет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ЛОМОВ. Да, я скелеты люблю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Мне кажется, ты ранимый. Судя по фоткам. И романтичный. Женщин, правда, нет. Вся любовь собакам и скелетам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Ну… Все похоже на правду. Только я не романтичный все-таки. И женщины есть, но они скрыты от паблик вью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Не романтичный? Все равно чуткий очень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Не-не-не. Я ужасный эгоист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Одно другому не противоречит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ЛОМОВ. Да? Хм..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ЧЕРРИ. Часто эгоистами выглядят очень чувствительные люди. Они нуждаются в любви больше, чем другие. И боятся, что не получат ее. Это же больно - быть не любимым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Вот про любовь, наверное, так... А еще чувствительные очень сентиментальны… Самая мерзость. Иудушк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А что ты против сентиментальности имеешь? Я, например, сентиментальна. Вечно реву над фильмам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Да что над фильмами… Я над мультиками даже рыдаю. Самый шок для меня был, когда я разрыдался на первом мультике «Лилу и Стич». Я так перепугался, что сошел с ума. Но потом убедился, что действительно невменяем. И успокоилс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1. </w:t>
      </w:r>
    </w:p>
    <w:p>
      <w:pPr>
        <w:pStyle w:val="Normal"/>
        <w:ind w:left="360" w:hanging="0"/>
        <w:rPr/>
      </w:pPr>
      <w:r>
        <w:rPr/>
        <w:t>ЧЕРРИ. Как у тебя с твоей девушкой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ЛОМОВ. Ну, знаешь.... Я вот уже вторую неделю без нее. И что-то меня начали посещать мрачные мысли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Что-то случилось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ЛОМОВ. Ну... Мне представляется все так: когда она рядом, очень большую роль играет секс и все такое. Вообще все классно. Тепло и хорошо. Но вот когда немножечко от этого отходишь, сразу начинает проявляться и другая сторона нашей жизни. А там какие-то недопонимания: и то она не так сделала, и тут как-то странно себя повела... И я тоже что-то не так делаю. И все это как-то складывается во что-то не очень приятное на вид. И мне, как человеку, не привыкшему прилагать какие-то усилия, все время хочется все это бросить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Да уж. Завязать отношения легко. А вот поддерживать их... Ну а в твоем случае все просто. Выбираешь меньшее из зол: тебе хуже с ней или без нее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ЛОМОВ. Да мне и так хорошо и так хорошо. Черт…У меня чай кончился весь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А кофе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ЛОМОВ. Есть. Но я его не люблю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Я тож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Ну и правильно. Помню, когда ездил в час пик в метро утром, меня всегда раздражало, когда от девиц пахло кофе. Да и на работе, когда от них пахнет кофе - это ужасно. Знаешь, этот запах мне даже чем-то напоминает запах мочи... уж извини. Я вот у многих об этом спрашивал… Все как на идиота на меня смотрел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Надо же… И я не перевариваю запах кофе изо рта! А я-то думала, со мной что-то не то: все кофе пьют и не замечают, как он паршиво пахнет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Ага. Именно из человек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2.</w:t>
      </w:r>
    </w:p>
    <w:p>
      <w:pPr>
        <w:pStyle w:val="Normal"/>
        <w:ind w:left="360" w:hanging="0"/>
        <w:rPr/>
      </w:pPr>
      <w:r>
        <w:rPr/>
        <w:t>ОБЛОМОВ. Как поживаешь? С мальчишками, наверное, здесь знакомишься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Знакомлюсь. Плохо быть одно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И как мальчишки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Да не знаю. Пока ни с кем не встречалась. Мне общения здесь вполне достаточно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Вот те раз. А этот твой? Который по магазинам любит ходить. Все в друзей играетесь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ЧЕРРИ. Ну, мы с ним и есть друзья. Ничего другого и быть не может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Ну, это глупо... Какая дружба. Я понимаю - ты двести килограмм, ему семьдесят лет... Еще можно как-то подружиться. Да и то… А вообще, быть друганом для женщины... это не самое… э-э-э .... почетное звание. Раз встречается с тобой, значит, чего-то хочет. Присмотрись к нему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3.</w:t>
      </w:r>
    </w:p>
    <w:p>
      <w:pPr>
        <w:pStyle w:val="Normal"/>
        <w:ind w:left="360" w:hanging="0"/>
        <w:rPr/>
      </w:pPr>
      <w:r>
        <w:rPr/>
        <w:t xml:space="preserve">ЧЕРРИ. Я никогда так много не общалась с мужчинами, как здесь. Я как будто только сейчас открыла их для себя. Они такие разные! И так интересно мыслят… Я и про себя заметила интересную штуку. Когда мужчина сразу постель предлагает, я к этому спокойно отношусь. А когда начинает говорить что-то приятное и ничего не требует, я в замешательстве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Ну, тут все ясно… Первый вариант общения честный. Тебе в открытую предлагают постель и ты спокойна уже потому, что ориентируешься в ситуации. А в другом случае ты напрягаешься,  потому что твое женское нутро тебя бережет. А ччорт… Формулировочки у меня получаются тупые какие-то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ЛОМОВ. В общем, ты не можешь узнать мужчину, пока с ним не переспала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Ну, не знаю и что? Я и не претендую на абсолютные знания. Разве можно узнать другого человека? Тут с собой бы разобратьс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ЛОМОВ. Я о другом. Ты не знаешь, как мужчина относится к тебе на самом деле: хочет использовать тебя или ты ему и правда дорога. Мне кажется, мужчина раскрывается только после близости, он расслабляется. Я может сейчас буду грубости говорить. Но это правда, правда, правда. Что бы там мужчина себе не выдумывал, хочет он только одного - трахнуть тебя. Далеко он или близко, не важно. А вся эта любовь "до" - даже не стоит внимания никакого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ЧЕРРИ. А «после» будет любовь, что ли?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Ну, она может и сразу есть. Но судить о том, есть она или нет, можно будет только, когда он раскроется. А раскрыться он может только "после". «До» - мешает физиолог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Надо же, тонкости каки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4.</w:t>
      </w:r>
    </w:p>
    <w:p>
      <w:pPr>
        <w:pStyle w:val="Normal"/>
        <w:ind w:left="360" w:hanging="0"/>
        <w:rPr/>
      </w:pPr>
      <w:r>
        <w:rPr/>
        <w:t>ОБЛОМОВ. Я вот все никак велосезон не открою. Утром прохладно довольно. Неприятно ездить. Руки мерзнут. И рожа. После зимы у лица парусность увеличилась, тяжеловато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Хих. Ты такой классный. Прям нравишься мн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Да это я тут такой. В жизни я друго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И в чем разница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В реале я закрыт и подчеркнуто равнодушен. А здесь откровенничаю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/>
      </w:pPr>
      <w:r>
        <w:rPr/>
        <w:t>ЧЕРРИ. Что – вот прямо со всеми откровенничаешь? Одинаково?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ЛОМОВ. Дай подумать… У меня лучший друг есть, нигер. Он всегда меня ругает, что я со всеми разный, что я врун. А он-де всегда со всеми  одинаковый, и поэтому с ним никто не хочет разговаривать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А ты, правда, врун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ЛОМОВ. Ну, врать не буду. Да, я могу соврать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Я тоже могу соврать, но я вот – не врунишка. Слушай… А ты мне врешь разве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Нет, не вру. Здесь врать неинтересно. Вот. А твое отношение ко мне очень приятно и, я думаю, важно сейчас для меня. Я даже немного расстроился, когда мы перестали разговаривать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Я не переставал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И я, и 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5.</w:t>
      </w:r>
    </w:p>
    <w:p>
      <w:pPr>
        <w:pStyle w:val="Normal"/>
        <w:ind w:left="360" w:hanging="0"/>
        <w:rPr/>
      </w:pPr>
      <w:r>
        <w:rPr/>
        <w:t>ЧЕРРИ. У тебя аська принимает файлы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Только не эта. Сейчас, погоди пять минут, я комп включу. Вообще он у меня раньше не принимал файлы. Но недавно как-то получилось принять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А мне девственник все настрои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Блин, не называй его так, ладно? Как его там зовут... вася, петя? А то как-то пренебрежительно, уничижительно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Леопольд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Ух ты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Да нет, ты что. Я его очень люблю. Он очень хороший. Так хочу ему иероглифы подарить… Может, нарисуешь все-таки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Нет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ЧЕРРИ. Хм…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А вот у тебя друг, ты его нигер зовешь. Это просто кличка или он правда негр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ЛОМОВ. Кличка, конечно. За свою убогость он прозвал себя нигером. Его девочки не любят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А тебя любят девочки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Когда узнают получше, то не очень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Да? А мне, чем дальше тебя узнаю, тем больше ты нравишьс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Ну, значит еще не так далеко. Вот узнаешь меня получше… Ко мне даже гости не ходят. Раньше как-то были, а сейчас никого нет. Всех отвадил. Можно сказать, собственными руками придушил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Мне не верится, что тебе хорошо одному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Да, не. Жить можно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А я так устала спать одна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Вообще это  дело привычк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ЧЕРРИ. Не хочу я к такому привыкать. Кто-то сказал, что женщина без мужчины дурнеет, а мужчина без женщины глупеет. Не замечал у себя признаков?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Ой… Ты не думай… Это я по-доброму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 Да хоть по-злому. Все равно у тебя по-доброму получается. А на счет не замечал ли… Разве по мне не заметно? По-моему, так очень даж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Да нет. Вроде ты не дурак. Мне нравится с тобой разговаривать. И скучаю даже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ЛОМОВ. Нравится ей… А вот про женщин, кстати, очень правильно. Иной раз смотришь… Ба-а-а! Что случилось... Неужели мужика приличного нашла... И точно. Правда, тут и обратное работает. Тетка замужем. Вдруг – бац! Маникюр. Прическа. Одежка. Што такое, клавдия дормидонтовна? Да развожусь вот. А-а-а…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А ты не был женат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Нет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А я два раза замуж выходил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Ого. Интересно, а почему расходились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ЧЕРРИ. Э-э-э... Сейчас попробую…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Первый - была молода, выходила не по любви, но не понимала этого, сбегала от родственников, но привязалась к нему искренне. Черт… Не могу сказать, почему и разошлись. Жилья у нас своего не было, жили мы то у моих родителей, то у его. А родственники наши цапались. В общем, нам показалось, что жить так невозможно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Понимаю. А со вторым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Здесь уже было свое жилье. Но мы с ним были очень разными: он сова, а я жаворонок. Жили вместе, а виделись редко. Вот и вс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Вот как… Его-то ты любила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ЧЕРРИ. Его?.. Да. Очень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А что случилось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Да ничего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А-а-а… Измени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ЧЕРРИ. Да нет. Не важно. Он сделал кое-что… Я не могла ему больше доверять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А до того у вас идиллия что ли была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ЧЕРРИ. Нет, конечно. И ругались, и расставались «навсегда». И снова мирились. А потом он сделал... В общем, это были уже не обидные слова, а поступок. Видеть его не могла. Но, думаю, окончательно расстались мы не из-за этого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А из-за чего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Ну… Мы уже были не вместе, но часто перезванивались. И все время обсуждали возможность примирения. Он этого хотел, и я этого хотела. И вот один из таких разговоров… пустячный в общем-то… запомнился мне очень ярко. Была осень. Я иду по парку, вцепилась в сотовый… Мы с ним ругаемся. Я ему говорю, что мне его очень не хватает. А он говорит, что я сама его бросила. И ему очень плохо. Я хочу ему объяснить, что после того, что произошло, мне трудно ему доверять… но я пытаюсь… А он вдруг начинает говорить, что его приятели не воспринимают меня всерьез: ни ребенка ему не рожаю, ни как личность из себя ничего не представляю... Ну пустяк же, да? Смешно же… Подумаешь, приятели сказали… А у меня аж голова закружилась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От чего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ЧЕРРИ. От ненависти к нему. Он что-то говорит, а во мне… поднимается… вот прям из нутра… как вода под напором… КРИК: я тебя ненавииижу! ненавииижу! ненавииижу! Господи! Как же я хотела заорать! Я хотела орать, орать и орать!!!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ЛОМОВ. И что?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Да ничего. Промолчала. Затолкала все это дерьмо поглубже. Не знаю, почему… Может испугалась, насколько сильно я могу ненавидеть его… которого так люблю… Как такое может быть?..  В общем, я заткнулась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ЧЕРРИ. Потом мы не раз еще пытались что-то сделать, разобраться, что происходит между нами. Но ничего не вышло. Я вдруг стала равнодушной ко всему… Такая пустота в душе была. Ничего не чувствовала. Ни боли, ни обиды. И любви тоже не чувствовала. В общем, в то время у него точно не было шансов достучаться до меня. И он решил, что это конец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Я иногда думаю… Если бы я тогда наорала на него… Понимаешь… как бы поделилась своей ненавистью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ЛОМОВ. А-а-а! Все-таки хочется иногда дать в небритую рожу сковородкой?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Да уж… Получается, иногда сделать это даже необходимо… Может, рожа и будет разбита, а что-то поважней, глядишь, и уцелеет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6. </w:t>
      </w:r>
    </w:p>
    <w:p>
      <w:pPr>
        <w:pStyle w:val="Normal"/>
        <w:ind w:left="360" w:hanging="0"/>
        <w:rPr/>
      </w:pPr>
      <w:r>
        <w:rPr/>
        <w:t>ОБЛОМОВ. Я думаю о современных детях. Насколько же им лучше живется, чем нам когда-то… При наличии средств у родителей каждый может стать обладателем любой игрушки. И похвастаться перед другими. А вот при совке даже перспективы не было никакой. Нет - и вс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Мне в детстве нечем было похвастать, а тебе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Мне было иногда чем. Но не в школе. В школе у меня была круть, совковый нобилитет, гэбня и партийцы. А вот в пионерлагере - да. Уровень жизни большинства ребят удручал, конечно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А ты что - ностальгируешь по детству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Нет, совсем не ностальгирую… Я принадлежу к одному из самых паршивых русских поколений. До нас были совсем совки, после - уже новые люди. А мы как-то вот двумя ногами на расходящихся льдинах пытаемся выстоять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Да? А у меня совсем другие ощущения. По-моему, моя жизнь намного интересней, чем у предыдущего и следующего поколений. Я жила в одной империи и вдруг оказалась совсем в другой, я как будто путешествие во времени совершил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ЛОМОВ. Ну, ты вообще фантазерка. Дитя природы… Тебе только и надо, чтобы сегодня не было похоже на вчера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А тебе разве надо, чтоб всегда одинаково было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Нет. Вернее, я толком не знаю, что мне нужно. Конечно, прикольно рассказать какому-нибудь двадцатилетнему ребенку про неведомый совок. Но... Честно говоря я ужасно рад за наших деток... Я им завидую немного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А я не воспринимаю свое поколение так трагично, как т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А у нас разные поколения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У нас одно. Я даже немного старше теб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Да ты что. В общем, я считаю наше поколение бросовым. И</w:t>
      </w:r>
    </w:p>
    <w:p>
      <w:pPr>
        <w:pStyle w:val="Normal"/>
        <w:ind w:left="360" w:hanging="0"/>
        <w:rPr/>
      </w:pPr>
      <w:r>
        <w:rPr/>
        <w:t>нормальным людям ушибленные совком - не конкурент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Надо же… «Бросовый»... «Не конкуренты»... Такой хороший, добрый… Не хочу, чтобы тебе было плохо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Ты, Ань, не воспринимай слишком серьезно, что я тут говорю. Меня иногда начинает нести, такого могу нагородить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7.</w:t>
      </w:r>
    </w:p>
    <w:p>
      <w:pPr>
        <w:pStyle w:val="Normal"/>
        <w:ind w:left="360" w:hanging="0"/>
        <w:rPr/>
      </w:pPr>
      <w:r>
        <w:rPr/>
        <w:t>ЧЕРРИ. Утром позвонила подружка моя, Наташка, и первым делом спросила, не готовлю ли я чего-нибудь. А я и не собиралась. Сейчас вот идет ко мне в гости и настойчиво предлагает купить курицу или рыбу, чтоб я сготовила. А завтра Леопольд придет. Тоже знаток кулинарии. Вот я и думаю… Что же это все значит?.. Одна кулинария кругом. Неужели она мне секс заменяет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Ха-ха, похоже, так оно и есть. Ты просто вывернута наизнанку. Кто-то должен тебя вывернуть обратно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Где же найти этого «кого-то»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Ну, знаешь… Это ведь большая удача – НАЙТИ. Такая удача может и не случиться. Так что лучше не ждать. Начинай использовать мужиков по их прямому назначению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Что ты имеешь ввиду? Постель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Я не знаю. Я только знаю, что женщины пользуются мужчинами очень по-разному. Мужики же в этом отношении довольно однообразн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Хм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Не согласна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Не то чтобы не согласна… Я к себе примеряю то, что ты сказал. И не получается что-то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Так потому ты тут это со мной и обсуждаешь, что не получается. Невинный советский ребенок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Такой вот диагноз мне ставишь? И что же меня ожидает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А вот что: АНЮТА С ТАРЕЛКОЙ НА ГОЛОВЕ ДЛЯ ЛЕОПОЛЬДА И НАТАШК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Ой! Какая страшная картина!!Не хочу!!!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ЛОМОВ. Стоит довести ситуацию до абсурда и сразу ясно, как ты живешь и нравится ли тебе твоя жизнь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Не нравится! Не нравится! Все. Пойду отдамся. Нечего золотые годы тратить на еду!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Молодец. Устрой себе шопинг удовольстви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8.</w:t>
      </w:r>
    </w:p>
    <w:p>
      <w:pPr>
        <w:pStyle w:val="Normal"/>
        <w:ind w:left="360" w:hanging="0"/>
        <w:rPr/>
      </w:pPr>
      <w:r>
        <w:rPr/>
        <w:t>ЧЕРРИ. Извини, что не писала, в последнее время много работ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Ну... правильно. Чего тут в пыльном чулане делать. Лучше на солнышк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В пыльном чулане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Я – пыльный чулан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ЧЕРРИ. Да нет, ты не пыльный. Есть у меня один знакомый. Вот от него у меня стойкое ощущение пыльного чего-то. С ним поговоришь, и такая тоска такая наваливается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Это ты про зануд? Бу-бу-бу работа, бу-бу-бу путин, бу-бу-бу работ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Не, зануды вполне милыми могут быть. А «пыльные» для меня – это люди страшные… В них дыра какая-то черная. Они радоваться не умеют. Но ты же не такой.  Ты теплы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Ну… Если я не пыльный, значит, сырой. На солнышке нагрелся, а внутри сыро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ЧЕРРИ. Сырость тоже разная бывает. Вот я тебе сейчас расскажу, каким вижу тебя. Сырость бывает с плесенью, с запахом гнили. Это не ты. Мне чудится, что твоя сырость от избытка чувств невысказанных, от невыплаканных слез. Как будто много любви похоронено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Ну, может быть, да. Честно говоря, я себя совсем не знаю и боюсь ужасно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Глупенький…  Это ж так здорово - себя узнавать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Глупый, есть такое. То есть потрындеть - еще сойду за умного, а по жизни просто идиот. Весь в мамашу. Она, правда, в отличие от меня и говорит глупост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Любишь ее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Ну как... Мама и мама... Никогда не говорил родителям таких слов. И не думал, что я их как-то особенно люблю. Интересно, а сейчас дети говорят взрослым, что они их любят? Ну, как в американском кино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Конечно. У меня племянница есть Настенька. Очень ласковый ребенок. У нас с ней взаимное восхищение. Она мне недавно говорит: «Анечка, я тебя так люблю! Так люблю! Больше самого огромного динозавра, больше самой высокой горы, больше космоса!»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Блин… Анют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Что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ЛОМОВ. Ну… Здорово, что ты появилась… «Больше космоса»… Это прекласно…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Черт… Клавиатура долбанная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9.</w:t>
      </w:r>
    </w:p>
    <w:p>
      <w:pPr>
        <w:pStyle w:val="Normal"/>
        <w:ind w:left="360" w:hanging="0"/>
        <w:rPr/>
      </w:pPr>
      <w:r>
        <w:rPr/>
        <w:t xml:space="preserve">ЧЕРРИ. Я сегодня утром зашла в асю, а тебя нет. И так странно это было... Ты всегда там есть, а тут вдруг нет. Ты встречался с кем-нибудь?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ЛОМОВ. Нет, ни с кем не встречался. Читал. Узнал сегодня, что тетка-искусствовед, которую я регулярно читаю - она делает прикольные исследования соцреализма - оказалась лесбиянкой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Да? И что? Это изменило твое отношение к ней или к ее работе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Нет. Просто я был поражен. Она выложила свои рассказики... И среди них рассказ про первый поцелуй... Очень классное описание... Потом, правда, перечитал... Обычная лесбийская проза. Но все-таки... Я вдруг понял, какое это для них мучение - любовь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А для тебя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А я в любви ничего не понимаю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А разве тут надо что-нибудь понимать? Тут чувства важн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Ну, да. Значит, их нет. Похоронены. Ты хорошо сказала про меня… похоронены мои чувств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А ты любил вообще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ЛОМОВ. Хм... Ну в школе... так.  Потом увлекался. Года три назад, когда я на другой работе был, очень увлекся одной девчонкой... Прям с первого взгляда..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Что значит «увлекался»? Издалека, что ли? На расстоянии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Нет, с Шуркой мы  были вместе. Она курьершей в «Гаранте» работала. Она нам регулярно приносила обновления. Ей тогда было восемнадцать лет. Я ее как первый раз увидел... Всё. Свет померк. Я даже лица ее не запомнил, представляешь… И вообще ничего не запомни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И какая она была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Ну, вот в ней чувствовалась какая-то сила... Молодая, но такая рассудительная...  Простая... Ты знаешь, она не красавица была… А вот увидел, услышал… И все. Вообще обожал ее… Работа у меня была тогда солидная, не то что теперь. У нас все здорово получилось. Я тогда без головы был совершенно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А дальше? Почему сейчас не вместе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Ну дальше... У меня был нервный срыв... Меня мой начальник-психопат довел...  Он в принципе всех доводил… Но моя психика не выдержала, и я сбежал. Выкрал трудовую… Девчонка из бухгалтерии помогл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А Шурка что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У нас расстроилось все. Думаю, она испугалась просто. И я ее понимаю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Чего испугалась? Того, что без работы остался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Да, я сначала думал именно так, ведь я теперь никто. А вот сейчас думаю, нет… Она испугалась моей слабости… И вообще... подумала, что я сумасшедший. Я по Шурке потом долго горевал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А может, вы могли бы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Нет. Шурка, конечно, прекрасна. Но это все уже из другой жизн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0.</w:t>
      </w:r>
    </w:p>
    <w:p>
      <w:pPr>
        <w:pStyle w:val="Normal"/>
        <w:ind w:left="360" w:hanging="0"/>
        <w:rPr/>
      </w:pPr>
      <w:r>
        <w:rPr/>
        <w:t>ЧЕРРИ. А сколько у тебя человек в асе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У меня аська эта лет десять уже. Больше трех сотен контактов. Их нужно удалить все почти… Но мне жалко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ЧЕРРИ. А я три месяца здесь… У меня двенадцать человек. А почему тебе жалко удалять? Какие-то воспоминания связаны с этими людьми?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ЛОМОВ. Да нет... С половиной я даже и двух слов не сказал…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Надо же… Ты вот все говоришь, что привык быть один, никто тебе не нужен. А вон сколько людей при себе держишь. Правда, виртуальных. По-моему, люди тебе очень нужны… Способ общения только у тебя специфичны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ЛОМОВ. Хм… А ведь и правда…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А кто у тебя самый древний знакомый в асе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ЛОМОВ. С которым я общаюсь? Ну, нигер. Восемь лет уже. Вот и сообщение от него мигает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А вы в аське познакомились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Нет, в чате… Была такая программа по телеку «Антропология»... Вот в тамошнем чате. А так - все отвалились уже... Самые первые - это эмигранты всякие там… Наши в Штатах… Их уже никого нет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Интересно как. Виртуальное знакомство, а стали лучшими друзьям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1.</w:t>
      </w:r>
    </w:p>
    <w:p>
      <w:pPr>
        <w:pStyle w:val="Normal"/>
        <w:ind w:left="360" w:hanging="0"/>
        <w:rPr/>
      </w:pPr>
      <w:r>
        <w:rPr/>
        <w:t>ОБЛОМОВ. Я тебе в прошлый раз рассказывал… Вспоминал. Я вообще не вспоминаю прошлое, потому что уж больно хреново было. Но вот я понял, что у тебя могло сложиться плохое мнение о Саше. Дело в том, что фактически я ее бросил, когда пропал на три месяца. Это я должен был уточнить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У меня не сложилось плохого мнения о ней. Но да... Звучало совершенно по-иному. Что это она чего-то испугалась и бросила тебя, а ты страда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Нет, я не страда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Я прекрасно помню. Ты сказал, что страдал. Ты что это… То одно говоришь, то другое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Я? Страдал? Так и сказал? Не может быть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ЧЕРРИ. Сейчас найду. Может, не это слово… Но звучало как-то так… Вот: «Oblomov: Я потом долго по Шурке горевал...»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А, ну да. «Горевал». Слово-то какое хорошее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ЧЕРРИ. Ты что же не помнишь, что говоришь? Такое обычно с врунами случается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Ну, по поводу «страдал-горевал» - все просто. Я говорил про тот период, когда пропал. Тогда меня вообще ничего не трогало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Понятно… Илья, вот вопрос на языке вертится… Личны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Да что угодно, Ань. На мне пробы ставить негде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А у тебя как давно женщина была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ЛОМОВ. Ну… Ты будешь смеяться, но Шурка была последней... Получается, больше трех лет уже никого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ЧЕРРИ. Как это?! Ты же говорил в самом начале нашего знакомства, что у тебя девушка... У вас отношения…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ЛОМОВ. Ну, я врал, значит... Ну, смешно ж…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Врал?!!! Ты мне врал??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Ну, я про это врал, чтобы вопросов лишних не было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ЧЕРРИ. Да зачем врать-то? Скажи - не хочу обсуждать, и все. А потом вываливается фигня какая-нибудь! Знаешь, как неприятно!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Хм, ну я так далеко не заглядываю. Сказал и ладно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ЧЕРРИ. Я тоже могу тебе врать?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ЛОМОВ. Нет, не надо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Хм… Я все думаю про ложь эту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А-а-а! Стыдно все-таки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Нет, чего стыдиться… Просто мы особо с тобой и не откровенничали… Я признался, когда стало понятно, что общаюсь с нормальным человеком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Долго же ты соображал, нормальна я или нет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Ну-у, как жалко... Это вообще… Да-а… Похоже, ты мне поставила диагноз уже, и общения больше не получится. Ведь не хотел признаваться... Должен был понимать… Ты теперь начеку все время будешь. Я не люблю так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Да уж... Врун ты. И все равно… Нравишься мне очень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2.</w:t>
      </w:r>
    </w:p>
    <w:p>
      <w:pPr>
        <w:pStyle w:val="Normal"/>
        <w:ind w:left="360" w:hanging="0"/>
        <w:rPr/>
      </w:pPr>
      <w:r>
        <w:rPr/>
        <w:t xml:space="preserve">ЧЕРРИ. Привет! Иисус Воскрес! Целую тебя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Воистину воскресе. Ай, богохульник! Не верит, а говорит (это я про себя).</w:t>
      </w:r>
    </w:p>
    <w:p>
      <w:pPr>
        <w:pStyle w:val="Normal"/>
        <w:ind w:left="360" w:hanging="0"/>
        <w:rPr/>
      </w:pPr>
      <w:r>
        <w:rPr/>
        <w:t>Привет. Я комп почини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Погоди! Ты меня не поцеловал. Там целоваться нужно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ЛОМОВ. И правда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Ну?.. Чего завис? Комп он починил. Словами не можешь, смайлик пошли. Там подходящий есть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Да ну, какой-то пошлый ужасно смайлик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Дело не в нем, а в принципе… Ну давай уже!.. А то момент уйдет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*KISSING* С праздником еще раз, Анют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ЧЕРРИ. И тебя с праздником, Илья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Ты что-то писал мне сейчас очень долго. Но так ничего и не отправил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ЛОМОВ. Ну, теперь привыкай..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К чему? Что не будешь говорить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ЛОМОВ. Буду, конечно. Ты что..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А к чему привыкать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ЛОМОВ. К тому, что буду пытаться что-то сказать, но не говорить иногда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Почему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ЛОМОВ. Не знаю…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Вот как… А ко мне в гости Леопольд скоро придет. Гулять с ним пойдем. А ты с другом своим, с нигером гуляешь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ЛОМОВ. Да я его не видел ни разу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Как это? Вы же восемь лет знакомы… В одном городе живете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И не собираюсь даж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Но ты же сказал, что он твой лучший друг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Так и есть. Но встречаться я с ним не буду. Он фрик. Долбанутый немного. Плюс он физически очень больно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Как это? Инвалид с органическим поражением мозга, что ли? Погоди… Я что-то не могу сообразить… Я правильно поняла?... Твой лучший друг - виртуальный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Точно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Так. А не встречаешься с ним, потому что он инвалид, да? Потому что тебе тяжело это видеть, да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Нет. Он просто больной очень: камни в почках у него. А вообще он хороший и жутко умный. А не встречаюсь, потому что не хочу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ЧЕРРИ. Как-то в голове не укладывается… Так ты и со мной, наверное, встречаться не станешь? Я-то думала, увидимся при случае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ЛОМОВ. Не, ну с ним-то зачем мне встречаться, с мужиком. С ним я могу поговорить здесь или по телефону, и довольно. А с девчонкой рядом находиться приятно. Конечно, нам с тобой нужно встретиться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«Нужно»… Звучит как-то… Не вдохновляет, в общем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ЛОМОВ. Ну, правильно. Без вдохновения я это говорю. Стоило ли избавляться от всех друзей, чтобы заводить новых..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А нигер-то с тобой хотел встретиться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Он хотел... Не раз порывался… Сейчас уже понял, что это бесполезно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Слушай, почему ты закрываешься от людей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Не знаю. Знал бы ответ, наверное, уже не закрывался б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Н-да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Я думаю, у Гончарова все полностью описано. Как по нотам. Читал я его еще молодым, но и тогда поразился, насколько это я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Живешь по Гончарову? А по-своему не хочешь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ЛОМОВ. Да я не живу по книге... Просто иногда так оборачиваешься и поражаешься… Хотя… «Как вы яхту назовете»..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Я не помню, что там у Гончарова в деталях, но по ощущениям как будто Обломов был вполне доволен собой и своей жизнью. Ты разве доволен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ЛОМОВ. В целом я счастлив... если бы не..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Что? Я не могу додумывать за теб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А я-то надеялся, что додумает. Ну, я не знаю...  Если бы не некоторые… э-э-э… мня... ну, недоделанные дела, так скажем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Все. Не хочу про обломовщину говорить. Скучно ужасно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Да. Верно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И вообще! Ты врешь про себя, что счастлив! Или врешь, что не счастлив!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Ну, как я могу врать про себя, Ань. Мне же не семнадцать лет. Я счастлив… Я же написал. У меня в жизни все прекрасно... Я свободен и никто не смеет меня трогать без моего на то желания. Все, что мне нужно, у меня уже есть... А без всего остального я могу легко обходится... В крайних случаях все  желания топятся в безмерной жалости к себ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ЧЕРРИ. Блин... Разозлилась прям на тебя…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Почему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Ну… Ты не выразил особого желания увидетьс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А-а-а… Ну, и дубина 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3.</w:t>
      </w:r>
    </w:p>
    <w:p>
      <w:pPr>
        <w:pStyle w:val="Normal"/>
        <w:ind w:left="360" w:hanging="0"/>
        <w:rPr/>
      </w:pPr>
      <w:r>
        <w:rPr/>
        <w:t>ОБЛОМОВ. Ты вот меня фрустрировала... И я со страха побежал с девчонкой  гулять. Ну, я ей, конечно, не нравлюсь. Но все равно. Она замечательная. Может, на велике будем вместе кататьс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Ой, как здорово! Даже полегчало как-то… А то я говорить с тобой не хотела, как поняла, что люди во плоти тебя не интересуют. Думаю, виртуальщик конченный. Не обижайся… Но у меня даже чувство гадливости какой-то было… Вот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Да, я так и понял, что разговаривать не хочешь. Но вообще это не я, это она меня вытащила. Мы рядом живем. Говорит – пошли. Я говорю – нет. Пошли. Нет. Пошли, я сказала. Ну, я и пошел. Она оказалась офигительная просто. И я так и знал, что не понравлюсь ей. А вообще, да. Люди во плоти меня не интересуют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Понятно. А меня виртуальщики не интересуют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Ну, ты не слушай меня, я сейчас немного расстроен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Из-за этой девушки? Что не понравился? Может, ты поспешные выводы делаешь. Зачем она тогда тебя вытаскивала гулять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Так виртуальный я ей больше нравился. Вот и вытащила. Я с ней сегодня говорил. Мне показалось, все ясно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А-а-а... Так вы здесь познакомились... Побороться не хочешь за нее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ЛОМОВ. Я не умею. Нелепо все будет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Глупо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Ага, и глупо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То, что ты сейчас говоришь – глупо. Ты все понял, чего тупишь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Ну, я шучу, Ань... Что ж ты такая серьезная... Злишься, что ли на меня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Разочарован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ЛОМОВ. Ну, видишь, не ты одна. Просто ей для этого нужна была реальность, а тебе логика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4.</w:t>
      </w:r>
    </w:p>
    <w:p>
      <w:pPr>
        <w:pStyle w:val="Normal"/>
        <w:ind w:left="360" w:hanging="0"/>
        <w:rPr/>
      </w:pPr>
      <w:r>
        <w:rPr/>
        <w:t>ЧЕРРИ. Мне грустно было вчера и сегодня тоже. Скажи мне что-нибудь хорошее, пожалуйст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Сказать хорошее… Сейчас… Мозг скрипит… Вот хорошее: под вечер выглянуло солнц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Надо же... Я хотела, чтобы ты мне про меня что-нибудь хорошее сказал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Ах, про тебя... Ну, я тупой. Ты очень красивая. На последних фотках, что ты присылала, я даже тебя не узнал сначала. Где ты распущенными волосам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А еще скажи что-нибудь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ЛОМОВ. С тобой здорово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Ань… Тебя кто-то обидел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Да. Но я не хочу про это говорить. Ты лучше расскажи, как у тебя с девочкой той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ЛОМОВ. Отлично. Я ей все-таки понравился. Просто я одичал, видимо, за это время очень. Вот и напридумывал себе разного. Ну и свой истерический характер никуда не деть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Вы встречаетесь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ЛОМОВ. Да. Но пока ничего не было. Знаешь… она… как бы это сказать… закрыта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И что? Проблемы из-за этого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ЛОМОВ. Ну, помнишь, я сначала не мог понять даже, продолжается у нас или нет. Мне пришлось всякими тупыми уловками вытягивать из нее реакцию. Волочиться я не умею, поэтому обратная реакция мне важна..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Ну, сейчас-то все ясно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ЛОМОВ. С моей стороны сразу все ясно было, а вот с ее..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Ну и прекрасно. Разберетесь, я думаю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Злюка т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Почему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ЛОМОВ. Ну, потому что злишься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Я? С чего ты взял? У меня в жизни наоборот сейчас много смешного. Ты, например, смешно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Да, нелепый. Ты тоже смешна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Почему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Ну... Это сложный философский вопрос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Как хочешь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ЛОМОВ. Ой, какая злю-ю-юка. Анюта хорошая. Добрая, красивая. И с ней очень-очень приятно разговаривать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Добрая, добрая, добрая, добрая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Скажи лучше, когда тебе писать? А то я хочу иногда, но боюсь отвлечь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Да не бойся ты. Пиши, когда захочешь. Если что, я тебе скажу - занят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Ну, вот этого я и боюсь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5.</w:t>
      </w:r>
    </w:p>
    <w:p>
      <w:pPr>
        <w:pStyle w:val="Normal"/>
        <w:ind w:left="360" w:hanging="0"/>
        <w:rPr/>
      </w:pPr>
      <w:r>
        <w:rPr/>
        <w:t>ОБЛОМОВ. Вчера впервые за все время существования моей аси... а это лет так девять... я ее почистил... из трех сотен контактов осталось штук пятьдесят... И еще… Можно я похвалюсь? Я сейчас что-то такой расчувствованный... Не удивляйся, если что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Хорошо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ЛОМОВ. Вот ко мне стукнулась девчонка из Ульяновска... Ну, может, месяц назад... Я тебе про нее не говорил? Эта бедняжка попала в аварию. У нее какая-то жуткая черепно-мозговая травма... Обычно меня такие случаи ужасно злят… Потому что происходят из-за того, что люди не пристегиваются... И я им не сочувствую. Ну вот. А эту я прям так жалею. Такая она несчастная. Ходить учится, обмен веществ нарушился… Была худенькая девочка, стала толстая корова. И так она цепляется  за жизнь..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Знаешь, вот жалости я в твоих словах вообще не слышу. Тоже мне, расхвастался. Коровой девчонку обозва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Она ко мне стукнулась, потому что решила японским языком заняться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Ой, ладно. Зря я это. Проехал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Прости! Прости меня, Илюша! Дура я! Это я корова толстокожая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ЛОМОВ. Да все. Туфту гоню, правда. Ты хорошая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6.</w:t>
      </w:r>
    </w:p>
    <w:p>
      <w:pPr>
        <w:pStyle w:val="Normal"/>
        <w:ind w:left="360" w:hanging="0"/>
        <w:rPr/>
      </w:pPr>
      <w:r>
        <w:rPr/>
        <w:t>ОБЛОМОВ. Доброе утро. Солнышко сегодня будет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И у нас хорошо на улиц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А ты сидишь одна дома, и некому красавицу приласкать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Точно. Вот и пожелай мне, чтобы появился тот, кто меня приласкает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Ни за что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ЧЕРРИ. Как это?.. Ты хочешь, чтобы я была одна?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Да не хочу, конечно... Кому-то повезет… Тебе нормальные отношения нужны… А не… эхм... с каким-то непонятным полувиртуальным хреном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Молчишь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Ну… Хм… Представляешь, я вчера днем испугалась за тебя. Ася говорит мне, что ты что-то печатаешь, а ничего не происходит… Я думала с тобой что-то случилось: лежишь, а телефон в руке так и остался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А я тебе рассказывал, как мамашу свою не прошлой неделе испугал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Не-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Ну вот. Я гулял, а заблокировать телефон забыл. На телефоне у меня нет мелодии, только вибра. Гуляю, гуляю. Решил посмотреть, может, кто пишет чего. Смотрю - звонки неотвеченные. Мама звонила. Я ей перезваниваю. Она... не своим голосом - илья, с тобой все в порядке? точно? точно? нет, правда? Да, говорю, да, в порядке. Что случилось? Она – алё, девушка, все. Нашелся, извините . И продолжает: я так испугалась, ты звонишь и молчишь, звонишь и молчишь! В общем, в истерике была… Я такой ее не помню лет пятнадцать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Ну вот и со мной что-то вроде того было… Казалось бы - буковки зависли, а вот поди ж т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Послушайте, матушка, а уж не истеричность ли это? Как у меня, например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Вполне возможно, батеньк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Почувствовал себя доктором Фрёйдом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Вот и полечите меня, доктор. Добрым словом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Ну… Мне сложно так... По заказу. А иногда прям приступы нежности к тебе, Ань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А у меня к теб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7.</w:t>
      </w:r>
    </w:p>
    <w:p>
      <w:pPr>
        <w:pStyle w:val="Normal"/>
        <w:ind w:left="360" w:hanging="0"/>
        <w:rPr/>
      </w:pPr>
      <w:r>
        <w:rPr/>
        <w:t>ОБЛОМОВ. Привет, красавица. В офис иду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Привет, рада тебя видеть. Соскучился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По офису? Или по Ане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Хм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ЛОМОВ. Шутка. Нехорошая. В простоте и слова не скажу. Прости… Но – да, действительно я по тебе соскучился и говорить с тобой мне очень приятно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ЧЕРРИ. А что с той девочкой из Ульяновска?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ЛОМОВ. Я ей послал свои японские книги и главное  - словарь иероглифов. Она и представления не имела, что такой есть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ЧЕРРИ. Как послал? Почтой?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ЛОМОВ. Почтой. Да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Ну... У меня слов нет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Вот когда в воскресенье расчувствовался, этим и хотел похвастаться. Я сволочь, что все это рассказываю, да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Да что ты, Илюш… Это я сволочь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ЛОМОВ. Да не... Я понимаю. Сам так делаю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Я тебя сейчас так сильно люблю... Расцеловала бы всего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ЛОМОВ. Ну вот. Не. Вообще я злой. Ты не думай. Вот однажды… Я так же хотел помочь двум братьям…Такие классные чуваки. Я обещал прислать им двд-плеер. И вдруг мне расхотелось посылать... При том, я долго уговаривал их принять подарок... А потом взял и не послал. Представляешь. Подлость жуткая. Я вообще людей предаю…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ЛОМОВ. Я тебе рассказываю все это, чтобы ты не подумала..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Что тебя можно любить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Ну, это вообще фантастика была бы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Дело ваш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Но все-таки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Все-таки тебя любить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ЛОМОВ. Просто… Все это виртуальщина такая. Я всегда  пытаюсь этого избежать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Угу, ты прав, виртуальщина, надо избегать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Хм… Вроде и так все сказала, а как-то не так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8.</w:t>
      </w:r>
    </w:p>
    <w:p>
      <w:pPr>
        <w:pStyle w:val="Normal"/>
        <w:ind w:left="360" w:hanging="0"/>
        <w:rPr/>
      </w:pPr>
      <w:r>
        <w:rPr/>
        <w:t>ОБЛОМОВ. А ты уже не можешь без сети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Могу, конечно. Я реалистка. А сейчас подолгу здесь, потому что период такой. Как у тебя с девушкой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ЛОМОВ. А никак. Я ей не интересен, она - мне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Да ты что? Ты же сказал, что она тебе ужасно нравитс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Ну, нравится, да. Но поговорить-то особо нам с ней не о чем... Она о своем что-то бормочет, я о своем даже и не заикаюсь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А вы болтайте с ней о всякой ерунде, о тебе, о ней… Как мы с тобо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ЛОМОВ. С ней  так не получается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А я вчера расстроенная была. И вот перед сном позвонила одному товарищу, хотела, чтобы он мне пожелал спокойной ночи, а он сам уже дрых, пробурчал что-то, я ни слова не поняла... А сама я ничего сказать и не успела. С тем и разъединились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Блин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ЧЕРРИ. Что?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Ань... Ну, просто... Позвонила, чтобы пожелали спокойной ночи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И что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Ну… трогательно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А! Сентиментальничаешь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Да, я ужасно сентиментальный.  Самые страшные люди – сентиментальные. На себе повернутые. Равнодушны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ЧЕРРИ. Да? Тогда я не буду о тебе заботиться, не буду по тебе скучать. Ничего не буду. А то я страшно привязчивая и постоянная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Ну, правда, Ань… Просто ты такая хорошая, ну, сдохнуть можно… Я не хочу тебя обижать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А у тебя и не выйдет: далеко мы очень друг от друг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9.</w:t>
      </w:r>
    </w:p>
    <w:p>
      <w:pPr>
        <w:pStyle w:val="Normal"/>
        <w:ind w:left="360" w:hanging="0"/>
        <w:rPr/>
      </w:pPr>
      <w:r>
        <w:rPr/>
        <w:t>ЧЕРРИ. У меня тут новый виртуальный знакомый появился, с английского мне переводит всякие смешные истори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Ничего себе. Мне бы кто попереводил. С китайского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А почему с китайского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Ну а с какого еще? С немецкого, если только… Очень красивый язык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Немецкий?!! Это же «гав-гав»!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Не-е, неправда. Тебе нужно стишок какой-нибудь на немецком послушать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Почитаешь мне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Ну, у меня акцент, нужен нейтив спикер. Просто важно передать мелодику языка, раз он тебе кажется «гав-гав». Хотя и грекам чужие языки слышались «бар-бар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ЧЕРРИ. Илья, да просто я хотела найти повод, чтобы ты позвонил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А-а-а… Позвони-ил… И когда тебе позвонить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Ну, попозже дава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Хорошо, попробуем.  Я сегодня злился и психовал в бухгалтерии. Бухгалтерши по жизни ушибленные, всего боящиеся тетки… И чего-то раскудахтались. Я швырнул бумажки… Сказал "раскудахтались" и ушел. Потом кушать не мог, мамой клянусь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Переживал, что зло на них сорвал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Ну да. Бывает, меня тетки очень раздражают... Но им пох. И потом, во все другие времена, пока меня любят, я добрый… Ну, могут быть у лысого мальчика свои причуд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Я тоже тебя люблю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ЛОМОВ. Как ты меня можешь любить, Ань. Ты же меня  не знаешь совсем.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Ну... Насколько знаю, настолько и люблю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Права… С тобой хорошо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Вот заладил «хорошо» да «хорошо». Скажи что-нибудь другое уже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ЧЕРРИ. Опять что-то пишешь и стираешь? Ну чего ты там?... Ну, Илья… Вот ведь…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Я старый солдат, и не ведаю слов любв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Хм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ЛОМОВ. Все потер, да..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Послушай, я на самом деле так не могу. Я знаю, как ко мне относятся женщины в реальной жизни. И как здесь. Две большие разницы. В жизни я не вызываю у них особых эмоций. А если бывают исключения, то там все понятно. Обратила внимание на меня – точно не в себе немного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ЧЕРРИ. Да ты что?! Проявили к тебе интерес, значит не в себе? Ты, я смотрю, исключительная личность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Ладно, я спать пойду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Да, снов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Ты не будешь разве мне звонить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Анют, я чего-то наговорил сегодня много всякой ерунды. Мне как-то неудобно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Ну ты даешь!.. Это же не значит ничего особенного. Конечно, если ты не хочешь,  другое дело. И не думай… Я не… не… В общем, я - н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Давай в другой раз? Прости, мне, правда, как-то... неловко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Мне почему-то кажется, что другого раза не будет. Ты же виртуальщик конченный. Так что удаляй меня. Удачи!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Нет! Не нужно так!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Все, я тебя удалила. Не пиши мн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Я не вижу, что написано? Черт!.. Что ты написала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Я тебя удалил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Не вижу… Ты удалила меня? Потому что теперь я не вижу, что ты пишешь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«Cherry: y oaay oaaeeea, iiea oaaeeea oaay»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Ты здесь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Аг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Так. Это "ага" я понял. Следующий вопрос. Ты меня удалила из контактов? Если да, ответь "ага" еще раз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Аг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Теперь видишь меня? Вернулась, просто чтобы сказать... Твой страх перед людьми... То, что ты боишься чего-то там… Как-будто с чем-то противным боишься встретиться… Конечно, люди противны! И я тоже! Ну и что? Мы все из роз и дерьма состоим!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Ну не противны, Анечка… То есть да, противны… Но это не имеет никакого отношения к нам с тобо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Нет, имеет! Ты мне сделал больно!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ЛОМОВ. Прости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Вот и оставайся один со своей дурацкой сентиментальностью! Рыдай в своем чулане о любви, о людях, о себе!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ЛОМОВ. Не ругайся… Утро вечера мудренее. Пошли спать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Отвали! Не хочу с тобой общаться! Ты только себя любишь!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0.</w:t>
      </w:r>
    </w:p>
    <w:p>
      <w:pPr>
        <w:pStyle w:val="Normal"/>
        <w:ind w:left="360" w:hanging="0"/>
        <w:rPr/>
      </w:pPr>
      <w:r>
        <w:rPr/>
        <w:t>ЧЕРРИ. Я по тебе соскучилась. А ты даже словечка не напишешь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И мне тебя не хватало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Чего молчишь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Фотку тебе послать хотела. Но ты на телефоне. Позже тогд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Я белку сегодня видел. Мы с ней побегали кругами. Белку я на видео снял. Хочешь покажу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Хочу. Ты позвонишь мне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Да. Правда, я сегодня горло застудил на велике, сиплю. Похвастаюсь. Я похудел на 15 килограмм. За три недели. А то ведь без слез не взглянешь… Я никогда не был толстым... И знаешь с моими 172 см быть жирным это вообще... жоп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ЧЕРРИ. Ничего себе. Как это тебе удалось так быстро вес сбросить?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Я перестал жрать. В смысле, я ем, а не жру. Из меня неплохой вегетарианец получится. Взял себя в руки. Но, конечно же... без определенных событий в моей жизни ничего бы я не стал делать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</w:t>
      </w:r>
    </w:p>
    <w:p>
      <w:pPr>
        <w:pStyle w:val="Normal"/>
        <w:ind w:left="360" w:hanging="0"/>
        <w:rPr/>
      </w:pPr>
      <w:r>
        <w:rPr/>
        <w:t>Запрос авторизации</w:t>
      </w:r>
    </w:p>
    <w:p>
      <w:pPr>
        <w:pStyle w:val="Normal"/>
        <w:ind w:left="360" w:hanging="0"/>
        <w:rPr/>
      </w:pPr>
      <w:r>
        <w:rPr>
          <w:lang w:val="en-US"/>
        </w:rPr>
        <w:t>Please</w:t>
      </w:r>
      <w:r>
        <w:rPr/>
        <w:t xml:space="preserve"> </w:t>
      </w:r>
      <w:r>
        <w:rPr>
          <w:lang w:val="en-US"/>
        </w:rPr>
        <w:t>authorise</w:t>
      </w:r>
      <w:r>
        <w:rPr/>
        <w:t xml:space="preserve"> </w:t>
      </w:r>
      <w:r>
        <w:rPr>
          <w:lang w:val="en-US"/>
        </w:rPr>
        <w:t>me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Что это? Ты меня удалил, значит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Конечно, я тебя удалил. Ты же сказала - удали... И потом еще что-то грубое сказала. Я подумал... Ну что ж делать… Только сердце рвать, смотреть на твой ник тут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И чего? Не авторизуешь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Да нет… Отчего ж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1.</w:t>
      </w:r>
    </w:p>
    <w:p>
      <w:pPr>
        <w:pStyle w:val="Normal"/>
        <w:ind w:left="360" w:hanging="0"/>
        <w:rPr/>
      </w:pPr>
      <w:r>
        <w:rPr/>
        <w:t>ОБЛОМОВ. У меня горло пересыхает вот уже третий день подряд. Ты не знаешь, что это может быть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Знаю. Ты хочешь позвонить мне и что-то сказать. И все не звонишь. Психосоматика называется. Между прочим, это смертельно. Так что звони, не медли. Сейчас можешь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Можешь. Ща ходил фоткался на загран. Ваще, жопа красивее у меня, я думаю, чем это. Ну чиво? Звякать? Или все-таки ни нада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Сейчас, подожди минутку, телефон как раз занят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А-а-а, атмазки... Панимааем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А что это ты как странно говорить стал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Да все ок. У меня хорошее настроени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Ха-ха-ха… А хочешь я тебе покажу пьяного пухлого Илюшку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Хочу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(ссылка на ютуб) Ха-ха-ха… Больше тысячи просмотров. Это для моих видео рекорд. Больше посмотрело только «Аэропорт «Барахас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ЧЕРРИ. Хм… Тетки какие-то хихикают… А… Вон над тем мужиком пьяным..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Это не ты же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Хе-хе-хе. 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За это я тебе звонить не буду. Противна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Черт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Хорошая двухходовк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Илья… Ну, послушай… Ну, смешно же… Набирай мен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ЛОМОВ. Не. Не буду. В глупую я тебя ситуацию поставил. Да. Но ты же слов не понимаешь. Это мой последний аргумент обычно. Знаешь, сколько я этих "это же не ты" слышал и не только здесь. Но и в жизни. Бля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Послушай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ЛОМОВ. Вон как ты задергалась сразу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Илья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Ты крутая. Я знаю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Я обычная самая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ЛОМОВ. Хех. Да ладно. Я шучу. У меня хорошее настроение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Набирай уже… Нельзя так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ЛОМОВ. Не буду. Хотел, а теперь расхотел. "Это же не ты" я не забуду. То есть я все понимаю, но бляяяяяя. Так нельзя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Я не понимаю, что происходит… Ты меня совсем не любишь и не жалеешь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ЛОМОВ. Да меня тоже как-то не особо кто жалеет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ЧЕРРИ. Почему ты так со мной?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Ты пойми… Все твои чувства принадлежат другому человеку. Не тому, кто тебе будет звонить. Это же не я... Хе-хе… И я тебя совсем не знаю. Я не могу думать о тебе, как о реальном человеке. То есть я могу изобразить заботу и прочее, но это будет ложь. В твоем случае то же самое. Ты, Ань, напридумывала себе хрен знает чего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Ничего я не напридумывала… Я реалистка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ЛОМОВ. Да, и продемонстрировала это сегодня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Тебе нравится мучить, да? Просто скажи мне «привет» по телефону и вс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ЛОМОВ. Не буду. Не хочу и не буду. Я здесь уже больше девяти лет. Знаешь, сколько раз я все это слышал?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Тогда не надо было тянуть так долго! Я три долбанных дня ждала, когда ты мне позвонишь, ни о чем больше думать не могла! Надо было сразу сказать!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ЛОМОВ. Да о чем сказать? Я, кажется, тут только об этом и говорил. Ты меня не знаешь! Не знаешь меня! Я не то, что ты себе придумала! Ты не знаешь меня! И после этого, ты смотришь мое видео и говоришь, «это не ты»!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ЧЕРРИ. Я обидела тебя…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Ну...  хочешь, я тебе про себя что-то мерзкое скажу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Конечно. Валя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Хотя, нет. Не надо. Не хочу я мерзости про тебя слушать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Илья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ЛОМОВ. Блин, Анют, брось. Все ок. Ну, илья психанул. Такой вот он чувствительный товарищ. Истероид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Мне страшно… Ты меня запугал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ЛОМОВ. Это хорошо. Хоть немножечко узнаешь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ЧЕРРИ. Так я тебе, правда, совсем не нужна?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ЛОМОВ. Мне не нужны вот эти черные буковки, которые ползают по экрану и притворяются, что что-то значат. Они ничего не значат. Поверь. Даже если тебе сейчас так не кажется. Есть люди. Все остальное – это уже постольку поскольку. И без людей все это не значит ничего. А люди сделаны из плоти и крови. И только так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Но ты же сам отказываешься от людей! Ты отказываешься даже от моего голос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ЛОМОВ. Ну, отказываюсь, да. Это ничего не меняет. И не нужно мне доказывать что-то. Я знаю, что ты хорошо ко мне относишься и все такое.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А ты ко мне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ЛОМОВ. Я тебе уже говорил. Ты хорошая, но я тебя не знаю. Я не знаю, как я к тебе отношусь. Я не имею никакого права кидаться словами здесь. Они здесь очень дешево стоят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Я дура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ЛОМОВ. Ты просто запуталась, и не заметила этого. И давай оставим эту тему. Уже перебор ужасный. Слова, как вода, вымывают всю суть, когда их много. На хуй слова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ЧЕРРИ. Ну, а что ж остается? Если б ты был рядом, я бы тебя обняла… А так?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Помнишь историю про слепцов и слона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Д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ЛОМОВ. Вот и со словами так же. Когда много разных слов про слоника, он  становится чем угодно, но только уже не слоником. Поэтому лучше о птичках говорить, о погоде, о себе, о детях, о природе, о чем угодно... Но только не о слониках. Они сами придут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Нет, эта история не катит. Слепцы же трогали слоника и говорили. Я же могу только говорить. А ты и того не позволяешь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ЛОМОВ. Фу. Какие вы, женщины, ужасные материалистки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2.</w:t>
      </w:r>
    </w:p>
    <w:p>
      <w:pPr>
        <w:pStyle w:val="Normal"/>
        <w:ind w:left="360" w:hanging="0"/>
        <w:rPr/>
      </w:pPr>
      <w:r>
        <w:rPr/>
        <w:t>ЧЕРРИ. Привет. Жаль, что тебя нет в сети. Так давно с тобой не разговаривали. Мне доставили от тебя посылку с картинами. Не ожидала… Очень красиво. Не хочу Леопольду их отдавать. Себе оставлю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Я здесь. Привет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Ой, наконец-то я тебя увидела! Я так рада!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ЛОМОВ. Вот как… «Наконец-то увидела»…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Конечно. Я скучала. Где ты пропадал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Ну… Долго рассказывать. Понравились, значит, картины? Не побились в дороге? Курьер добросовестный попался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Ой, кстати, насчет курьера. Он странный какой-то был. Что-то мялся, мялся… Попить попросил, который час спросил… Еле выпроводила его и так и не поняла, чего он хотел... Слушай!.. А может, он чаевых ждал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Ань, это был 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Ты?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Да ладно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ЛОМОВ. Ты сейчас в каком-то легком платьице открытом. У тебя плечи красивые… И у тебя родинка на спине. Ты ходила мимо меня. Ты разговаривала со мной. Ты смотрела на меня. И ты меня не видел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ЧЕРРИ. Не видела… Ха-ха… Смешно очень… Да. Ты разыгрываешь меня. Так ведь?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Скажи, так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А-а-а… Платье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ЧЕРРИ. Это же было полчаса назад! Мне картины полчаса назад принесли…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РРИ. То есть ты принес… Ты должен быть где-то рядом, совсем близко! Где-то здесь, в городе! Где ты сейчас, Илья? Скажи, я приеду!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ЧЕРРИ. Где ты? Я хочу увидеть тебя!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ЧЕРРИ. Хочу увидеть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  <w:t xml:space="preserve">             </w:t>
      </w:r>
      <w:r>
        <w:rPr/>
        <w:t>2007-2008 г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45:00Z</dcterms:created>
  <dc:creator>hermann</dc:creator>
  <dc:description/>
  <cp:keywords/>
  <dc:language>en-US</dc:language>
  <cp:lastModifiedBy>Dl</cp:lastModifiedBy>
  <dcterms:modified xsi:type="dcterms:W3CDTF">2008-04-28T10:45:00Z</dcterms:modified>
  <cp:revision>2</cp:revision>
  <dc:subject/>
  <dc:title>КАСТИНГ</dc:title>
</cp:coreProperties>
</file>