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ДНА НА СЦЕНЕ, НЕ СЧИТАЯ СОБ@КИ</w:t>
      </w:r>
    </w:p>
    <w:p>
      <w:pPr>
        <w:pStyle w:val="Normal"/>
        <w:jc w:val="center"/>
        <w:rPr/>
      </w:pPr>
      <w:r>
        <w:rPr/>
        <w:t xml:space="preserve">Монопьеса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ВЫЙ УТРЕННИЙ МОНОЛО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имний пейзаж за окном. Обыкновенная комната. </w:t>
      </w:r>
    </w:p>
    <w:p>
      <w:pPr>
        <w:pStyle w:val="Normal"/>
        <w:jc w:val="center"/>
        <w:rPr/>
      </w:pPr>
      <w:r>
        <w:rPr>
          <w:i/>
        </w:rPr>
        <w:t>Среди долины ровныя</w:t>
      </w:r>
      <w:r>
        <w:rPr/>
        <w:t xml:space="preserve">… - </w:t>
      </w:r>
      <w:r>
        <w:rPr>
          <w:i/>
        </w:rPr>
        <w:t>надтреснуто-занудно звенит будильник… Героиня:</w:t>
      </w:r>
    </w:p>
    <w:p>
      <w:pPr>
        <w:pStyle w:val="Normal"/>
        <w:rPr/>
      </w:pPr>
      <w:r>
        <w:rPr/>
        <w:tab/>
        <w:t>- (</w:t>
      </w:r>
      <w:r>
        <w:rPr>
          <w:i/>
        </w:rPr>
        <w:t>потягиваясь, с трудом вынимая себя из постели</w:t>
      </w:r>
      <w:r>
        <w:rPr/>
        <w:t>) Какой славный приснился дождик – как серебряный шелест мишуры на опустившихся ветках старого нового года…</w:t>
      </w:r>
    </w:p>
    <w:p>
      <w:pPr>
        <w:pStyle w:val="Normal"/>
        <w:rPr/>
      </w:pPr>
      <w:r>
        <w:rPr/>
        <w:t>Встать. Сложить диван. Включить чайник и автопилот умывания.</w:t>
      </w:r>
    </w:p>
    <w:p>
      <w:pPr>
        <w:pStyle w:val="Normal"/>
        <w:rPr/>
      </w:pPr>
      <w:r>
        <w:rPr/>
        <w:t>Так-с… (</w:t>
      </w:r>
      <w:r>
        <w:rPr>
          <w:i/>
        </w:rPr>
        <w:t>смотрится в зал - зеркало</w:t>
      </w:r>
      <w:r>
        <w:rPr/>
        <w:t>)Челка косая, как ей и положено быть… А вот глаза срочно выпрямить – чего это их перекосило? На одном складка – другой вполне раскрыт… Крема – сюда, воды побольше – туда… Вот теперь… ничего… вполн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ключает музыку, выдает степ под « И-Стамбул», заодно раскидывая-прибирая вещи, всё стремительно. Стук по батарее, она резко останавливается, убавляет звук, говорит будто с соседкой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- Нина Степановна, я поняла, миленькая, делаю тише, делаю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Под  </w:t>
      </w:r>
      <w:r>
        <w:rPr>
          <w:i/>
          <w:lang w:val="en-US"/>
        </w:rPr>
        <w:t>Happy</w:t>
      </w:r>
      <w:r>
        <w:rPr>
          <w:i/>
        </w:rPr>
        <w:t xml:space="preserve"> </w:t>
      </w:r>
      <w:r>
        <w:rPr>
          <w:i/>
          <w:lang w:val="en-US"/>
        </w:rPr>
        <w:t>new</w:t>
      </w:r>
      <w:r>
        <w:rPr>
          <w:i/>
        </w:rPr>
        <w:t xml:space="preserve"> </w:t>
      </w:r>
      <w:r>
        <w:rPr>
          <w:i/>
          <w:lang w:val="en-US"/>
        </w:rPr>
        <w:t>year</w:t>
      </w:r>
      <w:r>
        <w:rPr>
          <w:i/>
        </w:rPr>
        <w:t xml:space="preserve"> Аббы более размеренно снует по сцене, преображается на глазах, предстает в офисно-деловом элегантном виде, на мгновение задумывается, смотрит в зеркало, ищет другую заколку в ящике комода и … натыкается на елочные игрушки-шарики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- (задумчиво) </w:t>
      </w:r>
      <w:r>
        <w:rPr/>
        <w:t>Сегодня католическое Рождество… Скоро Новый год… Кто (</w:t>
      </w:r>
      <w:r>
        <w:rPr>
          <w:i/>
        </w:rPr>
        <w:t xml:space="preserve">очень сильно задумывается) </w:t>
      </w:r>
      <w:r>
        <w:rPr/>
        <w:t xml:space="preserve"> возьмет меня  - молодую, красивую, сильную (</w:t>
      </w:r>
      <w:r>
        <w:rPr>
          <w:i/>
        </w:rPr>
        <w:t>улыбается язвительно, корча рожи)</w:t>
      </w:r>
      <w:r>
        <w:rPr/>
        <w:t xml:space="preserve"> – праздновать Новый год?</w:t>
      </w:r>
    </w:p>
    <w:p>
      <w:pPr>
        <w:pStyle w:val="Normal"/>
        <w:rPr/>
      </w:pPr>
      <w:r>
        <w:rPr/>
        <w:t>(</w:t>
      </w:r>
      <w:r>
        <w:rPr>
          <w:i/>
        </w:rPr>
        <w:t>перебирает-разглядывает шарики)</w:t>
      </w:r>
    </w:p>
    <w:p>
      <w:pPr>
        <w:pStyle w:val="Normal"/>
        <w:rPr/>
      </w:pPr>
      <w:r>
        <w:rPr/>
        <w:t>Сержик шлет каждое утро смс-ки (</w:t>
      </w:r>
      <w:r>
        <w:rPr>
          <w:i/>
        </w:rPr>
        <w:t>передразнивает</w:t>
      </w:r>
      <w:r>
        <w:rPr/>
        <w:t>): «Доброе утро, леди», «Доброе утро, милая леди», «Утро доброе, леди»… и – всё-о! Вопросов не задает, спокойной ночи не желает, на ночь не приглашает – на Новый год не позовет!</w:t>
      </w:r>
    </w:p>
    <w:p>
      <w:pPr>
        <w:pStyle w:val="Normal"/>
        <w:rPr/>
      </w:pPr>
      <w:r>
        <w:rPr/>
        <w:t>Женя… мечтает послушать классическую музыку, выпить красного вина с брынзой… Я…  ненавижу красное вино, а он не поступится принципами  – этот вариант отпадает. Игорь Сергеевич… Да, самый дорогой ресторан,</w:t>
      </w:r>
      <w:r>
        <w:rPr>
          <w:i/>
        </w:rPr>
        <w:t xml:space="preserve"> </w:t>
      </w:r>
      <w:r>
        <w:rPr/>
        <w:t>да, отличная еда, но… «как ты скучен, хрыч, намучишься, пока развеселишь»… А, (</w:t>
      </w:r>
      <w:r>
        <w:rPr>
          <w:i/>
        </w:rPr>
        <w:t xml:space="preserve">безнадежно машет рукой) </w:t>
      </w:r>
      <w:r>
        <w:rPr/>
        <w:t xml:space="preserve"> потом разберемся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еремещается вместе со сценой в офисную обстановку, потягивается после трудового бдения за компьютеро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>- Ну вот: 15 минут до конца трудового дня – можно и личной жизнью заняться! (</w:t>
      </w:r>
      <w:r>
        <w:rPr>
          <w:i/>
        </w:rPr>
        <w:t>мечтательно, крутясь на стуле)</w:t>
      </w:r>
      <w:r>
        <w:rPr/>
        <w:t xml:space="preserve"> Чего я хочу?</w:t>
      </w:r>
    </w:p>
    <w:p>
      <w:pPr>
        <w:pStyle w:val="Normal"/>
        <w:ind w:firstLine="708"/>
        <w:rPr/>
      </w:pPr>
      <w:r>
        <w:rPr/>
        <w:t>Хочу, (</w:t>
      </w:r>
      <w:r>
        <w:rPr>
          <w:i/>
        </w:rPr>
        <w:t>тараторит</w:t>
      </w:r>
      <w:r>
        <w:rPr/>
        <w:t>) чтобы рядом оказался и надолго задержался уверенный в себе, с блестящим чувством юмора, высокий, сильный мужчина с красивыми крепкими руками, глубоким взглядом, смуглый, крепкий, уверенный в себе, хороший любовник, в джинсах обычно, подтянутый, любящий хороший трикотаж, хороший парфюм, машину, свою работу, успешный, обеспеченный, синий!</w:t>
      </w:r>
    </w:p>
    <w:p>
      <w:pPr>
        <w:pStyle w:val="Normal"/>
        <w:ind w:firstLine="708"/>
        <w:rPr/>
      </w:pPr>
      <w:r>
        <w:rPr/>
        <w:t>Синий? Да, синий! И не приставайте, и не требуйте разъяснений! Наташе Ростовой позволено называть Пьера синим, а кого-то – серым, а я – чем хуже?</w:t>
      </w:r>
    </w:p>
    <w:p>
      <w:pPr>
        <w:pStyle w:val="Normal"/>
        <w:rPr/>
      </w:pPr>
      <w:r>
        <w:rPr>
          <w:i/>
        </w:rPr>
        <w:t>(взглянув в компьютер</w:t>
      </w:r>
      <w:r>
        <w:rPr/>
        <w:t>) Что? Москвич? Высок и строен… Хочет со мной познакомиться?? Ищет госпожу? Любит  ласкать женщине ножки?</w:t>
      </w:r>
    </w:p>
    <w:p>
      <w:pPr>
        <w:pStyle w:val="Normal"/>
        <w:ind w:firstLine="708"/>
        <w:rPr/>
      </w:pPr>
      <w:r>
        <w:rPr/>
        <w:t>Фу, какая гадость! Если я и хочу быть госпожой, то только в Средневековом смысле, с Рыцарем рядом, тем самым, на белом коне и с пламенным сердцем в груди. А что тебя занесло в наш богом  забытый городок? Ах, работа… Интересная? Дизайн? Это класс! Скоро приедешь? Зачем я с тобой болтаю?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Хватает сумочку и – бегом из офиса, через корзины супермаркета – домой, опять стремительно распаковывает сумки, кромсает салат и пр., оглядываясь по сторонам, кричит: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i/>
        </w:rPr>
        <w:t xml:space="preserve"> </w:t>
      </w:r>
      <w:r>
        <w:rPr>
          <w:i/>
        </w:rPr>
        <w:t>-</w:t>
      </w:r>
      <w:r>
        <w:rPr/>
        <w:t xml:space="preserve"> Митька, ты где? (</w:t>
      </w:r>
      <w:r>
        <w:rPr>
          <w:i/>
        </w:rPr>
        <w:t xml:space="preserve">натыкается на разбросанные вещи сына и записку на зеркале, читает) </w:t>
      </w:r>
      <w:r>
        <w:rPr/>
        <w:t>«Мам, я гуляю, если захочешь со мной связаться, закинь, пожалуйста, денег на телефон. Спасибо». (</w:t>
      </w:r>
      <w:r>
        <w:rPr>
          <w:i/>
        </w:rPr>
        <w:t>ёрничая</w:t>
      </w:r>
      <w:r>
        <w:rPr/>
        <w:t>) Вот любящий отпрыск – научился «спасибо» говорить.  (</w:t>
      </w:r>
      <w:r>
        <w:rPr>
          <w:i/>
        </w:rPr>
        <w:t xml:space="preserve">одиноко-задумчиво поедает салат, садясь к телевизору, задрав ножки, тупо смотрит… получает смс-ку, вскакивает в ритуальных реверансах) 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 xml:space="preserve"> </w:t>
      </w:r>
      <w:r>
        <w:rPr/>
        <w:t xml:space="preserve">- Благодарю вас, Игорь Сергеевич! Я сыта, прекрасно поужинала… Отлично! Я очень рада! Оч-чень рада! Жду!..  </w:t>
      </w:r>
    </w:p>
    <w:p>
      <w:pPr>
        <w:pStyle w:val="Normal"/>
        <w:rPr/>
      </w:pPr>
      <w:r>
        <w:rPr/>
        <w:t>Да! (</w:t>
      </w:r>
      <w:r>
        <w:rPr>
          <w:i/>
        </w:rPr>
        <w:t xml:space="preserve">радостно, сама себе) </w:t>
      </w:r>
      <w:r>
        <w:rPr/>
        <w:t>У нас же теперь есть москвич!</w:t>
      </w:r>
    </w:p>
    <w:p>
      <w:pPr>
        <w:pStyle w:val="Normal"/>
        <w:rPr/>
      </w:pPr>
      <w:r>
        <w:rPr/>
        <w:t>(</w:t>
      </w:r>
      <w:r>
        <w:rPr>
          <w:i/>
        </w:rPr>
        <w:t xml:space="preserve">включает комп, перечитывает разочарованно) </w:t>
      </w:r>
      <w:r>
        <w:rPr/>
        <w:t>Люблю ласкать женские ножки… А может, и мои ничего? (</w:t>
      </w:r>
      <w:r>
        <w:rPr>
          <w:i/>
        </w:rPr>
        <w:t xml:space="preserve">вертится перед зеркалом, разглядывая себя, поддергивает-закатывает  домашние штанишки) </w:t>
      </w:r>
      <w:r>
        <w:rPr/>
        <w:t>А что ты еще любишь? Толстого, Чехова, Акунина? Неплохо для любителя женских ножек! А я обожаю рождественского гуся в яблоках…с Толстым вприкуску…Знаешь, как здорово положить перед собой на обеденный стол толстенный том и, читая,  грызть косточки, пока никто не видит, и  заедать печеным яблоком…Пальцы, жаль, жирные – страницы замаслятся… Но читать можно бесконечно – есть тоже… Ты тоже не прочь вкусно поесть? И готов ублажить даму?..</w:t>
      </w:r>
    </w:p>
    <w:p>
      <w:pPr>
        <w:pStyle w:val="Normal"/>
        <w:rPr/>
      </w:pPr>
      <w:r>
        <w:rPr>
          <w:i/>
        </w:rPr>
        <w:t>(мечтательно)</w:t>
      </w:r>
      <w:r>
        <w:rPr/>
        <w:t xml:space="preserve"> О, вишня в арманьяке, конфеты «пьяная вишня», мороженое «пьяная вишня», селедка, свиные ушки… тьфу, черт, какие-то алкоголически-плебейские изыски… надо написать, что люблю великолепный антрекот, семгу и ананасы… Это больше подходит даме! Коньяк? Да, я люблю коньяк! (</w:t>
      </w:r>
      <w:r>
        <w:rPr>
          <w:i/>
        </w:rPr>
        <w:t>задумчиво</w:t>
      </w:r>
      <w:r>
        <w:rPr/>
        <w:t>) Его не пьют с дамой в людных местах? Что есть не людное место? Там, где ты сможешь целовать мои ножки?.. (</w:t>
      </w:r>
      <w:r>
        <w:rPr>
          <w:i/>
        </w:rPr>
        <w:t>с досадой</w:t>
      </w:r>
      <w:r>
        <w:rPr/>
        <w:t xml:space="preserve">) Опять… </w:t>
      </w:r>
      <w:r>
        <w:rPr>
          <w:i/>
        </w:rPr>
        <w:t>(задумывается все сильнее, опять оглядывая себя;</w:t>
      </w:r>
    </w:p>
    <w:p>
      <w:pPr>
        <w:pStyle w:val="Normal"/>
        <w:rPr/>
      </w:pPr>
      <w:r>
        <w:rPr>
          <w:i/>
        </w:rPr>
        <w:t>подходит к часам  на стене, тянется к стрелке и крутит ее назад</w:t>
      </w:r>
      <w:r>
        <w:rPr/>
        <w:t>) Сколько лет назад</w:t>
      </w:r>
    </w:p>
    <w:p>
      <w:pPr>
        <w:pStyle w:val="Normal"/>
        <w:rPr/>
      </w:pPr>
      <w:r>
        <w:rPr/>
        <w:t xml:space="preserve">я имела последнее настоящее романтическое свидание?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Грубый, резкий звонок  в дверь, сопровождаемый одновременно нетерпеливым стуком по ней. Она открывает, судорожно одергивая закатанные брюки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ема? У тебя кончилась соль? Да, говорят, плохая примета – давать соседке соль, но ты же не соседка… Сейчас…</w:t>
      </w:r>
    </w:p>
    <w:p>
      <w:pPr>
        <w:pStyle w:val="Normal"/>
        <w:rPr/>
      </w:pPr>
      <w:r>
        <w:rPr/>
        <w:t>(</w:t>
      </w:r>
      <w:r>
        <w:rPr>
          <w:i/>
        </w:rPr>
        <w:t>отдает соль, обнаружив, что ее банка тоже почти пуста, но безалаберно пожимая плечами)</w:t>
      </w:r>
    </w:p>
    <w:p>
      <w:pPr>
        <w:pStyle w:val="Normal"/>
        <w:rPr/>
      </w:pPr>
      <w:r>
        <w:rPr>
          <w:i/>
        </w:rPr>
        <w:t xml:space="preserve">(себе) </w:t>
      </w:r>
      <w:r>
        <w:rPr/>
        <w:t>Так в чем же соль?</w:t>
      </w:r>
    </w:p>
    <w:p>
      <w:pPr>
        <w:pStyle w:val="Normal"/>
        <w:rPr/>
      </w:pPr>
      <w:r>
        <w:rPr/>
        <w:t>(</w:t>
      </w:r>
      <w:r>
        <w:rPr>
          <w:i/>
        </w:rPr>
        <w:t>под …</w:t>
      </w:r>
      <w:r>
        <w:rPr>
          <w:b/>
          <w:i/>
        </w:rPr>
        <w:t xml:space="preserve"> </w:t>
      </w:r>
      <w:r>
        <w:rPr>
          <w:i/>
          <w:lang w:val="en-US"/>
        </w:rPr>
        <w:t>happy</w:t>
      </w:r>
      <w:r>
        <w:rPr>
          <w:i/>
        </w:rPr>
        <w:t xml:space="preserve"> </w:t>
      </w:r>
      <w:r>
        <w:rPr>
          <w:i/>
          <w:lang w:val="en-US"/>
        </w:rPr>
        <w:t>new</w:t>
      </w:r>
      <w:r>
        <w:rPr>
          <w:i/>
        </w:rPr>
        <w:t xml:space="preserve"> </w:t>
      </w:r>
      <w:r>
        <w:rPr>
          <w:i/>
          <w:lang w:val="en-US"/>
        </w:rPr>
        <w:t>year</w:t>
      </w:r>
      <w:r>
        <w:rPr>
          <w:i/>
        </w:rPr>
        <w:t>…</w:t>
      </w:r>
      <w:r>
        <w:rPr/>
        <w:t xml:space="preserve"> </w:t>
      </w:r>
      <w:r>
        <w:rPr>
          <w:i/>
        </w:rPr>
        <w:t>продолжает задумчиво медленно крутить стрелки часов)</w:t>
      </w:r>
    </w:p>
    <w:p>
      <w:pPr>
        <w:pStyle w:val="Normal"/>
        <w:rPr/>
      </w:pPr>
      <w:r>
        <w:rPr/>
        <w:t xml:space="preserve"> </w:t>
      </w:r>
      <w:r>
        <w:rPr/>
        <w:t>5 лет назад… был Новый год… чудный Новый год в компании мужа (</w:t>
      </w:r>
      <w:r>
        <w:rPr>
          <w:i/>
        </w:rPr>
        <w:t xml:space="preserve">люди вокруг снуют в праздничной суете, официанты с бокалами, она берет один…), </w:t>
      </w:r>
      <w:r>
        <w:rPr/>
        <w:t>в</w:t>
      </w:r>
      <w:r>
        <w:rPr>
          <w:i/>
        </w:rPr>
        <w:t xml:space="preserve">  </w:t>
      </w:r>
      <w:r>
        <w:rPr/>
        <w:t>большой, серьезной компании… (</w:t>
      </w:r>
      <w:r>
        <w:rPr>
          <w:i/>
        </w:rPr>
        <w:t xml:space="preserve">протягивает руку с бокалом, как фюрер, резко кричит) - </w:t>
      </w:r>
      <w:r>
        <w:rPr/>
        <w:t>Моя баба! – кричал мой муж! – Моя! Отойди, Витек! А, ты нам хочешь такси поймать? Помоги… Но мою бабу – не трожь!..</w:t>
      </w:r>
    </w:p>
    <w:p>
      <w:pPr>
        <w:pStyle w:val="Normal"/>
        <w:rPr/>
      </w:pPr>
      <w:r>
        <w:rPr/>
        <w:t>Он кричал, пока его тащили по лестнице на воздух, кричал, пока его одевали, кричал, пока ловили такси…</w:t>
      </w:r>
    </w:p>
    <w:p>
      <w:pPr>
        <w:pStyle w:val="Normal"/>
        <w:rPr/>
      </w:pPr>
      <w:r>
        <w:rPr/>
        <w:t>Слава богу, что он уже не мой муж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суета рассасывается, Абба затихает, она опять одна…)</w:t>
      </w:r>
    </w:p>
    <w:p>
      <w:pPr>
        <w:pStyle w:val="Normal"/>
        <w:rPr/>
      </w:pPr>
      <w:r>
        <w:rPr/>
        <w:t>Новый год, когда были счастливы… Новый год, когда не были счастливы, но были вместе… Одиночество вдвоем… Одиночество в толпе… Звенящая Абба…  Закончатся праздники. Опять тоска навалится. Друзья разбегутся, а она останется…(</w:t>
      </w:r>
      <w:r>
        <w:rPr>
          <w:i/>
        </w:rPr>
        <w:t>разворачивается)</w:t>
      </w:r>
      <w:r>
        <w:rPr/>
        <w:t xml:space="preserve"> Мальчики…(</w:t>
      </w:r>
      <w:r>
        <w:rPr>
          <w:i/>
        </w:rPr>
        <w:t>очень тоскливо</w:t>
      </w:r>
      <w:r>
        <w:rPr/>
        <w:t xml:space="preserve">)  </w:t>
      </w:r>
      <w:r>
        <w:rPr>
          <w:i/>
        </w:rPr>
        <w:t xml:space="preserve"> </w:t>
      </w:r>
      <w:r>
        <w:rPr/>
        <w:t>Вызволите мен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уже  мечтательно-горделиво, словно стряхнув с себя тоскливый перезвон</w:t>
      </w:r>
      <w:r>
        <w:rPr/>
        <w:t>) Я – красивая, молодая, успешная женщина! Я забиваю на все неудачи и все неудачи я забиваю тож!</w:t>
      </w:r>
    </w:p>
    <w:p>
      <w:pPr>
        <w:pStyle w:val="Normal"/>
        <w:rPr/>
      </w:pPr>
      <w:r>
        <w:rPr/>
        <w:t>За мной, птица-удача!</w:t>
      </w:r>
    </w:p>
    <w:p>
      <w:pPr>
        <w:pStyle w:val="Normal"/>
        <w:rPr/>
      </w:pPr>
      <w:r>
        <w:rPr/>
        <w:t>Я дам тебе свой телефон, москвич! Ты высокий. Успешный. В джинсах… Синий!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16" w:firstLine="708"/>
        <w:rPr/>
      </w:pPr>
      <w:r>
        <w:rPr/>
        <w:t>МОНОЛОГ №2, ПОСЛЕ ТЕМНОТЫ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 xml:space="preserve">Темнота со всполохами света. Она, представляя  себя в ТОЙ комнате, то гладит воображаемый шелк кровати, то ЕГО лысую голову, то смотрится в зеркало и пр…  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 помню: ты нес меня на руках, и это было очень приятно.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 тобой здорово целоваться.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 нагло лезла к тебе на колени и даже покурила.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ы был очень нежен. Надеюсь, я тоже.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 CYR" w:ascii="Times New Roman CYR" w:hAnsi="Times New Roman CYR"/>
        </w:rPr>
        <w:t>Ты замечательно пел. Я, как всегда, мычала, не зная слов.(</w:t>
      </w:r>
      <w:r>
        <w:rPr>
          <w:rFonts w:cs="Times New Roman CYR" w:ascii="Times New Roman CYR" w:hAnsi="Times New Roman CYR"/>
          <w:i/>
        </w:rPr>
        <w:t>фоном – «Луч солнца золотого…»)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ы назвал меня: «Такая роскошная женщина!» Это правда или мне приснилось?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мню рыжую ведьму с размазанными глазами в зеркале…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-то ты назвал худеньким – или мне показалось?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 у тебя очаровательно лысая голова…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 CYR" w:ascii="Times New Roman CYR" w:hAnsi="Times New Roman CYR"/>
        </w:rPr>
        <w:t>Я рассказывала тебе про подруг, а ты – про сына… У нас сыновья в один день родились! Обалдеть! Всего-то и   разница … в пару лет (</w:t>
      </w:r>
      <w:r>
        <w:rPr>
          <w:rFonts w:cs="Times New Roman CYR" w:ascii="Times New Roman CYR" w:hAnsi="Times New Roman CYR"/>
          <w:i/>
        </w:rPr>
        <w:t>улыбается)…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Кустурица… Мой любимый  Кустурица! Он – НАШ любимый Кустурица! У него трупы оживают, яичницу уплетают, и все – счастливы!..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ерт, мне все время хочется с тобой разговаривать, как с другом (для меня это – высший класс!). А я для тебя…?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 жаль, что ты далеко, что я не могу с тобой болтать каждый день…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ьфу, черт, хватит, отстань от мальчишки! Славного.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т, не могу отстать. Мне очень хочется еще его – ласкового.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декламирует негромко)</w:t>
      </w:r>
    </w:p>
    <w:p>
      <w:pPr>
        <w:pStyle w:val="Normal"/>
        <w:rPr/>
      </w:pPr>
      <w:r>
        <w:rPr/>
        <w:t>И будет елка с золоченым шаром огнями скромно и неяростно блистать.</w:t>
      </w:r>
    </w:p>
    <w:p>
      <w:pPr>
        <w:pStyle w:val="Normal"/>
        <w:rPr/>
      </w:pPr>
      <w:r>
        <w:rPr/>
        <w:t xml:space="preserve"> </w:t>
      </w:r>
      <w:r>
        <w:rPr/>
        <w:t xml:space="preserve">И будет ожидание – недаром… Нам ведь давно уж нечего терять! </w:t>
      </w:r>
    </w:p>
    <w:p>
      <w:pPr>
        <w:pStyle w:val="Normal"/>
        <w:rPr/>
      </w:pPr>
      <w:r>
        <w:rPr/>
        <w:t>Вино прелестно отразит свеченье… И свечи будут… И … чуть-чуть терпенья!</w:t>
      </w:r>
    </w:p>
    <w:p>
      <w:pPr>
        <w:pStyle w:val="Normal"/>
        <w:rPr/>
      </w:pPr>
      <w:r>
        <w:rPr/>
        <w:t xml:space="preserve">  </w:t>
      </w:r>
      <w:r>
        <w:rPr/>
        <w:t>- мы добредем до светлого порога! Все это – новогодняя эклога…</w:t>
      </w:r>
    </w:p>
    <w:p>
      <w:pPr>
        <w:pStyle w:val="Normal"/>
        <w:rPr/>
      </w:pPr>
      <w:r>
        <w:rPr/>
        <w:t xml:space="preserve">Кровосмешенье, исступленье  рифмуются еще с терпеньем. </w:t>
      </w:r>
    </w:p>
    <w:p>
      <w:pPr>
        <w:pStyle w:val="Normal"/>
        <w:rPr/>
      </w:pPr>
      <w:r>
        <w:rPr/>
        <w:t>Как странно, право, кривобоко</w:t>
      </w:r>
    </w:p>
    <w:p>
      <w:pPr>
        <w:pStyle w:val="Normal"/>
        <w:rPr/>
      </w:pPr>
      <w:r>
        <w:rPr/>
        <w:t xml:space="preserve"> </w:t>
      </w:r>
      <w:r>
        <w:rPr/>
        <w:t xml:space="preserve">желанье </w:t>
      </w:r>
      <w:r>
        <w:rPr>
          <w:b/>
        </w:rPr>
        <w:t>чистого</w:t>
      </w:r>
      <w:r>
        <w:rPr/>
        <w:t xml:space="preserve"> порока…</w:t>
      </w:r>
    </w:p>
    <w:p>
      <w:pPr>
        <w:pStyle w:val="Normal"/>
        <w:rPr/>
      </w:pPr>
      <w:r>
        <w:rPr/>
        <w:t>(</w:t>
      </w:r>
      <w:r>
        <w:rPr>
          <w:i/>
        </w:rPr>
        <w:t>пытается протирать пыль на мебели, натыкается на огромного голого пупса, полусваленного с полки попкой кверху, повторяет его позу, потом усаживает его в норму, одевает мальчиком  и беседует с ним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Ты помнишь? Мы сидели в кофейне, перед тобой поставили песочные часы, чтобы ты дождался по ним, когда заварится кофе в прессе? Ты ждал, что-то говорил, а я смотрела сквозь тебя. Читала в глазах между слов.</w:t>
      </w:r>
    </w:p>
    <w:p>
      <w:pPr>
        <w:pStyle w:val="Normal"/>
        <w:ind w:firstLine="708"/>
        <w:rPr/>
      </w:pPr>
      <w:r>
        <w:rPr/>
        <w:t xml:space="preserve">Там были такие восточные фонари с красным светом </w:t>
      </w:r>
      <w:r>
        <w:rPr>
          <w:i/>
        </w:rPr>
        <w:t>(все меняется вокруг в этом свете, как будто она – там…</w:t>
      </w:r>
      <w:r>
        <w:rPr/>
        <w:t>) А потом синим, сиреневым, желтым… сиянием. Я не помню, что ты говорил. Я вообще очень мало помню! Но глаза – сияли!..</w:t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  теперь – опять ждать??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 CYR" w:ascii="Times New Roman CYR" w:hAnsi="Times New Roman CYR"/>
        </w:rPr>
        <w:t>Месяц или сколько там (</w:t>
      </w:r>
      <w:r>
        <w:rPr>
          <w:rFonts w:cs="Times New Roman CYR" w:ascii="Times New Roman CYR" w:hAnsi="Times New Roman CYR"/>
          <w:i/>
        </w:rPr>
        <w:t>подбегает к часам и пытается перевести вперед их стрелки – ничего не выходит</w:t>
      </w:r>
      <w:r>
        <w:rPr>
          <w:rFonts w:cs="Times New Roman CYR" w:ascii="Times New Roman CYR" w:hAnsi="Times New Roman CYR"/>
        </w:rPr>
        <w:t xml:space="preserve">) – это безумно много! 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…</w:t>
      </w:r>
      <w:r>
        <w:rPr>
          <w:rFonts w:cs="Times New Roman CYR" w:ascii="Times New Roman CYR" w:hAnsi="Times New Roman CYR"/>
        </w:rPr>
        <w:t>Когда  ты стоял у мраморно-помпезного входа в гостиницу и терзал свой мобильник – ты нарочно его терзал, да? И  я никак не могла достать свой (</w:t>
      </w:r>
      <w:r>
        <w:rPr>
          <w:rFonts w:cs="Times New Roman CYR" w:ascii="Times New Roman CYR" w:hAnsi="Times New Roman CYR"/>
          <w:i/>
        </w:rPr>
        <w:t xml:space="preserve">теребит свою сумочку, в которой опять  заедает замок) – </w:t>
      </w:r>
      <w:r>
        <w:rPr>
          <w:rFonts w:cs="Times New Roman CYR" w:ascii="Times New Roman CYR" w:hAnsi="Times New Roman CYR"/>
        </w:rPr>
        <w:t xml:space="preserve">замок в сумочке все заедал… Мы не знали друг друга, мы оба тряслись, как осиновые хвостики, правда? Хотели позвонить… У порога… Перед прыжком… </w:t>
      </w:r>
      <w:r>
        <w:rPr>
          <w:rFonts w:cs="Times New Roman CYR" w:ascii="Times New Roman CYR" w:hAnsi="Times New Roman CYR"/>
          <w:i/>
        </w:rPr>
        <w:t>(словно прыгает, зажмурившись, в воду…и, раскрываясь, летит!)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 CYR" w:ascii="Times New Roman CYR" w:hAnsi="Times New Roman CYR"/>
        </w:rPr>
        <w:t>Но это всё ерунда! Мы просто сразу друг другу понравились. Неужели я не права? Я помню твои глаза… (</w:t>
      </w:r>
      <w:r>
        <w:rPr>
          <w:rFonts w:cs="Times New Roman CYR" w:ascii="Times New Roman CYR" w:hAnsi="Times New Roman CYR"/>
          <w:i/>
        </w:rPr>
        <w:t>у нее самой глаза сияют</w:t>
      </w:r>
      <w:r>
        <w:rPr>
          <w:rFonts w:cs="Times New Roman CYR" w:ascii="Times New Roman CYR" w:hAnsi="Times New Roman CYR"/>
        </w:rPr>
        <w:t>) А после поцелуя я была пьяна от любви. Правда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 CYR" w:ascii="Times New Roman CYR" w:hAnsi="Times New Roman CYR"/>
        </w:rPr>
        <w:t>Я позвала тебя танцевать, а ты стал петь. (</w:t>
      </w:r>
      <w:r>
        <w:rPr>
          <w:rFonts w:cs="Times New Roman CYR" w:ascii="Times New Roman CYR" w:hAnsi="Times New Roman CYR"/>
          <w:i/>
        </w:rPr>
        <w:t>«Луч солнца золотого…» всё ярче, она начинает самозабвенно-счастливо кружиться под музыку. Вдруг тормозит, застревает…)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 xml:space="preserve">Ты сказал, что любишь запах любви – как это?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Cs/>
        </w:rPr>
      </w:pPr>
      <w:r>
        <w:rPr>
          <w:rFonts w:eastAsia="Times New Roman CYR" w:cs="Times New Roman CYR" w:ascii="Times New Roman CYR" w:hAnsi="Times New Roman CYR"/>
          <w:iCs/>
        </w:rPr>
        <w:t xml:space="preserve"> </w:t>
      </w:r>
      <w:r>
        <w:rPr>
          <w:rFonts w:cs="Times New Roman CYR" w:ascii="Times New Roman CYR" w:hAnsi="Times New Roman CYR"/>
          <w:iCs/>
        </w:rPr>
        <w:t>Я теперь всё время хочу спать. С тобой.(</w:t>
      </w:r>
      <w:r>
        <w:rPr>
          <w:rFonts w:cs="Times New Roman CYR" w:ascii="Times New Roman CYR" w:hAnsi="Times New Roman CYR"/>
          <w:i/>
          <w:iCs/>
        </w:rPr>
        <w:t>прижимается к пупсу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Мне так по тебе скучно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Cs/>
        </w:rPr>
        <w:t>А если… ты… никогда больше… не приедешь?.. (</w:t>
      </w:r>
      <w:r>
        <w:rPr>
          <w:rFonts w:cs="Times New Roman CYR" w:ascii="Times New Roman CYR" w:hAnsi="Times New Roman CYR"/>
          <w:i/>
          <w:iCs/>
        </w:rPr>
        <w:t>с ужасом! Выкидывает игрушку? Кончились игры..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jc w:val="center"/>
        <w:rPr/>
      </w:pPr>
      <w:r>
        <w:rPr/>
        <w:t>МОНОЛОГ №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а сменяется ранней вес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моет окно между зрителями и собой  и болтает сама с собой…)</w:t>
      </w:r>
      <w:r>
        <w:rPr/>
        <w:t xml:space="preserve"> Ты мыл когда-нибудь окна? Нет, ты не мыл окон (</w:t>
      </w:r>
      <w:r>
        <w:rPr>
          <w:i/>
        </w:rPr>
        <w:t>укоризненно</w:t>
      </w:r>
      <w:r>
        <w:rPr/>
        <w:t>). И я терпеть не могу мыть окна. Хорошо хоть, сегодня угораздило купить стеклоочиститель, говорят, теперь махом расправлюсь! (</w:t>
      </w:r>
      <w:r>
        <w:rPr>
          <w:i/>
        </w:rPr>
        <w:t>продолжаеть ожесточенно  тереть</w:t>
      </w:r>
      <w:r>
        <w:rPr/>
        <w:t>) А с утра мы с сынулей ходили в погреб.</w:t>
      </w:r>
      <w:r>
        <w:rPr>
          <w:rFonts w:cs="Times New Roman CYR" w:ascii="Times New Roman CYR" w:hAnsi="Times New Roman CYR"/>
          <w:iCs/>
        </w:rPr>
        <w:t xml:space="preserve"> Ррр..  ненавижу погреб! Двуххвостки, пауки и муравьи… Сын держит крышку нашего земляного чуда, а я веду подземные изыскания: выгребаю проросшую картошку… Если бы ты знал, что такое погреб, мигом избавил бы меня навсегда от муравьев, пауков, тли и тараканов! Но тебя нет рядом! И ты молчишь…</w:t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 xml:space="preserve">Нет, если еще промолчит Интернет, я точно сдвинусь! Да, по фазе – не с места! </w:t>
      </w:r>
    </w:p>
    <w:p>
      <w:pPr>
        <w:pStyle w:val="Normal"/>
        <w:rPr/>
      </w:pPr>
      <w:r>
        <w:rPr>
          <w:rFonts w:cs="Times New Roman CYR" w:ascii="Times New Roman CYR" w:hAnsi="Times New Roman CYR"/>
          <w:iCs/>
        </w:rPr>
        <w:t>Как я ненавижу эту надпись «нет непрочитанных»… Как будто раз за разом ставлю на красное, а выпадает… зеро… И призрак бешеной старухи с трясущейся челюстью (</w:t>
      </w:r>
      <w:r>
        <w:rPr>
          <w:rFonts w:cs="Times New Roman CYR" w:ascii="Times New Roman CYR" w:hAnsi="Times New Roman CYR"/>
          <w:i/>
          <w:iCs/>
        </w:rPr>
        <w:t>изображает ее – пародийно-смешно)</w:t>
      </w:r>
      <w:r>
        <w:rPr>
          <w:rFonts w:cs="Times New Roman CYR" w:ascii="Times New Roman CYR" w:hAnsi="Times New Roman CYR"/>
          <w:iCs/>
        </w:rPr>
        <w:t xml:space="preserve"> маячит и твердит: «Тройка, семерка… Дама! Тройка, семерка,… дама!» Размадама... А где же туз? Ну, хотя бы валет?..</w:t>
      </w:r>
    </w:p>
    <w:p>
      <w:pPr>
        <w:pStyle w:val="Normal"/>
        <w:rPr/>
      </w:pPr>
      <w:r>
        <w:rPr/>
        <w:t>(</w:t>
      </w:r>
      <w:r>
        <w:rPr>
          <w:i/>
        </w:rPr>
        <w:t>трет усиленно</w:t>
      </w:r>
      <w:r>
        <w:rPr/>
        <w:t>)  Да… На мир надо смотреть широко раскрытыми глазами и сквозь чистые окна? Да-мс… И что увидишь? (</w:t>
      </w:r>
      <w:r>
        <w:rPr>
          <w:i/>
        </w:rPr>
        <w:t>с улицы доносятся крики свары, она выглядывает в открытое окно и, замерев, комментирует</w:t>
      </w:r>
      <w:r>
        <w:rPr/>
        <w:t>) ….Зиночка с первого этажа опять гонит своего бывшего, его гроши – на деток – демонстративно назад швыряет… А у ней самой – ни гроша… а вчера вон тот сосед, пьяненькой-с, провожал меня от аптеки до дома…  - Дамочка,-  говорит, - у вас то, что в штанах – хорошо! Паазвольте мне пррроводить вас, соседка, а то мне моя мурмулетка сегодня вот отказала… Какая, спрашиваю, мурмулетка? Да любовница,  говорит, моя… Улыбка, говорит, у тебя хорошая, соседка… (</w:t>
      </w:r>
      <w:r>
        <w:rPr>
          <w:i/>
        </w:rPr>
        <w:t xml:space="preserve">улыбается залу-окошкам… кривенько… )  </w:t>
      </w:r>
      <w:r>
        <w:rPr/>
        <w:t>А сегодня… не поздоровался, когда гулял с собакой… Помирился с мурмулеткой?... Или… улыбку … не заметил???</w:t>
      </w:r>
    </w:p>
    <w:p>
      <w:pPr>
        <w:pStyle w:val="Normal"/>
        <w:rPr/>
      </w:pPr>
      <w:r>
        <w:rPr>
          <w:rFonts w:cs="Times New Roman CYR" w:ascii="Times New Roman CYR" w:hAnsi="Times New Roman CYR"/>
          <w:iCs/>
        </w:rPr>
        <w:t>…</w:t>
      </w:r>
      <w:r>
        <w:rPr/>
        <w:t xml:space="preserve"> </w:t>
      </w:r>
      <w:r>
        <w:rPr/>
        <w:t>Потрем окошки - потрем окошки, сотрем букашек – вернется счастье…</w:t>
      </w:r>
    </w:p>
    <w:p>
      <w:pPr>
        <w:pStyle w:val="Normal"/>
        <w:rPr/>
      </w:pPr>
      <w:r>
        <w:rPr/>
        <w:t xml:space="preserve"> </w:t>
      </w:r>
      <w:r>
        <w:rPr/>
        <w:t>Господи, зачем мне этот мальчик?</w:t>
      </w:r>
    </w:p>
    <w:p>
      <w:pPr>
        <w:pStyle w:val="Normal"/>
        <w:rPr/>
      </w:pPr>
      <w:r>
        <w:rPr/>
        <w:t>Когда я пишу ему, что мне плохо, он три раза спрашивает: что случилось?.. Он читает «Парфюмера», а не смотрит; он любит Кустурицу и «Покровские ворота»… Но он так далеко! Он начальник отдела в та-акой фирме, а я?.. Он – в столице, а я?..</w:t>
      </w:r>
    </w:p>
    <w:p>
      <w:pPr>
        <w:pStyle w:val="Normal"/>
        <w:rPr/>
      </w:pPr>
      <w:r>
        <w:rPr/>
        <w:t>Говорят, на этой неделе настоящая весна начнется…  Вот и снег уже почти весь сошел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 хочу в честь весны мороженого с вареньем «орех» - знаешь, с морщинистым таким, черным орехом, похожим на грецкий, но, наверное, маньчжурским – я его раньше не знала, а варенье это продавали у нас в городе в далеком детстве. Ты был в моем детстве, мой Маленький принц, и теперь всегда за меня в ответе! Ответь мне!!</w:t>
      </w:r>
    </w:p>
    <w:p>
      <w:pPr>
        <w:pStyle w:val="Normal"/>
        <w:rPr>
          <w:i/>
          <w:i/>
        </w:rPr>
      </w:pPr>
      <w:r>
        <w:rPr>
          <w:i/>
        </w:rPr>
        <w:t xml:space="preserve">(клик в компьютере, радостно кидается к нему и  тут же – разочарованно)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…</w:t>
      </w:r>
      <w:r>
        <w:rPr>
          <w:rFonts w:cs="Times New Roman CYR" w:ascii="Times New Roman CYR" w:hAnsi="Times New Roman CYR"/>
        </w:rPr>
        <w:t xml:space="preserve">Ты опять очень занят? Ах, ты  занят не был, прихватил понедельник и отдохнул за городом, с погодой очень повезло?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Ну вот, правдивый ты мой</w:t>
      </w:r>
      <w:r>
        <w:rPr>
          <w:rFonts w:cs="Times New Roman CYR" w:ascii="Times New Roman CYR" w:hAnsi="Times New Roman CYR"/>
          <w:i/>
        </w:rPr>
        <w:t>…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iCs/>
        </w:rPr>
        <w:t>так спокойно молчал 4 дня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Хоть бы соврал, что чуть-чуть скучал! Да, я тоже классно провела время! </w:t>
      </w:r>
      <w:r>
        <w:rPr>
          <w:rFonts w:cs="Times New Roman CYR" w:ascii="Times New Roman CYR" w:hAnsi="Times New Roman CYR"/>
          <w:i/>
        </w:rPr>
        <w:t>(преувеличенно оживленно)</w:t>
      </w:r>
      <w:r>
        <w:rPr>
          <w:rFonts w:cs="Times New Roman CYR" w:ascii="Times New Roman CYR" w:hAnsi="Times New Roman CYR"/>
        </w:rPr>
        <w:t xml:space="preserve"> Мы сходили с друзьями на последний каток, не катались лет 10! Иринка классно разбила руку – всю, до локтя, даже сквозь куртку хлестало… Мы должны были ее утешить? Должны! Была утка в яблоках, хоть и не Рождество – но класс! </w:t>
      </w:r>
      <w:r>
        <w:rPr>
          <w:rFonts w:cs="Times New Roman CYR" w:ascii="Times New Roman CYR" w:hAnsi="Times New Roman CYR"/>
          <w:i/>
        </w:rPr>
        <w:t>(сникает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о  я не могу молчать! У   меня  от молчания - пятна на солнце…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ир мой, зеленый и синий, оранжево-желтый, ау!! Утки в яблоках… мало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</w:t>
      </w:r>
      <w:r>
        <w:rPr/>
        <w:t xml:space="preserve"> </w:t>
      </w:r>
      <w:r>
        <w:rPr>
          <w:rFonts w:cs="Times New Roman CYR" w:ascii="Times New Roman CYR" w:hAnsi="Times New Roman CYR"/>
          <w:i/>
        </w:rPr>
        <w:t>разводы стекла на солнце сияют, заполняя сцену-дом…)</w:t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ind w:left="2832" w:firstLine="708"/>
        <w:rPr/>
      </w:pPr>
      <w:r>
        <w:rPr/>
        <w:t>МОНОЛОГ №4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тро как в первой сцене-выползание из кровати-офисное преображение-кромсанье салата (ничего не меняется!)-переходит к уборке дома, в котором чувствуется летний зной</w:t>
      </w:r>
    </w:p>
    <w:p>
      <w:pPr>
        <w:pStyle w:val="Normal"/>
        <w:rPr/>
      </w:pPr>
      <w:r>
        <w:rPr/>
        <w:t>Где же ты?..</w:t>
      </w:r>
    </w:p>
    <w:p>
      <w:pPr>
        <w:pStyle w:val="Normal"/>
        <w:jc w:val="center"/>
        <w:rPr/>
      </w:pPr>
      <w:r>
        <w:rPr>
          <w:i/>
        </w:rPr>
        <w:t>(задумчиво перетирает  чашки, среди них попадается морская раковина; она садится и то словно закапывается в песок, то</w:t>
      </w:r>
      <w:r>
        <w:rPr>
          <w:rFonts w:cs="Times New Roman CYR" w:ascii="Times New Roman CYR" w:hAnsi="Times New Roman CYR"/>
          <w:i/>
          <w:iCs/>
        </w:rPr>
        <w:t xml:space="preserve"> крутит в руках морскую раковину, то сама сворачивается ракушкой… - это должна быть красивая пластика</w:t>
      </w:r>
      <w:r>
        <w:rPr>
          <w:i/>
        </w:rPr>
        <w:t>)</w:t>
      </w:r>
    </w:p>
    <w:p>
      <w:pPr>
        <w:pStyle w:val="Normal"/>
        <w:rPr/>
      </w:pPr>
      <w:r>
        <w:rPr/>
        <w:t xml:space="preserve"> </w:t>
      </w:r>
      <w:r>
        <w:rPr/>
        <w:t>- Ты рассказывал мне про Париж и Гоа, про самый лучший песок на свете у океана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Cs/>
        </w:rPr>
      </w:pPr>
      <w:r>
        <w:rPr>
          <w:rFonts w:eastAsia="Times New Roman CYR" w:cs="Times New Roman CYR" w:ascii="Times New Roman CYR" w:hAnsi="Times New Roman CYR"/>
          <w:iCs/>
        </w:rPr>
        <w:t xml:space="preserve"> </w:t>
      </w:r>
      <w:r>
        <w:rPr>
          <w:rFonts w:cs="Times New Roman CYR" w:ascii="Times New Roman CYR" w:hAnsi="Times New Roman CYR"/>
          <w:iCs/>
        </w:rPr>
        <w:t xml:space="preserve">В детстве из морской раковины несло океаном: поднесешь к уху извилистый перламутр – и ты в океане, он бьется в тебе,  с тобой, прямо у ног…. А теперь в раковину надо залезть  - от океана, спрятаться от него, от всех. 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 xml:space="preserve">Пускай спасает извилистый мрамор, светлый и ласковый, как… поцелуй… ребенка…. 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Слова всё лезут чужие. Ничего своего!.. Нет. Своя. Боль. Немножко…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Писем все нет и нет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т, непрочно, ах, непрочно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непрочитанных все нет,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сточки нет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ет и точки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и свободно лжет Инет…</w:t>
      </w:r>
    </w:p>
    <w:p>
      <w:pPr>
        <w:pStyle w:val="Normal"/>
        <w:ind w:firstLine="708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Знаешь, я побывала недавно на шикарной дачке с шикарными шашлыками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озяин – владелец какого-то приличного небольшого завода и муж сестры моей коллеги. Огромный дом, прелестная лужайка, пока еще не расцветший сад, который дорвавшийся до свободы кот с удовольствием метил по всему периметру… А мы ползали за ним, жарили шашлыки, парились в чудной баньке, конечно, под пламенное «Ой, мороз-моро-оз…» Потом пели, опять ели шашлыки, снова дурачились и снова пели. И все это время  хозяин дачки, очень сухопарый и пожилой, нежно обнимал свою необъятную жену, приносил ей лучшие шашлыки и водичку… А я бы очень хотела иметь такую старость, как эта семья, настоящая семья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бе понравились мои шашлыки?</w:t>
      </w:r>
    </w:p>
    <w:p>
      <w:pPr>
        <w:pStyle w:val="Normal"/>
        <w:ind w:firstLine="708"/>
        <w:rPr/>
      </w:pPr>
      <w:r>
        <w:rPr/>
        <w:t>Сегодня опять выходной…</w:t>
      </w:r>
    </w:p>
    <w:p>
      <w:pPr>
        <w:pStyle w:val="Normal"/>
        <w:ind w:firstLine="708"/>
        <w:rPr/>
      </w:pPr>
      <w:r>
        <w:rPr/>
        <w:t xml:space="preserve">Я ненавижу теперь выходные. Чем их больше, тем страшнее. </w:t>
      </w:r>
    </w:p>
    <w:p>
      <w:pPr>
        <w:pStyle w:val="Normal"/>
        <w:ind w:firstLine="708"/>
        <w:rPr/>
      </w:pPr>
      <w:r>
        <w:rPr/>
        <w:t xml:space="preserve">Ты не пишешь мне в выходные… </w:t>
      </w:r>
    </w:p>
    <w:p>
      <w:pPr>
        <w:pStyle w:val="Normal"/>
        <w:ind w:firstLine="708"/>
        <w:rPr/>
      </w:pPr>
      <w:r>
        <w:rPr/>
        <w:t>Когда все заняты работой – все понятно. Но в выходные…</w:t>
      </w:r>
    </w:p>
    <w:p>
      <w:pPr>
        <w:pStyle w:val="Normal"/>
        <w:ind w:firstLine="708"/>
        <w:rPr/>
      </w:pPr>
      <w:r>
        <w:rPr/>
        <w:t>Знаешь, мы с тобою  как будто бы в разном времени живем…</w:t>
      </w:r>
    </w:p>
    <w:p>
      <w:pPr>
        <w:pStyle w:val="Normal"/>
        <w:ind w:firstLine="708"/>
        <w:rPr/>
      </w:pPr>
      <w:r>
        <w:rPr/>
        <w:t xml:space="preserve">Ты знаешь, ведь вместе с песком  Гоа из песочных часов исчезает время… Исчезает из жизни. Стирается насовсем.  Помирает…Как мама подруги… </w:t>
      </w:r>
    </w:p>
    <w:p>
      <w:pPr>
        <w:pStyle w:val="Normal"/>
        <w:ind w:firstLine="708"/>
        <w:rPr/>
      </w:pPr>
      <w:r>
        <w:rPr/>
        <w:t>Лучше не ждать.  Не приобретать. Не привязываться. Тогда не страдать.</w:t>
      </w:r>
    </w:p>
    <w:p>
      <w:pPr>
        <w:pStyle w:val="Normal"/>
        <w:ind w:firstLine="708"/>
        <w:rPr/>
      </w:pPr>
      <w:r>
        <w:rPr/>
        <w:t>Жить станет лучше, жить станет веселее.</w:t>
      </w:r>
    </w:p>
    <w:p>
      <w:pPr>
        <w:pStyle w:val="Normal"/>
        <w:ind w:firstLine="708"/>
        <w:rPr/>
      </w:pPr>
      <w:r>
        <w:rPr/>
        <w:t>Нет моих шашлыков, нет твоих виски.</w:t>
      </w:r>
    </w:p>
    <w:p>
      <w:pPr>
        <w:pStyle w:val="Normal"/>
        <w:ind w:firstLine="708"/>
        <w:rPr/>
      </w:pPr>
      <w:r>
        <w:rPr/>
        <w:t>Есть поганая водка в холодильнике.</w:t>
      </w:r>
    </w:p>
    <w:p>
      <w:pPr>
        <w:pStyle w:val="Normal"/>
        <w:ind w:firstLine="708"/>
        <w:rPr/>
      </w:pPr>
      <w:r>
        <w:rPr/>
        <w:t>Есть ссора с сыном.</w:t>
      </w:r>
    </w:p>
    <w:p>
      <w:pPr>
        <w:pStyle w:val="Normal"/>
        <w:ind w:firstLine="708"/>
        <w:rPr/>
      </w:pPr>
      <w:r>
        <w:rPr/>
        <w:t>Ты где-то есть.</w:t>
      </w:r>
    </w:p>
    <w:p>
      <w:pPr>
        <w:pStyle w:val="Normal"/>
        <w:ind w:firstLine="708"/>
        <w:rPr/>
      </w:pPr>
      <w:r>
        <w:rPr/>
        <w:t>Я есть больна…</w:t>
      </w:r>
    </w:p>
    <w:p>
      <w:pPr>
        <w:pStyle w:val="Normal"/>
        <w:ind w:firstLine="708"/>
        <w:rPr/>
      </w:pPr>
      <w:r>
        <w:rPr/>
        <w:t>Полезу в ванную…</w:t>
      </w:r>
    </w:p>
    <w:p>
      <w:pPr>
        <w:pStyle w:val="Normal"/>
        <w:ind w:firstLine="708"/>
        <w:rPr/>
      </w:pPr>
      <w:r>
        <w:rPr/>
        <w:t xml:space="preserve">Нет.. </w:t>
      </w:r>
      <w:r>
        <w:rPr>
          <w:i/>
        </w:rPr>
        <w:t>(идет к компу, печатает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Это было давно. Я очень устала. Шутить не могу. Конечно, все на свете проходит. Если время пришло, попрощайся со мной красиво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Cs/>
        </w:rPr>
        <w:t>Нет, не так (</w:t>
      </w:r>
      <w:r>
        <w:rPr>
          <w:rFonts w:cs="Times New Roman CYR" w:ascii="Times New Roman CYR" w:hAnsi="Times New Roman CYR"/>
          <w:i/>
          <w:iCs/>
        </w:rPr>
        <w:t xml:space="preserve">продумывает разные варианты письма, стирает) </w:t>
      </w:r>
      <w:r>
        <w:rPr>
          <w:rFonts w:cs="Times New Roman CYR" w:ascii="Times New Roman CYR" w:hAnsi="Times New Roman CYR"/>
          <w:iCs/>
        </w:rPr>
        <w:t>Я очень устала. Все на свете проходит. И если время пришло, попрощайся со мной красиво, не молч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 xml:space="preserve">Нет. Я не знаю, что мне делать, что лучше – молчать и не знать или не молчать и всё знать? Я умираю от горести, я волочусь раненой кошкой по асфальту, и кровавый след выворачивается наизнанку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  <w:t>Пускай он отпустит меня, Господи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Cs/>
        </w:rPr>
        <w:t xml:space="preserve">Я зажимаю свой рот, чтоб не сказать главного. Мышка пляшет и буквы тоже. Если я прорвусь… Тебе страшно? Мой водопад, камнепад и бурун. Кому же не будет страшно? Зачем тебе рядом кипящий чайник? Где ты, мой мальчик? Мой нежный и ласковый маленький принц? Тяжела эта ноша? Ты мне все же скажи: я – кто? Для тебя лишь интрижка? – не верю. </w:t>
      </w:r>
      <w:r>
        <w:rPr>
          <w:rFonts w:cs="Times New Roman CYR" w:ascii="Times New Roman CYR" w:hAnsi="Times New Roman CYR"/>
          <w:bCs/>
          <w:iCs/>
        </w:rPr>
        <w:t>Ты ответишь мне завтра, и я пойму, что за дура…</w:t>
      </w:r>
      <w:r>
        <w:rPr>
          <w:rFonts w:cs="Times New Roman CYR" w:ascii="Times New Roman CYR" w:hAnsi="Times New Roman CYR"/>
          <w:iCs/>
        </w:rPr>
        <w:t xml:space="preserve">Ты столько раз успокаивал меня! </w:t>
      </w:r>
      <w:r>
        <w:rPr>
          <w:rFonts w:cs="Times New Roman CYR" w:ascii="Times New Roman CYR" w:hAnsi="Times New Roman CYR"/>
          <w:bCs/>
          <w:iCs/>
        </w:rPr>
        <w:t>Я так хочу с тобой счастья!</w:t>
      </w:r>
      <w:r>
        <w:rPr>
          <w:rFonts w:cs="Times New Roman CYR" w:ascii="Times New Roman CYR" w:hAnsi="Times New Roman CYR"/>
          <w:iCs/>
        </w:rPr>
        <w:t xml:space="preserve"> Я с ума от него схожу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Давайте негромк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Давайте в полголос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Давайте простимся светло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(</w:t>
      </w:r>
      <w:r>
        <w:rPr>
          <w:rFonts w:cs="Times New Roman CYR" w:ascii="Times New Roman CYR" w:hAnsi="Times New Roman CYR"/>
          <w:i/>
          <w:iCs/>
        </w:rPr>
        <w:t>звоночек мейла – и она совершенно преображается</w:t>
      </w:r>
      <w:r>
        <w:rPr>
          <w:rFonts w:cs="Times New Roman CYR" w:ascii="Times New Roman CYR" w:hAnsi="Times New Roman CYR"/>
          <w:iCs/>
        </w:rPr>
        <w:t xml:space="preserve">, </w:t>
      </w:r>
      <w:r>
        <w:rPr>
          <w:rFonts w:cs="Times New Roman CYR" w:ascii="Times New Roman CYR" w:hAnsi="Times New Roman CYR"/>
          <w:i/>
          <w:iCs/>
        </w:rPr>
        <w:t>бросает раковину, начинает носиться от плиты к ванной и пр.)</w:t>
      </w:r>
    </w:p>
    <w:p>
      <w:pPr>
        <w:pStyle w:val="Normal"/>
        <w:rPr/>
      </w:pPr>
      <w:r>
        <w:rPr>
          <w:rFonts w:cs="Times New Roman CYR" w:ascii="Times New Roman CYR" w:hAnsi="Times New Roman CYR"/>
          <w:iCs/>
        </w:rPr>
        <w:t>У тебя всё в порядке?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ы не молчун? Просто мужчины гораздо менее многословны, и в мужском журнале ты прочитал, что в среднем женщина произносит в день 20 000 слов, а мужчина на 13 000 (!) меньше? Странно, и в женских журналах то же самое пишут…</w:t>
      </w:r>
    </w:p>
    <w:p>
      <w:pPr>
        <w:pStyle w:val="Normal"/>
        <w:ind w:firstLine="708"/>
        <w:rPr/>
      </w:pPr>
      <w:r>
        <w:rPr/>
        <w:t>Знаешь, я вот почему-то думаю, что с тобой могла бы спокойно трескать селедку, или, на худой конец, воблу, или какую-нибудь корюшку (я только люблю больше селедку)…</w:t>
      </w:r>
    </w:p>
    <w:p>
      <w:pPr>
        <w:pStyle w:val="Normal"/>
        <w:ind w:firstLine="708"/>
        <w:rPr/>
      </w:pPr>
      <w:r>
        <w:rPr/>
        <w:t>А ты мог бы подойти ко мне сзади, когда я, к примеру, раскатываю тесто на кухне, и просто обнять? Для меня это важно, ответь!</w:t>
      </w:r>
    </w:p>
    <w:p>
      <w:pPr>
        <w:pStyle w:val="Normal"/>
        <w:ind w:firstLine="708"/>
        <w:rPr/>
      </w:pPr>
      <w:r>
        <w:rPr/>
        <w:t>Я бы больше не смотрела на тебя с испытующим укором, я бы …просто радовалась, и все.</w:t>
      </w:r>
    </w:p>
    <w:p>
      <w:pPr>
        <w:pStyle w:val="Normal"/>
        <w:ind w:firstLine="708"/>
        <w:rPr/>
      </w:pPr>
      <w:r>
        <w:rPr/>
        <w:t>Ты мог бы еще у входа помочь мне разуться – я об этом мечтаю! А я сразу прижала бы к себе твою голову. Мы полили бы себя вином, не слезами, а закусили бы, так и быть, искрами счастья из глаз – фиг  с ней, с селедкой и прочей бренной дребеденью – все-таки один раз живем!</w:t>
      </w:r>
    </w:p>
    <w:p>
      <w:pPr>
        <w:pStyle w:val="Normal"/>
        <w:ind w:firstLine="708"/>
        <w:rPr/>
      </w:pPr>
      <w:r>
        <w:rPr/>
        <w:t>Я так рада, что ты где-то там есть!</w:t>
      </w:r>
    </w:p>
    <w:p>
      <w:pPr>
        <w:pStyle w:val="Normal"/>
        <w:ind w:firstLine="708"/>
        <w:rPr/>
      </w:pPr>
      <w:r>
        <w:rPr/>
        <w:t>Я очень-очень хочу, чтобы у тебя все было здорово!  И у меня тоже ;-)</w:t>
      </w:r>
    </w:p>
    <w:p>
      <w:pPr>
        <w:pStyle w:val="Normal"/>
        <w:ind w:firstLine="708"/>
        <w:rPr/>
      </w:pPr>
      <w:r>
        <w:rPr/>
        <w:t>Я сегодня  не удержалась - купила одну прелестную штучку - копию петроглифов с Алтайских гор. Там два первобытных человечка держатся за руки   - вот так! – и топают по первобытной дорожке! Вместе! Сколько веков!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iCs/>
        </w:rPr>
        <w:t xml:space="preserve"> </w:t>
      </w:r>
      <w:r>
        <w:rPr>
          <w:rFonts w:cs="Times New Roman CYR" w:ascii="Times New Roman CYR" w:hAnsi="Times New Roman CYR"/>
          <w:iCs/>
        </w:rPr>
        <w:t>Спрашиваешь, чем я занята? (</w:t>
      </w:r>
      <w:r>
        <w:rPr>
          <w:rFonts w:cs="Times New Roman CYR" w:ascii="Times New Roman CYR" w:hAnsi="Times New Roman CYR"/>
          <w:i/>
          <w:iCs/>
        </w:rPr>
        <w:t>кокетливо, мечась от плиты к раковине, клаве  и обратно</w:t>
      </w:r>
      <w:r>
        <w:rPr>
          <w:rFonts w:cs="Times New Roman CYR" w:ascii="Times New Roman CYR" w:hAnsi="Times New Roman CYR"/>
          <w:iCs/>
        </w:rPr>
        <w:t>) Прихорашиваюсь, навожу марафет, рисую в углах глаз стрелочки, знаешь, такие веселенькие стрелочки, узенькие, остренькие, которые жалят в самое сердце… У-у-у (</w:t>
      </w:r>
      <w:r>
        <w:rPr>
          <w:rFonts w:cs="Times New Roman CYR" w:ascii="Times New Roman CYR" w:hAnsi="Times New Roman CYR"/>
          <w:i/>
          <w:iCs/>
        </w:rPr>
        <w:t>рыдает, обжегшись брызнувшим с плиты маслом, бежит к раковине, подставить руку под воду, спотыкается о своего кота)</w:t>
      </w:r>
      <w:r>
        <w:rPr>
          <w:rFonts w:cs="Times New Roman CYR" w:ascii="Times New Roman CYR" w:hAnsi="Times New Roman CYR"/>
          <w:iCs/>
        </w:rPr>
        <w:t>!.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Cs/>
        </w:rPr>
        <w:t>Кот (</w:t>
      </w:r>
      <w:r>
        <w:rPr>
          <w:rFonts w:cs="Times New Roman CYR" w:ascii="Times New Roman CYR" w:hAnsi="Times New Roman CYR"/>
          <w:i/>
          <w:iCs/>
        </w:rPr>
        <w:t>рыдая</w:t>
      </w:r>
      <w:r>
        <w:rPr>
          <w:rFonts w:cs="Times New Roman CYR" w:ascii="Times New Roman CYR" w:hAnsi="Times New Roman CYR"/>
          <w:iCs/>
        </w:rPr>
        <w:t xml:space="preserve"> – </w:t>
      </w:r>
      <w:r>
        <w:rPr>
          <w:rFonts w:cs="Times New Roman CYR" w:ascii="Times New Roman CYR" w:hAnsi="Times New Roman CYR"/>
          <w:i/>
          <w:iCs/>
        </w:rPr>
        <w:t>это истерика</w:t>
      </w:r>
      <w:r>
        <w:rPr>
          <w:rFonts w:cs="Times New Roman CYR" w:ascii="Times New Roman CYR" w:hAnsi="Times New Roman CYR"/>
          <w:iCs/>
        </w:rPr>
        <w:t xml:space="preserve">, </w:t>
      </w:r>
      <w:r>
        <w:rPr>
          <w:rFonts w:cs="Times New Roman CYR" w:ascii="Times New Roman CYR" w:hAnsi="Times New Roman CYR"/>
          <w:i/>
          <w:iCs/>
        </w:rPr>
        <w:t>беседует со своим котом</w:t>
      </w:r>
      <w:r>
        <w:rPr>
          <w:rFonts w:cs="Times New Roman CYR" w:ascii="Times New Roman CYR" w:hAnsi="Times New Roman CYR"/>
          <w:iCs/>
        </w:rPr>
        <w:t>), не надо за мной подглядывать, зеленоглазая ты тварь… Да, мы с ним оба любим тебя, ты ведь почти как Булгаковский Бегемот, и ты наколдуешь мне с ним еще встречу?! (</w:t>
      </w:r>
      <w:r>
        <w:rPr>
          <w:rFonts w:cs="Times New Roman CYR" w:ascii="Times New Roman CYR" w:hAnsi="Times New Roman CYR"/>
          <w:i/>
          <w:iCs/>
        </w:rPr>
        <w:t>постепенно затихает</w:t>
      </w:r>
      <w:r>
        <w:rPr>
          <w:rFonts w:cs="Times New Roman CYR" w:ascii="Times New Roman CYR" w:hAnsi="Times New Roman CYR"/>
          <w:iCs/>
        </w:rPr>
        <w:t>)  Он тоже – Кот. Сразу назвался Котом (</w:t>
      </w:r>
      <w:r>
        <w:rPr>
          <w:rFonts w:cs="Times New Roman CYR" w:ascii="Times New Roman CYR" w:hAnsi="Times New Roman CYR"/>
          <w:i/>
          <w:iCs/>
        </w:rPr>
        <w:t>задумчиво</w:t>
      </w:r>
      <w:r>
        <w:rPr>
          <w:rFonts w:cs="Times New Roman CYR" w:ascii="Times New Roman CYR" w:hAnsi="Times New Roman CYR"/>
          <w:iCs/>
        </w:rPr>
        <w:t>), который гуляет сам по себе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iCs/>
        </w:rPr>
        <w:t>Митька (</w:t>
      </w:r>
      <w:r>
        <w:rPr>
          <w:rFonts w:cs="Times New Roman CYR" w:ascii="Times New Roman CYR" w:hAnsi="Times New Roman CYR"/>
          <w:i/>
          <w:iCs/>
        </w:rPr>
        <w:t>кричит в другую комнату сыну</w:t>
      </w:r>
      <w:r>
        <w:rPr>
          <w:rFonts w:cs="Times New Roman CYR" w:ascii="Times New Roman CYR" w:hAnsi="Times New Roman CYR"/>
          <w:iCs/>
        </w:rPr>
        <w:t xml:space="preserve">), ну что ты там шебуршишь, как крыса? Опять что-то потерял? Я не видела твоих часов, вон на тумбочке в коридоре целых двое каких-то старых лежат… </w:t>
      </w:r>
      <w:r>
        <w:rPr>
          <w:rFonts w:cs="Times New Roman CYR" w:ascii="Times New Roman CYR" w:hAnsi="Times New Roman CYR"/>
          <w:i/>
          <w:iCs/>
        </w:rPr>
        <w:t>(себе, задумчиво</w:t>
      </w:r>
      <w:r>
        <w:rPr>
          <w:rFonts w:cs="Times New Roman CYR" w:ascii="Times New Roman CYR" w:hAnsi="Times New Roman CYR"/>
          <w:iCs/>
        </w:rPr>
        <w:t>) У часов не бывает единственного числа, даже старые, они – не одни…</w:t>
      </w:r>
    </w:p>
    <w:p>
      <w:pPr>
        <w:pStyle w:val="Normal"/>
        <w:rPr/>
      </w:pPr>
      <w:r>
        <w:rPr>
          <w:rFonts w:cs="Times New Roman CYR" w:ascii="Times New Roman CYR" w:hAnsi="Times New Roman CYR"/>
          <w:iCs/>
        </w:rPr>
        <w:t>Сынуля меня сегодня зверски пристыдил (вечно дома поесть нечего, его растущий организм бастует!) – придется  полдня отдать готовке: борщу и плову (</w:t>
      </w:r>
      <w:r>
        <w:rPr>
          <w:rFonts w:cs="Times New Roman CYR" w:ascii="Times New Roman CYR" w:hAnsi="Times New Roman CYR"/>
          <w:i/>
          <w:iCs/>
        </w:rPr>
        <w:t>кромсает что-то</w:t>
      </w:r>
      <w:r>
        <w:rPr>
          <w:rFonts w:cs="Times New Roman CYR" w:ascii="Times New Roman CYR" w:hAnsi="Times New Roman CYR"/>
          <w:iCs/>
        </w:rPr>
        <w:t>). Ему все равно не хватит! Добавим салат  - а он еще запросит вкусненького…</w:t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 xml:space="preserve">А мы с девчонками в суши-баре были, сегодня – впервые в жизни… Представляешь, захожу в туалет – ты ведь знаешь, что туалет – главное лицо приличного заведения? – так вот, а там – для Оччень приличных людей – хокку японские на стеночке!  Делай, дескать, главное дело своей жизни и не забывай просветиться: </w:t>
      </w:r>
    </w:p>
    <w:p>
      <w:pPr>
        <w:pStyle w:val="Normal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Как лепесток от ветра побледнел…</w:t>
      </w:r>
    </w:p>
    <w:p>
      <w:pPr>
        <w:pStyle w:val="Normal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И темно-синей стала Фудзи…</w:t>
      </w:r>
    </w:p>
    <w:p>
      <w:pPr>
        <w:pStyle w:val="Normal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Сижу задумчиво внизу…</w:t>
      </w:r>
    </w:p>
    <w:p>
      <w:pPr>
        <w:pStyle w:val="Normal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Мне пришлось зайти в мужской туалет, так что надписи еще и расположены были как-то… несподручно… А потому что женский был занят! Мы столкнулись на выходе с мэном, который его занял – наверное, он не узнал в кимоно на картинке настоящего самурая?</w:t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 xml:space="preserve">Может, принял его за гейшу? А может, просто… еще почитать захотел, мало ему показалось в мужском заведении  поэзии… </w:t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А мне тебя всегда мало!</w:t>
      </w:r>
    </w:p>
    <w:p>
      <w:pPr>
        <w:pStyle w:val="Normal"/>
        <w:rPr/>
      </w:pPr>
      <w:r>
        <w:rPr/>
        <w:t xml:space="preserve">Ты далеко, ты молчишь. Ты не отвечаешь на большую часть моих вопросов, не совершаешь безумных поступков (не шлешь смс-ок, ни любовных открыток, ни многих словес – ты вообще молчун!). Но…  однажды прорвался: «Мне тоже тебя не хватает…» Я хватаю воздух. </w:t>
      </w:r>
    </w:p>
    <w:p>
      <w:pPr>
        <w:pStyle w:val="Normal"/>
        <w:rPr/>
      </w:pPr>
      <w:r>
        <w:rPr/>
        <w:t>Я ловлю тебя, милый мальчик, в этом воздухе жизни, бездарной, смутной… Ты мне нужен, как воздух. И звезды. И лестница. В небо. На землю. К людям. (</w:t>
      </w:r>
      <w:r>
        <w:rPr>
          <w:i/>
        </w:rPr>
        <w:t>фоном – Держаться за звезды… Би-2)</w:t>
      </w:r>
    </w:p>
    <w:p>
      <w:pPr>
        <w:pStyle w:val="Normal"/>
        <w:rPr/>
      </w:pPr>
      <w:r>
        <w:rPr/>
        <w:t xml:space="preserve">Ты – моё всё? </w:t>
      </w:r>
    </w:p>
    <w:p>
      <w:pPr>
        <w:pStyle w:val="Normal"/>
        <w:rPr/>
      </w:pPr>
      <w:r>
        <w:rPr/>
        <w:t>Сейчас – да.</w:t>
      </w:r>
    </w:p>
    <w:p>
      <w:pPr>
        <w:pStyle w:val="Normal"/>
        <w:rPr/>
      </w:pPr>
      <w:r>
        <w:rPr/>
        <w:t>Я не знаю, зачем ты мне нужен. Пока что я буду слать тебе все, что смогу. Захочу больше, но заткну себе глотку, притушу клавиатуру, лишь бы музыка не заглохла (</w:t>
      </w:r>
      <w:r>
        <w:rPr>
          <w:i/>
        </w:rPr>
        <w:t>музыка нарастает)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</w:rPr>
        <w:t>ее музыку перебивает караоке соседа, какая-то дикая попса, которая постепенно перерастает в зверский мотив фашистского нашествия Шостаковича – для нее как шаги судьбы? Она затыкает уши, стучит по батаре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Ну  вот, угрюмый гигант Сёма отдыхает от бурной трудовой ночи! (</w:t>
      </w:r>
      <w:r>
        <w:rPr>
          <w:i/>
        </w:rPr>
        <w:t xml:space="preserve">перекрикивая караоке) </w:t>
      </w:r>
      <w:r>
        <w:rPr/>
        <w:t>Сёма!</w:t>
      </w:r>
      <w:r>
        <w:rPr>
          <w:i/>
        </w:rPr>
        <w:t xml:space="preserve"> </w:t>
      </w:r>
      <w:r>
        <w:rPr/>
        <w:t>Мало того, что у тебя плечи и ляжки, как у слона, так ты  еще и голосовые связки развить хочешь…(</w:t>
      </w:r>
      <w:r>
        <w:rPr>
          <w:i/>
        </w:rPr>
        <w:t>напев все страшнее, она зажимает голову руками и зажмуривается, не в силах двинуться с места)</w:t>
      </w:r>
      <w:r>
        <w:rPr/>
        <w:t xml:space="preserve"> Сема!!!</w:t>
      </w:r>
      <w:r>
        <w:rPr>
          <w:i/>
        </w:rPr>
        <w:t xml:space="preserve"> </w:t>
      </w:r>
      <w:r>
        <w:rPr/>
        <w:t>Пожалей меня! Я тебе соль давала!!!</w:t>
      </w:r>
      <w:r>
        <w:rPr>
          <w:i/>
        </w:rPr>
        <w:t xml:space="preserve"> (неожиданно всё смолкает на визгливо-радостной ноте…)</w:t>
      </w:r>
    </w:p>
    <w:p>
      <w:pPr>
        <w:pStyle w:val="Normal"/>
        <w:ind w:firstLine="708"/>
        <w:rPr/>
      </w:pPr>
      <w:r>
        <w:rPr>
          <w:rFonts w:cs="Wingdings"/>
        </w:rPr>
        <w:t>(</w:t>
      </w:r>
      <w:r>
        <w:rPr>
          <w:rFonts w:cs="Wingdings"/>
          <w:i/>
        </w:rPr>
        <w:t>облегченно</w:t>
      </w:r>
      <w:r>
        <w:rPr>
          <w:rFonts w:cs="Wingdings"/>
        </w:rPr>
        <w:t>)</w:t>
      </w:r>
      <w:r>
        <w:rPr/>
        <w:t>Ты уверен, что отношения мужчины и женщины убивает любая прочная связь, а хранит лишь  туманная дымка достаточного психофизического расстояния?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омним, помним, многие великие мужи думали так же: для Бунина любовь – смерть, если только она дольше мгновенья и затянута паутиной быта (</w:t>
      </w:r>
      <w:r>
        <w:rPr>
          <w:i/>
        </w:rPr>
        <w:t>протирает-гладит трубу, по которой стучала</w:t>
      </w:r>
      <w:r>
        <w:rPr/>
        <w:t>), а  Блок вообще так истязал свою бедную Менделееву, что она сбежала к Белому…(</w:t>
      </w:r>
      <w:r>
        <w:rPr>
          <w:i/>
        </w:rPr>
        <w:t>разглядывает их портреты на стенах)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У нас с тобой нет паутины быта. 2 встречи за год…</w:t>
      </w:r>
    </w:p>
    <w:p>
      <w:pPr>
        <w:pStyle w:val="Normal"/>
        <w:ind w:firstLine="708"/>
        <w:rPr/>
      </w:pPr>
      <w:r>
        <w:rPr/>
        <w:t xml:space="preserve">А я  теряю тебя ежесекундно! Я все время боюсь тебя потерять! </w:t>
      </w:r>
      <w:r>
        <w:rPr>
          <w:rFonts w:cs="Times New Roman CYR" w:ascii="Times New Roman CYR" w:hAnsi="Times New Roman CYR"/>
        </w:rPr>
        <w:t>Я  всегда очень пугаюсь, когда ты долго не отвечаешь…  Понимаю, что ты занят, работа и прочее, но сердца унять не могу. Мне дурацкие мысли лезут в голову. В самом деле, зачем я тебе? Химики говорят, что мужчина уже через 12 дней после разлуки ищет автоматически другую женщину, да и вообще: мы с тобой совершенно ненормальные, если готовы питаться воздухом… Послушай, какого цвета у тебя глаза? Я забыла, какие у тебя глаза!!! (</w:t>
      </w:r>
      <w:r>
        <w:rPr>
          <w:rFonts w:cs="Times New Roman CYR" w:ascii="Times New Roman CYR" w:hAnsi="Times New Roman CYR"/>
          <w:i/>
        </w:rPr>
        <w:t>слушает: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i/>
          <w:iCs/>
        </w:rPr>
        <w:t>Держаться за воздух, за острые звезды…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i/>
        </w:rPr>
        <w:t>усаживается к обеденному столу,</w:t>
      </w:r>
      <w:r>
        <w:rPr>
          <w:i/>
        </w:rPr>
        <w:t xml:space="preserve"> </w:t>
      </w:r>
      <w:r>
        <w:rPr>
          <w:rFonts w:cs="Times New Roman CYR" w:ascii="Times New Roman CYR" w:hAnsi="Times New Roman CYR"/>
          <w:i/>
        </w:rPr>
        <w:t>грызет со смаком косточки курицы и рассказывает</w:t>
      </w:r>
      <w:r>
        <w:rPr>
          <w:rFonts w:cs="Times New Roman CYR" w:ascii="Times New Roman CYR" w:hAnsi="Times New Roman CYR"/>
        </w:rPr>
        <w:t>)</w:t>
      </w:r>
    </w:p>
    <w:p>
      <w:pPr>
        <w:pStyle w:val="Normal"/>
        <w:ind w:firstLine="708"/>
        <w:rPr>
          <w:i/>
          <w:i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Отчитываюсь: сходила на свидание с одиноким отцом. Жалость-подлюка крадется в сердце… Нет, не очень крадется: мужик – молодец, много чего ему досталось, но он заразительно смеется и рассказывает романтические легенды… Он рак, как ты. А еще он может приготовить кролика! Мой желудок в смятении! </w:t>
      </w:r>
      <w:r>
        <w:rPr>
          <w:rFonts w:cs="Times New Roman CYR" w:ascii="Times New Roman CYR" w:hAnsi="Times New Roman CYR"/>
          <w:i/>
          <w:iCs/>
        </w:rPr>
        <w:t>( рассматривает аппетитную морковку</w:t>
      </w:r>
      <w:r>
        <w:rPr>
          <w:rFonts w:cs="Times New Roman CYR" w:ascii="Times New Roman CYR" w:hAnsi="Times New Roman CYR"/>
          <w:iCs/>
        </w:rPr>
        <w:t>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А вот об этом не буду докладывать: сегодня я имела восхитительный секс сама с собой…</w:t>
      </w:r>
    </w:p>
    <w:p>
      <w:pPr>
        <w:pStyle w:val="Normal"/>
        <w:ind w:firstLine="708"/>
        <w:rPr/>
      </w:pPr>
      <w:r>
        <w:rPr/>
        <w:t>…</w:t>
      </w:r>
      <w:r>
        <w:rPr/>
        <w:t>О, оргазма добиться очень легко! Просто обнять себя под Эдит Пиаф – и как следует покружиться!</w:t>
      </w:r>
      <w:r>
        <w:rPr>
          <w:rFonts w:cs="Times New Roman CYR" w:ascii="Times New Roman CYR" w:hAnsi="Times New Roman CYR"/>
        </w:rPr>
        <w:t xml:space="preserve">  (</w:t>
      </w:r>
      <w:r>
        <w:rPr>
          <w:rFonts w:cs="Times New Roman CYR" w:ascii="Times New Roman CYR" w:hAnsi="Times New Roman CYR"/>
          <w:i/>
        </w:rPr>
        <w:t>кружится в вальсе, переходящем в безумное верченье…</w:t>
      </w:r>
      <w:r>
        <w:rPr>
          <w:rFonts w:cs="Times New Roman CYR" w:ascii="Times New Roman CYR" w:hAnsi="Times New Roman CYR"/>
        </w:rPr>
        <w:t>) Завертеться под клёвую музыку на месте, пару минут в одну сторону – и всё, тот же оргазм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у что – не спятила ли я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ятила. Офонарела. Вот и славно - трам-пам-пам!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iCs/>
        </w:rPr>
        <w:t xml:space="preserve"> </w:t>
      </w:r>
      <w:r>
        <w:rPr>
          <w:rFonts w:cs="Times New Roman CYR" w:ascii="Times New Roman CYR" w:hAnsi="Times New Roman CYR"/>
          <w:iCs/>
        </w:rPr>
        <w:t>(</w:t>
      </w:r>
      <w:r>
        <w:rPr>
          <w:rFonts w:cs="Times New Roman CYR" w:ascii="Times New Roman CYR" w:hAnsi="Times New Roman CYR"/>
          <w:i/>
          <w:iCs/>
        </w:rPr>
        <w:t>опять концерт Семы, но она кружится радостно…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ind w:left="2832" w:firstLine="708"/>
        <w:rPr/>
      </w:pPr>
      <w:r>
        <w:rPr/>
        <w:t>МОНОЛОГ №5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рассматривает то себя – зубик – в зеркало, то  туфлю с оторванным каблуком</w:t>
      </w:r>
      <w:r>
        <w:rPr/>
        <w:t>)</w:t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…</w:t>
      </w:r>
      <w:r>
        <w:rPr>
          <w:rFonts w:cs="Times New Roman CYR" w:ascii="Times New Roman CYR" w:hAnsi="Times New Roman CYR"/>
          <w:iCs/>
        </w:rPr>
        <w:t xml:space="preserve">Черт, почему-то новый вечер дарит мне надежду, что всё будет хорошо. </w:t>
      </w:r>
    </w:p>
    <w:p>
      <w:pPr>
        <w:pStyle w:val="Normal"/>
        <w:rPr/>
      </w:pPr>
      <w:r>
        <w:rPr>
          <w:rFonts w:cs="Times New Roman CYR" w:ascii="Times New Roman CYR" w:hAnsi="Times New Roman CYR"/>
          <w:iCs/>
        </w:rPr>
        <w:t>Да, зубик надкололся. Да, горло не в порядке. Да, туфель еще нет. Да плевать! Я вчера таак  эротично (</w:t>
      </w:r>
      <w:r>
        <w:rPr>
          <w:rFonts w:cs="Times New Roman CYR" w:ascii="Times New Roman CYR" w:hAnsi="Times New Roman CYR"/>
          <w:i/>
          <w:iCs/>
        </w:rPr>
        <w:t>потягиваясь, словно к верхней ветке</w:t>
      </w:r>
      <w:r>
        <w:rPr>
          <w:rFonts w:cs="Times New Roman CYR" w:ascii="Times New Roman CYR" w:hAnsi="Times New Roman CYR"/>
          <w:iCs/>
        </w:rPr>
        <w:t>) собирала в саду вишню, что сосед-дедуля засмотрелся! Да, руки все исколоты, ноги тоже – видел бы ты эти царапины (</w:t>
      </w:r>
      <w:r>
        <w:rPr>
          <w:rFonts w:cs="Times New Roman CYR" w:ascii="Times New Roman CYR" w:hAnsi="Times New Roman CYR"/>
          <w:i/>
          <w:iCs/>
        </w:rPr>
        <w:t>досадливо оглядывает себя, потирает расцарапанные места</w:t>
      </w:r>
      <w:r>
        <w:rPr>
          <w:rFonts w:cs="Times New Roman CYR" w:ascii="Times New Roman CYR" w:hAnsi="Times New Roman CYR"/>
          <w:iCs/>
        </w:rPr>
        <w:t>)! Хорошо, что не видел!</w:t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Нет. Неважно.</w:t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 xml:space="preserve">Где-то далеко-далеко есть  синий океан. </w:t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Бирюзовый под солнцем.</w:t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И  теплый-теплый…</w:t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 xml:space="preserve">Когда плаваешь в нем – это полет! </w:t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 xml:space="preserve">Знаешь, как летаем во сне? В невесомом паренье – точно так, как когда на волнах тебя держит  ласковая вода… </w:t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 xml:space="preserve">Ты- мой океан! </w:t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Спасибо, что держишь!..</w:t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eastAsia="Times New Roman CYR" w:cs="Times New Roman CYR" w:ascii="Times New Roman CYR" w:hAnsi="Times New Roman CYR"/>
          <w:iCs/>
        </w:rPr>
        <w:t xml:space="preserve"> </w:t>
      </w:r>
      <w:r>
        <w:rPr>
          <w:rFonts w:cs="Times New Roman CYR" w:ascii="Times New Roman CYR" w:hAnsi="Times New Roman CYR"/>
          <w:iCs/>
        </w:rPr>
        <w:t>И царапины… лечишь…</w:t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eastAsia="Times New Roman CYR" w:cs="Times New Roman CYR" w:ascii="Times New Roman CYR" w:hAnsi="Times New Roman CYR"/>
          <w:iCs/>
        </w:rPr>
        <w:t xml:space="preserve"> </w:t>
      </w:r>
      <w:r>
        <w:rPr>
          <w:rFonts w:cs="Times New Roman CYR" w:ascii="Times New Roman CYR" w:hAnsi="Times New Roman CYR"/>
          <w:iCs/>
        </w:rPr>
        <w:t xml:space="preserve">Нечего страдать, рвать когти, жилы, мысли, сердце! </w:t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Живи, девочка, и дурью не майся!..</w:t>
      </w:r>
    </w:p>
    <w:p>
      <w:pPr>
        <w:pStyle w:val="Normal"/>
        <w:rPr/>
      </w:pPr>
      <w:r>
        <w:rPr/>
        <w:t>Вот. Домик почистила, мушек повыгнала, поболтала, и… полегчал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>(</w:t>
      </w:r>
      <w:r>
        <w:rPr>
          <w:i/>
        </w:rPr>
        <w:t>раздается клик телефона, она</w:t>
      </w:r>
      <w:r>
        <w:rPr/>
        <w:t xml:space="preserve"> </w:t>
      </w:r>
      <w:r>
        <w:rPr>
          <w:i/>
        </w:rPr>
        <w:t>читает пришедшую смс-ку, ошарашена):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-</w:t>
      </w:r>
      <w:r>
        <w:rPr/>
        <w:t xml:space="preserve"> Твой друг сейчас в Солнечногорске, он хочет развлечься, напомни телефон - куда ему позвонить??.. (</w:t>
      </w:r>
      <w:r>
        <w:rPr>
          <w:i/>
        </w:rPr>
        <w:t>она опять носится по дому-сцене, приобретая боевую раскраску-прческу-прикид и припевая)</w:t>
      </w:r>
    </w:p>
    <w:p>
      <w:pPr>
        <w:pStyle w:val="Normal"/>
        <w:rPr/>
      </w:pPr>
      <w:r>
        <w:rPr/>
        <w:t>Путана, путана, путана, вот я и путана…</w:t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 xml:space="preserve">Сколько их – маленьких повестей обыденной жизни? </w:t>
      </w:r>
    </w:p>
    <w:p>
      <w:pPr>
        <w:pStyle w:val="Normal"/>
        <w:rPr/>
      </w:pPr>
      <w:r>
        <w:rPr>
          <w:rFonts w:cs="Times New Roman CYR" w:ascii="Times New Roman CYR" w:hAnsi="Times New Roman CYR"/>
          <w:iCs/>
        </w:rPr>
        <w:t>(</w:t>
      </w:r>
      <w:r>
        <w:rPr>
          <w:rFonts w:cs="Times New Roman CYR" w:ascii="Times New Roman CYR" w:hAnsi="Times New Roman CYR"/>
          <w:i/>
          <w:iCs/>
        </w:rPr>
        <w:t>она танцует-разыгрывает сценку с немым актером, цветами, поцелуем, а голос ее дальше  идет «за кадром»)</w:t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Любимый мой пьян?</w:t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Любимый мой подл?</w:t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Любимый мой глуп, скуп? Отлуп?</w:t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Я бродила по городу. Он не звонил мне. После встречи – молчал.</w:t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Как выброшенная тряпичная кукла, я бродила одна. Забрела на вокзал.</w:t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Целовалась с мальчиком, таким одиноким,</w:t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Таким же рыжим, как я,</w:t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 xml:space="preserve">И цветы он принес </w:t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Тоже рыжие.</w:t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И называл меня солнышком, потом рыжиком.</w:t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Мы целовались взахлеб.</w:t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Меня видели многие. Но что это значит?</w:t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Мой любимый, единственный,</w:t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eastAsia="Times New Roman CYR" w:cs="Times New Roman CYR" w:ascii="Times New Roman CYR" w:hAnsi="Times New Roman CYR"/>
          <w:iCs/>
        </w:rPr>
        <w:t xml:space="preserve"> </w:t>
      </w:r>
      <w:r>
        <w:rPr>
          <w:rFonts w:cs="Times New Roman CYR" w:ascii="Times New Roman CYR" w:hAnsi="Times New Roman CYR"/>
          <w:iCs/>
        </w:rPr>
        <w:t>Ты</w:t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eastAsia="Times New Roman CYR" w:cs="Times New Roman CYR" w:ascii="Times New Roman CYR" w:hAnsi="Times New Roman CYR"/>
          <w:iCs/>
        </w:rPr>
        <w:t xml:space="preserve"> </w:t>
      </w:r>
      <w:r>
        <w:rPr>
          <w:rFonts w:cs="Times New Roman CYR" w:ascii="Times New Roman CYR" w:hAnsi="Times New Roman CYR"/>
          <w:iCs/>
        </w:rPr>
        <w:t>не</w:t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eastAsia="Times New Roman CYR" w:cs="Times New Roman CYR" w:ascii="Times New Roman CYR" w:hAnsi="Times New Roman CYR"/>
          <w:iCs/>
        </w:rPr>
        <w:t xml:space="preserve"> </w:t>
      </w:r>
      <w:r>
        <w:rPr>
          <w:rFonts w:cs="Times New Roman CYR" w:ascii="Times New Roman CYR" w:hAnsi="Times New Roman CYR"/>
          <w:iCs/>
        </w:rPr>
        <w:t>смотрел на меня!</w:t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 xml:space="preserve">Смотрел где-то в сторону </w:t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И всё прошляпил.</w:t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Я снова буду одна?</w:t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Normal"/>
        <w:widowControl w:val="false"/>
        <w:autoSpaceDE w:val="false"/>
        <w:ind w:firstLine="708"/>
        <w:rPr/>
      </w:pPr>
      <w:r>
        <w:rPr/>
        <w:t>…</w:t>
      </w:r>
      <w:r>
        <w:rPr/>
        <w:t xml:space="preserve">Да, милый, стОило тебе уехать, как я бросилась к одному типу – не самому, честно, умному, не самому веселому, да и бообще – противному. </w:t>
      </w:r>
      <w:r>
        <w:rPr>
          <w:rFonts w:cs="Times New Roman CYR" w:ascii="Times New Roman CYR" w:hAnsi="Times New Roman CYR"/>
        </w:rPr>
        <w:t>! (</w:t>
      </w:r>
      <w:r>
        <w:rPr>
          <w:rFonts w:cs="Times New Roman CYR" w:ascii="Times New Roman CYR" w:hAnsi="Times New Roman CYR"/>
          <w:i/>
        </w:rPr>
        <w:t>изображает его – походку, вычурные жесты…</w:t>
      </w:r>
      <w:r>
        <w:rPr>
          <w:rFonts w:cs="Times New Roman CYR" w:ascii="Times New Roman CYR" w:hAnsi="Times New Roman CYR"/>
        </w:rPr>
        <w:t>) Одной встречи хватило – как отморозило: нечего было кидаться на сушку после пряника, даже на пряник, но чужой; зубы сломаешь о сладкое, скользкое, липкое, жирное… Но…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 долбила тебя  sms-ками – ты молчал. Я  липла к мейлу – а ты отсутствовал!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т я…и  увязла в чужих руках…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Знаешь, как сказала моя подруга? Мы долго примеряли на нее разные брюки, а потом я рассказывала ей в кафешке про своих  ухажеров. И она решила:</w:t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eastAsia="Times New Roman CYR" w:cs="Times New Roman CYR" w:ascii="Times New Roman CYR" w:hAnsi="Times New Roman CYR"/>
          <w:iCs/>
        </w:rPr>
        <w:t xml:space="preserve"> </w:t>
      </w:r>
      <w:r>
        <w:rPr>
          <w:rFonts w:cs="Times New Roman CYR" w:ascii="Times New Roman CYR" w:hAnsi="Times New Roman CYR"/>
          <w:iCs/>
        </w:rPr>
        <w:t>- У меня такое ощущение, что ты мужиков примеряешь, как я – брюки: пока не найдешь подходящее (вот я влезла в последние – и поняла: мое, тепло и уютно, не стоит ничего менять).</w:t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eastAsia="Times New Roman CYR" w:cs="Times New Roman CYR" w:ascii="Times New Roman CYR" w:hAnsi="Times New Roman CYR"/>
          <w:iCs/>
        </w:rPr>
        <w:t xml:space="preserve"> </w:t>
      </w:r>
      <w:r>
        <w:rPr>
          <w:rFonts w:cs="Times New Roman CYR" w:ascii="Times New Roman CYR" w:hAnsi="Times New Roman CYR"/>
          <w:iCs/>
        </w:rPr>
        <w:t>- Это плохо?</w:t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eastAsia="Times New Roman CYR" w:cs="Times New Roman CYR" w:ascii="Times New Roman CYR" w:hAnsi="Times New Roman CYR"/>
          <w:iCs/>
        </w:rPr>
        <w:t xml:space="preserve"> </w:t>
      </w:r>
      <w:r>
        <w:rPr>
          <w:rFonts w:cs="Times New Roman CYR" w:ascii="Times New Roman CYR" w:hAnsi="Times New Roman CYR"/>
          <w:iCs/>
        </w:rPr>
        <w:t>- Это нормально.</w:t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iCs/>
        </w:rPr>
        <w:t>Но я душу никому из них не могу отдать. Примерка штанов продолжается! (</w:t>
      </w:r>
      <w:r>
        <w:rPr>
          <w:rFonts w:cs="Times New Roman CYR" w:ascii="Times New Roman CYR" w:hAnsi="Times New Roman CYR"/>
          <w:i/>
          <w:iCs/>
        </w:rPr>
        <w:t>примеряет?</w:t>
      </w:r>
      <w:r>
        <w:rPr>
          <w:rFonts w:cs="Times New Roman CYR" w:ascii="Times New Roman CYR" w:hAnsi="Times New Roman CYR"/>
          <w:iCs/>
        </w:rPr>
        <w:t>)</w:t>
      </w:r>
    </w:p>
    <w:p>
      <w:pPr>
        <w:pStyle w:val="Normal"/>
        <w:rPr/>
      </w:pPr>
      <w:r>
        <w:rPr>
          <w:rFonts w:cs="Times New Roman CYR" w:ascii="Times New Roman CYR" w:hAnsi="Times New Roman CYR"/>
          <w:iCs/>
        </w:rPr>
        <w:t>Зачем ты прислал мне страшную смс-ку (</w:t>
      </w:r>
      <w:r>
        <w:rPr>
          <w:rFonts w:cs="Times New Roman CYR" w:ascii="Times New Roman CYR" w:hAnsi="Times New Roman CYR"/>
          <w:i/>
          <w:iCs/>
        </w:rPr>
        <w:t>читает, передразнивая</w:t>
      </w:r>
      <w:r>
        <w:rPr>
          <w:rFonts w:cs="Times New Roman CYR" w:ascii="Times New Roman CYR" w:hAnsi="Times New Roman CYR"/>
          <w:iCs/>
        </w:rPr>
        <w:t>):</w:t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eastAsia="Times New Roman CYR" w:cs="Times New Roman CYR" w:ascii="Times New Roman CYR" w:hAnsi="Times New Roman CYR"/>
          <w:iCs/>
        </w:rPr>
        <w:t xml:space="preserve"> </w:t>
      </w:r>
      <w:r>
        <w:rPr>
          <w:rFonts w:cs="Times New Roman CYR" w:ascii="Times New Roman CYR" w:hAnsi="Times New Roman CYR"/>
          <w:iCs/>
        </w:rPr>
        <w:t>- Ты знаешь, у меня сейчас друг в Солнечногорске, он хочет развлечься – куда ему позвонить?…</w:t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iCs/>
        </w:rPr>
        <w:t>…</w:t>
      </w:r>
      <w:r>
        <w:rPr>
          <w:rFonts w:cs="Times New Roman CYR" w:ascii="Times New Roman CYR" w:hAnsi="Times New Roman CYR"/>
          <w:iCs/>
        </w:rPr>
        <w:t xml:space="preserve">Я  теперь – изменщица, сушка. Я вчера прижималась и ластилась к другому. </w:t>
      </w:r>
      <w:r>
        <w:rPr/>
        <w:t>Хочешь, я расскажу тебе, как оказалась с ним? (</w:t>
      </w:r>
      <w:r>
        <w:rPr>
          <w:i/>
        </w:rPr>
        <w:t>рассказывает очень быстро, а сценки разыгрываются перед ней- с ней?</w:t>
      </w:r>
      <w:r>
        <w:rPr/>
        <w:t>)</w:t>
      </w:r>
    </w:p>
    <w:p>
      <w:pPr>
        <w:pStyle w:val="Normal"/>
        <w:rPr/>
      </w:pPr>
      <w:r>
        <w:rPr/>
        <w:t xml:space="preserve">Я написала ему, что слегка стервозна, но классная женщина и многого достойна. Ему понравилось. Он, не глядя, пригласил меня в кафе со страшным названием «Б…эр». На карте «Дубль-гис» такого нет, я думала, он издевается. Но кафе есть, и вполне милое, с уютными каминами и негромкой, ненавязчивой музычкой. Угощение было скромным (вино и фрукты), я (прорва) не наелась, и он предложил продолжить замечательной курочкой у него дома (если бы ты меня накормил курочкой, я бы тебя век не забыла </w:t>
      </w:r>
      <w:r>
        <w:rPr>
          <w:rFonts w:eastAsia="Wingdings" w:cs="Wingdings" w:ascii="Wingdings" w:hAnsi="Wingdings"/>
        </w:rPr>
        <w:t>J</w:t>
      </w:r>
      <w:r>
        <w:rPr/>
        <w:t xml:space="preserve">). </w:t>
      </w:r>
    </w:p>
    <w:p>
      <w:pPr>
        <w:pStyle w:val="Normal"/>
        <w:rPr/>
      </w:pPr>
      <w:r>
        <w:rPr/>
        <w:t xml:space="preserve">Приходим. Оказывается, это 3-хкомнатная квартира, в которой он снимает комнату. На кухне толпа народу, курочка почти скончалась, так что мне еще предлагают сало с водкой и помидоры с солью. Всё, правда, вкусно. Мой ухажер и еще один житель квартиры поют серенады, неплохо поют, достойно. В какой-то момент из соседней комнаты  появляется Гелла – в натуре, голая: очень полная молодая девушка спокойно шествует мимо в ванную, едва прикрывшись какими-то клочками; за ней, отдуваясь, появляется развеселый мужичок (да, похабная квартирка – сказал бы автор нашего с тобой любимого романа), и русско-заморские песнопения с примесью фольк-рока продолжаются. Что мне остается? Водка, музыка, обстановочка…Я сказала ему: или ты отправляешь меня немедленно домой, или надеваешь презерватив… Он умеет пользоваться презервативами. Хорошая спортивная форма – это тоже неплохо. </w:t>
      </w:r>
    </w:p>
    <w:p>
      <w:pPr>
        <w:pStyle w:val="Normal"/>
        <w:ind w:firstLine="708"/>
        <w:rPr/>
      </w:pPr>
      <w:r>
        <w:rPr/>
        <w:t>А однажды…</w:t>
      </w:r>
    </w:p>
    <w:p>
      <w:pPr>
        <w:pStyle w:val="Normal"/>
        <w:ind w:firstLine="708"/>
        <w:rPr/>
      </w:pPr>
      <w:r>
        <w:rPr/>
        <w:t>Пока он делает на кухне салат, я жду его и случайно попадаю глазами на раскрытую записную книжку. Я не любопытна к чужим вещам. Но мне стало интересно, какой у него почерк. Читаю обрывок фразы про сон, в котором «ты, любимая…» и пр. и пр. У любимой – не мое имя и не бывшей жены. Итак, пока я разговариваю мысленно с тобой, он говорит со своей Олесечкой… В другое время мы – хорошие резиновые куклы друг для друга…</w:t>
      </w:r>
    </w:p>
    <w:p>
      <w:pPr>
        <w:pStyle w:val="Normal"/>
        <w:ind w:firstLine="708"/>
        <w:rPr/>
      </w:pPr>
      <w:r>
        <w:rPr/>
        <w:t>…</w:t>
      </w:r>
      <w:r>
        <w:rPr/>
        <w:t>Пальцы пропахли рыбой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Чипсы дожрём. Пивом запьем. И в постельку…</w:t>
      </w:r>
    </w:p>
    <w:p>
      <w:pPr>
        <w:pStyle w:val="Normal"/>
        <w:rPr/>
      </w:pPr>
      <w:r>
        <w:rPr>
          <w:rFonts w:cs="Times New Roman CYR" w:ascii="Times New Roman CYR" w:hAnsi="Times New Roman CYR"/>
          <w:iCs/>
        </w:rPr>
        <w:t xml:space="preserve">Он хороший кобель. И неплохой человек. И я хорошо вошла в роль. И так устала! Он циркач – 15 лет отслужил в цирке. Гимнаст, акробат и клоун… Он просто гибкий и худой, как ты. Я так хочу к худому высокому тебе! </w:t>
      </w:r>
      <w:r>
        <w:rPr>
          <w:rFonts w:cs="Times New Roman CYR" w:ascii="Times New Roman CYR" w:hAnsi="Times New Roman CYR"/>
          <w:bCs/>
          <w:iCs/>
        </w:rPr>
        <w:t>Возьми меня на руки! И на поруки…</w:t>
      </w:r>
    </w:p>
    <w:p>
      <w:pPr>
        <w:pStyle w:val="Normal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  <w:t>Я ХОЧУ К ТЕБЕ!</w:t>
      </w:r>
    </w:p>
    <w:p>
      <w:pPr>
        <w:pStyle w:val="Normal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  <w:t>Он вчера провожал меня, прижимая к себе на остановке, а мимо летели всякие машинки… Ты давно обещал приехать…</w:t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Неужели ты видел меня с ним? Дикая мысль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ы правда хочешь помочь другу? Просто пьян? ОЧЕНЬ хорош друг? Или ты намеренно ссоришься со мной, чтобы ЛУЧШЕ было МИРИТЬСЯ? (ты скоро приедешь?) Но это ЧУЖИЕ игры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устно. Тупо. Мне не хочется сегодня рассказывать тебе про мамин юбилей и многое еще…Вот возьму и напишу другому…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i/>
        </w:rPr>
        <w:t>получает новую смс-ку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i/>
        </w:rPr>
        <w:t>с совсем иной интонацией</w:t>
      </w:r>
      <w:r>
        <w:rPr>
          <w:rFonts w:cs="Times New Roman CYR" w:ascii="Times New Roman CYR" w:hAnsi="Times New Roman CYR"/>
        </w:rPr>
        <w:t xml:space="preserve">)…Извини, просто был пьян… ты, </w:t>
      </w:r>
      <w:r>
        <w:rPr>
          <w:rFonts w:cs="Times New Roman CYR" w:ascii="Times New Roman CYR" w:hAnsi="Times New Roman CYR"/>
          <w:bCs/>
        </w:rPr>
        <w:t>правда, необычная, и мне тебя  не хватает</w:t>
      </w:r>
      <w:r>
        <w:rPr>
          <w:rFonts w:cs="Times New Roman CYR" w:ascii="Times New Roman CYR" w:hAnsi="Times New Roman CYR"/>
        </w:rPr>
        <w:t xml:space="preserve">?! </w:t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ДОЖДАЛАСЬ!</w:t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 xml:space="preserve">Отчет-отчет-отчет! Скорее за отчет! Как с цифрами легко! Все просто и легко! </w:t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Как у царственных англичан? Делай, что должно, и будь, что будет?</w:t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eastAsia="Times New Roman CYR" w:cs="Times New Roman CYR" w:ascii="Times New Roman CYR" w:hAnsi="Times New Roman CYR"/>
          <w:iCs/>
        </w:rPr>
        <w:t xml:space="preserve"> </w:t>
      </w:r>
      <w:r>
        <w:rPr>
          <w:rFonts w:cs="Times New Roman CYR" w:ascii="Times New Roman CYR" w:hAnsi="Times New Roman CYR"/>
          <w:iCs/>
        </w:rPr>
        <w:t>Кто знает, ЧТО должно? Ты? Вы? Они?</w:t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eastAsia="Times New Roman CYR" w:cs="Times New Roman CYR" w:ascii="Times New Roman CYR" w:hAnsi="Times New Roman CYR"/>
          <w:iCs/>
        </w:rPr>
        <w:t xml:space="preserve"> </w:t>
      </w:r>
      <w:r>
        <w:rPr>
          <w:rFonts w:cs="Times New Roman CYR" w:ascii="Times New Roman CYR" w:hAnsi="Times New Roman CYR"/>
          <w:iCs/>
        </w:rPr>
        <w:t xml:space="preserve">Я НЕ ЗНАЮ! </w:t>
      </w:r>
    </w:p>
    <w:p>
      <w:pPr>
        <w:pStyle w:val="Normal"/>
        <w:rPr/>
      </w:pPr>
      <w:r>
        <w:rPr>
          <w:rFonts w:cs="Times New Roman CYR" w:ascii="Times New Roman CYR" w:hAnsi="Times New Roman CYR"/>
          <w:iCs/>
        </w:rPr>
        <w:t>Но… ТЕБЕ … меня… НЕ ХВАТАЕТ!!! УРА!! (</w:t>
      </w:r>
      <w:r>
        <w:rPr>
          <w:rFonts w:cs="Times New Roman CYR" w:ascii="Times New Roman CYR" w:hAnsi="Times New Roman CYR"/>
          <w:i/>
          <w:iCs/>
        </w:rPr>
        <w:t>танцует. Оргазм</w:t>
      </w:r>
      <w:r>
        <w:rPr>
          <w:rFonts w:cs="Times New Roman CYR" w:ascii="Times New Roman CYR" w:hAnsi="Times New Roman CYR"/>
          <w:iCs/>
        </w:rPr>
        <w:t xml:space="preserve"> ;-) )</w:t>
      </w:r>
    </w:p>
    <w:p>
      <w:pPr>
        <w:pStyle w:val="Normal"/>
        <w:jc w:val="center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НОЛОГ №6</w:t>
      </w:r>
    </w:p>
    <w:p>
      <w:pPr>
        <w:pStyle w:val="Normal"/>
        <w:jc w:val="center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Normal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eastAsia="Times New Roman CYR" w:cs="Times New Roman CYR" w:ascii="Times New Roman CYR" w:hAnsi="Times New Roman CYR"/>
          <w:iCs/>
        </w:rPr>
        <w:t xml:space="preserve"> </w:t>
      </w:r>
      <w:r>
        <w:rPr>
          <w:rFonts w:cs="Times New Roman CYR" w:ascii="Times New Roman CYR" w:hAnsi="Times New Roman CYR"/>
          <w:iCs/>
        </w:rPr>
        <w:t>Урра! Нам дали горячую воду! Я танцую и скачу! (</w:t>
      </w:r>
      <w:r>
        <w:rPr>
          <w:rFonts w:cs="Times New Roman CYR" w:ascii="Times New Roman CYR" w:hAnsi="Times New Roman CYR"/>
          <w:i/>
          <w:iCs/>
        </w:rPr>
        <w:t>скачет в полотенце, переодевается, преображается)</w:t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Буду вести без  тебя дневник всяких мелочей, а потом тебе покажу.</w:t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Знаешь, я рассказывала позавчера девчонкам   всякие мелочи, а сама думала, как бы это всё слушал ты…Я знала, где ты кивнешь, где засмеешься, какие задашь вопросы… Ты бы в сто раз лучше слушал!</w:t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Потом я долго гадала, почему ты так радостно уезжаешь надолго (у тебя интонация последнего сообщения такая веселая…)? В отпуск? Ты рад, что у меня все время какие-то дядечки – и у тебя руки развязаны (т.е. ты мне  ничего не обязан – это точно)? Или ты рад, что я всем им отказываю?</w:t>
      </w:r>
    </w:p>
    <w:p>
      <w:pPr>
        <w:pStyle w:val="Normal"/>
        <w:rPr/>
      </w:pPr>
      <w:r>
        <w:rPr>
          <w:rFonts w:cs="Times New Roman CYR" w:ascii="Times New Roman CYR" w:hAnsi="Times New Roman CYR"/>
          <w:iCs/>
        </w:rPr>
        <w:t xml:space="preserve">И вдруг… открытка! От рака! </w:t>
      </w:r>
      <w:r>
        <w:rPr/>
        <w:t>(</w:t>
      </w:r>
      <w:r>
        <w:rPr>
          <w:i/>
        </w:rPr>
        <w:t>перед героиней кружатся в карусели огромные открытки с изображениями, переворачиваются, превращаются то в рыцарей, принцев и менестрелей, то в чудищ…)</w:t>
      </w:r>
    </w:p>
    <w:p>
      <w:pPr>
        <w:pStyle w:val="Normal"/>
        <w:rPr/>
      </w:pPr>
      <w:r>
        <w:rPr>
          <w:rFonts w:cs="Times New Roman CYR" w:ascii="Times New Roman CYR" w:hAnsi="Times New Roman CYR"/>
          <w:iCs/>
        </w:rPr>
        <w:t>Но у меня один только в жизни рак! И он посылает привет …И любит меня1?7!</w:t>
      </w:r>
      <w:r>
        <w:rPr/>
        <w:t xml:space="preserve"> </w:t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/>
        <w:t xml:space="preserve">Это ты мне прислал шикарные открытки? Адрес какой-то совсем незнакомый… Задумчивый Будда и… раки с пивом… Кот-Бегемот в роскошной малине… черное с красным, кислое с квасом…. </w:t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Ты сидел в аэропорту? И слал открытки? Как я тебя обожаю! И все еще поверить не могу… Но пляшу!</w:t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Нет, это не может быть единственный праздник!!! Будет еще лучше!</w:t>
      </w:r>
    </w:p>
    <w:p>
      <w:pPr>
        <w:pStyle w:val="Normal"/>
        <w:rPr/>
      </w:pPr>
      <w:r>
        <w:rPr>
          <w:rFonts w:cs="Times New Roman CYR" w:ascii="Times New Roman CYR" w:hAnsi="Times New Roman CYR"/>
          <w:iCs/>
        </w:rPr>
        <w:t>Где ты взял такую трогательную песню про кота? Я тащусь, не в силах остановиться, и ностальгирую по банке кильки (</w:t>
      </w:r>
      <w:r>
        <w:rPr>
          <w:rFonts w:cs="Times New Roman CYR" w:ascii="Times New Roman CYR" w:hAnsi="Times New Roman CYR"/>
          <w:i/>
          <w:iCs/>
        </w:rPr>
        <w:t>приплясывает под разухабистый напев)!</w:t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 xml:space="preserve">Не знаю, что это, и уже не пытаюсь узнать, но мне это страшно нравится! Твои коты и раки, киски и сосиски! </w:t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 xml:space="preserve">Какая красивая малина с ежевикой!!! Красивая – не то слово… Роскошная! Ура-ура-ура (хоть я и не люблю малину ), но сочетание – обалдеть… </w:t>
      </w:r>
    </w:p>
    <w:p>
      <w:pPr>
        <w:pStyle w:val="Normal"/>
        <w:rPr/>
      </w:pPr>
      <w:r>
        <w:rPr>
          <w:rFonts w:cs="Times New Roman CYR" w:ascii="Times New Roman CYR" w:hAnsi="Times New Roman CYR"/>
          <w:iCs/>
        </w:rPr>
        <w:t xml:space="preserve">Я для тебя сейчас намажусь  автозагаром… </w:t>
      </w:r>
      <w:r>
        <w:rPr>
          <w:rFonts w:cs="Times New Roman CYR" w:ascii="Times New Roman CYR" w:hAnsi="Times New Roman CYR"/>
          <w:i/>
          <w:iCs/>
        </w:rPr>
        <w:t>(растирает колени-лодыжки…)</w:t>
      </w:r>
      <w:r>
        <w:rPr>
          <w:rFonts w:cs="Times New Roman CYR" w:ascii="Times New Roman CYR" w:hAnsi="Times New Roman CYR"/>
          <w:iCs/>
        </w:rPr>
        <w:t xml:space="preserve"> Всё бы ничего, но его запах… наверное, хотели сымитировать эффект подпаленной шкуры…брр… Отмываться придется  изо всех сил…</w:t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Нет! Есть старое проверенное средство! Клубника!</w:t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/>
          <w:iCs/>
        </w:rPr>
        <w:t>(достает чашку клубники, безжалостно извазюкивает ноги, клубника кровавыми наростами стекает по ногам – потрясающе безобразно-смешное зрелище, любуется в зеркало, находит фотоаппарат, запечатлевает сама себя)</w:t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Успеть к твоему приезду…</w:t>
      </w:r>
    </w:p>
    <w:p>
      <w:pPr>
        <w:pStyle w:val="Normal"/>
        <w:rPr/>
      </w:pPr>
      <w:r>
        <w:rPr>
          <w:rFonts w:cs="Times New Roman CYR" w:ascii="Times New Roman CYR" w:hAnsi="Times New Roman CYR"/>
          <w:iCs/>
        </w:rPr>
        <w:t>Ну сколько же можно молчать? (</w:t>
      </w:r>
      <w:r>
        <w:rPr>
          <w:rFonts w:cs="Times New Roman CYR" w:ascii="Times New Roman CYR" w:hAnsi="Times New Roman CYR"/>
          <w:i/>
          <w:iCs/>
        </w:rPr>
        <w:t xml:space="preserve"> набирает смск-у</w:t>
      </w:r>
      <w:r>
        <w:rPr>
          <w:rFonts w:cs="Times New Roman CYR" w:ascii="Times New Roman CYR" w:hAnsi="Times New Roman CYR"/>
          <w:iCs/>
        </w:rPr>
        <w:t xml:space="preserve">):  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Cs/>
        </w:rPr>
        <w:t xml:space="preserve"> </w:t>
      </w:r>
      <w:r>
        <w:rPr>
          <w:rFonts w:cs="Times New Roman CYR" w:ascii="Times New Roman CYR" w:hAnsi="Times New Roman CYR"/>
          <w:iCs/>
        </w:rPr>
        <w:t>- Один милый кот и рак  завалил меня чудными открытками. Неужели это не ты?</w:t>
      </w:r>
      <w:r>
        <w:rPr/>
        <w:t xml:space="preserve"> Соверши же желанный проступок – пришли смс-ку, что ли!!!</w:t>
      </w:r>
    </w:p>
    <w:p>
      <w:pPr>
        <w:pStyle w:val="Normal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ответ:</w:t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eastAsia="Times New Roman CYR" w:cs="Times New Roman CYR" w:ascii="Times New Roman CYR" w:hAnsi="Times New Roman CYR"/>
          <w:iCs/>
        </w:rPr>
        <w:t xml:space="preserve"> </w:t>
      </w:r>
      <w:r>
        <w:rPr>
          <w:rFonts w:cs="Times New Roman CYR" w:ascii="Times New Roman CYR" w:hAnsi="Times New Roman CYR"/>
          <w:iCs/>
        </w:rPr>
        <w:t>- Забудь этот телефон, детка, а то я тебе глазки повыцарапываю. НАДЕЮСЬ, всё понятно?</w:t>
      </w:r>
    </w:p>
    <w:p>
      <w:pPr>
        <w:pStyle w:val="Normal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ind w:left="2832" w:firstLine="708"/>
        <w:rPr/>
      </w:pPr>
      <w:r>
        <w:rPr/>
        <w:t>МОНОЛОГ №7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является на сцене с дикой прической – косматыми лохмами-колючками, почти как у панка, только рыжими, дыбом, смотрится в зал-зеркало)</w:t>
      </w:r>
    </w:p>
    <w:p>
      <w:pPr>
        <w:pStyle w:val="Normal"/>
        <w:rPr/>
      </w:pPr>
      <w:r>
        <w:rPr/>
        <w:t>Да-да, когда выходила из парикмахерской, каак этот  мужик шарахнулся… Так и застыл, бедный – «Превед!» (</w:t>
      </w:r>
      <w:r>
        <w:rPr>
          <w:i/>
        </w:rPr>
        <w:t>изображает известного медведя)</w:t>
      </w:r>
    </w:p>
    <w:p>
      <w:pPr>
        <w:pStyle w:val="Normal"/>
        <w:ind w:firstLine="708"/>
        <w:rPr/>
      </w:pPr>
      <w:r>
        <w:rPr/>
        <w:t>…</w:t>
      </w:r>
      <w:r>
        <w:rPr/>
        <w:t>А знаешь, здесь шикарные ходят дожди! Мелкие, словно просеянные сквозь частое ситечко, и солнечные… (</w:t>
      </w:r>
      <w:r>
        <w:rPr>
          <w:i/>
        </w:rPr>
        <w:t>кружится под сверкающими каплями, постепенно стягивая дикий парик и распуская красивые волосы</w:t>
      </w:r>
      <w:r>
        <w:rPr/>
        <w:t>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Я прощаюсь с летом</w:t>
      </w:r>
    </w:p>
    <w:p>
      <w:pPr>
        <w:pStyle w:val="Normal"/>
        <w:ind w:firstLine="708"/>
        <w:rPr/>
      </w:pPr>
      <w:r>
        <w:rPr/>
        <w:t xml:space="preserve">Я прощаюсь с небом. </w:t>
      </w:r>
    </w:p>
    <w:p>
      <w:pPr>
        <w:pStyle w:val="Normal"/>
        <w:ind w:firstLine="708"/>
        <w:rPr/>
      </w:pPr>
      <w:r>
        <w:rPr/>
        <w:t>Я прощаюсь с хлебом</w:t>
      </w:r>
    </w:p>
    <w:p>
      <w:pPr>
        <w:pStyle w:val="Normal"/>
        <w:ind w:firstLine="708"/>
        <w:rPr/>
      </w:pPr>
      <w:r>
        <w:rPr/>
        <w:t>Маслом и водою</w:t>
      </w:r>
    </w:p>
    <w:p>
      <w:pPr>
        <w:pStyle w:val="Normal"/>
        <w:ind w:firstLine="708"/>
        <w:rPr/>
      </w:pPr>
      <w:r>
        <w:rPr/>
        <w:t>Я прощусь с тобою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Хотелось проститься красиво…</w:t>
      </w:r>
      <w:r>
        <w:rPr>
          <w:rFonts w:cs="Times New Roman CYR" w:ascii="Times New Roman CYR" w:hAnsi="Times New Roman CYR"/>
          <w:i/>
        </w:rPr>
        <w:t>(опять</w:t>
      </w:r>
      <w:r>
        <w:rPr>
          <w:rFonts w:cs="Times New Roman CYR" w:ascii="Times New Roman CYR" w:hAnsi="Times New Roman CYR"/>
          <w:i/>
          <w:iCs/>
        </w:rPr>
        <w:t xml:space="preserve"> натягивает парик)</w:t>
      </w:r>
    </w:p>
    <w:p>
      <w:pPr>
        <w:pStyle w:val="Normal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Cs/>
        </w:rPr>
        <w:t>Твое «Малыш»… мальчиш-Кибальчиш?.. мальчик-с-пальчик… свой в доску ?</w:t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 xml:space="preserve">Но пока я плакала две ночи, я плакала по этому «Малыш», по общим песням, фильмам, мордашкам… </w:t>
      </w:r>
      <w:r>
        <w:rPr>
          <w:rFonts w:cs="Times New Roman CYR" w:ascii="Times New Roman CYR" w:hAnsi="Times New Roman CYR"/>
          <w:i/>
          <w:iCs/>
        </w:rPr>
        <w:t>(опять стягивает парик)</w:t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И песенку мою любимую про гвоздь ты знаешь, конечно, лучше меня («Суровая песенка…» - ты сказал)</w:t>
      </w:r>
    </w:p>
    <w:p>
      <w:pPr>
        <w:pStyle w:val="Normal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Раскапывает среди вещей  древний проигрыватель, ставит пластинку, слушает Новеллу Матвееву:</w:t>
      </w:r>
    </w:p>
    <w:p>
      <w:pPr>
        <w:pStyle w:val="Normal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Любви моей ты боялся зря – не так я страшно люблю</w:t>
      </w:r>
    </w:p>
    <w:p>
      <w:pPr>
        <w:pStyle w:val="Normal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Мне было довольно видеть тебя, встречать улыбку твою…</w:t>
      </w:r>
    </w:p>
    <w:p>
      <w:pPr>
        <w:pStyle w:val="Normal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iCs/>
        </w:rPr>
        <w:t>Меня убивает это равенство наших реакций! Ты мне почти как брат родной, нерожденный, недостающий…</w:t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Всё-таки больше всего иногда я хотела бы поплакать с тобой, на надежном плече.</w:t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Я тут в каждом ищу тебя. Пока не нашла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Мне с тобой было – живьем – мягко и легко. Ты ласковый и бережный... И больше… не надо. Если бы ты был рядом! Я хочу быть с тобой. Повыспросить тебя. Понять без слов. Порадоваться и порадовать. Хочу. Слышишь меня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Мне было довольно того, что плащ висел на гвозде…</w:t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Мне было довольно того, что гвоздь был виден вчера…</w:t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Что есть у меня с тобой? Лишь дважды повторенное «мне тебя не хватает»…</w:t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Ты с жиру бесишься! У тебя есть всё! Чего тебе может не хватать?</w:t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 xml:space="preserve">Вампиирр… </w:t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Я глотала  слезы, но не могла тебе объяснить, КАК это – читать: «я отдыхаю с семьей»…</w:t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 xml:space="preserve">Да, у меня тоже всё есть. Шикарные хризантемы. Отличный любовник - я не писала тебе… Он циркач, гибкий, худой и высокий, как ты; умный и любит горы… - </w:t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Я заработала кучку денег…</w:t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 xml:space="preserve">У меня НЕТ семьи. </w:t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Не с кем поехать в отпуск.</w:t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Можно взять сына. Но ему ведь уже интересней с любимой, а не с мамой, пускай только явится эта любовь.</w:t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Нет, циркач зовет с собой, но  я думаю, это будет наша последняя с ним поездка. Он чужой. Я не могу поделиться с ним кусками души –   телом проще...</w:t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Помнишь, я рассказывала тебе про дачку с шашлыками? Тебе понравилось… Я так хотела, чтобы ты был там рядом! А циркача не хотела звать…</w:t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- Забудь этот телефон, детка, а то я тебе глазки повыцарапываю. Надеюсь, всё понятно?</w:t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 xml:space="preserve">О эти любящие жены! Я  с тобой спокойно встречалась, зная, что никогда не столкнусь с твоей женой. 3 тысячи км как-никак! Вышло иначе. Как здорово жизнь творит свои сюжеты! </w:t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Что же ты не предупредил, милый, что мне не стоит связываться с тобой первой? Опасно, глазки выцарапают! Но эти открытки… такая роскошная малина с ежевикой… и музыка…и твои любимые мордашки… Мне нужно было убедиться…И я предупреждала тебя, как опасна…И ты говорил, что в командировке…</w:t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Ты ведь помнишь Маленького принца: мы в ответе за тех…</w:t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 xml:space="preserve">Ты хороший!? Как ты можешь быть хорошим и для нее, и для меня? Ты замечательный отец, хороший добытчик, ну, немного мальчик, привыкший, чтобы за ним ухаживали – хорошо кормили… Но ты ведь это с лихвой отрабатываешь! Ты ведь не ездил во все свои заграничные поездки один? И ты никогда не ссоришься…Но если ты не с ней душой – то какой ты хороший? А если ты не со мной душой – то какой ты хороший? Ты не путаешься? </w:t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 xml:space="preserve">Тебе будет стыдно обманывать ее. Ты же не любишь конфликтов. И чего тебе может не хватать? </w:t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Жена-друг, отличный сын, работа-карьера, дом, отпуски вместе. У тебя есть всё!</w:t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У меня НЕТ семьи. Дитя не в счет. У него уже все свое.</w:t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Я тоже с жиру бешусь? Вот мы и встретились: милая парка, бычок да ярка…</w:t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Жаль, что приходится ТАК расставаться – я еще не выпила свой праздник…</w:t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Что есть праздник?</w:t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eastAsia="Times New Roman CYR" w:cs="Times New Roman CYR" w:ascii="Times New Roman CYR" w:hAnsi="Times New Roman CYR"/>
          <w:iCs/>
        </w:rPr>
        <w:t xml:space="preserve">  </w:t>
      </w:r>
      <w:r>
        <w:rPr>
          <w:rFonts w:cs="Times New Roman CYR" w:ascii="Times New Roman CYR" w:hAnsi="Times New Roman CYR"/>
          <w:iCs/>
        </w:rPr>
        <w:t>Музыка, устрицы, маслины, вино. Серебро… Ты рядом.</w:t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Можно креветки вместо устриц – я их все равно никогда не едала. Или селедка.</w:t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Музыка обязательна.</w:t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И ты.</w:t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И я.</w:t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ПлАчу.</w:t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Я плачу. Я мечтала плакать на твоем плече. Уже плАчу – по тебе!</w:t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Сделай так, чтобы я поскорей забыла тебя!</w:t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Зачем ты мучишь меня?</w:t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 xml:space="preserve">С кровью и мясом,   но надо рвать! Ты – ее… </w:t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i/>
        </w:rPr>
        <w:t>опять мечется по кухне</w:t>
      </w:r>
      <w:r>
        <w:rPr/>
        <w:t>) Любимый МОЙ, где ТЫ? Я ПРИГОТОВЛЮ ДЛЯ ТЕБЯ ВСЕ, что угодно: американских тараканов или китайских червей, цветущий папоротник или жгучую крапиву, - чего бы это мне ни стоило, лишь бы судьба больше не разлучала нас!..</w:t>
      </w:r>
    </w:p>
    <w:p>
      <w:pPr>
        <w:pStyle w:val="Normal"/>
        <w:rPr/>
      </w:pPr>
      <w:r>
        <w:rPr/>
        <w:tab/>
        <w:t>А пока опять лягу спать с одним из двух самых верных и задушевных – Т.  Или  Д… Гастрономические изыски им уже больше века  не нужны, а  вот пищей  высокой – всегда сами поделятся, пожалуйста, правда, оба уже старики, к тому же один  слишком мрачен, а второй вообще вегетарианец.…Но где же Ты?..</w:t>
      </w:r>
    </w:p>
    <w:p>
      <w:pPr>
        <w:pStyle w:val="Normal"/>
        <w:rPr/>
      </w:pPr>
      <w:r>
        <w:rPr/>
        <w:tab/>
        <w:t>Я ЖДУ ТЕБЯ! Я МОГУ ВМЕСТЕ С ТОБОЙ СЪЕСТЬ ЧЕРВЕЙ! ГДЕ ТЫ?!!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из динамика раздается мелодия «Кармен», и героиня самозабвенно кружится под нее: У любви, как у пташки,  крылья, ее нельзя никак поймать…)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i/>
          <w:iCs/>
        </w:rPr>
        <w:t>(за кадром голос)</w:t>
      </w:r>
      <w:r>
        <w:rPr>
          <w:rFonts w:cs="Times New Roman CYR" w:ascii="Times New Roman CYR" w:hAnsi="Times New Roman CYR"/>
          <w:iCs/>
        </w:rPr>
        <w:t xml:space="preserve"> …</w:t>
      </w:r>
      <w:r>
        <w:rPr>
          <w:rFonts w:cs="Times New Roman CYR" w:ascii="Times New Roman CYR" w:hAnsi="Times New Roman CYR"/>
          <w:b/>
          <w:iCs/>
        </w:rPr>
        <w:t xml:space="preserve">Жена прочитала твою смс-ку… Прости  меня, если сможешь? </w:t>
      </w:r>
      <w:r>
        <w:rPr>
          <w:rFonts w:cs="Times New Roman CYR" w:ascii="Times New Roman CYR" w:hAnsi="Times New Roman CYR"/>
          <w:i/>
          <w:iCs/>
        </w:rPr>
        <w:t>(темнота раздумья…)</w:t>
      </w:r>
    </w:p>
    <w:p>
      <w:pPr>
        <w:pStyle w:val="Normal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ind w:firstLine="708"/>
        <w:rPr>
          <w:rFonts w:ascii="Times New Roman CYR" w:hAnsi="Times New Roman CYR" w:cs="Times New Roman CYR"/>
          <w:b/>
          <w:b/>
          <w:i/>
          <w:i/>
          <w:iCs/>
        </w:rPr>
      </w:pPr>
      <w:r>
        <w:rPr>
          <w:rFonts w:cs="Times New Roman CYR" w:ascii="Times New Roman CYR" w:hAnsi="Times New Roman CYR"/>
          <w:b/>
          <w:i/>
          <w:i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ind w:left="2124" w:firstLine="708"/>
        <w:rPr/>
      </w:pPr>
      <w:r>
        <w:rPr/>
        <w:t>МОНОЛОГ № … последний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iCs/>
        </w:rPr>
        <w:t>(</w:t>
      </w:r>
      <w:r>
        <w:rPr>
          <w:rFonts w:cs="Times New Roman CYR" w:ascii="Times New Roman CYR" w:hAnsi="Times New Roman CYR"/>
          <w:i/>
          <w:iCs/>
        </w:rPr>
        <w:t>листает страницы глянцевого журнала)</w:t>
      </w:r>
    </w:p>
    <w:p>
      <w:pPr>
        <w:pStyle w:val="Normal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Cs/>
        </w:rPr>
        <w:t xml:space="preserve"> </w:t>
      </w:r>
      <w:r>
        <w:rPr>
          <w:rFonts w:cs="Times New Roman CYR" w:ascii="Times New Roman CYR" w:hAnsi="Times New Roman CYR"/>
          <w:iCs/>
        </w:rPr>
        <w:t xml:space="preserve">- А, интересная статейка! Счастье… Что такое счастье… Опрос 14-летних… Что бы сказал мой сынуля? </w:t>
      </w:r>
    </w:p>
    <w:p>
      <w:pPr>
        <w:pStyle w:val="Normal"/>
        <w:rPr/>
      </w:pPr>
      <w:r>
        <w:rPr>
          <w:rFonts w:cs="Times New Roman CYR" w:ascii="Times New Roman CYR" w:hAnsi="Times New Roman CYR"/>
          <w:iCs/>
        </w:rPr>
        <w:t>(</w:t>
      </w:r>
      <w:r>
        <w:rPr>
          <w:rFonts w:cs="Times New Roman CYR" w:ascii="Times New Roman CYR" w:hAnsi="Times New Roman CYR"/>
          <w:i/>
          <w:iCs/>
        </w:rPr>
        <w:t>читает</w:t>
      </w:r>
      <w:r>
        <w:rPr>
          <w:rFonts w:cs="Times New Roman CYR" w:ascii="Times New Roman CYR" w:hAnsi="Times New Roman CYR"/>
          <w:iCs/>
        </w:rPr>
        <w:t xml:space="preserve">) </w:t>
      </w:r>
      <w:r>
        <w:rPr/>
        <w:t>Счастье у каждого свое. Кому-то нужны деньги. Кому-то – семья. Для меня счастье – это любовь и семья. А взрослые сейчас больше думают о том, как заработать деньги, и с детьми почти не бывают. А некоторые так и не становятся взрослыми. Они думают, что стали, а сами не стали. Они не научились заботиться о других.</w:t>
      </w:r>
    </w:p>
    <w:p>
      <w:pPr>
        <w:pStyle w:val="Normal"/>
        <w:rPr/>
      </w:pPr>
      <w:r>
        <w:rPr/>
        <w:t>…</w:t>
      </w:r>
      <w:r>
        <w:rPr/>
        <w:t>Вот, блин, какие мудрые дети…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Счастье – это когда у тебя совесть спокойна. – А то как же  - и мальчики кровавые в глазах?.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Счастье – это когда ты всего достиг. – Ого-го?!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Счастье – это мгновенье, за которое надо бороться. Оно, как сладкий мед,- о! - дает свою сладость только на миг, пока ты его ешь, а когда оно заканчивается, ты можешь вспоминать его каждый день, но, если ты не смог за него побороться, не смог ощутить, ты никогда не будешь жить настоящей жизнью…(</w:t>
      </w:r>
      <w:r>
        <w:rPr>
          <w:i/>
        </w:rPr>
        <w:t>крепко задумывается</w:t>
      </w:r>
      <w:r>
        <w:rPr/>
        <w:t>) И вечный бой?..</w:t>
      </w:r>
    </w:p>
    <w:p>
      <w:pPr>
        <w:pStyle w:val="Normal"/>
        <w:ind w:firstLine="708"/>
        <w:rPr/>
      </w:pPr>
      <w:r>
        <w:rPr/>
        <w:t>Главное – когда здоровы твои близкие… И мама простит тебя за неубранную постель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Ну что я в тебе нашла?</w:t>
      </w:r>
    </w:p>
    <w:p>
      <w:pPr>
        <w:pStyle w:val="Normal"/>
        <w:rPr/>
      </w:pPr>
      <w:r>
        <w:rPr/>
        <w:t>Ни-че-го!..</w:t>
      </w:r>
    </w:p>
    <w:p>
      <w:pPr>
        <w:pStyle w:val="Normal"/>
        <w:rPr/>
      </w:pPr>
      <w:r>
        <w:rPr/>
        <w:t xml:space="preserve">Будь  здоров, весел, шепчи кому-нибудь на ушко, ласкай ножки и пр., получай все в ответ по полной… </w:t>
      </w:r>
    </w:p>
    <w:p>
      <w:pPr>
        <w:pStyle w:val="Normal"/>
        <w:rPr/>
      </w:pPr>
      <w:r>
        <w:rPr/>
        <w:t xml:space="preserve">Прощай! </w:t>
      </w:r>
    </w:p>
    <w:p>
      <w:pPr>
        <w:pStyle w:val="Normal"/>
        <w:rPr/>
      </w:pPr>
      <w:r>
        <w:rPr/>
        <w:t>За что? За все твои молчания, за невыполненные обещания, за вранье, за то, что подставил меня жене, за то, что не поддержал, когда грустно, а потребовал оптимизма, за то, что боялся тратить себя…Я не чувствую тебя! Только сухарик рациональный, болванчик пустой… Может, ты и убираешь всегда постель…</w:t>
      </w:r>
    </w:p>
    <w:p>
      <w:pPr>
        <w:pStyle w:val="Normal"/>
        <w:rPr/>
      </w:pPr>
      <w:r>
        <w:rPr/>
        <w:t>(</w:t>
      </w:r>
      <w:r>
        <w:rPr>
          <w:i/>
        </w:rPr>
        <w:t>звонок телефона, она снимает трубку, отвечает вначале радостно, потом все тревожнее</w:t>
      </w:r>
      <w:r>
        <w:rPr/>
        <w:t>)</w:t>
      </w:r>
    </w:p>
    <w:p>
      <w:pPr>
        <w:pStyle w:val="Normal"/>
        <w:rPr/>
      </w:pPr>
      <w:r>
        <w:rPr/>
        <w:t xml:space="preserve"> </w:t>
      </w:r>
      <w:r>
        <w:rPr/>
        <w:t xml:space="preserve">- Да, привет, подруга! Спасибо – спасибо! Да-да, замечательно! Что?! Все прошло? У тебя всё хорошо?! Да, пока… </w:t>
      </w:r>
    </w:p>
    <w:p>
      <w:pPr>
        <w:pStyle w:val="Normal"/>
        <w:rPr/>
      </w:pPr>
      <w:r>
        <w:rPr>
          <w:i/>
        </w:rPr>
        <w:t>(растерянно поднимается и мечется по комнате как-то бесцельно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</w:t>
      </w:r>
      <w:r>
        <w:rPr/>
        <w:t>Митька, ты помнишь тетю Люду, мою одноклассницу? Она еще отдавала тебе, когда ты был в 5-ом классе, всё «Лего» своего старшего сына? Да куда эта помада задевалась? (</w:t>
      </w:r>
      <w:r>
        <w:rPr>
          <w:i/>
        </w:rPr>
        <w:t>перекладывает с места на место машинально какие-то вещи и рассказывает  со всё большим напряжением,  плачет, потом затихает, потом кричит…)</w:t>
      </w:r>
      <w:r>
        <w:rPr/>
        <w:t xml:space="preserve"> Она позвонила сейчас, чтобы поздравить меня с праздником, этим чертовым женским праздником… Да где эта помада? Митька, ты не видел мою сиреневую помаду?</w:t>
      </w:r>
    </w:p>
    <w:p>
      <w:pPr>
        <w:pStyle w:val="Normal"/>
        <w:rPr/>
      </w:pPr>
      <w:r>
        <w:rPr/>
        <w:t>Так вот, у нее ногу ампутировали, представляешь, два месяца назад… Под машину попала… И она не плачет, не жалуется, нет! Она поздравляет меня с праздником!?</w:t>
      </w:r>
    </w:p>
    <w:p>
      <w:pPr>
        <w:pStyle w:val="Normal"/>
        <w:rPr/>
      </w:pPr>
      <w:r>
        <w:rPr/>
        <w:t>Митька, какая твоя мать дура! Ведь мы же с тобой совершенно счастливы! Только бы поезда не сшибались и мосты не падали!</w:t>
      </w:r>
    </w:p>
    <w:p>
      <w:pPr>
        <w:pStyle w:val="Normal"/>
        <w:rPr/>
      </w:pPr>
      <w:r>
        <w:rPr/>
        <w:t>И пускай мне напишет один человек… Ведь у него там  то асфальт проваливается, то прямо в центре стреляют…</w:t>
      </w:r>
    </w:p>
    <w:p>
      <w:pPr>
        <w:pStyle w:val="Normal"/>
        <w:rPr/>
      </w:pPr>
      <w:r>
        <w:rPr/>
        <w:t xml:space="preserve"> </w:t>
      </w:r>
      <w:r>
        <w:rPr/>
        <w:t>Напиши мне, я так жду!..</w:t>
      </w:r>
    </w:p>
    <w:p>
      <w:pPr>
        <w:pStyle w:val="Normal"/>
        <w:rPr>
          <w:i/>
          <w:i/>
        </w:rPr>
      </w:pPr>
      <w:r>
        <w:rPr>
          <w:i/>
        </w:rPr>
        <w:t>(бегущая строка на экране телевизора или монитора: последние новости, оглушающее страшненькие)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… </w:t>
      </w:r>
      <w:r>
        <w:rPr>
          <w:i/>
        </w:rPr>
        <w:t>на …трассе столкнулись 18 автомобилей. 4 человека погибли. Есть раненые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На участке дороги от … до….провалился асфальт…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Обрушен мост через…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На улице …вчера  в 12 часов по московскому времени произошла перестрелка…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Взрыв в… есть жертвы… 23 человека погибли, около 60  ранены…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«Я теряю тебя»  Арбениной…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щаться? прощаться! Простить – и проститься?! Я прощаю тебя! Отпускаю тебя!  Но… (</w:t>
      </w:r>
      <w:r>
        <w:rPr>
          <w:i/>
        </w:rPr>
        <w:t>как прикованная, следит за стрелкой, движущейся к 12 – это ее рождество?)</w:t>
      </w:r>
    </w:p>
    <w:p>
      <w:pPr>
        <w:pStyle w:val="Normal"/>
        <w:jc w:val="both"/>
        <w:rPr/>
      </w:pPr>
      <w:r>
        <w:rPr/>
        <w:t xml:space="preserve">- Потерпеть еще 10 минут. В Москве будет 9. Он появится на работе, выйдет в почту, он всегда в 9 – в почте… только  бы вышел..! </w:t>
      </w:r>
    </w:p>
    <w:p>
      <w:pPr>
        <w:pStyle w:val="Normal"/>
        <w:rPr/>
      </w:pPr>
      <w:r>
        <w:rPr/>
        <w:t xml:space="preserve">Время… </w:t>
      </w:r>
      <w:r>
        <w:rPr>
          <w:i/>
        </w:rPr>
        <w:t>(задумчиво</w:t>
      </w:r>
      <w:r>
        <w:rPr/>
        <w:t>) Какие у нас отношения со временем? (</w:t>
      </w:r>
      <w:r>
        <w:rPr>
          <w:i/>
        </w:rPr>
        <w:t>лукаво-страдальчески</w:t>
      </w:r>
      <w:r>
        <w:rPr/>
        <w:t>) Это слишком веселая материя, чтобы ей ни разу не кинуть в вас своего мячика… шарика пинг-понга… воланчика бадминтона… воздушного шарика с запиской желания внутри… просто будильника…</w:t>
      </w:r>
    </w:p>
    <w:p>
      <w:pPr>
        <w:pStyle w:val="Normal"/>
        <w:rPr/>
      </w:pPr>
      <w:r>
        <w:rPr/>
        <w:t xml:space="preserve"> …</w:t>
      </w:r>
      <w:r>
        <w:rPr/>
        <w:t>В детстве у меня был будильник с мелодией (</w:t>
      </w:r>
      <w:r>
        <w:rPr>
          <w:i/>
        </w:rPr>
        <w:t>поет)</w:t>
      </w:r>
      <w:r>
        <w:rPr/>
        <w:t xml:space="preserve"> «Среди долины ровныя…»… Он вызывал бурный восторг моих половозрелых одноклассников. Однажды они устроили в комнате игру в мяч, беспардонно перекидывая его друг другу. А Сережка, летчик-вертолетчик – дразнили мы его, но он стал летчиком, а тогда вырабатывал координацию движений (</w:t>
      </w:r>
      <w:r>
        <w:rPr>
          <w:i/>
        </w:rPr>
        <w:t>она все это показывает</w:t>
      </w:r>
      <w:r>
        <w:rPr/>
        <w:t>)… - Сережка, лови! – крикнул Лёха, и Сережка радостно выпустил из рук механизм, который в третий раз заводил, и поймал мяч..  Как он классно бросал! Вдребезги!...</w:t>
      </w:r>
    </w:p>
    <w:p>
      <w:pPr>
        <w:pStyle w:val="Normal"/>
        <w:rPr/>
      </w:pPr>
      <w:r>
        <w:rPr>
          <w:i/>
        </w:rPr>
        <w:t>(очень медленно</w:t>
      </w:r>
      <w:r>
        <w:rPr/>
        <w:t>)… Как легко пересечь-пресечь пунктирчик времени, не правда ли? Эта нервная поступь то взлетает быстрее света, то умирает от… от молчания! Просто!..</w:t>
      </w:r>
    </w:p>
    <w:p>
      <w:pPr>
        <w:pStyle w:val="Normal"/>
        <w:rPr/>
      </w:pPr>
      <w:r>
        <w:rPr/>
        <w:t>…</w:t>
      </w:r>
      <w:r>
        <w:rPr/>
        <w:t>Я совсем забыла: время – не шарик, приятный и круглый. Время – хорошо наточенный нож. Он режет остро и рьяно. В осколки отправит, в пыль -  все лучшие чувства, стирая упрямо. Забывание – страшная смерть. Зачем его обозвали забвением? Высоко – а мерзко!</w:t>
      </w:r>
    </w:p>
    <w:p>
      <w:pPr>
        <w:pStyle w:val="Normal"/>
        <w:rPr/>
      </w:pPr>
      <w:r>
        <w:rPr/>
        <w:t>Я помню твои зеленые глаза, я врала, что забыла…Я помню!</w:t>
      </w:r>
    </w:p>
    <w:p>
      <w:pPr>
        <w:pStyle w:val="Normal"/>
        <w:rPr/>
      </w:pPr>
      <w:r>
        <w:rPr/>
        <w:t>Жена? Да, жена, сын… Неважно, пускай  все будут… Всё будет…</w:t>
      </w:r>
    </w:p>
    <w:p>
      <w:pPr>
        <w:pStyle w:val="Normal"/>
        <w:rPr/>
      </w:pPr>
      <w:r>
        <w:rPr/>
        <w:t>Ты есть у меня! Этого никому не отнять!</w:t>
      </w:r>
    </w:p>
    <w:p>
      <w:pPr>
        <w:pStyle w:val="Normal"/>
        <w:rPr/>
      </w:pPr>
      <w:r>
        <w:rPr/>
        <w:t xml:space="preserve"> </w:t>
      </w:r>
      <w:r>
        <w:rPr/>
        <w:t xml:space="preserve">Был – значит, есть! </w:t>
      </w:r>
    </w:p>
    <w:p>
      <w:pPr>
        <w:pStyle w:val="Normal"/>
        <w:rPr/>
      </w:pPr>
      <w:r>
        <w:rPr/>
        <w:t xml:space="preserve">Ты не знаешь об этом. </w:t>
      </w:r>
    </w:p>
    <w:p>
      <w:pPr>
        <w:pStyle w:val="Normal"/>
        <w:rPr/>
      </w:pPr>
      <w:r>
        <w:rPr/>
        <w:t xml:space="preserve">Я знаю! </w:t>
      </w:r>
    </w:p>
    <w:p>
      <w:pPr>
        <w:pStyle w:val="Normal"/>
        <w:rPr/>
      </w:pPr>
      <w:r>
        <w:rPr/>
        <w:t xml:space="preserve">Ты всегда со мной, мой милый мальчик, мой Маленький принц!...... </w:t>
      </w:r>
    </w:p>
    <w:p>
      <w:pPr>
        <w:pStyle w:val="Normal"/>
        <w:rPr/>
      </w:pPr>
      <w:r>
        <w:rPr/>
        <w:t xml:space="preserve">Лишь бы ты был жив и здоров! </w:t>
      </w:r>
    </w:p>
    <w:p>
      <w:pPr>
        <w:pStyle w:val="Normal"/>
        <w:rPr>
          <w:i/>
          <w:i/>
        </w:rPr>
      </w:pPr>
      <w:r>
        <w:rPr/>
        <w:t>ТЫ  ЕСТЬ  У  МЕНЯ!!! (</w:t>
      </w:r>
      <w:r>
        <w:rPr>
          <w:i/>
        </w:rPr>
        <w:t>застывает в этой уверенности вместе с помертвевшей стрелкой, плача и смеясь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4:34:00Z</dcterms:created>
  <dc:creator>Mam</dc:creator>
  <dc:description/>
  <dc:language>en-US</dc:language>
  <cp:lastModifiedBy>Mam</cp:lastModifiedBy>
  <dcterms:modified xsi:type="dcterms:W3CDTF">2009-08-27T02:21:00Z</dcterms:modified>
  <cp:revision>19</cp:revision>
  <dc:subject/>
  <dc:title/>
</cp:coreProperties>
</file>