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hyperlink r:id="rId2">
        <w:r>
          <w:rPr>
            <w:rStyle w:val="InternetLink"/>
          </w:rPr>
          <w:t>Юра Кацъ</w:t>
        </w:r>
      </w:hyperlink>
    </w:p>
    <w:p>
      <w:pPr>
        <w:pStyle w:val="Normal"/>
        <w:ind w:left="720" w:hanging="0"/>
        <w:rPr>
          <w:sz w:val="28"/>
          <w:szCs w:val="28"/>
        </w:rPr>
      </w:pPr>
      <w:r>
        <w:rPr>
          <w:sz w:val="28"/>
          <w:szCs w:val="28"/>
        </w:rPr>
      </w:r>
    </w:p>
    <w:p>
      <w:pPr>
        <w:pStyle w:val="Normal"/>
        <w:ind w:left="720" w:hanging="0"/>
        <w:rPr>
          <w:sz w:val="28"/>
          <w:szCs w:val="28"/>
        </w:rPr>
      </w:pPr>
      <w:r>
        <w:rPr>
          <w:sz w:val="28"/>
          <w:szCs w:val="28"/>
        </w:rPr>
        <w:t>  </w:t>
      </w:r>
      <w:r>
        <w:rPr>
          <w:sz w:val="28"/>
          <w:szCs w:val="28"/>
        </w:rPr>
        <w:t xml:space="preserve">ХЛЕБ И ВОДА </w:t>
      </w:r>
    </w:p>
    <w:p>
      <w:pPr>
        <w:pStyle w:val="Normal"/>
        <w:ind w:left="720" w:hanging="0"/>
        <w:rPr>
          <w:sz w:val="28"/>
          <w:szCs w:val="28"/>
        </w:rPr>
      </w:pPr>
      <w:r>
        <w:rPr>
          <w:sz w:val="28"/>
          <w:szCs w:val="28"/>
        </w:rPr>
        <w:t xml:space="preserve">   </w:t>
      </w:r>
      <w:r>
        <w:rPr>
          <w:sz w:val="28"/>
          <w:szCs w:val="28"/>
        </w:rPr>
        <w:t xml:space="preserve">(Пасхальный ужин)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буколическая опера в пяти сценах </w:t>
      </w:r>
    </w:p>
    <w:p>
      <w:pPr>
        <w:pStyle w:val="Normal"/>
        <w:ind w:left="720" w:hanging="0"/>
        <w:rPr>
          <w:sz w:val="28"/>
          <w:szCs w:val="28"/>
        </w:rPr>
      </w:pPr>
      <w:r>
        <w:rPr>
          <w:sz w:val="28"/>
          <w:szCs w:val="28"/>
        </w:rPr>
        <w:t xml:space="preserve">   </w:t>
      </w:r>
    </w:p>
    <w:p>
      <w:pPr>
        <w:pStyle w:val="Normal"/>
        <w:ind w:left="720" w:hanging="0"/>
        <w:jc w:val="right"/>
        <w:rPr/>
      </w:pPr>
      <w:r>
        <w:rPr>
          <w:sz w:val="28"/>
          <w:szCs w:val="28"/>
        </w:rPr>
        <w:t xml:space="preserve">   </w:t>
      </w:r>
      <w:r>
        <w:rPr>
          <w:i/>
          <w:iCs/>
          <w:sz w:val="28"/>
          <w:szCs w:val="28"/>
        </w:rPr>
        <w:t xml:space="preserve">- Как можно из среды преступников вербовать праведников и святых выводить из воров и убийц! </w:t>
      </w:r>
    </w:p>
    <w:p>
      <w:pPr>
        <w:pStyle w:val="Normal"/>
        <w:ind w:left="720" w:hanging="0"/>
        <w:jc w:val="right"/>
        <w:rPr>
          <w:i/>
          <w:i/>
          <w:iCs/>
          <w:sz w:val="28"/>
          <w:szCs w:val="28"/>
        </w:rPr>
      </w:pPr>
      <w:r>
        <w:rPr>
          <w:i/>
          <w:iCs/>
          <w:sz w:val="28"/>
          <w:szCs w:val="28"/>
        </w:rPr>
        <w:t xml:space="preserve">   </w:t>
      </w:r>
      <w:r>
        <w:rPr>
          <w:i/>
          <w:iCs/>
          <w:sz w:val="28"/>
          <w:szCs w:val="28"/>
        </w:rPr>
        <w:t xml:space="preserve">- А больше из кого? </w:t>
      </w:r>
    </w:p>
    <w:p>
      <w:pPr>
        <w:pStyle w:val="Normal"/>
        <w:ind w:left="720" w:hanging="0"/>
        <w:jc w:val="right"/>
        <w:rPr>
          <w:i/>
          <w:i/>
          <w:iCs/>
          <w:sz w:val="28"/>
          <w:szCs w:val="28"/>
        </w:rPr>
      </w:pPr>
      <w:r>
        <w:rPr>
          <w:i/>
          <w:iCs/>
          <w:sz w:val="28"/>
          <w:szCs w:val="28"/>
        </w:rPr>
        <w:t xml:space="preserve">   </w:t>
      </w:r>
      <w:r>
        <w:rPr>
          <w:i/>
          <w:iCs/>
          <w:sz w:val="28"/>
          <w:szCs w:val="28"/>
        </w:rPr>
        <w:t xml:space="preserve">(из разговора в трамвае) </w:t>
      </w:r>
    </w:p>
    <w:p>
      <w:pPr>
        <w:pStyle w:val="Normal"/>
        <w:ind w:left="720" w:hanging="0"/>
        <w:jc w:val="right"/>
        <w:rPr>
          <w:sz w:val="28"/>
          <w:szCs w:val="28"/>
        </w:rPr>
      </w:pPr>
      <w:r>
        <w:rPr>
          <w:sz w:val="28"/>
          <w:szCs w:val="28"/>
        </w:rPr>
        <w:t xml:space="preserve">   </w:t>
      </w:r>
    </w:p>
    <w:p>
      <w:pPr>
        <w:pStyle w:val="Normal"/>
        <w:ind w:left="720" w:hanging="0"/>
        <w:rPr/>
      </w:pPr>
      <w:r>
        <w:rPr>
          <w:sz w:val="28"/>
          <w:szCs w:val="28"/>
        </w:rPr>
        <w:t>  </w:t>
      </w:r>
      <w:r>
        <w:rPr>
          <w:color w:val="555555"/>
        </w:rPr>
        <w:t xml:space="preserve">Пастушеский ужин сыновей Иакова в степи </w:t>
      </w:r>
      <w:r>
        <w:rPr>
          <w:sz w:val="28"/>
          <w:szCs w:val="28"/>
        </w:rPr>
        <w:t>(Быт 37)</w:t>
      </w:r>
      <w:r>
        <w:rPr>
          <w:color w:val="555555"/>
        </w:rPr>
        <w:t xml:space="preserve">, переходящий в пикник разведчиков Моисея в пустыне </w:t>
      </w:r>
      <w:r>
        <w:rPr>
          <w:sz w:val="28"/>
          <w:szCs w:val="28"/>
        </w:rPr>
        <w:t>(Числ 13)</w:t>
      </w:r>
      <w:r>
        <w:rPr>
          <w:color w:val="555555"/>
        </w:rPr>
        <w:t xml:space="preserve">, переходящий в Пасхальную Тайную Вечерю Апостолов Евангелия в Иерусалиме, переходящую в утренник Пятидесятницы там же </w:t>
      </w:r>
      <w:r>
        <w:rPr>
          <w:sz w:val="28"/>
          <w:szCs w:val="28"/>
        </w:rPr>
        <w:t>(Мтф 26: 26-29; Деян 2)</w:t>
      </w:r>
      <w:r>
        <w:rPr>
          <w:color w:val="555555"/>
        </w:rPr>
        <w:t>.</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p>
    <w:p>
      <w:pPr>
        <w:pStyle w:val="Normal"/>
        <w:ind w:left="720" w:hanging="0"/>
        <w:rPr/>
      </w:pPr>
      <w:r>
        <w:rPr>
          <w:sz w:val="28"/>
          <w:szCs w:val="28"/>
        </w:rPr>
        <w:t xml:space="preserve">   </w:t>
      </w:r>
      <w:r>
        <w:rPr>
          <w:sz w:val="28"/>
          <w:szCs w:val="28"/>
        </w:rPr>
        <w:t xml:space="preserve">Место действия: пастуший лагерь в степи - стоянка разведчиков в   </w:t>
      </w:r>
    </w:p>
    <w:p>
      <w:pPr>
        <w:pStyle w:val="Normal"/>
        <w:ind w:left="720" w:hanging="0"/>
        <w:rPr/>
      </w:pPr>
      <w:r>
        <w:rPr>
          <w:sz w:val="28"/>
          <w:szCs w:val="28"/>
        </w:rPr>
        <w:t xml:space="preserve">   </w:t>
      </w:r>
      <w:r>
        <w:rPr>
          <w:sz w:val="28"/>
          <w:szCs w:val="28"/>
        </w:rPr>
        <w:t xml:space="preserve">пустыне - царство Мертвых - дом Иакова - Сионская Горница.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Время действия: 2005-3733 годы по Сотворении Мира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Действующие лица: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Патриархи: Каин - без возраста, Ной, Авраам, Иаков - старцы.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Любимая жена патриарха Иакова Рахель - 36 лет, покойная. </w:t>
      </w:r>
    </w:p>
    <w:p>
      <w:pPr>
        <w:pStyle w:val="Normal"/>
        <w:ind w:left="720" w:hanging="0"/>
        <w:rPr>
          <w:sz w:val="28"/>
          <w:szCs w:val="28"/>
          <w:lang w:val="en-US"/>
        </w:rPr>
      </w:pPr>
      <w:r>
        <w:rPr>
          <w:sz w:val="28"/>
          <w:szCs w:val="28"/>
        </w:rPr>
        <w:t xml:space="preserve">   </w:t>
      </w:r>
      <w:r>
        <w:rPr>
          <w:sz w:val="28"/>
          <w:szCs w:val="28"/>
        </w:rPr>
        <w:t xml:space="preserve">Иосиф по кличке 'Красавчик', 17 лет - сын Иакова от Рахели, самый     </w:t>
      </w:r>
    </w:p>
    <w:p>
      <w:pPr>
        <w:pStyle w:val="Normal"/>
        <w:ind w:left="720" w:hanging="0"/>
        <w:rPr>
          <w:sz w:val="28"/>
          <w:szCs w:val="28"/>
        </w:rPr>
      </w:pPr>
      <w:r>
        <w:rPr>
          <w:sz w:val="28"/>
          <w:szCs w:val="28"/>
        </w:rPr>
        <w:t xml:space="preserve">                      </w:t>
      </w:r>
      <w:r>
        <w:rPr>
          <w:sz w:val="28"/>
          <w:szCs w:val="28"/>
        </w:rPr>
        <w:t xml:space="preserve">младший из присутствующих на сцене (исп. Вуди Ален). </w:t>
      </w:r>
    </w:p>
    <w:p>
      <w:pPr>
        <w:pStyle w:val="Normal"/>
        <w:ind w:left="720" w:hanging="0"/>
        <w:rPr>
          <w:sz w:val="28"/>
          <w:szCs w:val="28"/>
        </w:rPr>
      </w:pPr>
      <w:r>
        <w:rPr>
          <w:sz w:val="28"/>
          <w:szCs w:val="28"/>
        </w:rPr>
        <w:t xml:space="preserve">   </w:t>
      </w:r>
      <w:r>
        <w:rPr>
          <w:sz w:val="28"/>
          <w:szCs w:val="28"/>
        </w:rPr>
        <w:t xml:space="preserve">Дочь Иакова Дина - ровесница Иосифа, рыжая как св. М. Магдалина </w:t>
      </w:r>
    </w:p>
    <w:p>
      <w:pPr>
        <w:pStyle w:val="Normal"/>
        <w:ind w:left="720" w:hanging="0"/>
        <w:rPr>
          <w:sz w:val="28"/>
          <w:szCs w:val="28"/>
        </w:rPr>
      </w:pPr>
      <w:r>
        <w:rPr>
          <w:sz w:val="28"/>
          <w:szCs w:val="28"/>
        </w:rPr>
        <w:t xml:space="preserve">   </w:t>
      </w:r>
      <w:r>
        <w:rPr>
          <w:sz w:val="28"/>
          <w:szCs w:val="28"/>
        </w:rPr>
        <w:t xml:space="preserve">(иcп. та же актриса, что и Рахель).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Сыновья Иакова от нелюбимой жены Марфы по старшинству: </w:t>
      </w:r>
    </w:p>
    <w:p>
      <w:pPr>
        <w:pStyle w:val="Normal"/>
        <w:ind w:left="720" w:hanging="0"/>
        <w:rPr/>
      </w:pPr>
      <w:r>
        <w:rPr>
          <w:sz w:val="28"/>
          <w:szCs w:val="28"/>
        </w:rPr>
        <w:t xml:space="preserve">   </w:t>
      </w:r>
      <w:r>
        <w:rPr>
          <w:sz w:val="28"/>
          <w:szCs w:val="28"/>
        </w:rPr>
        <w:t xml:space="preserve">Реувен - высокий, красивый (отсутствует) </w:t>
      </w:r>
    </w:p>
    <w:p>
      <w:pPr>
        <w:pStyle w:val="Normal"/>
        <w:ind w:left="720" w:hanging="0"/>
        <w:rPr>
          <w:sz w:val="28"/>
          <w:szCs w:val="28"/>
        </w:rPr>
      </w:pPr>
      <w:r>
        <w:rPr>
          <w:sz w:val="28"/>
          <w:szCs w:val="28"/>
        </w:rPr>
        <w:t xml:space="preserve">   </w:t>
      </w:r>
      <w:r>
        <w:rPr>
          <w:sz w:val="28"/>
          <w:szCs w:val="28"/>
        </w:rPr>
        <w:t xml:space="preserve">Шимъон - большой, размашистый ('Портос') </w:t>
      </w:r>
    </w:p>
    <w:p>
      <w:pPr>
        <w:pStyle w:val="Normal"/>
        <w:ind w:left="720" w:hanging="0"/>
        <w:rPr>
          <w:sz w:val="28"/>
          <w:szCs w:val="28"/>
        </w:rPr>
      </w:pPr>
      <w:r>
        <w:rPr>
          <w:sz w:val="28"/>
          <w:szCs w:val="28"/>
        </w:rPr>
        <w:t xml:space="preserve">   </w:t>
      </w:r>
      <w:r>
        <w:rPr>
          <w:sz w:val="28"/>
          <w:szCs w:val="28"/>
        </w:rPr>
        <w:t xml:space="preserve">Леви - низкорослый, подвижный, задиристый, набожный ('Арамис') </w:t>
      </w:r>
    </w:p>
    <w:p>
      <w:pPr>
        <w:pStyle w:val="Normal"/>
        <w:ind w:left="720" w:hanging="0"/>
        <w:rPr>
          <w:sz w:val="28"/>
          <w:szCs w:val="28"/>
        </w:rPr>
      </w:pPr>
      <w:r>
        <w:rPr>
          <w:sz w:val="28"/>
          <w:szCs w:val="28"/>
        </w:rPr>
        <w:t xml:space="preserve">   </w:t>
      </w:r>
      <w:r>
        <w:rPr>
          <w:sz w:val="28"/>
          <w:szCs w:val="28"/>
        </w:rPr>
        <w:t xml:space="preserve">Иуда - весь усредненный, во всем аккуратный ('Атос') </w:t>
      </w:r>
    </w:p>
    <w:p>
      <w:pPr>
        <w:pStyle w:val="Normal"/>
        <w:ind w:left="720" w:hanging="0"/>
        <w:rPr>
          <w:sz w:val="28"/>
          <w:szCs w:val="28"/>
        </w:rPr>
      </w:pPr>
      <w:r>
        <w:rPr>
          <w:sz w:val="28"/>
          <w:szCs w:val="28"/>
        </w:rPr>
        <w:t xml:space="preserve">   </w:t>
      </w:r>
      <w:r>
        <w:rPr>
          <w:sz w:val="28"/>
          <w:szCs w:val="28"/>
        </w:rPr>
        <w:t xml:space="preserve">Иссахар и Звулон ('Бобчинский и Добчинский') </w:t>
      </w:r>
    </w:p>
    <w:p>
      <w:pPr>
        <w:pStyle w:val="Normal"/>
        <w:ind w:left="720" w:hanging="0"/>
        <w:rPr>
          <w:sz w:val="28"/>
          <w:szCs w:val="28"/>
        </w:rPr>
      </w:pPr>
      <w:r>
        <w:rPr>
          <w:sz w:val="28"/>
          <w:szCs w:val="28"/>
        </w:rPr>
        <w:t xml:space="preserve">   </w:t>
      </w:r>
      <w:r>
        <w:rPr>
          <w:sz w:val="28"/>
          <w:szCs w:val="28"/>
        </w:rPr>
        <w:t xml:space="preserve">Сыновья Иакова от служанок: Дан, Гад, Нафтали, Ашер </w:t>
      </w:r>
    </w:p>
    <w:p>
      <w:pPr>
        <w:pStyle w:val="Normal"/>
        <w:ind w:left="720" w:hanging="0"/>
        <w:rPr>
          <w:sz w:val="28"/>
          <w:szCs w:val="28"/>
        </w:rPr>
      </w:pPr>
      <w:r>
        <w:rPr>
          <w:sz w:val="28"/>
          <w:szCs w:val="28"/>
        </w:rPr>
        <w:t xml:space="preserve">   </w:t>
      </w:r>
      <w:r>
        <w:rPr>
          <w:sz w:val="28"/>
          <w:szCs w:val="28"/>
        </w:rPr>
        <w:t xml:space="preserve">(шестеро последних образуют на сцене хор общим именем "Братья") </w:t>
      </w:r>
    </w:p>
    <w:p>
      <w:pPr>
        <w:pStyle w:val="Normal"/>
        <w:ind w:left="720" w:hanging="0"/>
        <w:rPr>
          <w:sz w:val="28"/>
          <w:szCs w:val="28"/>
        </w:rPr>
      </w:pPr>
      <w:r>
        <w:rPr>
          <w:sz w:val="28"/>
          <w:szCs w:val="28"/>
        </w:rPr>
        <w:t xml:space="preserve">   </w:t>
      </w:r>
    </w:p>
    <w:p>
      <w:pPr>
        <w:pStyle w:val="Normal"/>
        <w:ind w:left="720" w:hanging="0"/>
        <w:rPr/>
      </w:pPr>
      <w:r>
        <w:rPr>
          <w:sz w:val="28"/>
          <w:szCs w:val="28"/>
        </w:rPr>
        <w:t xml:space="preserve">   </w:t>
      </w:r>
      <w:r>
        <w:rPr>
          <w:sz w:val="28"/>
          <w:szCs w:val="28"/>
        </w:rPr>
        <w:t xml:space="preserve">Все дети Иакова от 17 до 25 лет. </w:t>
      </w:r>
    </w:p>
    <w:p>
      <w:pPr>
        <w:pStyle w:val="Normal"/>
        <w:ind w:left="720" w:hanging="0"/>
        <w:rPr>
          <w:sz w:val="28"/>
          <w:szCs w:val="28"/>
        </w:rPr>
      </w:pPr>
      <w:r>
        <w:rPr>
          <w:sz w:val="28"/>
          <w:szCs w:val="28"/>
        </w:rPr>
        <w:t xml:space="preserve">   </w:t>
      </w:r>
    </w:p>
    <w:p>
      <w:pPr>
        <w:pStyle w:val="Normal"/>
        <w:ind w:left="720" w:hanging="0"/>
        <w:rPr/>
      </w:pPr>
      <w:r>
        <w:rPr>
          <w:sz w:val="28"/>
          <w:szCs w:val="28"/>
        </w:rPr>
        <w:t xml:space="preserve">   </w:t>
      </w:r>
      <w:r>
        <w:rPr>
          <w:sz w:val="28"/>
          <w:szCs w:val="28"/>
        </w:rPr>
        <w:t xml:space="preserve">Два ангела-труповоза - Голод и Чума. Aнгел с трубой </w:t>
      </w:r>
    </w:p>
    <w:p>
      <w:pPr>
        <w:pStyle w:val="Normal"/>
        <w:ind w:left="720" w:hanging="0"/>
        <w:rPr>
          <w:sz w:val="28"/>
          <w:szCs w:val="28"/>
        </w:rPr>
      </w:pPr>
      <w:r>
        <w:rPr>
          <w:sz w:val="28"/>
          <w:szCs w:val="28"/>
        </w:rPr>
        <w:t xml:space="preserve">   </w:t>
      </w:r>
    </w:p>
    <w:p>
      <w:pPr>
        <w:pStyle w:val="Normal"/>
        <w:ind w:left="720" w:hanging="0"/>
        <w:rPr/>
      </w:pPr>
      <w:r>
        <w:rPr>
          <w:sz w:val="28"/>
          <w:szCs w:val="28"/>
        </w:rPr>
        <w:t xml:space="preserve">   </w:t>
      </w:r>
      <w:r>
        <w:rPr>
          <w:sz w:val="28"/>
          <w:szCs w:val="28"/>
        </w:rPr>
        <w:t xml:space="preserve">Соответственно смене эпох (полтора тысячелетия) - меняются костюмы: от пастушьих портов до апостольских мундиров, и только Иосиф от начала до конца в длинной рубашке – в начале полосатой, в конце белой.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Пролог</w:t>
      </w:r>
    </w:p>
    <w:p>
      <w:pPr>
        <w:pStyle w:val="Normal"/>
        <w:ind w:left="720" w:hanging="0"/>
        <w:rPr>
          <w:sz w:val="28"/>
          <w:szCs w:val="28"/>
        </w:rPr>
      </w:pPr>
      <w:r>
        <w:rPr>
          <w:sz w:val="28"/>
          <w:szCs w:val="28"/>
        </w:rPr>
        <w:t xml:space="preserve">   </w:t>
      </w:r>
    </w:p>
    <w:p>
      <w:pPr>
        <w:pStyle w:val="Normal"/>
        <w:ind w:left="720" w:hanging="0"/>
        <w:rPr/>
      </w:pPr>
      <w:r>
        <w:rPr>
          <w:sz w:val="28"/>
          <w:szCs w:val="28"/>
        </w:rPr>
        <w:t xml:space="preserve">   </w:t>
      </w:r>
      <w:r>
        <w:rPr>
          <w:sz w:val="28"/>
          <w:szCs w:val="28"/>
        </w:rPr>
        <w:t>(Напечатано в виде легенды на оборотной стороне билетов, рассказывается со сцены двумя ангелами, Голодом и Чумой, запряженными в труповозную телегу, в которую они собирают трупы по обочинам дороги, чтобы отвезти их в преисподню и вернуться за новым грузом.):</w:t>
      </w:r>
    </w:p>
    <w:p>
      <w:pPr>
        <w:pStyle w:val="Normal"/>
        <w:ind w:left="720" w:hanging="0"/>
        <w:rPr>
          <w:sz w:val="28"/>
          <w:szCs w:val="28"/>
        </w:rPr>
      </w:pPr>
      <w:r>
        <w:rPr>
          <w:sz w:val="28"/>
          <w:szCs w:val="28"/>
        </w:rPr>
        <w:t xml:space="preserve"> </w:t>
      </w:r>
    </w:p>
    <w:p>
      <w:pPr>
        <w:pStyle w:val="Normal"/>
        <w:ind w:left="720" w:hanging="0"/>
        <w:rPr/>
      </w:pPr>
      <w:r>
        <w:rPr>
          <w:sz w:val="28"/>
          <w:szCs w:val="28"/>
        </w:rPr>
        <w:t xml:space="preserve">   </w:t>
      </w:r>
      <w:r>
        <w:rPr>
          <w:sz w:val="28"/>
          <w:szCs w:val="28"/>
        </w:rPr>
        <w:t xml:space="preserve">- Три года не выпадало в Ханаане дождя. Высохли реки. Голод валит людей и животных. На трупах плодятся крысы. Крысы разносят чуму, чума умножает смерть. Люди устали с ней бороться и торопятся доесть все, что движется, и не движется, чтобы на сытый желудок сделать последний выбор: между смертью от чумы и голодной смертью (3 Цар 17: 12). </w:t>
      </w:r>
    </w:p>
    <w:p>
      <w:pPr>
        <w:pStyle w:val="Normal"/>
        <w:ind w:left="720" w:hanging="0"/>
        <w:rPr>
          <w:sz w:val="28"/>
          <w:szCs w:val="28"/>
        </w:rPr>
      </w:pPr>
      <w:r>
        <w:rPr>
          <w:sz w:val="28"/>
          <w:szCs w:val="28"/>
        </w:rPr>
        <w:t xml:space="preserve">   </w:t>
      </w:r>
      <w:r>
        <w:rPr>
          <w:sz w:val="28"/>
          <w:szCs w:val="28"/>
        </w:rPr>
        <w:t xml:space="preserve">- Перед домом Иакова лежат два пути спасения - всегда ведь есть перед путником два пути по земле. </w:t>
      </w:r>
    </w:p>
    <w:p>
      <w:pPr>
        <w:pStyle w:val="Normal"/>
        <w:ind w:left="720" w:hanging="0"/>
        <w:rPr>
          <w:sz w:val="28"/>
          <w:szCs w:val="28"/>
        </w:rPr>
      </w:pPr>
      <w:r>
        <w:rPr>
          <w:sz w:val="28"/>
          <w:szCs w:val="28"/>
        </w:rPr>
        <w:t xml:space="preserve">   </w:t>
      </w:r>
      <w:r>
        <w:rPr>
          <w:sz w:val="28"/>
          <w:szCs w:val="28"/>
        </w:rPr>
        <w:t xml:space="preserve">- А как же 'третий путь' знаменитый, 'царский'? </w:t>
      </w:r>
    </w:p>
    <w:p>
      <w:pPr>
        <w:pStyle w:val="Normal"/>
        <w:ind w:left="720" w:hanging="0"/>
        <w:rPr/>
      </w:pPr>
      <w:r>
        <w:rPr>
          <w:sz w:val="28"/>
          <w:szCs w:val="28"/>
        </w:rPr>
        <w:t xml:space="preserve">   </w:t>
      </w:r>
      <w:r>
        <w:rPr>
          <w:sz w:val="28"/>
          <w:szCs w:val="28"/>
        </w:rPr>
        <w:t xml:space="preserve">- Я же сказал 'по земле'! А до компромиссов тогда еще не опустились, богатыри же были, не нынешнее племя! Итак, два пути. Первый традиционный - откочевать в Египет, и там ужраться вусмерть, на жирных пастбищах Нила. Туда тянул Иуда. Второй, предложенный Иосифом - бороться за жизнь на своей, пусть и тяжелой земле. Продать скот, купить зерно, засухе вопреки засеять тем зерном поле, и верить, что на зов зерна придет к нему из земли вода. </w:t>
      </w:r>
    </w:p>
    <w:p>
      <w:pPr>
        <w:pStyle w:val="Normal"/>
        <w:ind w:left="720" w:hanging="0"/>
        <w:rPr>
          <w:sz w:val="28"/>
          <w:szCs w:val="28"/>
        </w:rPr>
      </w:pPr>
      <w:r>
        <w:rPr>
          <w:sz w:val="28"/>
          <w:szCs w:val="28"/>
        </w:rPr>
        <w:t xml:space="preserve">   </w:t>
      </w:r>
      <w:r>
        <w:rPr>
          <w:sz w:val="28"/>
          <w:szCs w:val="28"/>
        </w:rPr>
        <w:t xml:space="preserve">- Братья отвергли Путь Иосифа, а его самого объявили опасным идиотом и мошенником одновременно. Отец, однако, его понял - credo qua absurdum! - благословил и послал сыновей в разведку за водой - на Бога, как говорится, надейся... </w:t>
      </w:r>
    </w:p>
    <w:p>
      <w:pPr>
        <w:pStyle w:val="Normal"/>
        <w:ind w:left="720" w:hanging="0"/>
        <w:rPr>
          <w:sz w:val="28"/>
          <w:szCs w:val="28"/>
        </w:rPr>
      </w:pPr>
      <w:r>
        <w:rPr>
          <w:sz w:val="28"/>
          <w:szCs w:val="28"/>
        </w:rPr>
        <w:t xml:space="preserve">   </w:t>
      </w:r>
      <w:r>
        <w:rPr>
          <w:sz w:val="28"/>
          <w:szCs w:val="28"/>
        </w:rPr>
        <w:t xml:space="preserve">- Четверо сыновей Иакова от служанок - Дан, Гад, Нафтали и Ашер - ходили сорок дней, обошли всю землю и нашли таки воду. Но отцу доложили, что не нашли, чтобы он не заставил их копать. Шестеро сыновей Марфы вообще в ту разведку не ходили, т. к. не верили в ее успех - доложили, что воду не нашли и дело с концом. </w:t>
      </w:r>
    </w:p>
    <w:p>
      <w:pPr>
        <w:pStyle w:val="Normal"/>
        <w:ind w:left="720" w:hanging="0"/>
        <w:rPr>
          <w:sz w:val="28"/>
          <w:szCs w:val="28"/>
        </w:rPr>
      </w:pPr>
      <w:r>
        <w:rPr>
          <w:sz w:val="28"/>
          <w:szCs w:val="28"/>
        </w:rPr>
        <w:t xml:space="preserve">   </w:t>
      </w:r>
      <w:r>
        <w:rPr>
          <w:sz w:val="28"/>
          <w:szCs w:val="28"/>
        </w:rPr>
        <w:t xml:space="preserve">- И только Иосиф, которого и не посылали, говорит, что нашел - идиот же! - и этим разбивает братьям их хрустальную мечту о Египте. </w:t>
      </w:r>
    </w:p>
    <w:p>
      <w:pPr>
        <w:pStyle w:val="Normal"/>
        <w:ind w:left="720" w:hanging="0"/>
        <w:rPr/>
      </w:pPr>
      <w:r>
        <w:rPr>
          <w:sz w:val="28"/>
          <w:szCs w:val="28"/>
        </w:rPr>
        <w:t xml:space="preserve">   </w:t>
      </w:r>
      <w:r>
        <w:rPr>
          <w:sz w:val="28"/>
          <w:szCs w:val="28"/>
        </w:rPr>
        <w:t xml:space="preserve">- Братья в тоске: вместо вольного пастушества и эмиграции в цивилизованный Египет они должны теперь копать колодцы в этой каменистой земле и впрягаться в ярмо земледелия, проклятого еще в Каине (вот как мы - в эту телегу с мертвецами). И все это - одному Иосифу благодаря!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Сцена первая: Пастухи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На сцене обстановка полевого стана на дальнем выгоне, где шестеро сыновей Иакова от Марфы пасут овец и коз. Старший, Реувен, отсутствует. Он пошел проверить их охотничьи капканы, но по пути завернул, как обычно, в город, в бордель. Его заменяет Иуда, четвертый по старшинству. Ночь. Пятеро пастухов, полулежа, ужинают от костра. Иуда и Леви в разных углах.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БРАТЬЯ: </w:t>
      </w:r>
    </w:p>
    <w:p>
      <w:pPr>
        <w:pStyle w:val="Normal"/>
        <w:ind w:left="720" w:hanging="0"/>
        <w:rPr>
          <w:sz w:val="28"/>
          <w:szCs w:val="28"/>
        </w:rPr>
      </w:pPr>
      <w:r>
        <w:rPr>
          <w:sz w:val="28"/>
          <w:szCs w:val="28"/>
        </w:rPr>
        <w:t xml:space="preserve">   </w:t>
      </w:r>
      <w:r>
        <w:rPr>
          <w:sz w:val="28"/>
          <w:szCs w:val="28"/>
        </w:rPr>
        <w:t xml:space="preserve">- Что-то Рувик наш не торопится - третий день уже те несчастные полтора капкана обходит. Не ровен час, завалится где-нибудь у дороги да в телегу трупную угодит. </w:t>
      </w:r>
    </w:p>
    <w:p>
      <w:pPr>
        <w:pStyle w:val="Normal"/>
        <w:ind w:left="720" w:hanging="0"/>
        <w:rPr>
          <w:sz w:val="28"/>
          <w:szCs w:val="28"/>
        </w:rPr>
      </w:pPr>
      <w:r>
        <w:rPr>
          <w:sz w:val="28"/>
          <w:szCs w:val="28"/>
        </w:rPr>
        <w:t xml:space="preserve">   </w:t>
      </w:r>
      <w:r>
        <w:rPr>
          <w:sz w:val="28"/>
          <w:szCs w:val="28"/>
        </w:rPr>
        <w:t xml:space="preserve">- Что за телега? Где-то я об этом уже слышал. Или читал... </w:t>
      </w:r>
    </w:p>
    <w:p>
      <w:pPr>
        <w:pStyle w:val="Normal"/>
        <w:ind w:left="720" w:hanging="0"/>
        <w:rPr>
          <w:sz w:val="28"/>
          <w:szCs w:val="28"/>
        </w:rPr>
      </w:pPr>
      <w:r>
        <w:rPr>
          <w:sz w:val="28"/>
          <w:szCs w:val="28"/>
        </w:rPr>
        <w:t xml:space="preserve">   </w:t>
      </w:r>
      <w:r>
        <w:rPr>
          <w:sz w:val="28"/>
          <w:szCs w:val="28"/>
        </w:rPr>
        <w:t xml:space="preserve">- Да эта, что по дорогам ездит, трупы подбирает; стучит так, что сердце сразу в такт подстраивается. Раньше только по городу собирала, а теперь и в степи стали по дорогам - чтобы как-то чуму ограничить. </w:t>
      </w:r>
    </w:p>
    <w:p>
      <w:pPr>
        <w:pStyle w:val="Normal"/>
        <w:ind w:left="720" w:hanging="0"/>
        <w:rPr>
          <w:sz w:val="28"/>
          <w:szCs w:val="28"/>
        </w:rPr>
      </w:pPr>
      <w:r>
        <w:rPr>
          <w:sz w:val="28"/>
          <w:szCs w:val="28"/>
        </w:rPr>
        <w:t xml:space="preserve">   </w:t>
      </w:r>
      <w:r>
        <w:rPr>
          <w:sz w:val="28"/>
          <w:szCs w:val="28"/>
        </w:rPr>
        <w:t xml:space="preserve">- И кто ж эту телегу снаряжает, кому есть до этого дело в такие времена? Ангелы если только...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ШИМЪОН: Кто снаряжает, того никто не знает, но если бы ангелы, так уж наверное разобрались бы, кого туда грузить. А то я сам недавно в ту телегу угодил. В последний раз возвращался из города, как всегда на бровях, прилег где-то в канаве, а просыпаюсь на груде мертвяков - страх и ужас. А некоторые еще и шевелятся - или доходяги полумертвые, или как я, усталые. Еле ноги тогда унес, даже коней не приметил.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БРАТЬЯ: </w:t>
      </w:r>
    </w:p>
    <w:p>
      <w:pPr>
        <w:pStyle w:val="Normal"/>
        <w:ind w:left="720" w:hanging="0"/>
        <w:rPr>
          <w:sz w:val="28"/>
          <w:szCs w:val="28"/>
        </w:rPr>
      </w:pPr>
      <w:r>
        <w:rPr>
          <w:sz w:val="28"/>
          <w:szCs w:val="28"/>
        </w:rPr>
        <w:t xml:space="preserve">   </w:t>
      </w:r>
      <w:r>
        <w:rPr>
          <w:sz w:val="28"/>
          <w:szCs w:val="28"/>
        </w:rPr>
        <w:t xml:space="preserve">- Так они, наверное, заодно и тех подбирают, которые еще не совсем дохлые, чтобы в городе на жратву продать, пока кровь не остыла. </w:t>
      </w:r>
    </w:p>
    <w:p>
      <w:pPr>
        <w:pStyle w:val="Normal"/>
        <w:ind w:left="720" w:hanging="0"/>
        <w:rPr>
          <w:sz w:val="28"/>
          <w:szCs w:val="28"/>
        </w:rPr>
      </w:pPr>
      <w:r>
        <w:rPr>
          <w:sz w:val="28"/>
          <w:szCs w:val="28"/>
        </w:rPr>
        <w:t xml:space="preserve">   </w:t>
      </w:r>
      <w:r>
        <w:rPr>
          <w:sz w:val="28"/>
          <w:szCs w:val="28"/>
        </w:rPr>
        <w:t xml:space="preserve">- А то там своих таких цуциков не хватает, чтобы еще и по дорогам собирать! Нет, брат, тут не просто так, тут экология! Санитария и гигиена! </w:t>
      </w:r>
    </w:p>
    <w:p>
      <w:pPr>
        <w:pStyle w:val="Normal"/>
        <w:ind w:left="720" w:hanging="0"/>
        <w:rPr/>
      </w:pPr>
      <w:r>
        <w:rPr>
          <w:sz w:val="28"/>
          <w:szCs w:val="28"/>
        </w:rPr>
        <w:t xml:space="preserve">   </w:t>
      </w:r>
      <w:r>
        <w:rPr>
          <w:sz w:val="28"/>
          <w:szCs w:val="28"/>
        </w:rPr>
        <w:t xml:space="preserve">- Вот я и говорю: гиены - санитары степи. Трупоеды потому что. </w:t>
      </w:r>
    </w:p>
    <w:p>
      <w:pPr>
        <w:pStyle w:val="Normal"/>
        <w:ind w:left="720" w:hanging="0"/>
        <w:rPr>
          <w:sz w:val="28"/>
          <w:szCs w:val="28"/>
        </w:rPr>
      </w:pPr>
      <w:r>
        <w:rPr>
          <w:sz w:val="28"/>
          <w:szCs w:val="28"/>
        </w:rPr>
        <w:t xml:space="preserve">   </w:t>
      </w:r>
      <w:r>
        <w:rPr>
          <w:sz w:val="28"/>
          <w:szCs w:val="28"/>
        </w:rPr>
        <w:t xml:space="preserve">- Никакой от трупоедов гигиены, одна чума. А от чумы новые трупы - вот и вся тебе экология. Столько шакалов да крыс на падали развелось! Все капканы этим добром забиты, для нормальной дичи места не остается. </w:t>
      </w:r>
    </w:p>
    <w:p>
      <w:pPr>
        <w:pStyle w:val="Normal"/>
        <w:ind w:left="720" w:hanging="0"/>
        <w:rPr>
          <w:sz w:val="28"/>
          <w:szCs w:val="28"/>
        </w:rPr>
      </w:pPr>
      <w:r>
        <w:rPr>
          <w:sz w:val="28"/>
          <w:szCs w:val="28"/>
        </w:rPr>
        <w:t xml:space="preserve">   </w:t>
      </w:r>
      <w:r>
        <w:rPr>
          <w:sz w:val="28"/>
          <w:szCs w:val="28"/>
        </w:rPr>
        <w:t xml:space="preserve">- Так что пора бы Рувику нашему и честь знать! По три же дня положили на каждого, неужто мало! Да и что там делать, в городе дольше с одним-то бараном. </w:t>
      </w:r>
    </w:p>
    <w:p>
      <w:pPr>
        <w:pStyle w:val="Normal"/>
        <w:ind w:left="720" w:hanging="0"/>
        <w:rPr>
          <w:sz w:val="28"/>
          <w:szCs w:val="28"/>
        </w:rPr>
      </w:pPr>
      <w:r>
        <w:rPr>
          <w:sz w:val="28"/>
          <w:szCs w:val="28"/>
        </w:rPr>
        <w:t xml:space="preserve">   </w:t>
      </w:r>
      <w:r>
        <w:rPr>
          <w:sz w:val="28"/>
          <w:szCs w:val="28"/>
        </w:rPr>
        <w:t xml:space="preserve">- С одним, как бы не так! Или не видели какое он стадо с собой погнал - неделю гулять можно вполне!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ЛЕВИ: Допрыгаемся мы с этими гулянками! Чего-чего, а баранов cчитать папаша умеет, на это у него глаз! Левантийский! А на волков одних столько не спишешь, сколько потаскухи ваши Шхемские пожирают, прорвы ненасытные.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ШИМЪОН: Как это 'ваши', ты-то что, в город не ходишь, что ли?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ЛЕВИ: Я по делу хожу, ты же знаешь.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БРАТЬЯ: По какому такому делу? Проповедуешь никак среди язычников? </w:t>
      </w:r>
    </w:p>
    <w:p>
      <w:pPr>
        <w:pStyle w:val="Normal"/>
        <w:ind w:left="720" w:hanging="0"/>
        <w:rPr>
          <w:sz w:val="28"/>
          <w:szCs w:val="28"/>
        </w:rPr>
      </w:pPr>
      <w:r>
        <w:rPr>
          <w:sz w:val="28"/>
          <w:szCs w:val="28"/>
        </w:rPr>
        <w:t xml:space="preserve">   </w:t>
      </w:r>
    </w:p>
    <w:p>
      <w:pPr>
        <w:pStyle w:val="Normal"/>
        <w:ind w:left="720" w:hanging="0"/>
        <w:rPr/>
      </w:pPr>
      <w:r>
        <w:rPr>
          <w:sz w:val="28"/>
          <w:szCs w:val="28"/>
        </w:rPr>
        <w:t xml:space="preserve">   </w:t>
      </w:r>
      <w:r>
        <w:rPr>
          <w:sz w:val="28"/>
          <w:szCs w:val="28"/>
        </w:rPr>
        <w:t xml:space="preserve">КТО-ТО ИЗ БРАТЬЕВ: Типа того. Бордель ихний запалить хочет. Со всеми блядями и поклонниками. Очистительное всесожжение! Ждет только момента, чтоб наших там не было - а то грех ведь, как же!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ШИМЪОН: 'Не дождетесь'! Кто-нибудь из наших там завсегда вертится - капканы-то по очереди обходим! Да и поджигала у тебя не хватит чтобы дело это хорошее истребить в стольном городе Шхеме.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УДА: (из темноты): Чего-чего? Опять бузу затеваешь? Мало от тебя скандалов с ханаанеями было? Да еще и в Шхеме к тому же! Еще за ту заваруху, трехлетней-то давности, никак не расплюемся. Поле хорошее, за сто монет купленное, бросить пришлось, как драпали! Так и знай: если что, я молчать не буду - тут же отцу донесу.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ЛЕВИ: Ладно-ладно, не кипятись раньше времени. За то старое дело мы с Шимкой уже понесли наказание, а нового ты мне пока не шей. И доносить не спеши, хватит с нас одного доносчика.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УДА: Доносчика? Это кто же?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БРАТЬЯ: </w:t>
      </w:r>
    </w:p>
    <w:p>
      <w:pPr>
        <w:pStyle w:val="Normal"/>
        <w:ind w:left="720" w:hanging="0"/>
        <w:rPr>
          <w:sz w:val="28"/>
          <w:szCs w:val="28"/>
        </w:rPr>
      </w:pPr>
      <w:r>
        <w:rPr>
          <w:sz w:val="28"/>
          <w:szCs w:val="28"/>
        </w:rPr>
        <w:t xml:space="preserve">   </w:t>
      </w:r>
      <w:r>
        <w:rPr>
          <w:sz w:val="28"/>
          <w:szCs w:val="28"/>
        </w:rPr>
        <w:t xml:space="preserve">- Кто ж еще, как не Красавчик наш распрекрасный! </w:t>
      </w:r>
    </w:p>
    <w:p>
      <w:pPr>
        <w:pStyle w:val="Normal"/>
        <w:ind w:left="720" w:hanging="0"/>
        <w:rPr>
          <w:sz w:val="28"/>
          <w:szCs w:val="28"/>
        </w:rPr>
      </w:pPr>
      <w:r>
        <w:rPr>
          <w:sz w:val="28"/>
          <w:szCs w:val="28"/>
        </w:rPr>
        <w:t xml:space="preserve">   </w:t>
      </w:r>
      <w:r>
        <w:rPr>
          <w:sz w:val="28"/>
          <w:szCs w:val="28"/>
        </w:rPr>
        <w:t xml:space="preserve">- Так он же вроде с теми пасет, со служаночьими сынками. Демократию, типа, в дому укрепляет. </w:t>
      </w:r>
    </w:p>
    <w:p>
      <w:pPr>
        <w:pStyle w:val="Normal"/>
        <w:ind w:left="720" w:hanging="0"/>
        <w:rPr>
          <w:sz w:val="28"/>
          <w:szCs w:val="28"/>
        </w:rPr>
      </w:pPr>
      <w:r>
        <w:rPr>
          <w:sz w:val="28"/>
          <w:szCs w:val="28"/>
        </w:rPr>
        <w:t xml:space="preserve">   </w:t>
      </w:r>
      <w:r>
        <w:rPr>
          <w:sz w:val="28"/>
          <w:szCs w:val="28"/>
        </w:rPr>
        <w:t xml:space="preserve">- Уже не укрепляет! Уже дома, при папе. Забрал из поля, чтобы не зашибли. </w:t>
      </w:r>
    </w:p>
    <w:p>
      <w:pPr>
        <w:pStyle w:val="Normal"/>
        <w:ind w:left="720" w:hanging="0"/>
        <w:rPr>
          <w:sz w:val="28"/>
          <w:szCs w:val="28"/>
        </w:rPr>
      </w:pPr>
      <w:r>
        <w:rPr>
          <w:sz w:val="28"/>
          <w:szCs w:val="28"/>
        </w:rPr>
        <w:t xml:space="preserve">   </w:t>
      </w:r>
      <w:r>
        <w:rPr>
          <w:sz w:val="28"/>
          <w:szCs w:val="28"/>
        </w:rPr>
        <w:t xml:space="preserve">- А что случилось? </w:t>
      </w:r>
    </w:p>
    <w:p>
      <w:pPr>
        <w:pStyle w:val="Normal"/>
        <w:ind w:left="720" w:hanging="0"/>
        <w:rPr>
          <w:sz w:val="28"/>
          <w:szCs w:val="28"/>
        </w:rPr>
      </w:pPr>
      <w:r>
        <w:rPr>
          <w:sz w:val="28"/>
          <w:szCs w:val="28"/>
        </w:rPr>
        <w:t xml:space="preserve">   </w:t>
      </w:r>
      <w:r>
        <w:rPr>
          <w:sz w:val="28"/>
          <w:szCs w:val="28"/>
        </w:rPr>
        <w:t xml:space="preserve">- Да пришел, рассказал, что те овцами приторговывают потихоньку в городе. Ну, жить то надо! В поле скучно, а там заведения разные, девки веселые. Вроде как у нас, в общем. </w:t>
      </w:r>
    </w:p>
    <w:p>
      <w:pPr>
        <w:pStyle w:val="Normal"/>
        <w:ind w:left="720" w:hanging="0"/>
        <w:rPr>
          <w:sz w:val="28"/>
          <w:szCs w:val="28"/>
        </w:rPr>
      </w:pPr>
      <w:r>
        <w:rPr>
          <w:sz w:val="28"/>
          <w:szCs w:val="28"/>
        </w:rPr>
        <w:t xml:space="preserve">   </w:t>
      </w:r>
      <w:r>
        <w:rPr>
          <w:sz w:val="28"/>
          <w:szCs w:val="28"/>
        </w:rPr>
        <w:t xml:space="preserve">- Ну, так и что? Все равно ж подыхать с голодухи! Козам, овцам, всякому скоту, а потом и нам, я, например, давно уже приготовился. Так уж хоть гульнуть напоследок!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 Да, мы ж тут, со скотиной-то нашей, так все козлятиной провоняли, что и на порог ни одна не пустит. А как с овечкой придешь, так в голодный год совсем другой разговор! Отец же тоже молодой был - сто лет назад - понимать должон!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ЛЕВИ: А на счет поля того, что тогда якобы бросили впопыхах - из-за нас с Шимкой, опять же - так тут ты Иуда не беспокойся: оно теперь обратно наше! Красавчик откупил и уже все засеял.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УДА: Как засеял, чем? Семена откуда?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ЛЕВИ: Откуда, откуда - купил! У них же и купил, у местных.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УДА: А деньги где взял? Неужто скотину продал?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ЛЕВИ: Всю разом! Пока наши тут потихоньку, по овечке по козочке, спускают и думают, что незаметно.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УДА: Да кто ж ему позволил?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ЛЕВИ: Кто-кто, отец и позволил, ты что, не знаешь, как он на него действует? Старик сон какой-то увидел с колосьями и быками, тот ему на это наплел с три короба толкований: быки, мол, в борозде идут, а колосья сразу за ними подымаются. К нему же теперь, после доноса то точного такого, доверие вообще до потолка.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БРАТЬЯ: </w:t>
      </w:r>
    </w:p>
    <w:p>
      <w:pPr>
        <w:pStyle w:val="Normal"/>
        <w:ind w:left="720" w:hanging="0"/>
        <w:rPr>
          <w:sz w:val="28"/>
          <w:szCs w:val="28"/>
        </w:rPr>
      </w:pPr>
      <w:r>
        <w:rPr>
          <w:sz w:val="28"/>
          <w:szCs w:val="28"/>
        </w:rPr>
        <w:t xml:space="preserve">   </w:t>
      </w:r>
      <w:r>
        <w:rPr>
          <w:sz w:val="28"/>
          <w:szCs w:val="28"/>
        </w:rPr>
        <w:t xml:space="preserve">- Так что, распорядился отец по его наводке: все стадо - на семена! Ну он, не будь дурак, сразу, по горячему, все и загнал. Тем же и продал, у которых поле якобы купил. </w:t>
      </w:r>
    </w:p>
    <w:p>
      <w:pPr>
        <w:pStyle w:val="Normal"/>
        <w:ind w:left="720" w:hanging="0"/>
        <w:rPr>
          <w:sz w:val="28"/>
          <w:szCs w:val="28"/>
        </w:rPr>
      </w:pPr>
      <w:r>
        <w:rPr>
          <w:sz w:val="28"/>
          <w:szCs w:val="28"/>
        </w:rPr>
        <w:t xml:space="preserve">   </w:t>
      </w:r>
      <w:r>
        <w:rPr>
          <w:sz w:val="28"/>
          <w:szCs w:val="28"/>
        </w:rPr>
        <w:t xml:space="preserve">- А потом якобы засеял в тот же счет. А на самом деле попросту деньги взял, которые за стадо, да и дело с концом. Ищи потом в поле то зерно! Зерно-то оно по всходам распознается, а тут - засуха, все в сухой земле и погибнет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УДА: А, теперь я понимаю, зачем нас отец в разведку эту глупую послал! А то: 'Пойдите', говорит, 'и найдите мне воду!' Вынь да положь! А где ее найдешь, если ее нет! Во сне только если, как они там с Красавчиком?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ШИМЪОН: А куда ж теперь деваться, когда назад уже пути нет - теперь хоть всю степь колодцами изрой, а воду дай!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ЛЕВИ: Говори, что делать будем, Иуда? Ты теперь старший - тебе и решать.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УДА: Почему я? А Реувен, а вы с Шимъоном? Я же только четвертый!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ЛЕВИ: Ну, ты целку-то из себя не корчи, будто не знаешь, что нас с Шимкой папаша ото всего отстранил; за драчку-то ту в Шхеме? А теперь и у старшого у нашего проблемы предстоят.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УДА: Ничего себе 'драчка'! Когда жмуриков одних сотни на полторы, то это уже войной называется, а не дракой - не мельчи и не скромничай! А что за проблемы у Реувена?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ЛЕВИ: И это тебе должно быть известно. Бильгу-то Рахелину, отцовскую наложницу дернул, он же сам похвалялся! Или ты забыл, как мы тут обсуждали между братьями? Ты же сам тогда объяснял, что управление таким большим хозяйством как наш дом не может находиться в руках столетнего маразматика, что это опасно.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УДА (подхватывает): Еще опасней, что из его трясущихся рук все по-тихому переходит в детские ручки Красавчика, скоро нам по снам его и пахать, и сеять, и скотину выгонять! Надо переворачивать в доме власть, пока не поздно.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ЛЕВИ: Ну, вспомнил теперь? То-то же! А путь к таким переворотам лежит, как известно, через гарем. И Рувик тогда решил войти в отцовский гарем, а теперь привел в исполнение. А Красавчик там у ног отца сидит, за всем следит в четыре глаза - так неужто не донесет, такой случай упустит?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ШИМЪОН: Да, уже и парашу поди подходящую приискал, старичка подразнить: мол этим Рувик вам показывает, что мол вы, папаша, устарели, и что пора мол уже ему, наследничку, в большой шатер перебираться.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УДА: Ну и что, донес?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ЛЕВИ: Донес, не донес, но отец уже знает.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УДА: И что же?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ЛЕВИ: А ничего. Удар его не хватил, Красавчика он от себя не прогнал в гневе, только сказал: 'Поступим по закону'. А это значит, что в первенцах, по меньшей мере, Рувику теперь уж никак не удержаться, отберет у него старик первородство! Так что твоя дорога открыта, готовься вступать в права. Или готов уж давно?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УДА: А вы-то, откуда все это знаете в таких подробностях? Уши дома оставили?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ЛЕВИ: Уши у нас там общие, вместе с твоими! Или тебе напомнить?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УДА: Дан с Гадом? Так они же Бильгины сыновья, война же будет в доме, если они про мать такое узнают!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ЛЕВИ: Пусть только сунутся. Теперь, после Шхема того, нас не только округа вся боится, нас и в дому тоже уважать должны. Так что тут не боись, будут сидеть тихо!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УДА: Ну, ладно. В общем, все это, что вы тут про Реувена наплели - это все пока вилами по воде, а без него тут и вообще говорить не о чем. А вот то, что про стадо, то это даром Красавчику пройти не должно!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ШИМЪОН: Это что же, нас теперь всех в ярмо запрягут и мотыгу в руки? В земле будем корячиться вместо того, чтобы коз по степи гонять?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БРАТЬЯ: </w:t>
      </w:r>
    </w:p>
    <w:p>
      <w:pPr>
        <w:pStyle w:val="Normal"/>
        <w:ind w:left="720" w:hanging="0"/>
        <w:rPr>
          <w:sz w:val="28"/>
          <w:szCs w:val="28"/>
        </w:rPr>
      </w:pPr>
      <w:r>
        <w:rPr>
          <w:sz w:val="28"/>
          <w:szCs w:val="28"/>
        </w:rPr>
        <w:t xml:space="preserve">   </w:t>
      </w:r>
      <w:r>
        <w:rPr>
          <w:sz w:val="28"/>
          <w:szCs w:val="28"/>
        </w:rPr>
        <w:t xml:space="preserve">- А как же Египет? Ведь все уже было на мази, уже и отца вроде бы уломали! Уже в путь бы тронулись не сегодня-завтра; только бы скотину домой пригнали - и тронулись бы! </w:t>
      </w:r>
    </w:p>
    <w:p>
      <w:pPr>
        <w:pStyle w:val="Normal"/>
        <w:ind w:left="720" w:hanging="0"/>
        <w:rPr>
          <w:sz w:val="28"/>
          <w:szCs w:val="28"/>
        </w:rPr>
      </w:pPr>
      <w:r>
        <w:rPr>
          <w:sz w:val="28"/>
          <w:szCs w:val="28"/>
        </w:rPr>
        <w:t xml:space="preserve">   </w:t>
      </w:r>
      <w:r>
        <w:rPr>
          <w:sz w:val="28"/>
          <w:szCs w:val="28"/>
        </w:rPr>
        <w:t xml:space="preserve">- Так в том же все и дело! Египет! Это же Красавчику - как кость в горле, он же патриотик у нас! </w:t>
      </w:r>
    </w:p>
    <w:p>
      <w:pPr>
        <w:pStyle w:val="Normal"/>
        <w:ind w:left="720" w:hanging="0"/>
        <w:rPr>
          <w:sz w:val="28"/>
          <w:szCs w:val="28"/>
        </w:rPr>
      </w:pPr>
      <w:r>
        <w:rPr>
          <w:sz w:val="28"/>
          <w:szCs w:val="28"/>
        </w:rPr>
        <w:t xml:space="preserve">   </w:t>
      </w:r>
      <w:r>
        <w:rPr>
          <w:sz w:val="28"/>
          <w:szCs w:val="28"/>
        </w:rPr>
        <w:t xml:space="preserve">- Он же все время отца подзуживал: какой Египет! На кой нам хер тот Египет? Мы же здесь должны, отцы завещали, Бог послал, и всякое такое.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УДА: Какие отцы! Какой бог! Сколько можно терпеть этого идиота! Куда отец смотрит! Или совсем сбрендил на старости с этим лягушатником своим?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ШИМЪОН: Так ведь сказано ж: Красавчика с его планом гениальным батюшка наш бла-го-сло-вил. Так что зерно с его головы уже снято.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ЛЕВИ: А мы не с головы, мы его с другого конца ухватим, с какого и не ждет!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ШИМЪОН: Кто это - 'мы', и с какого такого 'другого конца'?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ЛЕВИ: Ну, мы - это все братья. Те, дети служанок, с которыми он пас раньше, и которых отец теперь, как и нас, тоже в разведку погнал - они же тоже зуб на него имеют. До нас-то пока дело не дошло, а их-то Красавчик за те же дела уже сдал с потрохами, как я понимаю. А 'другое место' это то, которое к сестренке нашей повернуто, к Дине. Пусть теперь докажет, что он ее не трахнул, когда она сама созналась.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БРАТЬЯ: </w:t>
      </w:r>
    </w:p>
    <w:p>
      <w:pPr>
        <w:pStyle w:val="Normal"/>
        <w:ind w:left="720" w:hanging="0"/>
        <w:rPr>
          <w:sz w:val="28"/>
          <w:szCs w:val="28"/>
        </w:rPr>
      </w:pPr>
      <w:r>
        <w:rPr>
          <w:sz w:val="28"/>
          <w:szCs w:val="28"/>
        </w:rPr>
        <w:t xml:space="preserve">   </w:t>
      </w:r>
      <w:r>
        <w:rPr>
          <w:sz w:val="28"/>
          <w:szCs w:val="28"/>
        </w:rPr>
        <w:t xml:space="preserve">- А что, нельзя что ли - она ж не родная ему? Она ж от нашей матери-то, не от его же! </w:t>
      </w:r>
    </w:p>
    <w:p>
      <w:pPr>
        <w:pStyle w:val="Normal"/>
        <w:ind w:left="720" w:hanging="0"/>
        <w:rPr>
          <w:sz w:val="28"/>
          <w:szCs w:val="28"/>
        </w:rPr>
      </w:pPr>
      <w:r>
        <w:rPr>
          <w:sz w:val="28"/>
          <w:szCs w:val="28"/>
        </w:rPr>
        <w:t xml:space="preserve">   </w:t>
      </w:r>
      <w:r>
        <w:rPr>
          <w:sz w:val="28"/>
          <w:szCs w:val="28"/>
        </w:rPr>
        <w:t xml:space="preserve">- И порченная же все равно! Со Шхема еще. За то ж Левик с Шимкой пацанов Шхемских тогда перебили, когда ее там изнасиловали, зря, что ли? </w:t>
      </w:r>
    </w:p>
    <w:p>
      <w:pPr>
        <w:pStyle w:val="Normal"/>
        <w:ind w:left="720" w:hanging="0"/>
        <w:rPr>
          <w:sz w:val="28"/>
          <w:szCs w:val="28"/>
        </w:rPr>
      </w:pPr>
      <w:r>
        <w:rPr>
          <w:sz w:val="28"/>
          <w:szCs w:val="28"/>
        </w:rPr>
        <w:t xml:space="preserve">   </w:t>
      </w:r>
      <w:r>
        <w:rPr>
          <w:sz w:val="28"/>
          <w:szCs w:val="28"/>
        </w:rPr>
        <w:t xml:space="preserve">- А кто донес? </w:t>
      </w:r>
    </w:p>
    <w:p>
      <w:pPr>
        <w:pStyle w:val="Normal"/>
        <w:ind w:left="720" w:hanging="0"/>
        <w:rPr>
          <w:sz w:val="28"/>
          <w:szCs w:val="28"/>
        </w:rPr>
      </w:pPr>
      <w:r>
        <w:rPr>
          <w:sz w:val="28"/>
          <w:szCs w:val="28"/>
        </w:rPr>
        <w:t xml:space="preserve">   </w:t>
      </w:r>
      <w:r>
        <w:rPr>
          <w:sz w:val="28"/>
          <w:szCs w:val="28"/>
        </w:rPr>
        <w:t xml:space="preserve">- Да те, ублюдки служаночьи. Они всех нас ненавидят, а его в особенности.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УДА: То-то и оно, что от нашей она матери - мать-то это дело нам и поддержит. На нашей стороне будет, пока евонная-то в гробу отдыхает. А что порченая, не порченая - так уж это не ему решать. Так же, как и то, кто тут 'ублюдок', а кто 'принц' - не вашего ума дело.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ЛЕВИ (в сторону братьев): Да нам потом за порчу ту, если хочешь знать, полцарства давали необрезанные - так и что? Всех перекололи, а калым не взяли - честь сестры дороже.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БРАТЬЯ: Ну уж, и не взяли!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ЛЕВИ: Ну, потом если и похватали того сего, скотинку там угнали - так это разве калым? Это 'трофеи' называется. Да. А теперь этот нахал ее без спроса насилует - она что ему, коза, или осел, или еще какая тварь бесхозная? У нее как никак братья пока есть, родные!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ШИМЪОН: Прямо-таки насиловал - может сама дала?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ЛЕВИ: Причем тут это: сама не сама. Если сама, так сама за свое и ответит. А он пусть за свое - каждому свой ответ.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БРАТЬЯ (вглядываясь в даль): </w:t>
      </w:r>
    </w:p>
    <w:p>
      <w:pPr>
        <w:pStyle w:val="Normal"/>
        <w:ind w:left="720" w:hanging="0"/>
        <w:rPr>
          <w:sz w:val="28"/>
          <w:szCs w:val="28"/>
        </w:rPr>
      </w:pPr>
      <w:r>
        <w:rPr>
          <w:sz w:val="28"/>
          <w:szCs w:val="28"/>
        </w:rPr>
        <w:t xml:space="preserve">   </w:t>
      </w:r>
      <w:r>
        <w:rPr>
          <w:sz w:val="28"/>
          <w:szCs w:val="28"/>
        </w:rPr>
        <w:t xml:space="preserve">- Кто-то к нам идет, не иначе как Рувик возвращается; давно ему </w:t>
      </w:r>
    </w:p>
    <w:p>
      <w:pPr>
        <w:pStyle w:val="Normal"/>
        <w:ind w:left="720" w:hanging="0"/>
        <w:rPr>
          <w:sz w:val="28"/>
          <w:szCs w:val="28"/>
        </w:rPr>
      </w:pPr>
      <w:r>
        <w:rPr>
          <w:sz w:val="28"/>
          <w:szCs w:val="28"/>
        </w:rPr>
        <w:t xml:space="preserve">   </w:t>
      </w:r>
      <w:r>
        <w:rPr>
          <w:sz w:val="28"/>
          <w:szCs w:val="28"/>
        </w:rPr>
        <w:t xml:space="preserve">пора. </w:t>
      </w:r>
    </w:p>
    <w:p>
      <w:pPr>
        <w:pStyle w:val="Normal"/>
        <w:ind w:left="720" w:hanging="0"/>
        <w:rPr>
          <w:sz w:val="28"/>
          <w:szCs w:val="28"/>
        </w:rPr>
      </w:pPr>
      <w:r>
        <w:rPr>
          <w:sz w:val="28"/>
          <w:szCs w:val="28"/>
        </w:rPr>
        <w:t xml:space="preserve">   </w:t>
      </w:r>
      <w:r>
        <w:rPr>
          <w:sz w:val="28"/>
          <w:szCs w:val="28"/>
        </w:rPr>
        <w:t xml:space="preserve">- Интересно, нашел он на этот раз что-нибудь в капканах или опять </w:t>
      </w:r>
    </w:p>
    <w:p>
      <w:pPr>
        <w:pStyle w:val="Normal"/>
        <w:ind w:left="720" w:hanging="0"/>
        <w:rPr>
          <w:sz w:val="28"/>
          <w:szCs w:val="28"/>
        </w:rPr>
      </w:pPr>
      <w:r>
        <w:rPr>
          <w:sz w:val="28"/>
          <w:szCs w:val="28"/>
        </w:rPr>
        <w:t xml:space="preserve">   </w:t>
      </w:r>
      <w:r>
        <w:rPr>
          <w:sz w:val="28"/>
          <w:szCs w:val="28"/>
        </w:rPr>
        <w:t xml:space="preserve">только крысы да шакалы? </w:t>
      </w:r>
    </w:p>
    <w:p>
      <w:pPr>
        <w:pStyle w:val="Normal"/>
        <w:ind w:left="720" w:hanging="0"/>
        <w:rPr>
          <w:sz w:val="28"/>
          <w:szCs w:val="28"/>
        </w:rPr>
      </w:pPr>
      <w:r>
        <w:rPr>
          <w:sz w:val="28"/>
          <w:szCs w:val="28"/>
        </w:rPr>
        <w:t xml:space="preserve">   </w:t>
      </w:r>
      <w:r>
        <w:rPr>
          <w:sz w:val="28"/>
          <w:szCs w:val="28"/>
        </w:rPr>
        <w:t xml:space="preserve">- (вслушиваясь в приближающийся свист из 'Женитьбы Фигаро') Нет, свист не его. Это Красавчика несет нелегкая! Чего он тут забыл?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ШИМЪОН: Как чего? По морде получить, чего еще!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УДА: Нет, не так все просто. Сам-то он не попрется, отец, значит, послал, а старик просто так любимчика своего в такую даль не отпустит. А если, говорите, он на тех уже донес, то теперь только и осталось, что за нами шпионить.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ЛЕВИ: Это значит, что есть прекрасный повод избавиться от него, </w:t>
      </w:r>
    </w:p>
    <w:p>
      <w:pPr>
        <w:pStyle w:val="Normal"/>
        <w:ind w:left="720" w:hanging="0"/>
        <w:rPr>
          <w:sz w:val="28"/>
          <w:szCs w:val="28"/>
        </w:rPr>
      </w:pPr>
      <w:r>
        <w:rPr>
          <w:sz w:val="28"/>
          <w:szCs w:val="28"/>
        </w:rPr>
        <w:t xml:space="preserve">   </w:t>
      </w:r>
      <w:r>
        <w:rPr>
          <w:sz w:val="28"/>
          <w:szCs w:val="28"/>
        </w:rPr>
        <w:t xml:space="preserve">наконец.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ШИМЪОН: Ну ладно, тихо! Кто начнет?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ЛЕВИ: Иуда, кто ж еще, раз Рувика нет.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Сцена вторая: Разведчики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Входит Иосиф в очках, в полосатой рубашке до полу и с мешком на плече. Снимает с плеча мешок, разворачивает тряпку, там хлеб)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ОСИФ: Здорово, братцы, давно не виделись! От отца всем привет и благословение! Не вижу ликования на ликах. Отец прислал меня к вам с благой вестью...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ЛЕВИ: Знаем мы твои благие вести. Расскажи лучше, зачем стадо наше на семена свои вонючие перевел! За что, нам теперь по твоей милости с голоду подыхать раньше времени!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ОСИФ: Семена вонючими бывают, если их вовремя не посеют, и они в амбаре сгниют. А наши семена уже посеяны, и в этом и есть та благая весть, с которой пришел!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ЛЕВИ: Благая весть твоя в том, что как мы тут с голоду все передохнем, так и некому будет тогда с тебя за сестренку нашу спросить.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ОСИФ: Какую сестренку, Дину что ли? И вы поверили.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ЛЕВИ: А кого ж, как не ее, одна ведь у нас! И чего б нам не верить, когда сама во всем созналась!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ОСИФ: Да в чем 'во всем' то, когда ничего такого и не было? А то, что кричала тогда в коровнике, так сами знаете: это ж у нее после того случая осталось, когда в Шхеме ее изнасиловали. Неужто недостаточно еще той невинной крови, что тогда пролили по этому поводу?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УДА: Ты не увиливай, и 'историей' нам мозги не пудри! Отвечай по делу: ты что же, хочешь сказать, что врет сестра наша? Лжесвидетельствует? А знаешь ты, что положено за лжесвидетельство?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ОСИФ (опустив глаза): Знаю... Нет, она, конечно, не врет. Если она так сказала, значит так и было.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УДА: Что значит 'значит' - ты-то что, не присутствовал при этом?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ОСИФ: При этом? Присутствовал, получается, участвовал даже.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ЛЕВИ: Вот так-то, когда к стенке-то припрут, так ничего не остается, как в сознанку пойти!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УДА: Что значит 'участвовал', там что - еще какие-нибудь были 'участники'?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ОСИФ: Нет, больше никого, я один. Простите меня, братья!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ЛЕВИ: Бог простит.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УДА: Вот именно. Тем более, что у тебя с Ним особые, как мы слышали, отношения. Сны Он тебе разные подсылает интересные, в которых ты всех нас кнутом погоняешь, а отец тебе у стола служит.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ОСИФ: Никакого кнута я во сне не видал, а что видел, могу рассказать, если интересно. Ничего обидного для вас...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ЛЕВИ: Да не интересно нам! С чего ты взял, что старшие братья твоими бреднями интересоваться могут!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ОСИФ: Ну, почему же, если даже отец...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УДА: Что - отец? Старика-то хоть в покое оставь! Так уже ему мозги его дряхлые запудрил, что он нас и слушать не хочет, все Иоселе, да Иоселе! А мы уже так, между козами и овцами скотинка.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ОСИФ: Да нет, какая ж вы скотинка - вас-то сколько было, столько и есть, а скотинка-то у вас ото дня ко дню все тает и тает.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УДА: Ты что сказать хочешь, паршивец? Доносец уж пойди на братцев приготовил! Тех, служаночьих, сдал, теперь за нами шпионить пожаловал?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ОСИФ: Никого я не сдавал. Просто отец спросил, цела ли скотина, я и сказал...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УДА: Что, что сказал?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ОСИФ: Что знал, то и сказал. Что расплачиваются ею братишки в городских кабаках. И что сети да капканы давно ничего кроме крыс не приносят, и потому в пищу себе в поле режут без затей овец из стада. И про волков сказки никакие тут не проходят: волки если и таскают скот, то не в таких количествах, в каких он убавляется. Отец-то ведь старый пастух и это все понимает лучше нашего. Только не хочет он сыновей своих ловить, хочет, чтобы сами повинились. Это трудно, я знаю - вот и помог.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ЛЕВИ: Ну и что ты с этой подлости братской поимел? Рубашку полосатую от отца, иуда проклятый, христопродавец?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ОСИФ (смущенно): Да, вот эту рубашку! Вам нравится?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БРАТЬЯ: Смотри, и не стесняется!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ОСИФ: Почему же, стесняюсь немножко.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БРАТЬЯ: И чего же это ты 'немножко стесняешься', святая невинность?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ОСИФ: Как чего - что рубашка на мне красивая, какой нет ни у кого.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БРАТЬЯ: А что ты ее доносами заработал, того не стесняешься?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ОСИФ (серьезно): Я же сказал: не доносил, а повиниться людям помог. А доносы - они разные бывают, и ложные и правдивые. Меня когда отец спрашивает, я должен правду отвечать; как ее не называйте.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ЛЕВИ: Да от правды твоей одно зло, и братьям и отцу; и тебе теперь будет! 'Зло' - ей и название, правде-то.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ОСИФ: Мы не знаем, где зло, а где добро, но если 'зло', как вы говорите, приходит вместе с правдой, то надо его принять, другого выхода нет. А если правду называют злом, то приходится быть носителем этого 'зла' в глазах тех, кто так ее называет. Во всяком случае, когда тебе не дано различать между добром и злом, которых ты не знаешь, держись правды, которую знаешь, и все, что надо, приложится.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УДА: Это кто ж тебя демагогии такой научил? Или опять, скажешь, во сне услыхал?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ОСИФ: Нет, отец учил.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ЛЕВИ: Отец? Да он же сам всю жизнь врал и изворачивался! Брата родного на чечевичной похлебке вокруг пальца окрутил, перед отцом ягненка из себя изображал, тестя родного обобрал на безделушки домашние. А теперь, вишь, в детство впадает перед смертью - правду ему мечи! Матку, бля! А правда-то, она не чечевичная похлебка, она - дичь степная, за ней еще побегать надо!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ОСИФ: Врать отец не может, ведь его слово оно правда сама и есть. И бегать за правдой не надо, надо только от нее не убегать. Мне мать покойная так сказала: 'Кто бы, что ни говорил, слушай только отца одного. А если не нравится, что он говорит, значит правда тебе не нравится, а от нее куда денешься? Так что слушай все равно, даже если не нравится'!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ШИМЪОН: Слушай, слушай, недолго осталось, а мы пока тебя еще немного послушаем. Еще ты самого главного нам не рассказал: про зерно то!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ОСИФ (радостно): Так я ж с тем и пришел...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УДА: Ну, с чем ты пришел, это мы, положим, видели: хлебца братцам в тряпочке принес; краюшку. Спасибо, конечно, только подачек нам не надобно. Где законный наш хлеб, насущный, повседневный? И куда ты, братишка, скотину-то нашу за глаза употребил, пока мы тут ее пасем как дураки, да в поле мерзнем? Ханаанеянам всю спустил? Признавайся, подлюга!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ОСИФ (с нотой отчаяния): Да нет же...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ЛЕВИ: Ну, как же - 'нет же'! Как доносить по мелочам, так 'да же', а как по-крупному признаться, так сразу 'нет же'! А хочешь я тебе, засранец, расскажу, как дело было, а ты поправишь, если надо? А потом расскажешь старшим братьям то, чего я не знаю - куда денежки припрятал. Так вот. Снится, значит, нашему Красавчику сон. А там, конечно, колоски, коровки, звезды на небе - все, как надо, в общем. И овечки наши с козочками, как же без этого!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ОСИФ: Только это не мне, это отцу приснилось.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ЛЕВИ: Еще лучше: старому маразматику приснилось, а юный подлец тут же и растолковал ему все, как надо. Как ему надо! Впарил, в общем, старичку по первое число. Якобы это Бог Сам его надоумил, чтобы скот выменять ни с того ни с сего на зерно, а зерно то вместо того хотя бы, чтобы на муку перемолоть, да хлеб испечь, да покушать всем, наконец-то - взять то зерно да посеять все вопреки всем законам земледелия в сухую землю. Урожай-то чудесный ожидается, правильно?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ОСИФ: Пока правильно. Стократный.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ЛЕВИ: 'Вы', говорит, 'папаша, пока ложитесь, может еще сон какой увидите вещий, а я пока по этому сну пойду - обменяю скотину на зерно и найму сеятелей'. Идиот-то идиот, а цены-то знает и свой шахер - махер не упустит! И на голубом глазу весь наш скот под это дело толкает. И никакого там обмена на зерно, а так - за чистое серебро. А там: сеял он чего, не сеял - все засуха спишет! Что в землю упало, то в земле и пропало! И ведь что интересно: своей ответственности - никакой, на все Божья воля! Так что ли, Красавчик?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ОСИФ: Так, да не так! Ничего я не продавал, а все на зерно обменял, и зерно то посеял. То, что в сухую землю посеял, это верно, но другой ведь нет теперь во всем Ханаане. А поле это наше, законное, которое мы бросили тогда, сами знаете когда, и я теперь откупил его.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УДА: А почему же именно его, не мог уж где-нибудь поближе к дому-то? Земля ведь теперь вся бросовая, никто ж не сеет, бери какую хошь!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ОСИФ: Нет не будет нам ни на какой другой земле успеха, кроме той, что отцом нашим куплена за серебро. Это тоже часть пророчества данного еще дедам нашим, Ицхаку и Аврааму.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УДА: Ну и гладко же у него все получается! Так гладко да сладко только врать и можно.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ЛЕВИ: А скажи-ка нам лучше, Красавчик, что ты там во сне своем про нас видел, братьев твоих старших? Или нам там и места уже нет, в видениях ваших заоблачных?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ОСИФ: Есть, почему же! Стоите все, согнувшись, и, снопы вяжете, не разгибаясь - так много снопов, что некогда разогнуться.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ЛЕВИ: Так, прекрасно! Ему значит сны созерцать, а наше дело раком стоять коллективно! И даже разогнуться, бля, не предусмотрено!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ОСИФ: Нет, не только это. Это уже потом, а сначала надо будет траншею рыть от того места, где вода из-под земли выйдет, к полю нашему. И потом еще каналы оросительные по полю самому.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ШИМЪОН: Ах, еще и траншею на нашу шею! А пока мы - траншею, этот тихоня сестрице нашей бесхозной заделает где-нибудь в темном уголке. На радостях, что братьев-джигитов пахать послал, и отца, старого плута, переплутил.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ОСИФ: Опять вы про это! Да как вы не можете понять...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ЛЕВИ: Ладно, 'про это' пока не будем. Ты пока нам расскажи, если такой честный, откуда ж ты все-таки водичку-то ждал, чтобы рассчитать нам, хватит ли жизни нашей коротенькой, чтобы этот твой 'беломор' вырыть?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ОСИФ (потупя взор): Места я пока не знаю. Знаю только, что раз поле засеяно, то вода придет. И примета была в подтверждение.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ЛЕВИ (иронически): А, примета! Примета это уже серьезно! И что же за примета, скажи на милость?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БРАТЬЯ: Так Бенька ж ихний обоссался - чем не примета к большой воде!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Это вошли четверо сыновей от служанок: Дан и Гад, Нафтали и Ашер)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УДА: А, коллеги! Заходите, братцы-разведчики, заходите, вас тут только и не хватало. Для миньяну! Разведка-то ваша как? Нашли водичку?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ДАН: Про водичку после. Где Реувен?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ЛЕВИ: Из города еще не вернулся. А зачем он тебе?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ДАН: Почему только мне, нас тут двое, Бильгиных сыновей. И Зельпины с нами. А Рувику вашему лучше бы и не возвращаться, после того позора, что он над матерью нашей учинил! Что все это значит? Кто за него ответит?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ЛЕВИ (с вызовом): Что значит, спрашиваешь? Значит: 'еб твою мать', и ничего более. Вот тебе и ответ! И так любой ответит, хоть я, например. А что до 'позора', так не позор, а честь большая для служанки господское семя принять. К тому же она сейчас Беньку малого сиськой кормит, а коровку-то орошать надо, и почаще. А старичок-то наш, видать, не очень-то может, в такую-то засуху!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Общий смех. Дан бросается на Леви с кулаками, но его опережает тяжелая рука Шимъона, опрокидывая на пол)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ШИМЪОН (полой рубашки вытирая кулак): Не кипятись, отдохни чуток, полежи! Как у матери твоей - той, что 'еб' - есть, неизвестно зачем, пара сынков, так и у нашего старшого есть на случай его отсутствия пятеро братишек, чтобы честь его без защиты не оставалась. А на вас-то, бастардов, хватит и одного!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УДА: Так что давай, не будем ссориться, можно ведь и без ссор, по-семейному. Так что, водичка-то - нашли, аль нет?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ДАН (подымаясь с пола и утираясь): Да какая там водичка! Сорок дней ходили, все обрыскали, ничего не нашли! Шакалам-то уже пить нечего, трупятинку свою запивать, в сухомятку давятся! А вы, можно подумать, нашли чего-нибудь!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ЛЕВИ: А мы, если честно, особо и не искали. Не хватало еще на каждый стариковский каприз сразу жопу драть, есть и поважнее дела перед лицом голодной смерти.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Дан делает предупредительный кивок в сторону Иосифа)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ЛЕВИ: А, тут можно не беспокоиться: отныне 'правдивые доносы' закончились! Ты ведь это и сам уже чуешь, Красавчик, не так ли?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ОСИФ: Я чего-то, наверное, тут недопонимаю... Но про разведку могу сказать, что я..., меня ведь отец не посылал воду искать...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УДА (иронично): Конечно! Какая разведка в такой рубашке красивой! Разведка к тому же дело опасное - степь, звери голодные, туземцы злы на нас с тех пор, как мы с ихним братом в Шхеме разобрались - много, в общем, возможностей разных рубашечку попортить! В разведку пусть-ка Марфины детки походят, они к грязной работе привычные. А ты Рахелькин сынок, твоя жизнь другой монетой меряется. Тебе высокая участь приуготовлена, жертва великая, тебя надо в чистоте содержать, и чтобы без пятна и ущерба какого на теле. Так что сиди-ка ты, Иоселе, тут, в тепле, при папе!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ШИМЪОН: А поразвлечься захочется, так всегда можно Динку, дуру на дворе где-нибудь завалить, пока братья ее в степи, в разведке жизнями своими грошовыми рискуют. С твоей же, кстати, подачи идиотической рискуют; а может и подлой.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ЛЕВИ: Да, так продолжим, все-таки, о разведке... И сразу нашел, разумеется, наш Красавчик чего искал! И из дому не выходя, в самом, что ни на есть, удобном месте - в детской колыбельке!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УДА: Прекрасно! Все мы теперь, оказывается, зависим не только от красавчиковой больной фантазии, но и от братца его, выблядка неразумного: сухой проснулся - хорошо, а нет - так тут же всем идти в разведку! По степи по сороку дней шарить, на копья ханаанские лезть, и все, чтобы Божию знаку подтверждение искать. А ему-то в колыбель напрудить легче легкого - в три-то года-то с кем не бывает!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ОСИФ: Да с ним-то и не бывает! Год уже почти не было, как от мамки отняли - все просится, а тут вдруг, ни с того ни с сего, да как много!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ЛЕВИ: В общем, как я понимаю, дом живет теперь по новому закону! Как назовем? 'Устами младенца глаголет истина'? Недурно! Или нет, уже и не устами, кое-чем пониже... И закон этот дал нам наш святоша, младшенький, которому приснилось, что он старшенький. Ты-то, наверное, во снах своих пророческих тоже рогожку подмачиваешь втихаря, не без этого, а?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Все смеются. Среди общего смеха Шимъон подскакивает к Иосифу и в ярости хватает его за рубашку)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ШИМЪОН: Ну, молись теперь своему Богу, законодатель сраный! Сымай очки, суд переходит к исполнению приговора!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Задирает ему рубашку, завязывает мешком на голове и бьет по мешку кулаком. Иосиф отлетает к служанкиным сыновьям. Каждый по очереди бьет, приговаривая, и передает другому. И так - всем миньяном)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ОСИФ (между ударами): За что, братцы?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БРАТЬЯ: </w:t>
      </w:r>
    </w:p>
    <w:p>
      <w:pPr>
        <w:pStyle w:val="Normal"/>
        <w:ind w:left="720" w:hanging="0"/>
        <w:rPr>
          <w:sz w:val="28"/>
          <w:szCs w:val="28"/>
        </w:rPr>
      </w:pPr>
      <w:r>
        <w:rPr>
          <w:sz w:val="28"/>
          <w:szCs w:val="28"/>
        </w:rPr>
        <w:t xml:space="preserve">   </w:t>
      </w:r>
      <w:r>
        <w:rPr>
          <w:sz w:val="28"/>
          <w:szCs w:val="28"/>
        </w:rPr>
        <w:t xml:space="preserve">- Волки в степи ханаанской тебе братцы! </w:t>
      </w:r>
    </w:p>
    <w:p>
      <w:pPr>
        <w:pStyle w:val="Normal"/>
        <w:ind w:left="720" w:hanging="0"/>
        <w:rPr>
          <w:sz w:val="28"/>
          <w:szCs w:val="28"/>
        </w:rPr>
      </w:pPr>
      <w:r>
        <w:rPr>
          <w:sz w:val="28"/>
          <w:szCs w:val="28"/>
        </w:rPr>
        <w:t xml:space="preserve">   </w:t>
      </w:r>
      <w:r>
        <w:rPr>
          <w:sz w:val="28"/>
          <w:szCs w:val="28"/>
        </w:rPr>
        <w:t xml:space="preserve">- За что, спрашиваешь? А за сестренку нашу бедную, чтоб не издевался над беззащитными ради похотей своих козлиных! </w:t>
      </w:r>
    </w:p>
    <w:p>
      <w:pPr>
        <w:pStyle w:val="Normal"/>
        <w:ind w:left="720" w:hanging="0"/>
        <w:rPr>
          <w:sz w:val="28"/>
          <w:szCs w:val="28"/>
        </w:rPr>
      </w:pPr>
      <w:r>
        <w:rPr>
          <w:sz w:val="28"/>
          <w:szCs w:val="28"/>
        </w:rPr>
        <w:t xml:space="preserve">   </w:t>
      </w:r>
      <w:r>
        <w:rPr>
          <w:sz w:val="28"/>
          <w:szCs w:val="28"/>
        </w:rPr>
        <w:t xml:space="preserve">- И за отца нашего, которого сбил спанталыку на старости лет, к себе в идиоты записал, достойно в могилу сойти не дал! </w:t>
      </w:r>
    </w:p>
    <w:p>
      <w:pPr>
        <w:pStyle w:val="Normal"/>
        <w:ind w:left="720" w:hanging="0"/>
        <w:rPr>
          <w:sz w:val="28"/>
          <w:szCs w:val="28"/>
        </w:rPr>
      </w:pPr>
      <w:r>
        <w:rPr>
          <w:sz w:val="28"/>
          <w:szCs w:val="28"/>
        </w:rPr>
        <w:t xml:space="preserve">   </w:t>
      </w:r>
      <w:r>
        <w:rPr>
          <w:sz w:val="28"/>
          <w:szCs w:val="28"/>
        </w:rPr>
        <w:t xml:space="preserve">- А это - за нас, братьев твоих старших, которых за людей не ставишь! </w:t>
      </w:r>
    </w:p>
    <w:p>
      <w:pPr>
        <w:pStyle w:val="Normal"/>
        <w:ind w:left="720" w:hanging="0"/>
        <w:rPr>
          <w:sz w:val="28"/>
          <w:szCs w:val="28"/>
        </w:rPr>
      </w:pPr>
      <w:r>
        <w:rPr>
          <w:sz w:val="28"/>
          <w:szCs w:val="28"/>
        </w:rPr>
        <w:t xml:space="preserve">   </w:t>
      </w:r>
      <w:r>
        <w:rPr>
          <w:sz w:val="28"/>
          <w:szCs w:val="28"/>
        </w:rPr>
        <w:t xml:space="preserve">- А это - за Египет наш вожделенный, которого мы теперь из-за тебя так и не увидим никогда! </w:t>
      </w:r>
    </w:p>
    <w:p>
      <w:pPr>
        <w:pStyle w:val="Normal"/>
        <w:ind w:left="720" w:hanging="0"/>
        <w:rPr>
          <w:sz w:val="28"/>
          <w:szCs w:val="28"/>
        </w:rPr>
      </w:pPr>
      <w:r>
        <w:rPr>
          <w:sz w:val="28"/>
          <w:szCs w:val="28"/>
        </w:rPr>
        <w:t xml:space="preserve">   </w:t>
      </w:r>
      <w:r>
        <w:rPr>
          <w:sz w:val="28"/>
          <w:szCs w:val="28"/>
        </w:rPr>
        <w:t xml:space="preserve">- А это - за сны твои высокомерные, и за подлые доносы! </w:t>
      </w:r>
    </w:p>
    <w:p>
      <w:pPr>
        <w:pStyle w:val="Normal"/>
        <w:ind w:left="720" w:hanging="0"/>
        <w:rPr>
          <w:sz w:val="28"/>
          <w:szCs w:val="28"/>
        </w:rPr>
      </w:pPr>
      <w:r>
        <w:rPr>
          <w:sz w:val="28"/>
          <w:szCs w:val="28"/>
        </w:rPr>
        <w:t xml:space="preserve">   </w:t>
      </w:r>
      <w:r>
        <w:rPr>
          <w:sz w:val="28"/>
          <w:szCs w:val="28"/>
        </w:rPr>
        <w:t xml:space="preserve">- И вообще, чтобы не выебывался! А то морда твоя жидовская давно уже всем тут опротивела.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Валят его на землю, пинают ногами. Иосиф просит пощады. Иуда формально пытается разнимать, в результате чего полосатая рубашка оказывается у него. Увидев в руках Иуды окровавленную рубашку Иосифа, братья отшатываются по сторонам, оставляя посреди сцены бездыханное голое тело.)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нтерлюдия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 На сцену выезжает с тяжелым стуком длинная, запряженная парой ангелов повозка с наваленной на нее грудой тел, прикрытой тряпкой. Под тряпкой заметно шевеление, слышны стоны. Ангелы - это Голод и Чума - выпрягаются, грузят Иосифа поверх, впрягаются обратно и продолжают путь, переговариваясь между собой)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АНГЕЛЫ: </w:t>
      </w:r>
    </w:p>
    <w:p>
      <w:pPr>
        <w:pStyle w:val="Normal"/>
        <w:ind w:left="720" w:hanging="0"/>
        <w:rPr>
          <w:sz w:val="28"/>
          <w:szCs w:val="28"/>
        </w:rPr>
      </w:pPr>
      <w:r>
        <w:rPr>
          <w:sz w:val="28"/>
          <w:szCs w:val="28"/>
        </w:rPr>
        <w:t xml:space="preserve">   </w:t>
      </w:r>
      <w:r>
        <w:rPr>
          <w:sz w:val="28"/>
          <w:szCs w:val="28"/>
        </w:rPr>
        <w:t xml:space="preserve">- Кого это мы сейчас взяли, Чума, что-то лицо знакомое. </w:t>
      </w:r>
    </w:p>
    <w:p>
      <w:pPr>
        <w:pStyle w:val="Normal"/>
        <w:ind w:left="720" w:hanging="0"/>
        <w:rPr>
          <w:sz w:val="28"/>
          <w:szCs w:val="28"/>
        </w:rPr>
      </w:pPr>
      <w:r>
        <w:rPr>
          <w:sz w:val="28"/>
          <w:szCs w:val="28"/>
        </w:rPr>
        <w:t xml:space="preserve">   </w:t>
      </w:r>
      <w:r>
        <w:rPr>
          <w:sz w:val="28"/>
          <w:szCs w:val="28"/>
        </w:rPr>
        <w:t xml:space="preserve">- Как же не знакомое - это ж Иосиф из дома Иакова. </w:t>
      </w:r>
    </w:p>
    <w:p>
      <w:pPr>
        <w:pStyle w:val="Normal"/>
        <w:ind w:left="720" w:hanging="0"/>
        <w:rPr>
          <w:sz w:val="28"/>
          <w:szCs w:val="28"/>
        </w:rPr>
      </w:pPr>
      <w:r>
        <w:rPr>
          <w:sz w:val="28"/>
          <w:szCs w:val="28"/>
        </w:rPr>
        <w:t xml:space="preserve">   </w:t>
      </w:r>
      <w:r>
        <w:rPr>
          <w:sz w:val="28"/>
          <w:szCs w:val="28"/>
        </w:rPr>
        <w:t xml:space="preserve">- Вот, я и вижу... постой, так это мы за сыном Иакова не углядели? Это знаешь, чего теперь начнется, какое возмущение на небесах? Громы и молнии, Бог не приведи! </w:t>
      </w:r>
    </w:p>
    <w:p>
      <w:pPr>
        <w:pStyle w:val="Normal"/>
        <w:ind w:left="720" w:hanging="0"/>
        <w:rPr>
          <w:sz w:val="28"/>
          <w:szCs w:val="28"/>
        </w:rPr>
      </w:pPr>
      <w:r>
        <w:rPr>
          <w:sz w:val="28"/>
          <w:szCs w:val="28"/>
        </w:rPr>
        <w:t xml:space="preserve">   </w:t>
      </w:r>
      <w:r>
        <w:rPr>
          <w:sz w:val="28"/>
          <w:szCs w:val="28"/>
        </w:rPr>
        <w:t xml:space="preserve">- Да уж теперь мамаша его, Рахель, такой вопль подымет, что на небесах покою не будет. Еврейская мама, из-под земли достанет! </w:t>
      </w:r>
    </w:p>
    <w:p>
      <w:pPr>
        <w:pStyle w:val="Normal"/>
        <w:ind w:left="720" w:hanging="0"/>
        <w:rPr>
          <w:sz w:val="28"/>
          <w:szCs w:val="28"/>
        </w:rPr>
      </w:pPr>
      <w:r>
        <w:rPr>
          <w:sz w:val="28"/>
          <w:szCs w:val="28"/>
        </w:rPr>
        <w:t xml:space="preserve">   </w:t>
      </w:r>
      <w:r>
        <w:rPr>
          <w:sz w:val="28"/>
          <w:szCs w:val="28"/>
        </w:rPr>
        <w:t xml:space="preserve">- Уж это точно, тем более, что под землею она теперь и пребывает; собственными, так сказать, костями! </w:t>
      </w:r>
    </w:p>
    <w:p>
      <w:pPr>
        <w:pStyle w:val="Normal"/>
        <w:ind w:left="720" w:hanging="0"/>
        <w:rPr>
          <w:sz w:val="28"/>
          <w:szCs w:val="28"/>
        </w:rPr>
      </w:pPr>
      <w:r>
        <w:rPr>
          <w:sz w:val="28"/>
          <w:szCs w:val="28"/>
        </w:rPr>
        <w:t xml:space="preserve">   </w:t>
      </w:r>
      <w:r>
        <w:rPr>
          <w:sz w:val="28"/>
          <w:szCs w:val="28"/>
        </w:rPr>
        <w:t xml:space="preserve">- Как так? Молодая такая! </w:t>
      </w:r>
    </w:p>
    <w:p>
      <w:pPr>
        <w:pStyle w:val="Normal"/>
        <w:ind w:left="720" w:hanging="0"/>
        <w:rPr>
          <w:sz w:val="28"/>
          <w:szCs w:val="28"/>
        </w:rPr>
      </w:pPr>
      <w:r>
        <w:rPr>
          <w:sz w:val="28"/>
          <w:szCs w:val="28"/>
        </w:rPr>
        <w:t xml:space="preserve">   </w:t>
      </w:r>
      <w:r>
        <w:rPr>
          <w:sz w:val="28"/>
          <w:szCs w:val="28"/>
        </w:rPr>
        <w:t xml:space="preserve">- А как слышал. Три года назад рожала второго и не справилась, испустила дух. Я тогда еще чистым был, так сам душой ее занимался после Беньямина этого, разбойника. Относил. </w:t>
      </w:r>
    </w:p>
    <w:p>
      <w:pPr>
        <w:pStyle w:val="Normal"/>
        <w:ind w:left="720" w:hanging="0"/>
        <w:rPr>
          <w:sz w:val="28"/>
          <w:szCs w:val="28"/>
        </w:rPr>
      </w:pPr>
      <w:r>
        <w:rPr>
          <w:sz w:val="28"/>
          <w:szCs w:val="28"/>
        </w:rPr>
        <w:t xml:space="preserve">   </w:t>
      </w:r>
      <w:r>
        <w:rPr>
          <w:sz w:val="28"/>
          <w:szCs w:val="28"/>
        </w:rPr>
        <w:t xml:space="preserve">- А ты почем знаешь, что разбойника - три года ж только живет человек на свете, что можно сказать за три года? </w:t>
      </w:r>
    </w:p>
    <w:p>
      <w:pPr>
        <w:pStyle w:val="Normal"/>
        <w:ind w:left="720" w:hanging="0"/>
        <w:rPr>
          <w:sz w:val="28"/>
          <w:szCs w:val="28"/>
        </w:rPr>
      </w:pPr>
      <w:r>
        <w:rPr>
          <w:sz w:val="28"/>
          <w:szCs w:val="28"/>
        </w:rPr>
        <w:t xml:space="preserve">   </w:t>
      </w:r>
      <w:r>
        <w:rPr>
          <w:sz w:val="28"/>
          <w:szCs w:val="28"/>
        </w:rPr>
        <w:t xml:space="preserve">- Помню, большое было тогда на небе сомнение: давать ей его рожать, или не давать. Боялись, что после Иосифа ни на что, кроме разбойника ее уже не хватит. Но нужен ведь двенадцатый, позарез нужен! А то, как народ-то делать, без полного-то фундамента! Ну и попустили. И так оно и вышло - он ее прямо на выходе и разорвал. Теперь вот видишь, брату своему старшему дурные знаки подает из колыбели. </w:t>
      </w:r>
    </w:p>
    <w:p>
      <w:pPr>
        <w:pStyle w:val="Normal"/>
        <w:ind w:left="720" w:hanging="0"/>
        <w:rPr>
          <w:sz w:val="28"/>
          <w:szCs w:val="28"/>
        </w:rPr>
      </w:pPr>
      <w:r>
        <w:rPr>
          <w:sz w:val="28"/>
          <w:szCs w:val="28"/>
        </w:rPr>
        <w:t xml:space="preserve">   </w:t>
      </w:r>
      <w:r>
        <w:rPr>
          <w:sz w:val="28"/>
          <w:szCs w:val="28"/>
        </w:rPr>
        <w:t xml:space="preserve">- Какие ж дурные, когда воду предсказывает! </w:t>
      </w:r>
    </w:p>
    <w:p>
      <w:pPr>
        <w:pStyle w:val="Normal"/>
        <w:ind w:left="720" w:hanging="0"/>
        <w:rPr>
          <w:sz w:val="28"/>
          <w:szCs w:val="28"/>
        </w:rPr>
      </w:pPr>
      <w:r>
        <w:rPr>
          <w:sz w:val="28"/>
          <w:szCs w:val="28"/>
        </w:rPr>
        <w:t xml:space="preserve">   </w:t>
      </w:r>
      <w:r>
        <w:rPr>
          <w:sz w:val="28"/>
          <w:szCs w:val="28"/>
        </w:rPr>
        <w:t xml:space="preserve">- Ну, воду - это, положим, не он, это мамаша его покойная, она теперь всеми подземными водами заведует - как она там заплачет, так тут вода. А этот писается, вишь, с перепугу, когда вода близко. Но это пока маленький, а как подрастет, так покруче что-нибудь надумает. Судьбу-то свою надо делать, разбойничью-то! </w:t>
      </w:r>
    </w:p>
    <w:p>
      <w:pPr>
        <w:pStyle w:val="Normal"/>
        <w:ind w:left="720" w:hanging="0"/>
        <w:rPr>
          <w:sz w:val="28"/>
          <w:szCs w:val="28"/>
        </w:rPr>
      </w:pPr>
      <w:r>
        <w:rPr>
          <w:sz w:val="28"/>
          <w:szCs w:val="28"/>
        </w:rPr>
        <w:t xml:space="preserve">   </w:t>
      </w:r>
      <w:r>
        <w:rPr>
          <w:sz w:val="28"/>
          <w:szCs w:val="28"/>
        </w:rPr>
        <w:t xml:space="preserve">- И в кого ж это он таким уродился - оба родителя приличные вроде? </w:t>
      </w:r>
    </w:p>
    <w:p>
      <w:pPr>
        <w:pStyle w:val="Normal"/>
        <w:ind w:left="720" w:hanging="0"/>
        <w:rPr>
          <w:sz w:val="28"/>
          <w:szCs w:val="28"/>
        </w:rPr>
      </w:pPr>
      <w:r>
        <w:rPr>
          <w:sz w:val="28"/>
          <w:szCs w:val="28"/>
        </w:rPr>
        <w:t xml:space="preserve">   </w:t>
      </w:r>
      <w:r>
        <w:rPr>
          <w:sz w:val="28"/>
          <w:szCs w:val="28"/>
        </w:rPr>
        <w:t xml:space="preserve">- Ах, да, ты же ту историю еще не застал, тебя ж позже прислали! Ну, так я тебе расскажу вкратце, а то неудобно как-то: возишь, возишь, а что к чему и не знаешь толком. </w:t>
      </w:r>
    </w:p>
    <w:p>
      <w:pPr>
        <w:pStyle w:val="Normal"/>
        <w:ind w:left="720" w:hanging="0"/>
        <w:rPr>
          <w:sz w:val="28"/>
          <w:szCs w:val="28"/>
        </w:rPr>
      </w:pPr>
      <w:r>
        <w:rPr>
          <w:sz w:val="28"/>
          <w:szCs w:val="28"/>
        </w:rPr>
        <w:t xml:space="preserve">   </w:t>
      </w:r>
      <w:r>
        <w:rPr>
          <w:sz w:val="28"/>
          <w:szCs w:val="28"/>
        </w:rPr>
        <w:t xml:space="preserve">Четыре года прошло с тех пор. Телеги нашей еще не было, и я был приставлен к этому дому для всяких внешних надобностей; главное, по похоронному делу: души мертвых переправлять. Дом был тогда, как обычно, в бегах, на этот раз - после того известного Шхемского погрома, учиненного Шимъоном и Леви из-за Дины. Ты должен знать ту историю, о ней до сих пор говорят в Ханаане. Это когда Дину в Шхеме изнасиловали, и Леви с Шимъоном за это весь мужской пол в городе перерезали, даже скотину. Большой кровью, так сказать, сестрин срам смывали. </w:t>
      </w:r>
    </w:p>
    <w:p>
      <w:pPr>
        <w:pStyle w:val="Normal"/>
        <w:ind w:left="720" w:hanging="0"/>
        <w:rPr>
          <w:sz w:val="28"/>
          <w:szCs w:val="28"/>
        </w:rPr>
      </w:pPr>
      <w:r>
        <w:rPr>
          <w:sz w:val="28"/>
          <w:szCs w:val="28"/>
        </w:rPr>
        <w:t xml:space="preserve">   </w:t>
      </w:r>
      <w:r>
        <w:rPr>
          <w:sz w:val="28"/>
          <w:szCs w:val="28"/>
        </w:rPr>
        <w:t xml:space="preserve">- Да-да, что-то такое помню. Только не понимаю, и тогда не понимал зачем всех-то? Что, виновников, что ли не нашли? </w:t>
      </w:r>
    </w:p>
    <w:p>
      <w:pPr>
        <w:pStyle w:val="Normal"/>
        <w:ind w:left="720" w:hanging="0"/>
        <w:rPr>
          <w:sz w:val="28"/>
          <w:szCs w:val="28"/>
        </w:rPr>
      </w:pPr>
      <w:r>
        <w:rPr>
          <w:sz w:val="28"/>
          <w:szCs w:val="28"/>
        </w:rPr>
        <w:t xml:space="preserve">   </w:t>
      </w:r>
      <w:r>
        <w:rPr>
          <w:sz w:val="28"/>
          <w:szCs w:val="28"/>
        </w:rPr>
        <w:t xml:space="preserve">- Найти-то нашли, да им сам царский сын оказался! А до него как доберешься, пока всех вокруг дворца не повалишь? Да, так пробирались они на юг, к родным могилам. Все побросали, и землю, что купили - очень уж был Иаков перепуган. Мести ждал от аборигенов. Тогда Исав, старший брат Иакова вспомнил свою старую не отмщенную обиду и вышел навстречу с полтыщей своих головорезов. Братья встретились в долине Рафаим. Поговорили тихо и разошлись. А после этой встречи был в шатре Иакова разговор между ним и Рахелью. </w:t>
      </w:r>
    </w:p>
    <w:p>
      <w:pPr>
        <w:pStyle w:val="Normal"/>
        <w:ind w:left="720" w:hanging="0"/>
        <w:rPr>
          <w:sz w:val="28"/>
          <w:szCs w:val="28"/>
        </w:rPr>
      </w:pPr>
      <w:r>
        <w:rPr>
          <w:sz w:val="28"/>
          <w:szCs w:val="28"/>
        </w:rPr>
        <w:t xml:space="preserve">   </w:t>
      </w:r>
      <w:r>
        <w:rPr>
          <w:sz w:val="28"/>
          <w:szCs w:val="28"/>
        </w:rPr>
        <w:t xml:space="preserve">- О чем, об этой встрече? Но кто может знать, что говорится между супругами святого семейства в их шатре? Никто кроме них самих, сие подслушивать даже ангелам не дано! </w:t>
      </w:r>
    </w:p>
    <w:p>
      <w:pPr>
        <w:pStyle w:val="Normal"/>
        <w:ind w:left="720" w:hanging="0"/>
        <w:rPr>
          <w:sz w:val="28"/>
          <w:szCs w:val="28"/>
        </w:rPr>
      </w:pPr>
      <w:r>
        <w:rPr>
          <w:sz w:val="28"/>
          <w:szCs w:val="28"/>
        </w:rPr>
        <w:t xml:space="preserve">   </w:t>
      </w:r>
      <w:r>
        <w:rPr>
          <w:sz w:val="28"/>
          <w:szCs w:val="28"/>
        </w:rPr>
        <w:t xml:space="preserve">- Вот самих и попросим рассказать - это ангелам доступно. Иаков! Приди и приведи Рахель, помогите нашему сюжету!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Сцена третья, вставная: Дом Патриарха.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дет как окно в интерлюдии в интерьере шатра Иакова, поставленном за время рассказа Чумы. Иаков и Рахель пять лет назад.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РАХЕЛЬ: Что с тобой, Иаков? Что он тебе мог такого сказать, этот разбойник, чтобы так тебя омрачить? Только один раз я видела на тебе такое лицо - в Шхеме, когда Дину изнасиловали. Ну так не волнуйся: через пол-года мы выдадим ее за нашего Иоси и все покроем, не выходя со двора. Вот только бар-мицвы его дождемся и, пожалуйста!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АКОВ: Брат же, нельзя!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РАХЕЛЬ: Ладно тебе: 'нельзя, нельзя' - у них же матери разные! А как же Сарра с Авраамом? А твои родители? А сам ты - со мной и сестрой моей?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АКОВ: Авраам и Сара это как Адам и Ева - надо ж как-то начинать, а кругом никого нет. К тому же Бог сделал Адаму жену сразу взрослой, а не ребенком, который рос на его глазах. Авраам и Сара тоже из разных домов. А мои родители - так даже из земель разных. А сестра твоя потому и обогнала тебя в плодородии, что брак у нее более правильный.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РАХЕЛЬ: Это чем же он более правильный, что без любви? Что детей заделали раньше, чем познакомиться?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АКОВ: Да. Впереди стоит результат и под него делается работа. В этом мудрость всего нашего дома: 'выполним и будем послушны', разумом не понять.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РАХЕЛЬ: Благословен Господь, меня от этой мудрости избавивший! А пока смирись, мудрец - другого выхода нет. Радуйся лучше: ни тут у вас в Ханаане, ни у нас в Араме не найдешь для дочери такого красавца.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АКОВ: Лучше бы он им не был.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РАХЕЛЬ: А в чем дело? Кому мешает его красота?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АКОВ: Моему брату Исаву, он требует его к себе.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РАХЕЛЬ: Он что, законов наших не знает? Или не в доме отца живет? Или разбой ихний от всех этих глупостей освобождает?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АКОВ: Он все знает и ему все нипочем. Он требует выкуп, и грозится уничтожить весь наш дом. 'Отдавай - говорит - младшего, красивого, он согреет мою старость'.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РАХЕЛЬ: А за что выкуп?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АКОВ: Старая история, я тебе рассказывал. Про чечевичную похлебку, помнишь? Я ведь пошутил тогда, мне и в голову придти не могло, что за тарелку супу можно честь отдать!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РАХЕЛЬ: Ну, не кокетничай, какая у тебя тарелка супа, старый колдун - известно, любой отдаст, чего хочешь!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АКОВ: Может быть, но я тогда ни о чем таком не думал. Да и зачем в пятнадцать лет чужая честь, когда со своей-то не знаешь, чего делать.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РАХЕЛЬ: Вот и он так же думал, наверное. Здорово ж ты его тогда обкормил своим варевом, если до сих пор помнит. Сколько лет-то прошло, пятьдесят?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АКОВ: Не считал, но не мало. Он так и сказал: 'варево'. Пусть, говорит, за это сын твой меня теперь этой похлебкой твоей чечевичной, 'красным' этим варевом твоим, до моих дней конца услаждает. Старый развратник!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РАХЕЛЬ: Так он же племянник ему, разве можно по закону?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АКОВ: По-нашему не то что племянника, а вообще отрока никакого на такие нужды брать нельзя, а по-здешнему, ханаанскому, и не такое можно! У них тут что коза, что молодой - все в дело идет.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РАХЕЛЬ: Вот негодяй! Ах, ну да, Иосифу же двенадцать лет исполнилось! Ты меня получил такую же, помнишь?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АКОВ: Вот потому и требует, что исполнилось, он же все про наш дом знает. Скажи лучше, что делать? Мне без Иосифа нет ни старости, ни могилы!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РАХЕЛЬ: Нет таких слов - 'без Иосифа'! И думать не моги! Вся моя жизнь в этом мальчике: семь дет ждала пока родила - можно разве теперь его из дома выпускать? Пойду вместо него я.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АКОВ: Как это - ты?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РАХЕЛЬ: А вот так! Я думаю, этот козел примет такую замену. Уж я ему так наварю, что до 'конца дней' ему недолго останется. Ну, а остальное - это уж по твоей части: вызволить меня оттуда молитвами. Как отец твой вызволял твою мать из дома Авимелеха. Как дед твой Авраам молился за Сарру, когда она в фараоновом гареме томилась. Уж это вашем доме варить умеют, не хуже чечевичной похлебки!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АКОВ: Да, такую замену каждый, я думаю, примет. Но ведь так же можно и Иоси молитвой вызволять, а ты-то ведь могла бы и еще родить!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РАХЕЛЬ: Могла бы или не могла бы - теперь уже не до того! А Иоси вызволять не придется, так как он никуда из дому не пойдет! И точка.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АКОВ (после большой паузы): Да, ты, пожалуй, права, как всегда. Воевать с Исавом мы не сможем - теперь, после той ночи длинных ножей, которую Шимъон и Леви в Шхеме закатили, когда весь Ханаан против нас, войны дом не выдержит. </w:t>
      </w:r>
    </w:p>
    <w:p>
      <w:pPr>
        <w:pStyle w:val="Normal"/>
        <w:ind w:left="720" w:hanging="0"/>
        <w:rPr>
          <w:sz w:val="28"/>
          <w:szCs w:val="28"/>
        </w:rPr>
      </w:pPr>
      <w:r>
        <w:rPr>
          <w:sz w:val="28"/>
          <w:szCs w:val="28"/>
        </w:rPr>
        <w:t xml:space="preserve">   </w:t>
      </w:r>
    </w:p>
    <w:p>
      <w:pPr>
        <w:pStyle w:val="Normal"/>
        <w:ind w:left="720" w:hanging="0"/>
        <w:rPr/>
      </w:pPr>
      <w:r>
        <w:rPr>
          <w:sz w:val="28"/>
          <w:szCs w:val="28"/>
        </w:rPr>
        <w:t xml:space="preserve">   </w:t>
      </w:r>
      <w:r>
        <w:rPr>
          <w:sz w:val="28"/>
          <w:szCs w:val="28"/>
        </w:rPr>
        <w:t xml:space="preserve">РАХЕЛЬ: Что ж, будем уповать на глупость этого зверя и на Божью помощь. Сколько времени пробыла тогда твоя мать у палестинцев, в доме Авимелеха - ты ведь был уже, кажется, большой, помнить должен?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АКОВ: Пять лет мне было, но помню - неделю. Об это потом долго слуги шушукались.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РАХЕЛЬ: Ну вот, и ты должен не хуже отца сработать. Молись за меня, покрепче, Иаков, и все будет хорошо. Чтобы и твоим слугам было о чем пошушукаться!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Обнимает его и уходит. Он остается один. Покрывает голову талесом, зажигает свечу и становится перед ней на колени. Занавес. </w:t>
      </w:r>
    </w:p>
    <w:p>
      <w:pPr>
        <w:pStyle w:val="Normal"/>
        <w:ind w:left="720" w:hanging="0"/>
        <w:rPr>
          <w:sz w:val="28"/>
          <w:szCs w:val="28"/>
        </w:rPr>
      </w:pPr>
      <w:r>
        <w:rPr>
          <w:sz w:val="28"/>
          <w:szCs w:val="28"/>
        </w:rPr>
        <w:t xml:space="preserve">На авансцене снова Голод и чума.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ЧУМА: Шесть дней он постился, молился, не вставая с колен, а на седьмой Рахель вернулась. Одна на белом осле, а сзади воз, запряженный двумя волами, с горой подарков. И стадо овец, и еще четыре верблюда, и дюжина ослов. И все - только бы Иаков перестал насылать бедствия на дом Исава!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ГОЛОД: А что там было?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ЧУМА: Ну, все как обычно - падеж скота, пожары, выкидыши у всех беременных. Там же у них больше тысячи душ и скота - несчитано - есть, где катастрофе разгуляться. На пятый день явился белый осел, и всем сразу стало понятно, за кем он пришел. Тут же и собрали Рахель в обратный путь. </w:t>
      </w:r>
    </w:p>
    <w:p>
      <w:pPr>
        <w:pStyle w:val="Normal"/>
        <w:ind w:left="720" w:hanging="0"/>
        <w:rPr/>
      </w:pPr>
      <w:r>
        <w:rPr>
          <w:sz w:val="28"/>
          <w:szCs w:val="28"/>
        </w:rPr>
        <w:t xml:space="preserve">   </w:t>
      </w:r>
      <w:r>
        <w:rPr>
          <w:sz w:val="28"/>
          <w:szCs w:val="28"/>
        </w:rPr>
        <w:t xml:space="preserve">Вернулась она грустная вся, и чтобы ее развеселить Иаков закатил пир на весь мир, такой же беспредельный, как был перед тем пост. Мы тогда в Бейт-Эле так и остались, никак двинуться не могли - все гостей принимали. Гости шли непрерывным потоком, и весь враждебный Ханаан прошел через этот двор. Баранов резали одного за другим, так что присланного за Рахелью стада только и хватило, что на неделю. Потом Рахель сказала, что беременная. Тогда встали, пошли к отцу в Бъэр-Шеву. Расчитывали успеть до родов. Не успели, ошиблись сроком. Настало ей время рожать, когда в Бейт-Лехеме были. Ровно девять месяцев тогда прошло от того их с Иаковом последнего разговора, а эту неделю, проведенную у Исава куда присчитывать - как поймешь? </w:t>
      </w:r>
    </w:p>
    <w:p>
      <w:pPr>
        <w:pStyle w:val="Normal"/>
        <w:ind w:left="720" w:hanging="0"/>
        <w:rPr>
          <w:sz w:val="28"/>
          <w:szCs w:val="28"/>
        </w:rPr>
      </w:pPr>
      <w:r>
        <w:rPr>
          <w:sz w:val="28"/>
          <w:szCs w:val="28"/>
        </w:rPr>
        <w:t xml:space="preserve">    </w:t>
      </w:r>
      <w:r>
        <w:rPr>
          <w:sz w:val="28"/>
          <w:szCs w:val="28"/>
        </w:rPr>
        <w:t xml:space="preserve">ГОЛОД: Ну, тогда ясно! От такого зверя лохматого, кто же может другой произойти, кроме как утробный убийца. Сам-то свою-то мать из брюха прямо чуть не угробил, а уж этот, последыш свою добил, выходя. До какого же содома дойдет этот род в следующих поколениях - подумать страшно! </w:t>
      </w:r>
    </w:p>
    <w:p>
      <w:pPr>
        <w:pStyle w:val="Normal"/>
        <w:ind w:left="720" w:hanging="0"/>
        <w:rPr>
          <w:sz w:val="28"/>
          <w:szCs w:val="28"/>
        </w:rPr>
      </w:pPr>
      <w:r>
        <w:rPr>
          <w:sz w:val="28"/>
          <w:szCs w:val="28"/>
        </w:rPr>
        <w:t xml:space="preserve">   </w:t>
      </w:r>
      <w:r>
        <w:rPr>
          <w:sz w:val="28"/>
          <w:szCs w:val="28"/>
        </w:rPr>
        <w:t xml:space="preserve">Но бедная девочка! И зачем только понадобилось это небесам - делать ее матерью убийцы и отдавать ее ему в первую же его жертву? </w:t>
      </w:r>
    </w:p>
    <w:p>
      <w:pPr>
        <w:pStyle w:val="Normal"/>
        <w:ind w:left="720" w:hanging="0"/>
        <w:rPr>
          <w:sz w:val="28"/>
          <w:szCs w:val="28"/>
        </w:rPr>
      </w:pPr>
      <w:r>
        <w:rPr>
          <w:sz w:val="28"/>
          <w:szCs w:val="28"/>
        </w:rPr>
        <w:t xml:space="preserve">    </w:t>
      </w:r>
      <w:r>
        <w:rPr>
          <w:sz w:val="28"/>
          <w:szCs w:val="28"/>
        </w:rPr>
        <w:t xml:space="preserve">ЧУМА: Затем, что действует в мире закон Равновесия: если первым она родила Спасителя, то следующим обязательно будет Губитель. И так далее - это как цепь искуплений. По этому же закону спасена была Браха, мать Иакова, когда из нее выходил Исав, ибо был в утробе еще один младенец, из породы спасителей, он и спас. Это его ради, Иакова, его чтобы вскормить и направить, она тогда и уцелела. А здесь уже какое может быть спасение - чистая погибель! </w:t>
      </w:r>
    </w:p>
    <w:p>
      <w:pPr>
        <w:pStyle w:val="Normal"/>
        <w:ind w:left="720" w:hanging="0"/>
        <w:rPr/>
      </w:pPr>
      <w:r>
        <w:rPr>
          <w:sz w:val="28"/>
          <w:szCs w:val="28"/>
        </w:rPr>
        <w:t xml:space="preserve">   </w:t>
      </w:r>
      <w:r>
        <w:rPr>
          <w:sz w:val="28"/>
          <w:szCs w:val="28"/>
        </w:rPr>
        <w:t xml:space="preserve">А еще затем, что этот дом многострадальный на то и избран небесами, чтобы мир глядел на него как в зеркало. И видел там свою судьбу до самого конца! Как в недрах старого родится новое, и молодое вино рвет старые мехи, так последний младенец сокрушит утробу и разрушит дом как скорлупу яйца. У дома Иакова большая жизнь впереди, и в разных землях придется ему жить, и из каждой земли будет он выходить с боями, как из окружения. И повсюду будет оставлять по себе разрушение. </w:t>
      </w:r>
    </w:p>
    <w:p>
      <w:pPr>
        <w:pStyle w:val="Normal"/>
        <w:ind w:left="720" w:hanging="0"/>
        <w:rPr>
          <w:sz w:val="28"/>
          <w:szCs w:val="28"/>
        </w:rPr>
      </w:pPr>
      <w:r>
        <w:rPr>
          <w:sz w:val="28"/>
          <w:szCs w:val="28"/>
        </w:rPr>
        <w:t>  </w:t>
      </w:r>
      <w:r>
        <w:rPr>
          <w:sz w:val="28"/>
          <w:szCs w:val="28"/>
        </w:rPr>
        <w:t xml:space="preserve">...Да, а после тех родов, на третий день, я лично душу ее в Царство Мертвых провожал. Теперь-то уж и косточки очистились, все на своих местах. (Вглядываясь во тьму): Ну, что я говорил - вот она уже и бежит, пастушка-то наша! </w:t>
      </w:r>
    </w:p>
    <w:p>
      <w:pPr>
        <w:pStyle w:val="Normal"/>
        <w:ind w:left="720" w:hanging="0"/>
        <w:rPr>
          <w:sz w:val="28"/>
          <w:szCs w:val="28"/>
        </w:rPr>
      </w:pPr>
      <w:r>
        <w:rPr>
          <w:sz w:val="28"/>
          <w:szCs w:val="28"/>
        </w:rPr>
        <w:t xml:space="preserve">   </w:t>
      </w:r>
      <w:r>
        <w:rPr>
          <w:sz w:val="28"/>
          <w:szCs w:val="28"/>
        </w:rPr>
        <w:t xml:space="preserve">ГОЛОД: Да. Отойдем-ка за телегу, лучше бы ей с нами сейчас не встречаться!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Сцена четвертая: Царство Мертвых.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осиф, голый, как был брошен братьями, подымается на телеге, садится на шевелящейся груде тел и озирается.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ОСИФ: Что это?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На заднике проступают тенями души умерших. Они движутся беспорядочно, их количество быстро растет)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ЕГО ЖЕ ГОЛОС ИЗ-ЗА СЦЕНЫ: Это царство смерти. Оно теперь переполнено тенями умерших от голода.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ОСИФ: Как много их, и как быстро растет их число, скоро места не хватит!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ГОЛОС: 'Места' тут хватит всем, так как тени места не занимают. Но число их возрастает с каждой новой телегой, а телеги буду все прибывать и прибывать, пока не пойдет вода.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ОСИФ: Но откуда же она пойдет, когда небеса закрыты?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ГОЛОС: Отсюда. Мать твоя даст тебе воду для них.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Приходит мертвая мать Иосифа, Рахель. Склоняется над Иосифом и омывает его тело слезами, надевает на него белую рубашку)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ГОЛОС: 'Плачет Рахель о сыне своем и не может утешиться, ибо он мертв'. </w:t>
      </w:r>
    </w:p>
    <w:p>
      <w:pPr>
        <w:pStyle w:val="Normal"/>
        <w:ind w:left="720" w:hanging="0"/>
        <w:rPr>
          <w:sz w:val="28"/>
          <w:szCs w:val="28"/>
        </w:rPr>
      </w:pPr>
      <w:r>
        <w:rPr>
          <w:sz w:val="28"/>
          <w:szCs w:val="28"/>
        </w:rPr>
        <w:t xml:space="preserve">   </w:t>
      </w:r>
    </w:p>
    <w:p>
      <w:pPr>
        <w:pStyle w:val="Normal"/>
        <w:ind w:left="720" w:hanging="0"/>
        <w:rPr/>
      </w:pPr>
      <w:r>
        <w:rPr>
          <w:sz w:val="28"/>
          <w:szCs w:val="28"/>
        </w:rPr>
        <w:t xml:space="preserve">   </w:t>
      </w:r>
      <w:r>
        <w:rPr>
          <w:sz w:val="28"/>
          <w:szCs w:val="28"/>
        </w:rPr>
        <w:t xml:space="preserve">РАХЕЛЬ: Нет, ты не мертв, мой мальчик, ты только спишь. И во сне пришла к тебе твоя покойная мама. Она же теперь часто приходит к тебе во снах. И к тебе, и к отцу - к вам обоим. Вот и теперь... Сейчас я отнесу тебя к себе, отмою, отпою водой. Пришел твой прадед Авраам, он хочет вознести тебя к ним, погостить немного.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Жестом приглашает слуг, чтобы отнесли его к ней в усыпальницу. Из-за телеги появляются Голод и Чума с носилками. Они снимают Иосифа с телеги и, снова впрягшись, увозят телегу; снова слышен ее тяжелый стук из-за кулис. </w:t>
      </w:r>
    </w:p>
    <w:p>
      <w:pPr>
        <w:pStyle w:val="Normal"/>
        <w:ind w:left="720" w:hanging="0"/>
        <w:rPr/>
      </w:pPr>
      <w:r>
        <w:rPr>
          <w:sz w:val="28"/>
          <w:szCs w:val="28"/>
        </w:rPr>
        <w:t xml:space="preserve">   </w:t>
      </w:r>
      <w:r>
        <w:rPr>
          <w:sz w:val="28"/>
          <w:szCs w:val="28"/>
        </w:rPr>
        <w:t xml:space="preserve">Входит Авраам. Опускается занавес, и они с Иосифом остаются на авансцене.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АВРААМ: Рад видеть тебя, Иосиф, после всего, что слышал о тебе. Мне нравится твоя настойчивость и твоя вера при поисках воды. При мне тоже была тут засуха. Не такая лютая, как эта, но я и с ней не стал тогда бороться, а пошел себе в Египет. Уйти от трудностей, это первое, что приходит в голову. Но на каждом пути ждут свои трудности, и всего не предусмотришь: в Египте мы попали в такой переплет, что еле ноги унесли! Все тогда, слава Богу, обошлось, но я понял - та земля не для нас. Со всеми ее черноземами! Как и никакая другая, кроме этой, шершавой. Она как жена моя Сарра, тоже высохла вся, но Всевышний сказал мне: "Здесь сей!", и она, видишь, дала таки плод по Божию слову! Нигде больше не будет нашему дому поддержки свыше, как только здесь - на нашей земле и на наших женах. А без этой поддержки дом не устоит. Так что лучше никуда не двигаться, а бороться за жизнь на своем месте. Однако, чтобы это понять, надо походить с мое, а ты уже родился с этим знанием. Это называется талант, Божье избрание. Это будет вести тебя, и на этом пути ничего не бойся. </w:t>
      </w:r>
    </w:p>
    <w:p>
      <w:pPr>
        <w:pStyle w:val="Normal"/>
        <w:ind w:left="720" w:hanging="0"/>
        <w:rPr>
          <w:sz w:val="28"/>
          <w:szCs w:val="28"/>
        </w:rPr>
      </w:pPr>
      <w:r>
        <w:rPr>
          <w:sz w:val="28"/>
          <w:szCs w:val="28"/>
        </w:rPr>
        <w:t xml:space="preserve">   </w:t>
      </w:r>
      <w:r>
        <w:rPr>
          <w:sz w:val="28"/>
          <w:szCs w:val="28"/>
        </w:rPr>
        <w:t xml:space="preserve">Теперь слушай по делу, раз уж сюда попал. Вода тут у нас есть, и она близко, сейчас ты достиг ее. Вот эти слезы, слезы твоей матери - это вода земли, и ты принесешь эту воду братьям. И запомни: всякие чистые слезы, это орошение наших посевов. </w:t>
      </w:r>
    </w:p>
    <w:p>
      <w:pPr>
        <w:pStyle w:val="Normal"/>
        <w:ind w:left="720" w:hanging="0"/>
        <w:rPr>
          <w:sz w:val="28"/>
          <w:szCs w:val="28"/>
        </w:rPr>
      </w:pPr>
      <w:r>
        <w:rPr>
          <w:sz w:val="28"/>
          <w:szCs w:val="28"/>
        </w:rPr>
        <w:t xml:space="preserve">   </w:t>
      </w:r>
      <w:r>
        <w:rPr>
          <w:sz w:val="28"/>
          <w:szCs w:val="28"/>
        </w:rPr>
        <w:t xml:space="preserve">(Поворачивается уходить и знаком приглашает Иосифа следовать за собой) </w:t>
      </w:r>
    </w:p>
    <w:p>
      <w:pPr>
        <w:pStyle w:val="Normal"/>
        <w:ind w:left="720" w:hanging="0"/>
        <w:rPr>
          <w:sz w:val="28"/>
          <w:szCs w:val="28"/>
        </w:rPr>
      </w:pPr>
      <w:r>
        <w:rPr>
          <w:sz w:val="28"/>
          <w:szCs w:val="28"/>
        </w:rPr>
        <w:t xml:space="preserve">    </w:t>
      </w:r>
      <w:r>
        <w:rPr>
          <w:sz w:val="28"/>
          <w:szCs w:val="28"/>
        </w:rPr>
        <w:t>Пошли к нам. Посидишь за нашим столом, со стариками нашими познакомишься.</w:t>
      </w:r>
    </w:p>
    <w:p>
      <w:pPr>
        <w:pStyle w:val="Normal"/>
        <w:ind w:left="720" w:hanging="0"/>
        <w:rPr>
          <w:sz w:val="28"/>
          <w:szCs w:val="28"/>
        </w:rPr>
      </w:pPr>
      <w:r>
        <w:rPr>
          <w:sz w:val="28"/>
          <w:szCs w:val="28"/>
        </w:rPr>
        <w:t xml:space="preserve">    </w:t>
      </w:r>
    </w:p>
    <w:p>
      <w:pPr>
        <w:pStyle w:val="Normal"/>
        <w:ind w:left="720" w:hanging="0"/>
        <w:rPr/>
      </w:pPr>
      <w:r>
        <w:rPr>
          <w:sz w:val="28"/>
          <w:szCs w:val="28"/>
        </w:rPr>
        <w:t xml:space="preserve">    </w:t>
      </w:r>
      <w:r>
        <w:rPr>
          <w:sz w:val="28"/>
          <w:szCs w:val="28"/>
        </w:rPr>
        <w:t>ИОСИФ: Куда это – «к вам»? Что за старики?</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АВРААМ: «К нам» – это на четвертое небо, тут недалеко. А «старики» это все благие, праведники покойные. За все времена. Собеседники на вечном пиру. У нас там стол накрыт, миньян. Отдохнешь, закусишь. А то ведь у вас там голод, я еще не забыл, что это такое. А тебе же скоро  возвращаться!</w:t>
      </w:r>
    </w:p>
    <w:p>
      <w:pPr>
        <w:pStyle w:val="Normal"/>
        <w:ind w:left="720" w:hanging="0"/>
        <w:rPr>
          <w:sz w:val="28"/>
          <w:szCs w:val="28"/>
        </w:rPr>
      </w:pPr>
      <w:r>
        <w:rPr>
          <w:sz w:val="28"/>
          <w:szCs w:val="28"/>
        </w:rPr>
      </w:r>
    </w:p>
    <w:p>
      <w:pPr>
        <w:pStyle w:val="Normal"/>
        <w:ind w:left="720" w:hanging="0"/>
        <w:rPr>
          <w:sz w:val="28"/>
          <w:szCs w:val="28"/>
        </w:rPr>
      </w:pPr>
      <w:r>
        <w:rPr>
          <w:sz w:val="28"/>
          <w:szCs w:val="28"/>
        </w:rPr>
        <w:t>Взмах руки Авраама – и подымается занавес. На сцене накрытый стол, за столом сидят старцы. Их десять. Сцена идет в ритме и колорите евангельского Преображения – все в белом, на столе белая скатерть, голубой фон. Авраам усаживает Иосифа за стол, представляет ему сотрапезников.</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p>
    <w:p>
      <w:pPr>
        <w:pStyle w:val="Normal"/>
        <w:ind w:left="720" w:hanging="0"/>
        <w:rPr/>
      </w:pPr>
      <w:r>
        <w:rPr>
          <w:sz w:val="28"/>
          <w:szCs w:val="28"/>
        </w:rPr>
        <w:t xml:space="preserve">   </w:t>
      </w:r>
      <w:r>
        <w:rPr>
          <w:sz w:val="28"/>
          <w:szCs w:val="28"/>
        </w:rPr>
        <w:t>АВРААМ: Вот наш предок Шем, вот Ханох, вот Эвер... (Иосиф восхищенно вертит головой). А это Пушкин, славный малый! Ты не знаешь, он еще в мир не выходил.</w:t>
      </w:r>
    </w:p>
    <w:p>
      <w:pPr>
        <w:pStyle w:val="Normal"/>
        <w:ind w:left="720" w:hanging="0"/>
        <w:rPr>
          <w:sz w:val="28"/>
          <w:szCs w:val="28"/>
        </w:rPr>
      </w:pPr>
      <w:r>
        <w:rPr>
          <w:sz w:val="28"/>
          <w:szCs w:val="28"/>
        </w:rPr>
      </w:r>
    </w:p>
    <w:p>
      <w:pPr>
        <w:pStyle w:val="Normal"/>
        <w:ind w:left="720" w:hanging="0"/>
        <w:rPr/>
      </w:pPr>
      <w:r>
        <w:rPr>
          <w:sz w:val="28"/>
          <w:szCs w:val="28"/>
        </w:rPr>
        <w:t xml:space="preserve">    </w:t>
      </w:r>
      <w:r>
        <w:rPr>
          <w:sz w:val="28"/>
          <w:szCs w:val="28"/>
        </w:rPr>
        <w:t>ИОСИФ: И когда ж ему?</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 xml:space="preserve">АВРАМ: Ну, кто же знает времена и сроки! Мы же тут с миром не связаны: когда позовут, тогда и выходим. Да ты садись, садись, я тебе сейчас воды подам умыть наги. Я тут прислуживаю за столом по старой памяти. </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ИОСИФ: Воды? А где возьмешь? Покажи!</w:t>
      </w:r>
    </w:p>
    <w:p>
      <w:pPr>
        <w:pStyle w:val="Normal"/>
        <w:ind w:left="720" w:hanging="0"/>
        <w:rPr>
          <w:sz w:val="28"/>
          <w:szCs w:val="28"/>
        </w:rPr>
      </w:pPr>
      <w:r>
        <w:rPr>
          <w:sz w:val="28"/>
          <w:szCs w:val="28"/>
        </w:rPr>
      </w:r>
    </w:p>
    <w:p>
      <w:pPr>
        <w:pStyle w:val="Normal"/>
        <w:ind w:left="720" w:hanging="0"/>
        <w:rPr/>
      </w:pPr>
      <w:r>
        <w:rPr>
          <w:sz w:val="28"/>
          <w:szCs w:val="28"/>
        </w:rPr>
        <w:t xml:space="preserve">    </w:t>
      </w:r>
      <w:r>
        <w:rPr>
          <w:sz w:val="28"/>
          <w:szCs w:val="28"/>
        </w:rPr>
        <w:t xml:space="preserve">АВРАМ: Потом покажу, на обратном пути. Это же не здесь, это в подземном царстве. А пока, раз уж сюда попал, то послушай Ноя, он воду знает как никто. Он, правда, с небесными только водами дело имел, но ведь и земная оттуда же. Вода она и есть вода, везде одна и та же. Ной, мы ищем воду для дома Иакова, что ты можешь сказать на это, Ной? </w:t>
      </w:r>
    </w:p>
    <w:p>
      <w:pPr>
        <w:pStyle w:val="Normal"/>
        <w:ind w:left="720" w:hanging="0"/>
        <w:rPr>
          <w:sz w:val="28"/>
          <w:szCs w:val="28"/>
        </w:rPr>
      </w:pPr>
      <w:r>
        <w:rPr>
          <w:sz w:val="28"/>
          <w:szCs w:val="28"/>
        </w:rPr>
        <w:t xml:space="preserve">   </w:t>
      </w:r>
    </w:p>
    <w:p>
      <w:pPr>
        <w:pStyle w:val="Normal"/>
        <w:ind w:left="720" w:hanging="0"/>
        <w:rPr/>
      </w:pPr>
      <w:r>
        <w:rPr>
          <w:sz w:val="28"/>
          <w:szCs w:val="28"/>
        </w:rPr>
        <w:t xml:space="preserve">   </w:t>
      </w:r>
      <w:r>
        <w:rPr>
          <w:sz w:val="28"/>
          <w:szCs w:val="28"/>
        </w:rPr>
        <w:t xml:space="preserve">НОЙ: То, что прежде, чем искать воду надо научится с ней обращаться, а то с этой материей шутки плохи! Она же как свобода, ее берут больше, чем надо, и захлебываются. Тогда тоже была великая сушь, т. к. земля высохла от воды, из которой она родилась. Божий сад, орошаемый реками был тогда, после ухода Адама, уж десять поколений как закрыт, дождей не посылал еще Бог на землю, а подземная вода уже вся была отравлена Каиновыми городами и заводами его сына Тувала. Предстояла Большая вода с неба, чтобы все это вымыть и освежить жизнь на земле, и людей предупредили об ее приближении. Но, почуяв скорый конец, они заторопились брюхо набить напоследок, и лишь я один стал строить лодку. Ну, как ты теперь - сеешь хлеб, тоже потому, что ждешь воду и веришь.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ОСИФ: Но тебя твоя вера спасла, а меня за мою убили. </w:t>
      </w:r>
    </w:p>
    <w:p>
      <w:pPr>
        <w:pStyle w:val="Normal"/>
        <w:ind w:left="720" w:hanging="0"/>
        <w:rPr>
          <w:sz w:val="28"/>
          <w:szCs w:val="28"/>
        </w:rPr>
      </w:pPr>
      <w:r>
        <w:rPr>
          <w:sz w:val="28"/>
          <w:szCs w:val="28"/>
        </w:rPr>
        <w:t xml:space="preserve">   </w:t>
      </w:r>
    </w:p>
    <w:p>
      <w:pPr>
        <w:pStyle w:val="Normal"/>
        <w:ind w:left="720" w:hanging="0"/>
        <w:rPr/>
      </w:pPr>
      <w:r>
        <w:rPr>
          <w:sz w:val="28"/>
          <w:szCs w:val="28"/>
        </w:rPr>
        <w:t xml:space="preserve">   </w:t>
      </w:r>
      <w:r>
        <w:rPr>
          <w:sz w:val="28"/>
          <w:szCs w:val="28"/>
        </w:rPr>
        <w:t xml:space="preserve">НОЙ: Да, полная вера всегда ведет дорогой смерти. Дороги могут быть разные, но цель одна - Спасение. А про ненависть тебе расскажет Каин, он стоит у самого ее корня, это на двадцать поколений вглубь. Авраам отведет.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АВРААМ: Пошли, Иосиф. </w:t>
      </w:r>
    </w:p>
    <w:p>
      <w:pPr>
        <w:pStyle w:val="Normal"/>
        <w:ind w:left="720" w:hanging="0"/>
        <w:rPr>
          <w:sz w:val="28"/>
          <w:szCs w:val="28"/>
        </w:rPr>
      </w:pPr>
      <w:r>
        <w:rPr>
          <w:sz w:val="28"/>
          <w:szCs w:val="28"/>
        </w:rPr>
        <w:t xml:space="preserve">   </w:t>
      </w:r>
    </w:p>
    <w:p>
      <w:pPr>
        <w:pStyle w:val="Normal"/>
        <w:ind w:left="720" w:hanging="0"/>
        <w:rPr/>
      </w:pPr>
      <w:r>
        <w:rPr>
          <w:sz w:val="28"/>
          <w:szCs w:val="28"/>
        </w:rPr>
        <w:t xml:space="preserve">   </w:t>
      </w:r>
      <w:r>
        <w:rPr>
          <w:sz w:val="28"/>
          <w:szCs w:val="28"/>
        </w:rPr>
        <w:t xml:space="preserve">(Они выходят на авансцену и занавес опускается. Снова обходят сцену и в углу встречаются с Каином. Он сидит на камне в задумчивости, голый с лысым черепом)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АВРААМ: Вот Каин, с которого началась на земле история ненависти и убийств. Расскажи-ка нам, Каин, от первого лица: что там у вас с Авелем тогда произошло?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КАИН: Я в поте лица, как заповедано нам в Адаме, обрабатывал землю, а он водил по моим полям своих коз, вытаптывая посевы и уничтожая всходы. Я сказал ему: 'Авель, не вся ли земля перед тобою, отведи своих коз от моих полей'! А он ответил: 'Козы свободны и пасутся, где хотят, я не буду их принуждать'. Тогда я пожаловался отцу, и попросил его унять Авеля. Я испек хлеб из лучшего зерна и принес ему, чтобы благословил мои посевы. Но младший брат меня опередил: за мясо от своих овец он вырвал у меня из под носа предназначенное мне по старшинству благословение. Теперь Авель свободен пасти, где хочет, и где хотят его козы. Теперь я буду вспахивать и засевать одно поле за другим, а они будут приходить и все вытаптывать своими копытами. А пожаловаться больше некому, рассчитывать можно только на себя. И я убил брата. Кровь пролилась на землю и от земли ударила мне в ноздри. И я выпил ее. Ту, что еще оставалась в теле.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ОСИФ (в страшной догадке): А само тело?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КАИН: Изжарил и съел.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ОСИФ: Но зачем?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КАИН: Я до того не пробовал крови и никогда не видел мяса. А тут была ночь, и на меня налетел страшный голод, неукротимый. Как орлы налетают - и нет защиты. И я подумал: чтобы мне не умереть от этого голода, я должен это съесть. И еще надо было убрать следы моего преступления от глаз отца. А как съел, так сразу же тяжелый сон повалил меня на землю, так что я даже кости похоронить не успел. Ну, знаешь, когда мяса поешь, особенно если впервые, то в сон тянет. Запах жареного дошел до отца, и он стал искать, и нашел меня спящим возле костей, и все понял. И проклял меня за убийство на вечное скитание.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АВРААМ: А ты все понял, Иосиф? Проклятие за убийство - это потом, а сначала было проклятие убийством. От безблагодатности. Когда человека лишают благословения, он чувствует себя проклятым. От этого он впадает в отчаяние, от отчаяния теряет рассудок и становится добычей дьявола. Это и произошло с твоими братьями. Иди и прости их: они не сами лишили себя благословения - это ты его у них отобрал. Натянул все одеяло на себя. Теперь пойди и верни его им. Твоя порода - авелева, и вам на земле ничего не принадлежит, даже благословение. Место ваше на небесах, вот они вас туда из мира и отправляют. И на место каждого убитого новая Рахель будет приносить в мир нового, чтобы не иссякало благословение в мире.</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Пока он говорил за его спиной поднялся занаве. Там полумрак и прежняя сцена в виде теней на стене.)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ОСИФ: Кто эти 'мы'? Идиоты, как братья меня называют?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АВРААМ: Божьи дети. Те, которые держат мир. Ну, мне пора торопиться, вон и мать твоя приближается, легка на помине. Она отправит тебя обратно, домой. Как отсюда выйдешь, запомни место - там и рой. Выроешь семь колодцев, в седьмом будет вода. Живая.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Уходит. Тени разбегаются по стенам)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ОСИФ (растерянно догоняя их глазами): Куда же вы? Не уходите! Оставьте меня здесь, при себе, я буду слушать вас вечность!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з темноты подходит снова к Иосифу мать)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РАХЕЛЬ: Теперь жизнь возвращается к тебе, Иоселе. Встань, успокой маму! Тебе еще рано сюда, перед тобой еще много дела: ты еще должен спасти свой дом от голодной смерти, и отцу своему, ветхому днями, ты должен закрыть глаза. Вот, промой раны моими слезами и иди, отмывай своих братьев от их злодейства.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С каменного потолка могильной пещеры на Иосифа слезится вода. Постепенно мертвый подымается, тень Рахели исчезает)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ОСИФ (при помощи ангелов подымаясь и освобождаясь от пут смерти): О, как болят кости! Как это тяжело - подыматься от земли, как не хочется просыпаться! (Снимает рукой слезу матери со своей щеки) Мама... слезы... вода! ... Вода!!! Это же вода земли-матери, ее слезы! Это же хлеб! Это жизнь! Братья, я иду к вам с благою вестью о воде!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Ангелы с обеих сторон льют на него воду из ладоней).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нтерлюдия 2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Появляются Голод и Чума со своей телегой)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АНГЕЛЫ: Садись, Иосиф.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ОСИФ: Так это же для покойников телега, а я вроде живой опять.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АНГЕЛЫ: </w:t>
      </w:r>
    </w:p>
    <w:p>
      <w:pPr>
        <w:pStyle w:val="Normal"/>
        <w:ind w:left="720" w:hanging="0"/>
        <w:rPr>
          <w:sz w:val="28"/>
          <w:szCs w:val="28"/>
        </w:rPr>
      </w:pPr>
      <w:r>
        <w:rPr>
          <w:sz w:val="28"/>
          <w:szCs w:val="28"/>
        </w:rPr>
        <w:t xml:space="preserve">   </w:t>
      </w:r>
      <w:r>
        <w:rPr>
          <w:sz w:val="28"/>
          <w:szCs w:val="28"/>
        </w:rPr>
        <w:t xml:space="preserve">- Не для покойников одних, а для всякого транспорта. Просто транспорт весь в одну сторону идет - только туда. А туда-то кто ж еще поедет, как только покойники одни. Ты первый, кто оттуда возвращается. </w:t>
      </w:r>
    </w:p>
    <w:p>
      <w:pPr>
        <w:pStyle w:val="Normal"/>
        <w:ind w:left="720" w:hanging="0"/>
        <w:rPr>
          <w:sz w:val="28"/>
          <w:szCs w:val="28"/>
        </w:rPr>
      </w:pPr>
      <w:r>
        <w:rPr>
          <w:sz w:val="28"/>
          <w:szCs w:val="28"/>
        </w:rPr>
        <w:t xml:space="preserve">   </w:t>
      </w:r>
      <w:r>
        <w:rPr>
          <w:sz w:val="28"/>
          <w:szCs w:val="28"/>
        </w:rPr>
        <w:t xml:space="preserve">- Лиха-беда - начало, может теперь и пойдут, после него-то? </w:t>
      </w:r>
    </w:p>
    <w:p>
      <w:pPr>
        <w:pStyle w:val="Normal"/>
        <w:ind w:left="720" w:hanging="0"/>
        <w:rPr>
          <w:sz w:val="28"/>
          <w:szCs w:val="28"/>
        </w:rPr>
      </w:pPr>
      <w:r>
        <w:rPr>
          <w:sz w:val="28"/>
          <w:szCs w:val="28"/>
        </w:rPr>
        <w:t xml:space="preserve">   </w:t>
      </w:r>
      <w:r>
        <w:rPr>
          <w:sz w:val="28"/>
          <w:szCs w:val="28"/>
        </w:rPr>
        <w:t xml:space="preserve">- Не, Чума, не так все просто. Это только этому юнцу доступно - его ж там мать оживила и в обратный путь собрала. А больше никому такое не пройдет. У него ж там дело осталось, на земле, недоделанное - он же посеял, теперь поливать надо. </w:t>
      </w:r>
    </w:p>
    <w:p>
      <w:pPr>
        <w:pStyle w:val="Normal"/>
        <w:ind w:left="720" w:hanging="0"/>
        <w:rPr/>
      </w:pPr>
      <w:r>
        <w:rPr>
          <w:sz w:val="28"/>
          <w:szCs w:val="28"/>
        </w:rPr>
        <w:t xml:space="preserve">   </w:t>
      </w:r>
      <w:r>
        <w:rPr>
          <w:sz w:val="28"/>
          <w:szCs w:val="28"/>
        </w:rPr>
        <w:t xml:space="preserve">- Да садись, не боись - не заразишься! К тебе ж теперь чума уж не пристанет, после той-то поездки, вроде как иммунизированный у нас.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осиф залезает на телегу. Ангелы продолжают между собой)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 Бедный, бедный Иоси! </w:t>
      </w:r>
    </w:p>
    <w:p>
      <w:pPr>
        <w:pStyle w:val="Normal"/>
        <w:ind w:left="720" w:hanging="0"/>
        <w:rPr>
          <w:sz w:val="28"/>
          <w:szCs w:val="28"/>
        </w:rPr>
      </w:pPr>
      <w:r>
        <w:rPr>
          <w:sz w:val="28"/>
          <w:szCs w:val="28"/>
        </w:rPr>
        <w:t xml:space="preserve">   </w:t>
      </w:r>
      <w:r>
        <w:rPr>
          <w:sz w:val="28"/>
          <w:szCs w:val="28"/>
        </w:rPr>
        <w:t xml:space="preserve">- Какой же бедный, когда с того света возвращается? Да еще и домой к тому же! </w:t>
      </w:r>
    </w:p>
    <w:p>
      <w:pPr>
        <w:pStyle w:val="Normal"/>
        <w:ind w:left="720" w:hanging="0"/>
        <w:rPr>
          <w:sz w:val="28"/>
          <w:szCs w:val="28"/>
        </w:rPr>
      </w:pPr>
      <w:r>
        <w:rPr>
          <w:sz w:val="28"/>
          <w:szCs w:val="28"/>
        </w:rPr>
        <w:t xml:space="preserve">   </w:t>
      </w:r>
      <w:r>
        <w:rPr>
          <w:sz w:val="28"/>
          <w:szCs w:val="28"/>
        </w:rPr>
        <w:t xml:space="preserve">- То-то и оно, что домой! А что там его ждет дома-то, забыл что ли? Ничего хорошего. </w:t>
      </w:r>
    </w:p>
    <w:p>
      <w:pPr>
        <w:pStyle w:val="Normal"/>
        <w:ind w:left="720" w:hanging="0"/>
        <w:rPr>
          <w:sz w:val="28"/>
          <w:szCs w:val="28"/>
        </w:rPr>
      </w:pPr>
      <w:r>
        <w:rPr>
          <w:sz w:val="28"/>
          <w:szCs w:val="28"/>
        </w:rPr>
        <w:t xml:space="preserve">   </w:t>
      </w:r>
      <w:r>
        <w:rPr>
          <w:sz w:val="28"/>
          <w:szCs w:val="28"/>
        </w:rPr>
        <w:t xml:space="preserve">- Можно подумать, 'чего хорошего' было до его ухода! </w:t>
      </w:r>
    </w:p>
    <w:p>
      <w:pPr>
        <w:pStyle w:val="Normal"/>
        <w:ind w:left="720" w:hanging="0"/>
        <w:rPr>
          <w:sz w:val="28"/>
          <w:szCs w:val="28"/>
        </w:rPr>
      </w:pPr>
      <w:r>
        <w:rPr>
          <w:sz w:val="28"/>
          <w:szCs w:val="28"/>
        </w:rPr>
        <w:t xml:space="preserve">   </w:t>
      </w:r>
      <w:r>
        <w:rPr>
          <w:sz w:val="28"/>
          <w:szCs w:val="28"/>
        </w:rPr>
        <w:t xml:space="preserve">- И то верно! А теперь еще суд этот прибавился - пока он там по Царству Теней странствовал, ума набирался, здесь-то разбирательство шло своим ходом. На сегодня как раз оглашение приговора назначено. Статья-то не шуточная: 'Изнасилование'! Да еще и навороты: скот, зерно, доносы... </w:t>
      </w:r>
    </w:p>
    <w:p>
      <w:pPr>
        <w:pStyle w:val="Normal"/>
        <w:ind w:left="720" w:hanging="0"/>
        <w:rPr>
          <w:sz w:val="28"/>
          <w:szCs w:val="28"/>
        </w:rPr>
      </w:pPr>
      <w:r>
        <w:rPr>
          <w:sz w:val="28"/>
          <w:szCs w:val="28"/>
        </w:rPr>
        <w:t xml:space="preserve">   </w:t>
      </w:r>
      <w:r>
        <w:rPr>
          <w:sz w:val="28"/>
          <w:szCs w:val="28"/>
        </w:rPr>
        <w:t xml:space="preserve">- Как все перепуталось в этом доме - братья, Дина, кровь, насилие - не распутать! </w:t>
      </w:r>
    </w:p>
    <w:p>
      <w:pPr>
        <w:pStyle w:val="Normal"/>
        <w:ind w:left="720" w:hanging="0"/>
        <w:rPr>
          <w:sz w:val="28"/>
          <w:szCs w:val="28"/>
        </w:rPr>
      </w:pPr>
      <w:r>
        <w:rPr>
          <w:sz w:val="28"/>
          <w:szCs w:val="28"/>
        </w:rPr>
        <w:t xml:space="preserve">   </w:t>
      </w:r>
      <w:r>
        <w:rPr>
          <w:sz w:val="28"/>
          <w:szCs w:val="28"/>
        </w:rPr>
        <w:t xml:space="preserve">- Иосиф придет - все разрубит, он теперь очень силен. </w:t>
      </w:r>
    </w:p>
    <w:p>
      <w:pPr>
        <w:pStyle w:val="Normal"/>
        <w:ind w:left="720" w:hanging="0"/>
        <w:rPr>
          <w:sz w:val="28"/>
          <w:szCs w:val="28"/>
        </w:rPr>
      </w:pPr>
      <w:r>
        <w:rPr>
          <w:sz w:val="28"/>
          <w:szCs w:val="28"/>
        </w:rPr>
        <w:t xml:space="preserve">   </w:t>
      </w:r>
      <w:r>
        <w:rPr>
          <w:sz w:val="28"/>
          <w:szCs w:val="28"/>
        </w:rPr>
        <w:t xml:space="preserve">- Главное, что теперь будет вода. Значит, будет жизнь, и не придется искать смерти в Египте, как братья мечтали!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 xml:space="preserve">Сцена пятая: Пасха </w:t>
      </w:r>
    </w:p>
    <w:p>
      <w:pPr>
        <w:pStyle w:val="Normal"/>
        <w:ind w:left="720" w:hanging="0"/>
        <w:rPr>
          <w:sz w:val="28"/>
          <w:szCs w:val="28"/>
        </w:rPr>
      </w:pPr>
      <w:r>
        <w:rPr>
          <w:sz w:val="28"/>
          <w:szCs w:val="28"/>
        </w:rPr>
        <w:t xml:space="preserve">   </w:t>
      </w:r>
    </w:p>
    <w:p>
      <w:pPr>
        <w:pStyle w:val="Normal"/>
        <w:ind w:left="720" w:hanging="0"/>
        <w:rPr/>
      </w:pPr>
      <w:r>
        <w:rPr>
          <w:sz w:val="28"/>
          <w:szCs w:val="28"/>
        </w:rPr>
        <w:t xml:space="preserve">   </w:t>
      </w:r>
      <w:r>
        <w:rPr>
          <w:sz w:val="28"/>
          <w:szCs w:val="28"/>
        </w:rPr>
        <w:t xml:space="preserve">Сцена напоминает леонардову "Тайную вечерю". Венецианские окна, звезды, луна, планеты. Бог. Горят свечи. Под потолком во всю ширину сцены вытянута фризом сама фреска, освещенная в полумраке. Большой стол пуст, только стаканы. Звучит орган. </w:t>
      </w:r>
    </w:p>
    <w:p>
      <w:pPr>
        <w:pStyle w:val="Normal"/>
        <w:ind w:left="720" w:hanging="0"/>
        <w:rPr/>
      </w:pPr>
      <w:r>
        <w:rPr>
          <w:sz w:val="28"/>
          <w:szCs w:val="28"/>
        </w:rPr>
        <w:t xml:space="preserve">   </w:t>
      </w:r>
      <w:r>
        <w:rPr>
          <w:sz w:val="28"/>
          <w:szCs w:val="28"/>
        </w:rPr>
        <w:t xml:space="preserve">С разных сторон сходятся девять братьев и рассаживаются за столом  Голод и Чума, никем не замечаемые, садятся на авансцене. Все в черных лапсердаках и картузах. Блестят очки, пенсне, лорнеты. Пасха. Предстоит новый ритуал: съедение последнего хлеба. Иуда председательствует. Одним легким жестом он гасит звук и впускает полный свет. Свет разливается по комнате.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УДА: Наш прадед Авраам говорил, что десяти праведников достаточно, чтобы отвести от города Божий гнев.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ШИМЪОН: Праведников? Это про нас? Или я ослышался?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ЛЕВИ: Все услышал точно: 'праведники' это мы, и других никаких нет! И быть не может. Потом будут когда-нибудь, а пока нет. Пока все - на нас, хотим мы того или не хотим!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ШИМЪОН: Так ведь кровь на нас! Брата нашего кровь - как же можно, совместимо ли? 'На нас и на детях наших'!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ЛЕВИ: Совместимо или не совместимо, это не твоего ума дело. На все Божья воля, и если надо тебя от этой роли уберут. Заменят кем-нибудь более достойным; где только его взять? А пока этого не произошло, тяни! И не мешай нашему порядку. Традиция! Давай, Иуда, продолжай, откуда прервали.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УДА: Итак, десяти праведников. Это называется миньян, и мы теперь не имеем этого количества: было одиннадцать, осталось только девять - Иосиф погиб, Реувен в бегах.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БРАТЬЯ: </w:t>
      </w:r>
    </w:p>
    <w:p>
      <w:pPr>
        <w:pStyle w:val="Normal"/>
        <w:ind w:left="720" w:hanging="0"/>
        <w:rPr>
          <w:sz w:val="28"/>
          <w:szCs w:val="28"/>
        </w:rPr>
      </w:pPr>
      <w:r>
        <w:rPr>
          <w:sz w:val="28"/>
          <w:szCs w:val="28"/>
        </w:rPr>
        <w:t xml:space="preserve">   </w:t>
      </w:r>
      <w:r>
        <w:rPr>
          <w:sz w:val="28"/>
          <w:szCs w:val="28"/>
        </w:rPr>
        <w:t xml:space="preserve">- Реувен придет, обязательно, он обещал! </w:t>
      </w:r>
    </w:p>
    <w:p>
      <w:pPr>
        <w:pStyle w:val="Normal"/>
        <w:ind w:left="720" w:hanging="0"/>
        <w:rPr>
          <w:sz w:val="28"/>
          <w:szCs w:val="28"/>
        </w:rPr>
      </w:pPr>
      <w:r>
        <w:rPr>
          <w:sz w:val="28"/>
          <w:szCs w:val="28"/>
        </w:rPr>
        <w:t xml:space="preserve">   </w:t>
      </w:r>
      <w:r>
        <w:rPr>
          <w:sz w:val="28"/>
          <w:szCs w:val="28"/>
        </w:rPr>
        <w:t xml:space="preserve">- Он только задерживается и просил, чтобы начинали без него, чтобы только верили, что придет!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УДА: Верить, не верить, а пока что есть один временный выход! Я попросил, чтобы вынесли маленького Бени - он сын Рахели и заменит нам Иосифа. И миньян будет соблюден. Сейчас его внесут, и можно начинать.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Ангел хранитель дома вносит большого надувного 'голыша').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УДА: Этим пустым кубком я благословляю нашу пустую, нашу последнюю трапезу. Сегодня Праздник, и мы должны зарезать барана на ужин. Но барана у нас нет, и, как сказано, Господь Сам укажет на жертвенное животное. А пока пусть Дина раздаст нам наш последний хлеб. Мы съедим его без воды и останемся за этим столом дожидаться смерти. Ибо идти нам, пастухам, больше некуда - съедены, проданы, передохли с голоду наши стада. Дина, нeси! Да не вали сразу все на стол, дай каждому в руки его крошку - это же последнее.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Входит Дина в открытом, сиреневом по случаю весны платье. В ее руках блюдо и на нем двенадцать маленьких кусочков хлеба. Обносит каждого, склоняясь и приговаривая: 'этому дала, этому дала...')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ШИМЪОН (иронически торжественно): Ша, братва! Идет раздача сухого пайка из неприкосновенного запаса.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ДИНА: Ну, всем, кажется, дала. Только бедного, бедного Иоси ...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УДА: Перестань произносить это имя! Хоть теперь, перед лицом нашей общей погибели - перестань! Тяжело слышать!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ДИНА: Ах уж и тяжело! А убивать невинного не тяжело было?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УДА: Сказано же: волки разодрали. Вот и рубашка вся в крови.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ДИНА: Ну, конечно, волки! Под рубашкой аккуратно подрали, а саму рубашку вам оставили для вещественного доказательства. А как тех волков звать - скажешь, может, вожак по имени Иуда? Или мне самой всех назвать? (Все молчат, потупясь.) То-то же, лицемеры! Честь они защищали! До того дозащищали, что на люди теперь показаться стыдно - банда, а не дом. Кто тут только у отца не воровал, подымите руку! То-то. Один Иоси - вот его и возненавидели. Коллективно! Должно же вас что-то объединять, а то все поодиночке, да поодиночке - что воровать, что безобразничать! Вот, ненависть и объединила.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БРАТЬЯ: </w:t>
      </w:r>
    </w:p>
    <w:p>
      <w:pPr>
        <w:pStyle w:val="Normal"/>
        <w:ind w:left="720" w:hanging="0"/>
        <w:rPr>
          <w:sz w:val="28"/>
          <w:szCs w:val="28"/>
        </w:rPr>
      </w:pPr>
      <w:r>
        <w:rPr>
          <w:sz w:val="28"/>
          <w:szCs w:val="28"/>
        </w:rPr>
        <w:t xml:space="preserve">   </w:t>
      </w:r>
      <w:r>
        <w:rPr>
          <w:sz w:val="28"/>
          <w:szCs w:val="28"/>
        </w:rPr>
        <w:t xml:space="preserve">- Тебе-то что тут, ты же тоже от него пострадала! </w:t>
      </w:r>
    </w:p>
    <w:p>
      <w:pPr>
        <w:pStyle w:val="Normal"/>
        <w:ind w:left="720" w:hanging="0"/>
        <w:rPr>
          <w:sz w:val="28"/>
          <w:szCs w:val="28"/>
        </w:rPr>
      </w:pPr>
      <w:r>
        <w:rPr>
          <w:sz w:val="28"/>
          <w:szCs w:val="28"/>
        </w:rPr>
        <w:t xml:space="preserve">   </w:t>
      </w:r>
      <w:r>
        <w:rPr>
          <w:sz w:val="28"/>
          <w:szCs w:val="28"/>
        </w:rPr>
        <w:t xml:space="preserve">- И тоже приложила руку к его погибели. Мы все теперь этим убийством повязаны!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ДИНА: 'Убийством'! Вот, и выпало из вас это слово, наконец! Я - убийца! Но почему? Я ведь только любила его, я же ничего от него не хотела, кроме любви!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БРАТЬЯ: </w:t>
      </w:r>
    </w:p>
    <w:p>
      <w:pPr>
        <w:pStyle w:val="Normal"/>
        <w:ind w:left="720" w:hanging="0"/>
        <w:rPr>
          <w:sz w:val="28"/>
          <w:szCs w:val="28"/>
        </w:rPr>
      </w:pPr>
      <w:r>
        <w:rPr>
          <w:sz w:val="28"/>
          <w:szCs w:val="28"/>
        </w:rPr>
        <w:t xml:space="preserve">   </w:t>
      </w:r>
      <w:r>
        <w:rPr>
          <w:sz w:val="28"/>
          <w:szCs w:val="28"/>
        </w:rPr>
        <w:t xml:space="preserve">- Мы тоже все ничего от него не хотели, кроме одного - чтобы не возносился над нами. </w:t>
      </w:r>
    </w:p>
    <w:p>
      <w:pPr>
        <w:pStyle w:val="Normal"/>
        <w:ind w:left="720" w:hanging="0"/>
        <w:rPr>
          <w:sz w:val="28"/>
          <w:szCs w:val="28"/>
        </w:rPr>
      </w:pPr>
      <w:r>
        <w:rPr>
          <w:sz w:val="28"/>
          <w:szCs w:val="28"/>
        </w:rPr>
        <w:t xml:space="preserve">   </w:t>
      </w:r>
      <w:r>
        <w:rPr>
          <w:sz w:val="28"/>
          <w:szCs w:val="28"/>
        </w:rPr>
        <w:t xml:space="preserve">- И чтобы отца с нами поровну делил, не корчил из себя в любимчика. </w:t>
      </w:r>
    </w:p>
    <w:p>
      <w:pPr>
        <w:pStyle w:val="Normal"/>
        <w:ind w:left="720" w:hanging="0"/>
        <w:rPr>
          <w:sz w:val="28"/>
          <w:szCs w:val="28"/>
        </w:rPr>
      </w:pPr>
      <w:r>
        <w:rPr>
          <w:sz w:val="28"/>
          <w:szCs w:val="28"/>
        </w:rPr>
        <w:t xml:space="preserve">   </w:t>
      </w:r>
      <w:r>
        <w:rPr>
          <w:sz w:val="28"/>
          <w:szCs w:val="28"/>
        </w:rPr>
        <w:t xml:space="preserve">- И чтобы место свое среди нас занимал по списку, одиннадцатое, а не в первенцы пер снизу. </w:t>
      </w:r>
    </w:p>
    <w:p>
      <w:pPr>
        <w:pStyle w:val="Normal"/>
        <w:ind w:left="720" w:hanging="0"/>
        <w:rPr>
          <w:sz w:val="28"/>
          <w:szCs w:val="28"/>
        </w:rPr>
      </w:pPr>
      <w:r>
        <w:rPr>
          <w:sz w:val="28"/>
          <w:szCs w:val="28"/>
        </w:rPr>
        <w:t xml:space="preserve">   </w:t>
      </w:r>
      <w:r>
        <w:rPr>
          <w:sz w:val="28"/>
          <w:szCs w:val="28"/>
        </w:rPr>
        <w:t xml:space="preserve">- Вот и все, а убивать никто не хотел. Так только помять немного, темную сделать. Поучить, в общем. Это же случайно так получилось, что он... </w:t>
      </w:r>
    </w:p>
    <w:p>
      <w:pPr>
        <w:pStyle w:val="Normal"/>
        <w:ind w:left="720" w:hanging="0"/>
        <w:rPr>
          <w:sz w:val="28"/>
          <w:szCs w:val="28"/>
        </w:rPr>
      </w:pPr>
      <w:r>
        <w:rPr>
          <w:sz w:val="28"/>
          <w:szCs w:val="28"/>
        </w:rPr>
        <w:t xml:space="preserve">   </w:t>
      </w:r>
      <w:r>
        <w:rPr>
          <w:sz w:val="28"/>
          <w:szCs w:val="28"/>
        </w:rPr>
        <w:t xml:space="preserve">- Случайно! Случайно! Мы не хотели! Не хотели!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ДИНА (отходит от стола, и все погружается во тьму, только она остается в световом пятне. Она обращается уже не к братьям, но к своей памяти): </w:t>
      </w:r>
    </w:p>
    <w:p>
      <w:pPr>
        <w:pStyle w:val="Normal"/>
        <w:ind w:left="720" w:hanging="0"/>
        <w:rPr>
          <w:sz w:val="28"/>
          <w:szCs w:val="28"/>
        </w:rPr>
      </w:pPr>
      <w:r>
        <w:rPr>
          <w:sz w:val="28"/>
          <w:szCs w:val="28"/>
        </w:rPr>
        <w:t xml:space="preserve">   </w:t>
      </w:r>
      <w:r>
        <w:rPr>
          <w:sz w:val="28"/>
          <w:szCs w:val="28"/>
        </w:rPr>
        <w:t xml:space="preserve">... в тот день после полудня, мы с Бильгой додаивали вечернюю дойку, и в коровник пришел Реувен. Входит, видит ее и сразу к ней. А меня не видит - я в другом углу и за коровой. А она ему: 'не подходи ко мне, Руби, я же мать братьев твоих! Постыдись хоть Дину, вон она в том углу, за коровой!' А он: 'что мне братья, что Дина, я сейчас восхожу на ложе отца моего, и ложе это - ты!' И как пошел ее валять прямо тут, на соломе этой навозной! Меня затошнило.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ДАН: Замолчи, потаскуха, это же мать наша!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ДИНА: Ах мать, говоришь? Ну так я тебе сейчас кое-что напомню про мать! Только надо все по порядку, а то собьюсь. ... Да, так он, значит, на нее навалился, а она-то кричать боится, положение-то непростое - хозяйский сын, как никак, да еще и первенец. Ну, я тут и заорала, сама не своя: 'Насилуют! Насилуют!'. А тут Иоси входит. Пришел как всегда за молоком, ну и попить парного... А я ору. Он сразу ко мне, в чем, говорит, дело? А я совсем обезумела, ору, рубашку на груди рву зачем-то. Он подскочил, и прорехи мои прикрыть пытается: 'Прикройся', говорит, 'тут рядом братья работают. Зайдут, увидят...'. А они тут и вправду заходят. Вон эти (кивает на детей служанки), которые честь мамаши своей сильно берегут. Навоз там рядом перелопачивали, и на крик мой прибежали. Видят, мы с ним боремся как бы, в рубашку мою оба вцепились, и я еще ору тут как ненормальная: 'Насилуют! Насилуют!'. Ну они, посмотрели-посмотрели, да в нужный момент отцу и донесли. Что мол держал меня за рубашку, а я в то время кричала: 'Насилуют' (и не наоборот). Это же правда, на которую он молится, значит, отпираться не будет.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УДА: И это все, что было? А еще чего-то 'про мать' обещала - забыла?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ДИНА: А 'про мать' вот что. Я почувствовала, что у них на уме и крикнула им вдогонку: 'Да не здесь это, там!', и показываю на тот угол, где Бильга, 'Там!... Мать вашу!... Реувен!... Спасайте!'. А Дан тогда обернулся и кулак мне показал - молчи, мол, а то хуже будет. Ну я и молчала до сегодняшнего дня.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ЛЕВИ: А чего тогда у отца правду не рассказала?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ДИНА: Говорю же, боялась! Но если бы Иоси тогда был, при нем бы обязательно бы рассказала - его же присутствие одно врать не дает почему-то. То ли стыдно, то ли еще чего. Но они уговорили отца, что он помешает следствию, и отец его отослал. В поле к вам с гостинцами. И тою самой 'благою' вестью, из-за которой и не вернулся.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УДА: А, так это тогда все и было!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ДИНА: Тогда, тогда! А что - вспомнил, как волки его съели?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УДА: Ладно там про волков, с "волками" этими нам еще до конца времен разбираться! А вы-то - обращаясь к Дану - вы-то, что же?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ДАН: А мы 'что же' - мы хотели всю эту историю с матерью замять, чтобы имя ее не трепать попусту, и все на счет Красавчика перевести. И как раз удобный случай за доносы его наказать - между нами-то он давно уж со смертным приговором ходил. А с Рувиком думали потом сами по-тихому разобраться,; пока он в бегах-то своих будет.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ШИМЪОН: Да, мы, конечно, все хороши, но и ты, сестренка, не лучше. Наклепала, падла, на Красавчика по первое число! Он хоть и сам гаденыш, но так же нельзя, все-таки! Мы тут честь твою защищаем, кровей не жалея, а ты!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ДАН: Да не такой уж и 'гаденыш', не гаже любого из нас; даже и без этого всего, что Дина только что рассказала. Мы когда в разведку-то ту сорокадневную ходили, мы ж водичку-то нашли, только скрыли от отца. Источники-то все от поля нашего далеко, воду придется как-то доставлять, канал рыть. А потом за тем каналом следить, да ходить, да защищать, чтобы воду не воровали, и так - до конца жизни, и дальше, и дальше... лучше не впрягаться. Если уж суждено тут помирать, так хоть отдохнуть чуток; перед адскими-то трудами вечными!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УДА: А теперь из-за вас, гадов, дом без хлеба сидит!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ДАН: Да ты не кипятись, Иудушка, тебе ж та вода только Египет твой закрывала! А я только хотел сказать, что все не без греха, что всем исповедаться надо пока не померли. Готов с себя и начать.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ШИМЪОН: А я, когда в тот раз капканы проверял, нашел кабана и вместо того, чтобы к ужину нашему принести, как условились, тут же разделал, мясо в городе толканул и прокутил; потому тогда на три дня и задержался. И, думаю, не я один такой.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ЛЕВИ: Да уж, если я начну колоться, так уши завянут слушать!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УДА: Ну, так и нечего копаться! И так ясно, что все по уши в собственном говне, а Красавчика уже не вернешь, хоть шкуру с себя сдирай да наизнанку выворачивай. Теперь вперед смотреть надо!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ЛЕВИ: Для того чтобы вперед, надо сперва, чтобы сзади было чисто. Пойдем к отцу, покаемся об овцах - может Красавчика нам и простит; как думаете, братцы-разведчики?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ДАН: Простить-то не простит, конечно, но что будет легче, это наверняка. Мы вот в своих овцах хоть и не сами признались, а попались, а и то, когда все открылось, то как будто корка с души отпала.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ШИМЪОН: Красавчика жалко! А все Дина! Когда девка слаба на передок, тогда обязательно жди от нее какой-нибудь лажи!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В углу сцены тихо появляется Иосиф, весь в обрывках могильных уз. При его появлении братья от неожиданности вскакивают из-за стола. Дина бросается к нему в ноги, припадая лицом к его коленям. Сцена перходит в регистр иконографии собрания в доме Лазаря - Лк 10, 39; Иоан 11).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ДИНА: Прости, Господи! Мне нет прощения, я знаю - а Ты прости! Прости и помилуй! </w:t>
      </w:r>
    </w:p>
    <w:p>
      <w:pPr>
        <w:pStyle w:val="Normal"/>
        <w:ind w:left="720" w:hanging="0"/>
        <w:rPr>
          <w:sz w:val="28"/>
          <w:szCs w:val="28"/>
        </w:rPr>
      </w:pPr>
      <w:r>
        <w:rPr>
          <w:sz w:val="28"/>
          <w:szCs w:val="28"/>
        </w:rPr>
        <w:t xml:space="preserve">   </w:t>
      </w:r>
      <w:r>
        <w:rPr>
          <w:sz w:val="28"/>
          <w:szCs w:val="28"/>
        </w:rPr>
        <w:t xml:space="preserve">(Ее слезы обильно стекают к его стопам.)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ОСИФ (сев на камень, и гладя ее по голове): Не тужи, Дина, за раскаяние твое, за эти слезы чистые ты уже прощена! Вера твоя с доноса началась - что поделаешь, вера же не спрашивает, с чего ей начинаться! Главное, чтобы началась, а потом уж она собою любой грех отмолит, и всех слезами отмоет. И тебя и братьев.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ДИНА: Какая вера, Иоси? Во что?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ОСИФ: В добро, во что же еще вера бывает!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БРАТЬЯ (неуверенно между собой): </w:t>
      </w:r>
    </w:p>
    <w:p>
      <w:pPr>
        <w:pStyle w:val="Normal"/>
        <w:ind w:left="720" w:hanging="0"/>
        <w:rPr>
          <w:sz w:val="28"/>
          <w:szCs w:val="28"/>
        </w:rPr>
      </w:pPr>
      <w:r>
        <w:rPr>
          <w:sz w:val="28"/>
          <w:szCs w:val="28"/>
        </w:rPr>
        <w:t xml:space="preserve">   </w:t>
      </w:r>
      <w:r>
        <w:rPr>
          <w:sz w:val="28"/>
          <w:szCs w:val="28"/>
        </w:rPr>
        <w:t xml:space="preserve">- Кто это, однако? </w:t>
      </w:r>
    </w:p>
    <w:p>
      <w:pPr>
        <w:pStyle w:val="Normal"/>
        <w:ind w:left="720" w:hanging="0"/>
        <w:rPr>
          <w:sz w:val="28"/>
          <w:szCs w:val="28"/>
        </w:rPr>
      </w:pPr>
      <w:r>
        <w:rPr>
          <w:sz w:val="28"/>
          <w:szCs w:val="28"/>
        </w:rPr>
        <w:t xml:space="preserve">   </w:t>
      </w:r>
      <w:r>
        <w:rPr>
          <w:sz w:val="28"/>
          <w:szCs w:val="28"/>
        </w:rPr>
        <w:t xml:space="preserve">- Уж не наш ли это Красавчик, Рахели покойной сын? </w:t>
      </w:r>
    </w:p>
    <w:p>
      <w:pPr>
        <w:pStyle w:val="Normal"/>
        <w:ind w:left="720" w:hanging="0"/>
        <w:rPr>
          <w:sz w:val="28"/>
          <w:szCs w:val="28"/>
        </w:rPr>
      </w:pPr>
      <w:r>
        <w:rPr>
          <w:sz w:val="28"/>
          <w:szCs w:val="28"/>
        </w:rPr>
        <w:t xml:space="preserve">   </w:t>
      </w:r>
      <w:r>
        <w:rPr>
          <w:sz w:val="28"/>
          <w:szCs w:val="28"/>
        </w:rPr>
        <w:t xml:space="preserve">- Откуда он взялся, его же в степи волки голодные растерзали? </w:t>
      </w:r>
    </w:p>
    <w:p>
      <w:pPr>
        <w:pStyle w:val="Normal"/>
        <w:ind w:left="720" w:hanging="0"/>
        <w:rPr>
          <w:sz w:val="28"/>
          <w:szCs w:val="28"/>
        </w:rPr>
      </w:pPr>
      <w:r>
        <w:rPr>
          <w:sz w:val="28"/>
          <w:szCs w:val="28"/>
        </w:rPr>
        <w:t xml:space="preserve">   </w:t>
      </w:r>
      <w:r>
        <w:rPr>
          <w:sz w:val="28"/>
          <w:szCs w:val="28"/>
        </w:rPr>
        <w:t xml:space="preserve">- Так это приведение! Мертвый! Фу, нечистая! Гони его, гони! </w:t>
      </w:r>
    </w:p>
    <w:p>
      <w:pPr>
        <w:pStyle w:val="Normal"/>
        <w:ind w:left="720" w:hanging="0"/>
        <w:rPr>
          <w:sz w:val="28"/>
          <w:szCs w:val="28"/>
        </w:rPr>
      </w:pPr>
      <w:r>
        <w:rPr>
          <w:sz w:val="28"/>
          <w:szCs w:val="28"/>
        </w:rPr>
        <w:t xml:space="preserve">   </w:t>
      </w:r>
      <w:r>
        <w:rPr>
          <w:sz w:val="28"/>
          <w:szCs w:val="28"/>
        </w:rPr>
        <w:t xml:space="preserve">(Машут на него, пытаются прогнать со сцены, как гонят приведение).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ОСИФ (Останавливая их поднятыми руками): Не гоните меня - я не приведение, я живой! Вот, потрогайте, если не верите, вот раны, оставленные вами на моем теле - узнаете? Вы отправили меня в царство Теней, и со мной говорил там отец наш Авраам. Он подводил к Каину, прошедшему до конца путь изгнания, и к Ною - он прошел другой путь, спасения. Теперь эти две дороги лежат перед вами: какую вы, патриархи, выберете для себя, той пойдут и потомки ваши.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БРАТЬЯ: </w:t>
      </w:r>
    </w:p>
    <w:p>
      <w:pPr>
        <w:pStyle w:val="Normal"/>
        <w:ind w:left="720" w:hanging="0"/>
        <w:rPr>
          <w:sz w:val="28"/>
          <w:szCs w:val="28"/>
        </w:rPr>
      </w:pPr>
      <w:r>
        <w:rPr>
          <w:sz w:val="28"/>
          <w:szCs w:val="28"/>
        </w:rPr>
        <w:t xml:space="preserve">   </w:t>
      </w:r>
      <w:r>
        <w:rPr>
          <w:sz w:val="28"/>
          <w:szCs w:val="28"/>
        </w:rPr>
        <w:t xml:space="preserve">- Почему мы должны верить, что ты - брат наш Иосиф? Он же мертв! </w:t>
      </w:r>
    </w:p>
    <w:p>
      <w:pPr>
        <w:pStyle w:val="Normal"/>
        <w:ind w:left="720" w:hanging="0"/>
        <w:rPr>
          <w:sz w:val="28"/>
          <w:szCs w:val="28"/>
        </w:rPr>
      </w:pPr>
      <w:r>
        <w:rPr>
          <w:sz w:val="28"/>
          <w:szCs w:val="28"/>
        </w:rPr>
        <w:t xml:space="preserve">   </w:t>
      </w:r>
      <w:r>
        <w:rPr>
          <w:sz w:val="28"/>
          <w:szCs w:val="28"/>
        </w:rPr>
        <w:t xml:space="preserve">- Доказательства нам давай, мертвецы словам не верят!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ОСИФ: Не словам надо верить, но слезам! Слезы Дины, вашей сестры, будут вам доказательством. Она прежде раздала вам старый хлеб, а теперь даст к нему новую воду. Она умоет вам ноги своими слезами, как умыла их сейчас мне, Пришедшему, и уверуете, потому что ее слезы от чистой веры идут, и это - вода для Нового Хлеба! Дай им от своих слез, Дина, не трать все на меня одного!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Ангелы подбирают Динины слезы и кропят ими братьев. Братья с ликованием и возгласами: 'Вода'! 'Вода'! 'Настоящая вода'! умывают себе лица.)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БРАТЬЯ: Да, это Иоси, он жив! Пойдем, отведем его к отцу, порадуем старика, пока жив! Жив, жив еще отец наш! </w:t>
      </w:r>
    </w:p>
    <w:p>
      <w:pPr>
        <w:pStyle w:val="Normal"/>
        <w:ind w:left="720" w:hanging="0"/>
        <w:rPr>
          <w:sz w:val="28"/>
          <w:szCs w:val="28"/>
        </w:rPr>
      </w:pPr>
      <w:r>
        <w:rPr>
          <w:sz w:val="28"/>
          <w:szCs w:val="28"/>
        </w:rPr>
        <w:t xml:space="preserve">   </w:t>
      </w:r>
      <w:r>
        <w:rPr>
          <w:sz w:val="28"/>
          <w:szCs w:val="28"/>
        </w:rPr>
        <w:t xml:space="preserve">(Один медленно начинает напевать и приплясывать): </w:t>
      </w:r>
    </w:p>
    <w:p>
      <w:pPr>
        <w:pStyle w:val="Normal"/>
        <w:ind w:left="720" w:hanging="0"/>
        <w:rPr>
          <w:sz w:val="28"/>
          <w:szCs w:val="28"/>
        </w:rPr>
      </w:pPr>
      <w:r>
        <w:rPr>
          <w:sz w:val="28"/>
          <w:szCs w:val="28"/>
        </w:rPr>
        <w:t xml:space="preserve">   </w:t>
      </w:r>
      <w:r>
        <w:rPr>
          <w:sz w:val="28"/>
          <w:szCs w:val="28"/>
        </w:rPr>
        <w:t xml:space="preserve">'Жив еще отец! Жив еще отец! Жив отец наш, жив отец наш, жив еще отец!' </w:t>
      </w:r>
    </w:p>
    <w:p>
      <w:pPr>
        <w:pStyle w:val="Normal"/>
        <w:ind w:left="720" w:hanging="0"/>
        <w:rPr>
          <w:sz w:val="28"/>
          <w:szCs w:val="28"/>
        </w:rPr>
      </w:pPr>
      <w:r>
        <w:rPr>
          <w:sz w:val="28"/>
          <w:szCs w:val="28"/>
        </w:rPr>
        <w:t xml:space="preserve">   </w:t>
      </w:r>
      <w:r>
        <w:rPr>
          <w:sz w:val="28"/>
          <w:szCs w:val="28"/>
        </w:rPr>
        <w:t xml:space="preserve">(Остальные присоединяются. Припев с ускорением переходит на иврит): </w:t>
      </w:r>
    </w:p>
    <w:p>
      <w:pPr>
        <w:pStyle w:val="Normal"/>
        <w:ind w:left="720" w:hanging="0"/>
        <w:rPr>
          <w:sz w:val="28"/>
          <w:szCs w:val="28"/>
        </w:rPr>
      </w:pPr>
      <w:r>
        <w:rPr>
          <w:sz w:val="28"/>
          <w:szCs w:val="28"/>
        </w:rPr>
        <w:t xml:space="preserve">   </w:t>
      </w:r>
      <w:r>
        <w:rPr>
          <w:sz w:val="28"/>
          <w:szCs w:val="28"/>
        </w:rPr>
        <w:t xml:space="preserve">'Од авину хай! Од авину хай! Од авину, од авину, од авину хай! </w:t>
      </w:r>
    </w:p>
    <w:p>
      <w:pPr>
        <w:pStyle w:val="Normal"/>
        <w:ind w:left="720" w:hanging="0"/>
        <w:rPr>
          <w:sz w:val="28"/>
          <w:szCs w:val="28"/>
        </w:rPr>
      </w:pPr>
      <w:r>
        <w:rPr>
          <w:sz w:val="28"/>
          <w:szCs w:val="28"/>
        </w:rPr>
        <w:t xml:space="preserve">   </w:t>
      </w:r>
      <w:r>
        <w:rPr>
          <w:sz w:val="28"/>
          <w:szCs w:val="28"/>
        </w:rPr>
        <w:t xml:space="preserve">(Ускорение достигает предела) </w:t>
      </w:r>
    </w:p>
    <w:p>
      <w:pPr>
        <w:pStyle w:val="Normal"/>
        <w:ind w:left="720" w:hanging="0"/>
        <w:rPr>
          <w:sz w:val="28"/>
          <w:szCs w:val="28"/>
        </w:rPr>
      </w:pPr>
      <w:r>
        <w:rPr>
          <w:sz w:val="28"/>
          <w:szCs w:val="28"/>
        </w:rPr>
        <w:t xml:space="preserve">   </w:t>
      </w:r>
      <w:r>
        <w:rPr>
          <w:sz w:val="28"/>
          <w:szCs w:val="28"/>
        </w:rPr>
        <w:t xml:space="preserve">'Ам Исраэль хай! Ам Исраэль хай! Ам Исраэль, ам Исраэль, ам Исраэль хай! Благословен идущий от Отца! Осанна! Осанна!'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Хасидское веселье прерывает присланный отцом ангел - Голод - с трубой и свитком. Все призываются вернуться на свои места и слушать приговор. Работает барабан.)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АНГЕЛ: Дети Иакова! Займите свои места за столом и слушайте - сии суть слова отца вашего о суде его над одним из вас, над Иосифом, проведенном по вашему соисканию. </w:t>
      </w:r>
    </w:p>
    <w:p>
      <w:pPr>
        <w:pStyle w:val="Normal"/>
        <w:ind w:left="720" w:hanging="0"/>
        <w:rPr>
          <w:sz w:val="28"/>
          <w:szCs w:val="28"/>
        </w:rPr>
      </w:pPr>
      <w:r>
        <w:rPr>
          <w:sz w:val="28"/>
          <w:szCs w:val="28"/>
        </w:rPr>
        <w:t xml:space="preserve">   </w:t>
      </w:r>
      <w:r>
        <w:rPr>
          <w:sz w:val="28"/>
          <w:szCs w:val="28"/>
        </w:rPr>
        <w:t xml:space="preserve">По трем пунктам обвинения, как то: превознесение себя над братьями, ложная трактовка сновидений и введение отца в заблуждение, обвиняемый оправдан за отсутствием доказательств. </w:t>
      </w:r>
    </w:p>
    <w:p>
      <w:pPr>
        <w:pStyle w:val="Normal"/>
        <w:ind w:left="720" w:hanging="0"/>
        <w:rPr>
          <w:sz w:val="28"/>
          <w:szCs w:val="28"/>
        </w:rPr>
      </w:pPr>
      <w:r>
        <w:rPr>
          <w:sz w:val="28"/>
          <w:szCs w:val="28"/>
        </w:rPr>
        <w:t xml:space="preserve">   </w:t>
      </w:r>
      <w:r>
        <w:rPr>
          <w:sz w:val="28"/>
          <w:szCs w:val="28"/>
        </w:rPr>
        <w:t xml:space="preserve">По четвертому пункту - истощение хлебных запасов дома с целью личного обогащения - признан заслуживающим поощрения как радетель и спаситель, так как засеянное им зерно уже дало всход, обещающий стократный урожай.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При этих словах братья выскакивают из-за стола с радостными возгласами: 'Урожай!', 'Хлеб!', 'Спасены!'. Ангел манием руки прерывает их бурное ликование и возвращает обратно за стол. Он продолжает): </w:t>
      </w:r>
    </w:p>
    <w:p>
      <w:pPr>
        <w:pStyle w:val="Normal"/>
        <w:ind w:left="720" w:hanging="0"/>
        <w:rPr>
          <w:sz w:val="28"/>
          <w:szCs w:val="28"/>
        </w:rPr>
      </w:pPr>
      <w:r>
        <w:rPr>
          <w:sz w:val="28"/>
          <w:szCs w:val="28"/>
        </w:rPr>
        <w:t xml:space="preserve">   </w:t>
      </w:r>
      <w:r>
        <w:rPr>
          <w:sz w:val="28"/>
          <w:szCs w:val="28"/>
        </w:rPr>
        <w:t xml:space="preserve">По пятому пункту - изнасилование - признан виновным и приговорен к смертной казни через распяливание на колесе. </w:t>
      </w:r>
    </w:p>
    <w:p>
      <w:pPr>
        <w:pStyle w:val="Normal"/>
        <w:ind w:left="720" w:hanging="0"/>
        <w:rPr>
          <w:sz w:val="28"/>
          <w:szCs w:val="28"/>
        </w:rPr>
      </w:pPr>
      <w:r>
        <w:rPr>
          <w:sz w:val="28"/>
          <w:szCs w:val="28"/>
        </w:rPr>
        <w:t xml:space="preserve">   </w:t>
      </w:r>
      <w:r>
        <w:rPr>
          <w:sz w:val="28"/>
          <w:szCs w:val="28"/>
        </w:rPr>
        <w:t xml:space="preserve">Правила обязывают подсудимого оповестить суд, удовлетворен ли он приговором, и есть ли у него вопросы.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ОСИФ: Да, удовлетворен. Но только почему на колесе, камнями-то забить по старинке нельзя разве?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ДИНА (с тоской): Понравилось.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АНГЕЛ: На колесе - это чтобы руки раскинуть и ноги. И сердце чтобы наружу, всем напоказ.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ЛЕВИ: Что же это получается - что мы убиваем его повторно? Первый раз тогда в поле по нашей ярости беспричинной, и теперь здесь, дома по нашей подлости. По трусости и нерешительности повернуть дело назад и восстановить правду; даже и ценою собственной чести грошовой!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БРАТЬЯ: </w:t>
      </w:r>
    </w:p>
    <w:p>
      <w:pPr>
        <w:pStyle w:val="Normal"/>
        <w:ind w:left="720" w:hanging="0"/>
        <w:rPr>
          <w:sz w:val="28"/>
          <w:szCs w:val="28"/>
        </w:rPr>
      </w:pPr>
      <w:r>
        <w:rPr>
          <w:sz w:val="28"/>
          <w:szCs w:val="28"/>
        </w:rPr>
        <w:t xml:space="preserve">   </w:t>
      </w:r>
      <w:r>
        <w:rPr>
          <w:sz w:val="28"/>
          <w:szCs w:val="28"/>
        </w:rPr>
        <w:t xml:space="preserve">- Да как же это! </w:t>
      </w:r>
    </w:p>
    <w:p>
      <w:pPr>
        <w:pStyle w:val="Normal"/>
        <w:ind w:left="720" w:hanging="0"/>
        <w:rPr>
          <w:sz w:val="28"/>
          <w:szCs w:val="28"/>
        </w:rPr>
      </w:pPr>
      <w:r>
        <w:rPr>
          <w:sz w:val="28"/>
          <w:szCs w:val="28"/>
        </w:rPr>
        <w:t xml:space="preserve">   </w:t>
      </w:r>
      <w:r>
        <w:rPr>
          <w:sz w:val="28"/>
          <w:szCs w:val="28"/>
        </w:rPr>
        <w:t xml:space="preserve">- Да несправедливо же! </w:t>
      </w:r>
    </w:p>
    <w:p>
      <w:pPr>
        <w:pStyle w:val="Normal"/>
        <w:ind w:left="720" w:hanging="0"/>
        <w:rPr>
          <w:sz w:val="28"/>
          <w:szCs w:val="28"/>
        </w:rPr>
      </w:pPr>
      <w:r>
        <w:rPr>
          <w:sz w:val="28"/>
          <w:szCs w:val="28"/>
        </w:rPr>
        <w:t xml:space="preserve">   </w:t>
      </w:r>
      <w:r>
        <w:rPr>
          <w:sz w:val="28"/>
          <w:szCs w:val="28"/>
        </w:rPr>
        <w:t xml:space="preserve">- Да еще и по статье такой похабной! Ну ладно бы еще за идеологию, а то - за дырку! </w:t>
      </w:r>
    </w:p>
    <w:p>
      <w:pPr>
        <w:pStyle w:val="Normal"/>
        <w:ind w:left="720" w:hanging="0"/>
        <w:rPr>
          <w:sz w:val="28"/>
          <w:szCs w:val="28"/>
        </w:rPr>
      </w:pPr>
      <w:r>
        <w:rPr>
          <w:sz w:val="28"/>
          <w:szCs w:val="28"/>
        </w:rPr>
        <w:t xml:space="preserve">   </w:t>
      </w:r>
      <w:r>
        <w:rPr>
          <w:sz w:val="28"/>
          <w:szCs w:val="28"/>
        </w:rPr>
        <w:t xml:space="preserve">- Да ты ж не насиловал, ты ж оклеветан, чего ж молчишь-то? Объясни же им! </w:t>
      </w:r>
    </w:p>
    <w:p>
      <w:pPr>
        <w:pStyle w:val="Normal"/>
        <w:ind w:left="720" w:hanging="0"/>
        <w:rPr>
          <w:sz w:val="28"/>
          <w:szCs w:val="28"/>
        </w:rPr>
      </w:pPr>
      <w:r>
        <w:rPr>
          <w:sz w:val="28"/>
          <w:szCs w:val="28"/>
        </w:rPr>
        <w:t xml:space="preserve">   </w:t>
      </w:r>
      <w:r>
        <w:rPr>
          <w:sz w:val="28"/>
          <w:szCs w:val="28"/>
        </w:rPr>
        <w:t xml:space="preserve">- Дина, ты-то чего молчишь, дура?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УДА: От лица всех братьев выражаю несогласие с приговором. Прадед наш, Авраам, установил норму праведного суда: не дóлжно засуживать невиновного заодно с виновным, и праведнику погибать вместе с нечестивым. По тексту самого приговора в этом человеке - в подсудимом - в соответствии со статьями обвинения как бы сошлись пятеро, которыми он был в разные моменты его жизни: доносчик, обманщик, мошенник, узурпатор, насильник. Из этих пятерых четверо - это четыре первые статьи - оправданы (один даже награжден!), и только один якобы виновен! Этот 'виновный', насильник (даже если бы и так!) тем награжденным - спасителем! - вполне уравновешивается. А ведь есть и еще трое оправданные по суду! Так за что же всем тем невиновным смерть принимать? За одного обвиненного, и неверно к тому же? И это - когда по Авраамову закону десятью праведниками целый город грешников спасается? Не принимаем мы такого суда! Даже если сам осужденный и принимает, мы - нет.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Голод и Чума комментируют на авансцене):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w:t>
      </w:r>
      <w:r>
        <w:rPr>
          <w:sz w:val="28"/>
          <w:szCs w:val="28"/>
        </w:rPr>
        <w:t xml:space="preserve">- Видал! Ради крючкотворства адвокатского главный аргумент загубил - чтобы Дину спросили. Потерпевшую-то! А то: 'геройство', оправдания, считать пошел... А что не насиловал-то вовсе, что братья кричали - это и потопил! А тут ведь так - назови подсудимого обвиняемым, он тут же и в виновного превращается.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w:t>
      </w:r>
      <w:r>
        <w:rPr>
          <w:sz w:val="28"/>
          <w:szCs w:val="28"/>
        </w:rPr>
        <w:t xml:space="preserve">- Ну, это уж само собой!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АНГЕЛ: Перед судом стоит человек весь, а не деяния его по отдельности, злодеяния не суммируются с добродетелями, и смертный грех оправданию не подлежит, даже если несет его герой - один минус при любом количестве плюсов в произведении дает, как известно, минус. Таков закон.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w:t>
      </w:r>
      <w:r>
        <w:rPr>
          <w:sz w:val="28"/>
          <w:szCs w:val="28"/>
        </w:rPr>
        <w:t xml:space="preserve">ДИНА: Да что его слушать, Иуда - он Иуда и есть! Всегда все запутает! Меня Слушайте! Не-на-си-ло-вал!!! Кто ж еще, кроме меня, это может сказать!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w:t>
      </w:r>
      <w:r>
        <w:rPr>
          <w:sz w:val="28"/>
          <w:szCs w:val="28"/>
        </w:rPr>
        <w:t xml:space="preserve">(Ангелы на авансцене, между собой):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w:t>
      </w:r>
      <w:r>
        <w:rPr>
          <w:sz w:val="28"/>
          <w:szCs w:val="28"/>
        </w:rPr>
        <w:t xml:space="preserve">- Поздно, девочка, поздно! Решение-то уже есть, а заднего хода у этой телеги нет.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w:t>
      </w:r>
      <w:r>
        <w:rPr>
          <w:sz w:val="28"/>
          <w:szCs w:val="28"/>
        </w:rPr>
        <w:t xml:space="preserve">АНГЕЛ (продолжает): При определении виновности суд исходил из вашего же обвинения, ваших же свидетельств и признания обвиняемого, вашего брата. Приговор, установленный на этих трех опорах окончателен и несокрушим (уходит).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ОСИФ: Придется вам, братья, смириться: будете ждать суда 'праведного' - совсем без суда останетесь. Не бывает на земле такого суда, как вы мечтаете - невозможен, ибо неделим человек. Берите мир, как он есть, во всей его подлой неприглядности. Трудно, понимаю, но деться некуда, надо терпеть.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БРАТЬЯ: </w:t>
      </w:r>
    </w:p>
    <w:p>
      <w:pPr>
        <w:pStyle w:val="Normal"/>
        <w:ind w:left="720" w:hanging="0"/>
        <w:rPr>
          <w:sz w:val="28"/>
          <w:szCs w:val="28"/>
        </w:rPr>
      </w:pPr>
      <w:r>
        <w:rPr>
          <w:sz w:val="28"/>
          <w:szCs w:val="28"/>
        </w:rPr>
        <w:t xml:space="preserve">   </w:t>
      </w:r>
      <w:r>
        <w:rPr>
          <w:sz w:val="28"/>
          <w:szCs w:val="28"/>
        </w:rPr>
        <w:t xml:space="preserve">- Как возможно - 'в неприглядности'? - А сопротивление? - А борьба! - А справедливость!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ШИМЪОН: Душа восстает! Даже если что и проглотишь нехорошее, и то желудок изблюет - а тут!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ОСИФ: Адама вон хорошим лукавый угостил, а встало ж поперек горла! Не в том дело - чтó, а в том - из каких рук. Так что люби́те отца, пока жив, все, что от отца, принимайте, мы ведь все - от него, и все, что вам надо, получите.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ЛЕВИ: Хватит нам про Адама! И не надо никакого будущего времени, надоело! Мы живем сегодня, и ради какой-то завтрашней правды мы не будем сегодня терпеть неправый суд. Завтра мы умрем, и за завтрашнюю справедливость будут бороться наши дети, а нам подавай ее сегодня! А кто не с нами, тот помеха, того - на колесо!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На заднике появляется силуэт Т образного креста, черный на розовом фоне. По мере сгущения фона крест растет, подымаясь. Крики братьев)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БРАТЬЯ: На колесо его! - На колесо! Там пусть и дожидается своего 'грядущего Царства'! - На колесо!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УДА: Братья пасли коз на горах, а он сны в руку ловил в постельке. Братья под стрелами ханаанеян ходили в разведку за водой, а он в коровник ходил, развлекаться. А когда он во сне своем воду увидал, так нам, опять же, для той воды сновидческой траншею рыть! И теперь он будет учить нас науке любви и искусству терпения. Пусть попробует сначала стерпеть сам себя! На колесо его!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БРАТЬЯ: На колесо! На колесо! Сам себя терпи, а мы больше не хотим! Натерпелись, хватит! На колесо! Пусть теперь сам себя спасает, а нас не надо!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Голод и Чума, сидя на авансцене, комментируют происходящее)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ЧУМА: Ну, что я говорил? Только что были благословения, 'Осанна!', кричали - и тут же, безо всякого перехода: 'На колесо его!' да 'Сам себя спасай'! И тут же спать валятся, утомленные смертельно! Можно ли работать с таким народом?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ОСИФ: Я не стремился вознестись над вами, братья, креста себе не искал. Но я его получил, и он вывел меня за круг - так легла судьба. Теперь я иду к отцу принимать свой приговор, и буду там просить за вас. А вы тут не забывайте поливать мои посевы - на это всегда будет вам вода.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Напевает на мотив песенки 'Был бы я бы Ротшильд' из мюзикла Бокка 'Скрипач на крыше', но никто не подхватывает, ибо братья спят вповалку): </w:t>
      </w:r>
    </w:p>
    <w:p>
      <w:pPr>
        <w:pStyle w:val="Normal"/>
        <w:ind w:left="720" w:hanging="0"/>
        <w:rPr>
          <w:sz w:val="28"/>
          <w:szCs w:val="28"/>
        </w:rPr>
      </w:pPr>
      <w:r>
        <w:rPr>
          <w:sz w:val="28"/>
          <w:szCs w:val="28"/>
        </w:rPr>
        <w:t xml:space="preserve">   </w:t>
      </w:r>
      <w:r>
        <w:rPr>
          <w:sz w:val="28"/>
          <w:szCs w:val="28"/>
        </w:rPr>
        <w:t xml:space="preserve">'Жив еще отец наш, жив еще отец наш, хай!'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Уходит в сопровождении Голода и Чумы. Дина за ним. Он оборачивается и останавливает ее жестом): </w:t>
      </w:r>
    </w:p>
    <w:p>
      <w:pPr>
        <w:pStyle w:val="Normal"/>
        <w:ind w:left="720" w:hanging="0"/>
        <w:rPr>
          <w:sz w:val="28"/>
          <w:szCs w:val="28"/>
        </w:rPr>
      </w:pPr>
      <w:r>
        <w:rPr>
          <w:sz w:val="28"/>
          <w:szCs w:val="28"/>
        </w:rPr>
        <w:t xml:space="preserve">   </w:t>
      </w:r>
      <w:r>
        <w:rPr>
          <w:sz w:val="28"/>
          <w:szCs w:val="28"/>
        </w:rPr>
        <w:t xml:space="preserve">Нет, Дина, туда я должен идти один. И теперь, после оглашения приговора никто не может приближаться ко мне ближе четырех метров. Это 'херем'. Пребывай с братьями, и ждите меня здесь. А то без тебя они меня быстро забудут, и тогда - все сначала. Жертвоприношение это Божья трапеза, и по древнему обычаю жертвенное животное съедается. Тогда его безгрешная плоть входит в нашу кровь и через нее очищает нам душу. Если бы братья это сделали, когда меня убили, я вошел бы в их кровь и навсегда остался бы с ними.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ДИНА: Да как же можно - это ж людоедство, запрещено же у нас? Отец же запретил!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ОСИФ: Да, запрещено; только в государственном, может быть, формате и осталось. А теперь пусть творят Воспоминание обо мне. Впредь, пока не вернусь; если такое случится. Едите каждый год в этот день совместно по-братски этот хлеб, из-за которого совместно, по-братски убили меня - это будет вам 'тело' мое как жертва искупления. И пейте при этом воду, которая вам этот хлеб дала - это слезы моей матери, слезы прощения. И, когда меня не будет, не давай им спать, а то проспят мое возвращение.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ДИНА: О каком возвращении говоришь, Иоси? Как можно вернуться оттуда, откуда нет пути назад?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ОСИФ: Но я же вернулся! Вот эти двое ребят, которые меня сейчас уводят - они же меня и обратно приведут. Тем же путем, каким уводят.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ДИНА: Какие 'ребята', никого же нет вокруг? На четыре метра. Сам же сказал: 'Херем'.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ОСИФ: Их это не касается, они иные, чем вы, им все нипочем. А то, что ты их не видишь, это значит, что даже твои, промытые слезами глаза, еще не способны различать ангелов; пока - только голых королей. Что же тогда о них говорить (кивает на спящих братьев)! Так спят, как будто те крохи сухого хлеба, что ты им раздала, во рту у них превратились в свежее мясо.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ДИНА: Я разбужу.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ОСИФ: Сейчас они сами встанут: в эту минуту - видишь? - на них сходит Дух с небес.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ДИНА: Какой дух, злой или добрый?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ОСИФ: С неба сходит только один Дух, Божий. Он снимет с них Вавилонское проклятие, и они заговорят 'иными языками'.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ДИНА: Что за языки, Иоси? И чем проклятие?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ОСИФ: Проклятие непониманием. В столпотворении вавилонском затерялся общий язык - то слово, которое было в начале, и было Богом между людьми - и люди перестали понимать друг друга. От этого непонимания происходят все преступления на земле. Братья дошли до такой степени непонимания, что больше так жить нельзя. И Бог наслал на них сон, и извлек из них души, и теперь Он вкладывает в эти души иные языки. Там еще нет пока слов, одно мычанье. Но из мычания вырастут новые слова, и вернут им то, утерянное, первоначальное слово и будут служить ему. И люди снова станут понимать друг друга, и друг друга любить.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ДИНА: Любить - это хорошо, но зачем нужна любовь мертвым? Ты же обещал им хлеб, чтобы они поели и не умерли, а говоришь вместо этого о Духе! Что есть общего между Духом и хлебом, и можно ли Духом питаться?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ОСИФ: На земле все родится из воды и от Духа. И сама земля тоже так родилась - в первый день Творения носился Дух над водой, и на третий день вода родила землю. И все, что на ней, в том числе и хлеб. A этим уже можно питаться. Так же и теперь должно быть - Дух и вода извлекут из земли хлеб, и то, что посеяно в Пасху, на Пятидесятницу даст урожай. Так что не мешай пока их сну, это сон пророков.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ДИНА: Иоси, ты же на смерть идешь! Один! Страшно же! А ты все: фразы, фразы...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ОСИФ: С фразами не так страшно. Уже и не один как бы, но всякий, кто услышит и поймет, присоединится.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ДИНА: Да кто ж расслышит тихий голос среди всего этого скрежета и лязга?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ИОСИФ (кивая на пробуждающихся братьев): На то и дан нам сон - вот, видишь, уже слышат. Уши растут во сне; как и все, что растет. А понимать начнут потом, когда проснутся. Верь мне, Дина - сновидения это моя профессия!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Дина застывает в скорбной позе на полушаге между братьями, валяющимися на авансцене и подымающимся в направлении далекого креста Иосифом. Братья, просыпаясь, протирают глаза и очки, в растерянности смотрят на крест, и начинают потихоньку петь с постепенным усилением):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t xml:space="preserve">'Од авину хай! Од авину хай! Од авину, од авину, од авину хай! </w:t>
      </w:r>
    </w:p>
    <w:p>
      <w:pPr>
        <w:pStyle w:val="Normal"/>
        <w:ind w:left="720" w:hanging="0"/>
        <w:rPr>
          <w:sz w:val="28"/>
          <w:szCs w:val="28"/>
        </w:rPr>
      </w:pPr>
      <w:r>
        <w:rPr>
          <w:sz w:val="28"/>
          <w:szCs w:val="28"/>
        </w:rPr>
        <w:t xml:space="preserve">   </w:t>
      </w:r>
      <w:r>
        <w:rPr>
          <w:sz w:val="28"/>
          <w:szCs w:val="28"/>
        </w:rPr>
        <w:t xml:space="preserve">Ам Исраэль хай! Ам Исраэль хай! Ам Исраэль, ам Исраэль, ам Исраэль хай!' </w:t>
      </w:r>
    </w:p>
    <w:p>
      <w:pPr>
        <w:pStyle w:val="Normal"/>
        <w:ind w:left="720" w:hanging="0"/>
        <w:rPr>
          <w:sz w:val="28"/>
          <w:szCs w:val="28"/>
        </w:rPr>
      </w:pPr>
      <w:r>
        <w:rPr>
          <w:sz w:val="28"/>
          <w:szCs w:val="28"/>
        </w:rPr>
        <w:t xml:space="preserve">   </w:t>
      </w:r>
    </w:p>
    <w:p>
      <w:pPr>
        <w:pStyle w:val="Normal"/>
        <w:ind w:left="720" w:hanging="0"/>
        <w:rPr/>
      </w:pPr>
      <w:r>
        <w:rPr>
          <w:sz w:val="28"/>
          <w:szCs w:val="28"/>
        </w:rPr>
        <w:t xml:space="preserve">   </w:t>
      </w:r>
      <w:r>
        <w:rPr>
          <w:sz w:val="28"/>
          <w:szCs w:val="28"/>
        </w:rPr>
        <w:t>(Пляска разрастается, начинаются глоссолалии. На сцене вся труппа. Выскакивают из за кулис Иаков, Авраам и Ной, с ними отсутствующий доселе Реувен. Руки воздеты к небу. Дина в экстазе сдергивает платье и голая прыгает на стол. Братья - за ней, и их 'миньян' прикрывает ее от зрителей. Весь свет сгребается со сцены на стол, он один во тьме светел. Ангелы и святые старцы пляшут вокруг стола, дети Иакова - на столе, Дина посередке. Христосуются. Сверху дождит крестильная вода, сзади рваные всполохи иного света. Голыш, переходя из рук в руки, орошает лица и стол. Идет Пятидесятница. Голод и Чума с двух сторон с трудом задвигают тяжелый занавес.)</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he-IL"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3">
    <w:name w:val="Обычный (веб)"/>
    <w:basedOn w:val="Normal"/>
    <w:qFormat/>
    <w:pPr>
      <w:spacing w:before="280" w:after="280"/>
    </w:pPr>
    <w:rPr/>
  </w:style>
  <w:style w:type="paragraph" w:styleId="Skypetbinjection">
    <w:name w:val="skype_tb_injection"/>
    <w:basedOn w:val="Normal"/>
    <w:qFormat/>
    <w:pPr/>
    <w:rPr>
      <w:rFonts w:ascii="Tahoma" w:hAnsi="Tahoma" w:cs="Tahoma"/>
      <w:b/>
      <w:bCs/>
      <w:color w:val="333333"/>
      <w:sz w:val="17"/>
      <w:szCs w:val="17"/>
    </w:rPr>
  </w:style>
  <w:style w:type="paragraph" w:styleId="Skypetbinjectionin">
    <w:name w:val="skype_tb_injectionin"/>
    <w:basedOn w:val="Normal"/>
    <w:qFormat/>
    <w:pPr>
      <w:spacing w:before="280" w:after="280"/>
    </w:pPr>
    <w:rPr/>
  </w:style>
  <w:style w:type="paragraph" w:styleId="Skypetbinnertext">
    <w:name w:val="skype_tb_innertext"/>
    <w:basedOn w:val="Normal"/>
    <w:qFormat/>
    <w:pPr>
      <w:spacing w:before="280" w:after="280"/>
    </w:pPr>
    <w:rPr/>
  </w:style>
  <w:style w:type="paragraph" w:styleId="Skypetbimg">
    <w:name w:val="skype_tb_img"/>
    <w:basedOn w:val="Normal"/>
    <w:qFormat/>
    <w:pPr>
      <w:spacing w:before="280" w:after="280"/>
    </w:pPr>
    <w:rPr/>
  </w:style>
  <w:style w:type="paragraph" w:styleId="Skypetbimg2">
    <w:name w:val="skype_tb_img2"/>
    <w:basedOn w:val="Normal"/>
    <w:qFormat/>
    <w:pPr>
      <w:spacing w:before="280" w:after="280"/>
    </w:pPr>
    <w:rPr/>
  </w:style>
  <w:style w:type="paragraph" w:styleId="Skypetbimgflag">
    <w:name w:val="skype_tb_imgflag"/>
    <w:basedOn w:val="Normal"/>
    <w:qFormat/>
    <w:pPr>
      <w:spacing w:before="280" w:after="280"/>
    </w:pPr>
    <w:rPr/>
  </w:style>
  <w:style w:type="paragraph" w:styleId="Skypetbimgflagact">
    <w:name w:val="skype_tb_imgflagact"/>
    <w:basedOn w:val="Normal"/>
    <w:qFormat/>
    <w:pPr>
      <w:spacing w:before="280" w:after="280"/>
    </w:pPr>
    <w:rPr/>
  </w:style>
  <w:style w:type="paragraph" w:styleId="Skypetbimga">
    <w:name w:val="skype_tb_imga"/>
    <w:basedOn w:val="Normal"/>
    <w:qFormat/>
    <w:pPr>
      <w:spacing w:before="280" w:after="280"/>
    </w:pPr>
    <w:rPr/>
  </w:style>
  <w:style w:type="paragraph" w:styleId="Skypetbimgs">
    <w:name w:val="skype_tb_imgs"/>
    <w:basedOn w:val="Normal"/>
    <w:qFormat/>
    <w:pPr>
      <w:spacing w:before="280" w:after="280"/>
    </w:pPr>
    <w:rPr/>
  </w:style>
  <w:style w:type="paragraph" w:styleId="Skypetbimgsstat">
    <w:name w:val="skype_tb_imgs_stat"/>
    <w:basedOn w:val="Normal"/>
    <w:qFormat/>
    <w:pPr>
      <w:spacing w:before="280" w:after="280"/>
    </w:pPr>
    <w:rPr/>
  </w:style>
  <w:style w:type="paragraph" w:styleId="Skypetbimgsnoflag">
    <w:name w:val="skype_tb_imgs_noflag"/>
    <w:basedOn w:val="Normal"/>
    <w:qFormat/>
    <w:pPr>
      <w:spacing w:before="280" w:after="280"/>
    </w:pPr>
    <w:rPr/>
  </w:style>
  <w:style w:type="paragraph" w:styleId="Skypetbimgsstatnoflag">
    <w:name w:val="skype_tb_imgs_stat_noflag"/>
    <w:basedOn w:val="Normal"/>
    <w:qFormat/>
    <w:pPr>
      <w:spacing w:before="280" w:after="280"/>
    </w:pPr>
    <w:rPr/>
  </w:style>
  <w:style w:type="paragraph" w:styleId="Skypetbimgr">
    <w:name w:val="skype_tb_imgr"/>
    <w:basedOn w:val="Normal"/>
    <w:qFormat/>
    <w:pPr>
      <w:spacing w:before="280" w:after="280"/>
    </w:pPr>
    <w:rPr/>
  </w:style>
  <w:style w:type="paragraph" w:styleId="Skypetbinjectionin1">
    <w:name w:val="skype_tb_injectionin1"/>
    <w:basedOn w:val="Normal"/>
    <w:qFormat/>
    <w:pPr>
      <w:textAlignment w:val="center"/>
    </w:pPr>
    <w:rPr>
      <w:rFonts w:ascii="Tahoma" w:hAnsi="Tahoma" w:cs="Tahoma"/>
      <w:b/>
      <w:bCs/>
      <w:color w:val="333333"/>
      <w:sz w:val="17"/>
      <w:szCs w:val="17"/>
    </w:rPr>
  </w:style>
  <w:style w:type="paragraph" w:styleId="Skypetbinnertext1">
    <w:name w:val="skype_tb_innertext1"/>
    <w:basedOn w:val="Normal"/>
    <w:qFormat/>
    <w:pPr>
      <w:textAlignment w:val="center"/>
    </w:pPr>
    <w:rPr>
      <w:rFonts w:ascii="Tahoma" w:hAnsi="Tahoma" w:cs="Tahoma"/>
      <w:b/>
      <w:bCs/>
      <w:color w:val="333333"/>
      <w:sz w:val="17"/>
      <w:szCs w:val="17"/>
    </w:rPr>
  </w:style>
  <w:style w:type="paragraph" w:styleId="Skypetbimg1">
    <w:name w:val="skype_tb_img1"/>
    <w:basedOn w:val="Normal"/>
    <w:qFormat/>
    <w:pPr>
      <w:textAlignment w:val="center"/>
    </w:pPr>
    <w:rPr/>
  </w:style>
  <w:style w:type="paragraph" w:styleId="Skypetbimg21">
    <w:name w:val="skype_tb_img21"/>
    <w:basedOn w:val="Normal"/>
    <w:qFormat/>
    <w:pPr>
      <w:pBdr>
        <w:top w:val="single" w:sz="6" w:space="0" w:color="FFFFFF"/>
        <w:left w:val="single" w:sz="6" w:space="0" w:color="FFFFFF"/>
        <w:bottom w:val="single" w:sz="6" w:space="0" w:color="FFFFFF"/>
        <w:right w:val="single" w:sz="6" w:space="0" w:color="FFFFFF"/>
      </w:pBdr>
      <w:textAlignment w:val="center"/>
    </w:pPr>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textAlignment w:val="top"/>
    </w:pPr>
    <w:rPr>
      <w:rFonts w:ascii="Tahoma" w:hAnsi="Tahoma" w:cs="Tahoma"/>
      <w:b/>
      <w:bCs/>
      <w:sz w:val="14"/>
      <w:szCs w:val="14"/>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textAlignment w:val="center"/>
    </w:pPr>
    <w:rPr>
      <w:rFonts w:ascii="Tahoma" w:hAnsi="Tahoma" w:cs="Tahoma"/>
      <w:b/>
      <w:bCs/>
      <w:sz w:val="14"/>
      <w:szCs w:val="14"/>
    </w:rPr>
  </w:style>
  <w:style w:type="paragraph" w:styleId="Skypetbimga1">
    <w:name w:val="skype_tb_imga1"/>
    <w:basedOn w:val="Normal"/>
    <w:qFormat/>
    <w:pPr>
      <w:textAlignment w:val="center"/>
    </w:pPr>
    <w:rPr>
      <w:rFonts w:ascii="Tahoma" w:hAnsi="Tahoma" w:cs="Tahoma"/>
      <w:b/>
      <w:bCs/>
      <w:sz w:val="14"/>
      <w:szCs w:val="14"/>
    </w:rPr>
  </w:style>
  <w:style w:type="paragraph" w:styleId="Skypetbimgs1">
    <w:name w:val="skype_tb_imgs1"/>
    <w:basedOn w:val="Normal"/>
    <w:qFormat/>
    <w:pPr>
      <w:textAlignment w:val="center"/>
    </w:pPr>
    <w:rPr>
      <w:rFonts w:ascii="Tahoma" w:hAnsi="Tahoma" w:cs="Tahoma"/>
      <w:b/>
      <w:bCs/>
      <w:sz w:val="14"/>
      <w:szCs w:val="14"/>
    </w:rPr>
  </w:style>
  <w:style w:type="paragraph" w:styleId="Skypetbimgsstat1">
    <w:name w:val="skype_tb_imgs_stat1"/>
    <w:basedOn w:val="Normal"/>
    <w:qFormat/>
    <w:pPr>
      <w:textAlignment w:val="center"/>
    </w:pPr>
    <w:rPr>
      <w:rFonts w:ascii="Tahoma" w:hAnsi="Tahoma" w:cs="Tahoma"/>
      <w:b/>
      <w:bCs/>
      <w:sz w:val="14"/>
      <w:szCs w:val="14"/>
    </w:rPr>
  </w:style>
  <w:style w:type="paragraph" w:styleId="Skypetbimgsnoflag1">
    <w:name w:val="skype_tb_imgs_noflag1"/>
    <w:basedOn w:val="Normal"/>
    <w:qFormat/>
    <w:pPr>
      <w:textAlignment w:val="center"/>
    </w:pPr>
    <w:rPr>
      <w:rFonts w:ascii="Tahoma" w:hAnsi="Tahoma" w:cs="Tahoma"/>
      <w:b/>
      <w:bCs/>
      <w:sz w:val="14"/>
      <w:szCs w:val="14"/>
    </w:rPr>
  </w:style>
  <w:style w:type="paragraph" w:styleId="Skypetbimgsstatnoflag1">
    <w:name w:val="skype_tb_imgs_stat_noflag1"/>
    <w:basedOn w:val="Normal"/>
    <w:qFormat/>
    <w:pPr>
      <w:textAlignment w:val="center"/>
    </w:pPr>
    <w:rPr>
      <w:rFonts w:ascii="Tahoma" w:hAnsi="Tahoma" w:cs="Tahoma"/>
      <w:b/>
      <w:bCs/>
      <w:sz w:val="14"/>
      <w:szCs w:val="14"/>
    </w:rPr>
  </w:style>
  <w:style w:type="paragraph" w:styleId="Skypetbimgr1">
    <w:name w:val="skype_tb_imgr1"/>
    <w:basedOn w:val="Normal"/>
    <w:qFormat/>
    <w:pPr>
      <w:textAlignment w:val="center"/>
    </w:pPr>
    <w:rPr>
      <w:rFonts w:ascii="Tahoma" w:hAnsi="Tahoma" w:cs="Tahoma"/>
      <w:b/>
      <w:bCs/>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Header">
    <w:name w:val="Header"/>
    <w:basedOn w:val="Normal"/>
    <w:pPr>
      <w:tabs>
        <w:tab w:val="clear" w:pos="708"/>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urnal.lib.ru/k/kacnelxson_j_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0:06:00Z</dcterms:created>
  <dc:creator>jura&amp;natasha</dc:creator>
  <dc:description/>
  <cp:keywords/>
  <dc:language>en-US</dc:language>
  <cp:lastModifiedBy>Dl</cp:lastModifiedBy>
  <dcterms:modified xsi:type="dcterms:W3CDTF">2008-05-28T10:06:00Z</dcterms:modified>
  <cp:revision>2</cp:revision>
  <dc:subject/>
  <dc:title> ХЛЕБ И ВОДА </dc:title>
</cp:coreProperties>
</file>