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75"/>
        <w:ind w:left="300" w:hanging="0"/>
        <w:rPr/>
      </w:pPr>
      <w:r>
        <w:rPr/>
        <w:t>Отказаться невозможно</w:t>
      </w:r>
    </w:p>
    <w:p>
      <w:pPr>
        <w:pStyle w:val="Normal"/>
        <w:spacing w:before="0" w:after="450"/>
        <w:ind w:left="300" w:hanging="0"/>
        <w:rPr>
          <w:rFonts w:ascii="Times New Roman CYR" w:hAnsi="Times New Roman CYR" w:cs="Times New Roman CYR"/>
          <w:b/>
          <w:b/>
          <w:bCs/>
          <w:sz w:val="32"/>
          <w:szCs w:val="32"/>
        </w:rPr>
      </w:pPr>
      <w:hyperlink r:id="rId2">
        <w:r>
          <w:rPr>
            <w:rStyle w:val="InternetLink"/>
            <w:rFonts w:cs="Times New Roman CYR" w:ascii="Times New Roman CYR" w:hAnsi="Times New Roman CYR"/>
            <w:b/>
            <w:bCs/>
            <w:i/>
            <w:iCs/>
            <w:sz w:val="32"/>
            <w:szCs w:val="32"/>
          </w:rPr>
          <w:t>Мария Закревская</w:t>
        </w:r>
      </w:hyperlink>
    </w:p>
    <w:p>
      <w:pPr>
        <w:pStyle w:val="Normal"/>
        <w:spacing w:before="600" w:after="300"/>
        <w:ind w:left="750" w:right="750" w:hanging="0"/>
        <w:rPr/>
      </w:pPr>
      <w:r>
        <w:rPr>
          <w:rFonts w:cs="Times New Roman CYR" w:ascii="Times New Roman CYR" w:hAnsi="Times New Roman CYR"/>
        </w:rPr>
        <w:br/>
        <w:t xml:space="preserve">Действующие лица: </w:t>
        <w:br/>
        <w:t>Гельмут</w:t>
        <w:br/>
        <w:t>Ксандер</w:t>
        <w:br/>
        <w:t xml:space="preserve">Женя </w:t>
        <w:br/>
        <w:t xml:space="preserve">Незнакомая женщина </w:t>
        <w:br/>
        <w:t xml:space="preserve">Шофер </w:t>
        <w:br/>
        <w:t xml:space="preserve">Помощник Гельмута </w:t>
        <w:br/>
        <w:t xml:space="preserve">Врач </w:t>
        <w:br/>
        <w:t xml:space="preserve">Два санитара. </w:t>
        <w:br/>
        <w:br/>
        <w:t xml:space="preserve">Место действия: кафе. </w:t>
        <w:br/>
        <w:br/>
        <w:t xml:space="preserve">Первая сцена, когда Ксандер один в кафе, раннее утро, кафе закрыто. Стучат в дверь, он открывает, заходит Женя.. </w:t>
        <w:br/>
        <w:t>Женя. Пожалуйста, если можно, чашечку кофе.</w:t>
        <w:br/>
        <w:t>Ксандер. Нельзя. Я не могу продавать, я всего – навсего сторож.</w:t>
        <w:br/>
        <w:t>Женя. Ну, одну чашечку.</w:t>
        <w:br/>
        <w:t xml:space="preserve">Ксандер. Не могу. </w:t>
        <w:br/>
        <w:t>Женя. Как жаль, как жаль, очень жадь.</w:t>
        <w:br/>
        <w:t>Она хотела уйти. Неожиданно Ксандр схватил её за руку. Она быстро вырвала руку и ударила его по щеке.</w:t>
        <w:br/>
        <w:t xml:space="preserve">Ксандер. За что? </w:t>
        <w:br/>
        <w:t>Женя. На всякий случай.</w:t>
        <w:br/>
        <w:t xml:space="preserve">Ксандер. Подождите. </w:t>
        <w:br/>
        <w:t xml:space="preserve">Женя. Что? </w:t>
        <w:br/>
        <w:t xml:space="preserve">Ксандер. Идите. Сядьте. Я вам сделаю кофе. </w:t>
        <w:br/>
        <w:t xml:space="preserve">Женя села. Ксандр подошел и принес кофе. </w:t>
        <w:br/>
        <w:t xml:space="preserve">Ксандер. Я должен объяснить, почему я схватил вас за руку. </w:t>
        <w:br/>
        <w:t xml:space="preserve">Женя. Не интересно. </w:t>
        <w:br/>
        <w:t>Ксандер. Это очень интересно. Я ищу родителей. Маму и папу. Папа у меня где- то далеко, а мама должна быть в этом городе.</w:t>
        <w:br/>
        <w:t>Женя. Вам кажется, что мама догадается, что её схватил сын, да? И поэтому вы хватаете всех женщин за</w:t>
        <w:br/>
        <w:t xml:space="preserve">руки. </w:t>
        <w:br/>
        <w:t>Ксандер. Да. Вы понимаете, я прочел статью об одном медицинском эксперименте.</w:t>
        <w:br/>
        <w:t xml:space="preserve">Женя. Я вас очень прошу кофе, не надо медицины. </w:t>
        <w:br/>
        <w:t xml:space="preserve">Ксандер. Как хотите. Я понял, что должен искать сам маму. Между мамой и мной должна быть связь, я </w:t>
        <w:br/>
        <w:t xml:space="preserve">Понял, что сам почувствую изменения. </w:t>
        <w:br/>
        <w:t>Женя. Ну и что, вы схватили меня за руку, получили изменения, почувствовали?</w:t>
        <w:br/>
        <w:t xml:space="preserve">Ксандер. Почему вы меня ударили? </w:t>
        <w:br/>
        <w:t>Женя. Потому, что у меня тоже анализы. Я не выношу молодых людей, которые меня цепляют.</w:t>
        <w:br/>
        <w:t xml:space="preserve">Да. Я – путана. Да, вы, знаете. Я сюда хожу. Вы меня знаете, все знают, что я путана, ну и что? </w:t>
        <w:br/>
        <w:t xml:space="preserve">Но я молодых никогда не обслуживаю. Это мой принцип. Когда вы взяли меня за руку, я решила, что вы </w:t>
        <w:br/>
        <w:t xml:space="preserve">будете предлагать переспать с вами. </w:t>
        <w:br/>
        <w:t xml:space="preserve">Ксандер. Как вы могли. </w:t>
        <w:br/>
        <w:t>Женя. Могла, могла. Я очень воспитанный человек, но я могла. Вы почувствовали на щеке? Теперь вы</w:t>
        <w:br/>
        <w:t xml:space="preserve">Будете знать, кто я такая. Какая я вам мама. Я вам не мама. Вам сколько лет? 25? </w:t>
        <w:br/>
        <w:t xml:space="preserve">Ксандер. Откуда вы знаете? </w:t>
        <w:br/>
        <w:t>Женя Я знаю, знаю, 25, а мне 35. Что я вас в 10 лет родила?</w:t>
        <w:br/>
        <w:t xml:space="preserve">Ксандер. Нет, вам 41. </w:t>
        <w:br/>
        <w:t>Женя. Вы говорите, я могла вас родить?</w:t>
        <w:br/>
        <w:t xml:space="preserve">В дверь стучат. </w:t>
        <w:br/>
        <w:t xml:space="preserve">Женя. Там, за дверью, какой – то мужчина, не открывайте. </w:t>
        <w:br/>
        <w:t xml:space="preserve">Ксандер. Почему? </w:t>
        <w:br/>
        <w:t xml:space="preserve">Женя. Не надо. </w:t>
        <w:br/>
        <w:t>Ксандер. Ему что – то надо. Он очень настойчиво стучит.</w:t>
        <w:br/>
        <w:t xml:space="preserve">Женя. Я вас прошу, не открывайте. </w:t>
        <w:br/>
        <w:t xml:space="preserve">Ксандер. Почему? </w:t>
        <w:br/>
        <w:t xml:space="preserve">Женя. Мне страшно. </w:t>
        <w:br/>
        <w:t xml:space="preserve">Ксандер. Сейчас так рано. Город спит. Все кафе закрыты. Человеку, который стучит, что – то надо. Мы </w:t>
        <w:br/>
        <w:t xml:space="preserve">же вдвоем, не бойтесь. </w:t>
        <w:br/>
        <w:t>Женя. Какой вы наивный. Зло может прийти и без кулаков.</w:t>
        <w:br/>
        <w:t>Ксандер. Чего вы боитесь?</w:t>
        <w:br/>
        <w:t xml:space="preserve">Женя. Боюсь, что это будет мое последнее утро в кафе. Мой последний день. </w:t>
        <w:br/>
        <w:t>Ксандер. Я должен открыть.</w:t>
        <w:br/>
        <w:t xml:space="preserve">Ксандер открывает дверь, заходит Гельмут. </w:t>
        <w:br/>
        <w:t xml:space="preserve">На этом кончается первая сцена. </w:t>
        <w:br/>
        <w:t xml:space="preserve">Вторая сцена. Начинается с того, что за столом Женя, Ксандер и Гельмут. </w:t>
        <w:br/>
        <w:t xml:space="preserve">Ксандер. Так вы говорите. Утром прилетели и сразу в наше кафе пошли? </w:t>
        <w:br/>
        <w:t>Гельмут. Не пошел, побежал. Аромат кофе настиг. Пахнет вкусно. У вас здесь хорошо варят кофе. И я сказал себе: « Гельмут, идем, ты должен выпить там чашечку кофе».</w:t>
        <w:br/>
        <w:t xml:space="preserve">Ксандер. Спасибо. </w:t>
        <w:br/>
        <w:t xml:space="preserve">Гельмут. Адрес кафе я не помню, я был здесь 25 лет назад, но просто нашел. Случайно, я подошел к двери. И вдруг мне показалось, что эта дверь мне знакома, знакомая дверь и все. Я постучал. И вы мне открыли. Потом вы были столь любезны и пригласили меня выпить кофе. Я успокоился. В этом кафе я был, встретился с девушкой, ей было 16 лет. Мне кажется, она сидит здесь и ждет меня… </w:t>
        <w:br/>
        <w:t xml:space="preserve">Ксандер. Какой вы наивный. Вы думаете, что ей все ещё 16 лет? </w:t>
        <w:br/>
        <w:t xml:space="preserve">Гельмут. Разве плохо быть наивным? </w:t>
        <w:br/>
        <w:t xml:space="preserve">Ксандер. Наивные случайно совершают великие открытия. Какой – то китаец, например, изобрел порох. Очень давно. И к счастью, никто не знает его имени, а автомат Калашникова…. Это имя проклинают миллионы женщин, а поэт Лермонтов написал песню про купца Калашникова, великолепная песня о том времени, когда на Землю падал чистый, ничем не отравленный снег, а из земли выходила вкусная, чистая вода, которую можно было пить сколько хочешь.. Тоже был наивный человек…. </w:t>
        <w:br/>
        <w:t xml:space="preserve">Гельмут. Я ищу женщину, которой теперь примерно 41 год. Когда – то мы познакомились, а это было в Рождественскую неделю, 25 лет назад, она шла по пустой улице, а я увидел, подошел к ней и подумал» нехорошо так поздно идти по улице одной. Надо её проводить». Я подошел, шаркнул ногой и сказал: Фрейлин, не хорошо, когда девушка одна так поздно идет по улице, разрешите вас проводить?» Я проводил её до дома, она шла, не поднимая головы, втянув её в плечи, а когда мы пришли, она подняла голову и сказала: «Ой, я думала, вы старый офицер, а вы молоденький солдат». «Мне 17 лет» - сказал я. Она ответила: « А мне 16, пожалуйста, если можно, постойте. Пока я добегу до второго этажа и зажгу свечу, вы поймете. Что все в порядке» Она появилась в окне, но не успела зажечь свечку, как появилась луна. От луны пошел како- то особенный свет, осветив её, и я понял, что мне никогда в жизни никто больше не понравится, потом луч света перешел на меня, и я ушел. Два дня я мечтал пойти к этому дому, на третий день я пришел. Она стояла у окна и ждала меня. Она два дня тоже ждала меня. Она вышла во двор, и я пригласил ей в кафе, у меня были пригласительные билеты, тогда мы были первый и единственный раз в этом кафе. Мы пили, ели эрзац- булочки и курили эрзац-сигареты, много смеялись, я проводил её домой, и она сказала. Что её мама разрешила мне приходить. Один месяц и десять дней мы были знакомы, свои увольнения я проводил у неё. Часть неожиданно и быстро должна была уйти из города, на машине я подъехал к ёё дому, она выглянула из окна, увидела меня, я сказал, что мы уходим. « Не волнуйся, я найду тебя». Она сказала:» Я должна тебе сказать, что – то важное» « Потом, потом. Я знаю, я найду тебя» Машины загудели, и я побежал. </w:t>
        <w:br/>
        <w:t>Женя. Она 10 лет не выходила из дома, а потом вышла и уехала. Она приходила в кафе и мы разговаривали.</w:t>
        <w:br/>
        <w:t xml:space="preserve">Гельмут. А как она выглядела, ваша подруга? </w:t>
        <w:br/>
        <w:t xml:space="preserve">Женя. Блондинка и старше меня. </w:t>
        <w:br/>
        <w:t>Гельмут. А вам сколько?</w:t>
        <w:br/>
        <w:t xml:space="preserve">Женя. Мне 35. </w:t>
        <w:br/>
        <w:t xml:space="preserve">Ксандер. Она врет. </w:t>
        <w:br/>
        <w:t xml:space="preserve">Женя. Что ты сказал? </w:t>
        <w:br/>
        <w:t xml:space="preserve">Ксандер. Я сказал, что вы врете, вам 41 год. </w:t>
        <w:br/>
        <w:t>Женя. Мне 41 год, но какое это имеет отношение к делу, даже если мне 51 или 61 год. Какое это имеет значение?</w:t>
        <w:br/>
        <w:t xml:space="preserve">Гельмут. Никакого. </w:t>
        <w:br/>
        <w:t xml:space="preserve">Женя. Она блондинка, я не помню, сколько ей лет. </w:t>
        <w:br/>
        <w:t xml:space="preserve">Гельмут. А ребенок у неё был? </w:t>
        <w:br/>
        <w:t xml:space="preserve">Женя. Откуда я знаю, кажется, был, она никогда его не приводила. </w:t>
        <w:br/>
        <w:t xml:space="preserve">Гельмут. Вроде был, и вроде не было? </w:t>
        <w:br/>
        <w:t xml:space="preserve">Ксандер. Вот перед вами блондинка, 41 год. Она – мама, вы – папа. </w:t>
        <w:br/>
        <w:t xml:space="preserve">Гельмут. О чем говорит этот молодой человек? </w:t>
        <w:br/>
        <w:t>Ксандер. Я говорю, ты мама, а ты папа и всё. Хотите, признавайтесь, хотите, не признавайтесь. Если вам трудно, я вам помогу. Я буду присылать вам деньги.</w:t>
        <w:br/>
        <w:t xml:space="preserve">Гельмут. Мне присылать деньги? </w:t>
        <w:br/>
        <w:t>Женя. Какого ты нашел отца, что ты выдумываешь?</w:t>
        <w:br/>
        <w:t xml:space="preserve">Ксандер. Я нашел его. </w:t>
        <w:br/>
        <w:t xml:space="preserve">Гельмут. Я нашел тебя, Женя, ты меня узнала? </w:t>
        <w:br/>
        <w:t xml:space="preserve">Женя. Нет, а что вы меня узнали? </w:t>
        <w:br/>
        <w:t xml:space="preserve">Гельмут. Нет. </w:t>
        <w:br/>
        <w:t xml:space="preserve">Женя. Что вы ко мне пристали? </w:t>
        <w:br/>
        <w:t xml:space="preserve">Гельмут. Я не пристал, я ищу. Расскажите мне всё, что знаете. </w:t>
        <w:br/>
        <w:t xml:space="preserve">Женя. Рассказывают люди, что после вашего отъезда она 10 лет не выходила их дома. Сидела у окна и смотрела во двор изо дня в день. Так говорят люди. И у неё» поехала крыша» некоторое время она гуляла по городу и приходила в кафе… </w:t>
        <w:br/>
        <w:t>Гельмут. С ней был ребенок? Мальчик?</w:t>
        <w:br/>
        <w:t xml:space="preserve">Женя. Я не видела. Не знаю. Говорят, был. Еще в роддоме у неё его украли. Больше я ничего не знаю. </w:t>
        <w:br/>
        <w:t xml:space="preserve">Ксандер. Так это ребенок был, был. Это я!! </w:t>
        <w:br/>
        <w:t>Женя. Что ты болтаешь глупости?</w:t>
        <w:br/>
        <w:t xml:space="preserve">Ксандер. Я не болтаю глупости, ты – мама он – папа. </w:t>
        <w:br/>
        <w:t>Гельмут.( тихо) Сыночек…</w:t>
        <w:br/>
        <w:t>Ксандер. Я вас так искал. Папа, я буду вам помогать, я могу заработать деньги!</w:t>
        <w:br/>
        <w:t>Гельмут. Сыночек. Мне не надо помогать. Я хочу. Чтобы ты знал, мне эта женщина, что сидит рядом, сразу понравилась.</w:t>
        <w:br/>
        <w:t>Ксандер. ( с издевкой) Поздравляю, папа. Поздравляю.</w:t>
        <w:br/>
        <w:t xml:space="preserve">Гельмут. Я как только вошел в кафе.. Она мне сразу понравилась… Я 25 лет не смотрел ни на одну женщину. Я искал свою невесту. Свою жену, которая должна была родить мне сына. И я нашел сына. И теперь я хочу жениться. Это не по – христиански, так долго бегать за тенью. Мужчина должен жениться. Моя жена 10 лет не выходила из дома. Я искал её 10 лет. </w:t>
        <w:br/>
        <w:t xml:space="preserve">Ксандер. Где? </w:t>
        <w:br/>
        <w:t>Гельмут. Я пробирался в Ригу, и не мог пробиться. Меня ловили. Родители выкупали. Я снова пробирался в Ригу… Работали детективы… Они не могли её найти. И у меня « поехала крыша». Родители приглашали врачей, ничего не помогало. И тогда спас положение русский человек, муж моей тетки. Он сказал: «Гельмут, ты должен поехать в русский монастырь на Север. Там живут монахи, старцы, которые умеют напоминать человеку. Что он человек. Наша фирма проводит там реставрационные работы. Я тебя туда отправлю… Я там пробыл 5 лет, поэтому я хорошо говорю по – русски. Я не принял пострига. Один прозорливый старец сказал мне: « Поезжай в Ригу, ты узнаешь там тайну своей невесты. Ты женишься и станешь монахом». Я не понял эту тайну. Как это? Женюсь. А стану монахом. Вот я приехал, пошел в это кафе и сразу увидел вас. Это не моя Женя. Но я женюсь, потому. что пришло время.</w:t>
        <w:br/>
        <w:t>Женя. Ты на мне женишься? Я – путана., это знают все. Над тобой будет смеяться.</w:t>
        <w:br/>
        <w:t xml:space="preserve">Гельмут. Ты пойдешь за меня? </w:t>
        <w:br/>
        <w:t>Женя. Послушай, я путана, почти что портовая, ты это не хочешь понять?</w:t>
        <w:br/>
        <w:t xml:space="preserve">Гельмут. Понимаю, ты хорошая. Я ехал в Ригу искать свою Женю, я знал, что я её найду.. Я дал себе слово, жениться на первой женщине, которая мне понравится. </w:t>
        <w:br/>
        <w:t xml:space="preserve">Ксандер. А как же я? Про меня забыли? </w:t>
        <w:br/>
        <w:t xml:space="preserve">Гельмут. Я же знаю, что ты мой сыночек. </w:t>
        <w:br/>
        <w:t xml:space="preserve">Женя. Я не верю, а если я выйду за тебя замуж, что я буду делать? </w:t>
        <w:br/>
        <w:t xml:space="preserve">Гельмут. Я увезу вас в Германию. Я не могу здесь жить. Я руковожу банком и всей этой системой. </w:t>
        <w:br/>
        <w:t xml:space="preserve">Ксандер. Ну что же. Пошутили, и хватит. </w:t>
        <w:br/>
        <w:t xml:space="preserve">Гельмут. Я не шутил. </w:t>
        <w:br/>
        <w:t xml:space="preserve">Ксандер. А может он врет? </w:t>
        <w:br/>
        <w:t xml:space="preserve">Женя. Ксандер, не хорошо так говорить про отца, он твой отец. </w:t>
        <w:br/>
        <w:t xml:space="preserve">Ксандер. Тогда я ничего не понимаю. Что же надо дальше делать? </w:t>
        <w:br/>
        <w:t xml:space="preserve">Гельмут. Я приехал не один. Со мной приехал мой адвокат, два моих помощников, шофер. Ты пойди и пригласи моего помощника. </w:t>
        <w:br/>
        <w:t xml:space="preserve">Женя. Лучше давайте отсюда уйдем. </w:t>
        <w:br/>
        <w:t xml:space="preserve">Гельмут. Пригласите моего помощника и адвоката. Они здесь в подсобке. Я им все объясню. Тебе принесут платье. Нас зарегистрируют. Позже обвенчаемся. Я женюсь и усыновлю своего сына. Пока ты не зарегистрируешься, я не отпущу тебя отсюда. </w:t>
        <w:br/>
        <w:br/>
        <w:t xml:space="preserve">Третья сцена. За столом Ксандер, Гельмут, Женя. Женя в длинном красивом платье. </w:t>
        <w:br/>
        <w:t xml:space="preserve">Женя. Мне хочется что – то рассказать тебе. </w:t>
        <w:br/>
        <w:t xml:space="preserve">Ксандер. Может не стоит? </w:t>
        <w:br/>
        <w:t xml:space="preserve">Гельмут Пуская расскажет. </w:t>
        <w:br/>
        <w:t xml:space="preserve">Ксандер. А может не нужно? </w:t>
        <w:br/>
        <w:t xml:space="preserve">Женя. Слушайте, если не захотите. Я замолчу. Я училась на факультете журналистики в МГУ, но были причины, по которым меня исключили. Я начала немножко работать внештатным сотрудником и стала писать маленькие рассказы. Стала зарабатывать, очеь мало, конечно. Мне захотелось что – то хорошее написать. Несмотря на то, что я опускалась, а я все ниже и ниже опускалась. </w:t>
        <w:br/>
        <w:t xml:space="preserve">Ксандер. Мне это не интересно. </w:t>
        <w:br/>
        <w:t xml:space="preserve">Гельмут. Пусть рассказывает. </w:t>
        <w:br/>
        <w:t xml:space="preserve">Ксандер Мне не интересно, как ты опускалась. </w:t>
        <w:br/>
        <w:t>Женя. Спасибо. Вобщем, я падала, а мне хотелось чего – то хорошего. И это хорошее само собой случилось, я написала маленький рассказик. Его не взяли, редакторам он не понравился. Этот рассказ ни кому не понравился, он был небольшой, не более 10 страниц. Но идея мне почему – то запала в голову. Его обсуждали за столом. Я рассказала о выборе девушки. И кто – то сказал: « Надо назвать рассказ «Ваш выбор девушки». Я написала рассказ про женщин, занятых работой больше, чем семьей. Про то, что если девушка любит науку, балет, музыку, физику, математику, больше, чем детей, то она должна выбрать, успокоиться, найти себе друга, партнера, как говорят, гражданский брак, а девушка, которая мечтает со школы о ребенке, о семье, должна выходить замуж. И вот я подумала, какое должно быть её отношение к мужу? Это уже не секс партнерский, это уже что – то другое. Она любит этого мужчину, она хочет беречь этого мужчину. Женщина рождает мальчика, растит его и почти до 16 лет он под маминым « крылом». Есть и папа, но он под маминым « крылом». ВА потом работает, уходит. Он выбирает женщину, он её любит. Маму он тоже любил, но это одна любовь, а это другая любовь. НО опять женщина, и его мать передает эстафету другой женщине. Как бы он передан от одной женщины к другой. Ребенок может расти и в детдоме, но на 80% из 100% дети должны расти в семье. А чтобы семья была семьей, нужно смирение, жена должна смириться и муж должен смириться. Никто не говорит, можно развестись и можно жениться второй раз, жена может умереть, муж может погибнуть, они могут создать новую семью, нет запрета на это, но планы нужно строить на реальности, а реальность в семье. Любовь воспитателей из детдома, это не любовь матери. Женщина охраняет мужчину, она его родила, она его воспитала и она его дальше ведет, становится его любовью физической, она дает ему возможность продолжить род, она должна, как сказала жена Солженицына «жить тем, чем он занимается». Она не говорит: « Вынеси ведро, если не вынесешь ведро, я не сварю тебе кисель, а если не постираешь носки, то ты не получишь пирожков с капустой». Такого быть не должно, это смешно. Семьи могут быть разные, может быть пирожков не быть, должно быть уважение и дружба. В богатстве и в бедности, в болезни и во здравии. В Библии нет слов «Возлюби её до 80 лет». Дружба, вот что сохраняет, потому, что любовь улетает. Женщина где –то сильнее мужчины, в чем – то. Мужчина должен прийти домой, и рассказать, он сегодня в плохом состоянии, у него неприятности с начальством, в работе, науке или в его бизнесе.. Если он хочет молчать, то и жена должна молчать, до – это его убежище. А если она говорит: « постирай носки, или принеси мне два бриллиантовых кольца», если он уже академик, это не семья, это уже что – то другое. Жена может быть веселая, легкомысленная, или она может быть скучной, она должна быть женой , другом, она должна его выслушивать. Этому меня учили, когда разъясняли, что такое православный брак. Православный брак, это высшая форма жизни на Земле. Семья двигает жизнь. Нет семьи, жизнь останавливается, дети начинают быть беспризорными, больными, уличными, тупыми и глупыми. У плиты женщина не тратит время, это золотое время она тратит в лаборатории. А здесь она двигает жизнь, она делает то, чтобы ребенок рос. А вот, когда она выдумывает и « выкаблучивается» на кафедре, изображая Эйнштейна, это трата времени. Та. Которая и есть « Эйнштейн» и замуж выйдет, у неё все и так получится потому. что она особенная. Женщины должны двигать жизнь, помогать. Может, и мужчины будут рожать, мы не знаем, что будет, но пока что вот так. Я прочла этот рассказ редактору, он спросил: « Ты проповедуешь православие?» Я ответила: « Да, в православии « муж прилепится к жене, а жена убоится мужа»,</w:t>
        <w:br/>
        <w:t xml:space="preserve">Ксандер. Вот я и говорю. </w:t>
        <w:br/>
        <w:t xml:space="preserve">Гельмут. Что ты говоришь? </w:t>
        <w:br/>
        <w:t xml:space="preserve">Ксандер. Вот я и говорю, что ученая, которая делала исследование, говорила, что когда приходит муж к жене и анализы у ней стали лучше, а когда дети приходят, то тоже хорошие, но менее, так что главное – супруги. </w:t>
        <w:br/>
        <w:t xml:space="preserve">Гельмут. Я согласен со всем, что ты сказала. Я православный, я был послушником. Но мой духовник сказал « нет, ты должен её искать» . Я нанимал детективов, они искали. Родители мне позволяли и двух. И трех детективов нанять. Им говорили, уехала из города, уехала из страны, адреса никто не знает, этого никто не знает. И духовник сказал мне « Ищи, если найдешь, женись». Один прозорливый монах сказал « тайна в кафе, в риге, ищи там». Я продолжал искать, и вот я приехал, когда был уже во всеоружии. Решил искать сам, ходить по улицам, заглядывать в дома. Я нашел в кафе вас. Я приехал утром. Увидел вам. Вот и все. </w:t>
        <w:br/>
        <w:br/>
        <w:t xml:space="preserve">Четвертая сцена. </w:t>
        <w:br/>
        <w:t xml:space="preserve">Женя. Когда я пошла домой на окне сидела кошка, она посмотрела и сказала « Ты какая – то другая». </w:t>
        <w:br/>
        <w:t xml:space="preserve">Гельмут. Кошка, что умеет разговаривать? </w:t>
        <w:br/>
        <w:t xml:space="preserve">Женя. Умеет, почему ты спрашиваешь? </w:t>
        <w:br/>
        <w:t xml:space="preserve">Гельмут. Потому. что кошки бывают, которые умеют разговаривать, а бывают – не умеют. </w:t>
        <w:br/>
        <w:t xml:space="preserve">Женя. Эта другая, я спросила её – почему? Она ответила – ты меня оставишь тут? Или заберешь с собой. Я сказала – конечно, заберу. И ты там будешь со мной. Она сказала: « Подготовь мне клетку, я должна видеть дорогу». Женя. Почему? Кошка. Может, возьму и уйду сюда. Обратно. Кошки всегда должны знать дорогу и назад. Женя. Что – то ты мне не договариваешь. Кошка. Все что ты должна знать, ты знаешь. У тебя хороший муж. </w:t>
        <w:br/>
        <w:t xml:space="preserve">Женя. Потом она повернулась и не стала на меня смотреть. </w:t>
        <w:br/>
        <w:t xml:space="preserve">Гельмут. Как она разговаривает? </w:t>
        <w:br/>
        <w:t xml:space="preserve">Женя. Трудно. После каждого слова – мяу. </w:t>
        <w:br/>
        <w:t xml:space="preserve">Ксандер. А вы знаете, что есть обратная теория Дарвина. Что не мы произошли от обезьян, а они от нас, сейчас расскажу. </w:t>
        <w:br/>
        <w:t xml:space="preserve">И в это время появляется неизвестная женщина. Лицо страшное, видно после операции. </w:t>
        <w:br/>
        <w:br/>
        <w:t xml:space="preserve">Ксандер. Кафе закрыто. Вы по какому – то делу? </w:t>
        <w:br/>
        <w:t xml:space="preserve">Она села, положила на стол два пистолет. </w:t>
        <w:br/>
        <w:t>Женщина. Я взяла вас в заложники</w:t>
        <w:br/>
        <w:t>Ксандер. Очень смешно, но нам некогда. В следующий раз нас возьмете в заложники.</w:t>
        <w:br/>
        <w:t>Женщина. Я не шучу. Я вас взяла в заложники, сядь и заткнись. Сосунок.</w:t>
        <w:br/>
        <w:t xml:space="preserve">Ксандер. Спасибо. </w:t>
        <w:br/>
        <w:t xml:space="preserve">Гельмут. Выкладывайте. Пожалуйста свое дело, я постараюсь его выполнить. </w:t>
        <w:br/>
        <w:t xml:space="preserve">Женщина. Ты должен на мне жениться. </w:t>
        <w:br/>
        <w:t xml:space="preserve">Гельмут. Вы опоздали. Я женат. </w:t>
        <w:br/>
        <w:t xml:space="preserve">Женщина. Это неважно, ты её прогони. А на мне женись. </w:t>
        <w:br/>
        <w:t xml:space="preserve">Гельмут. Разве вы меня знаете. </w:t>
        <w:br/>
        <w:t>Женщина. Нет. Я тебя сегодня увидела и пришла.</w:t>
        <w:br/>
        <w:t xml:space="preserve">Гельмут. Я же вас не знаю. </w:t>
        <w:br/>
        <w:t xml:space="preserve">Женщина. Я тебя тоже не знаю. Мы поженимся и поедем на море, на острова. </w:t>
        <w:br/>
        <w:t xml:space="preserve">Ксандер. Модно я на минуточку выйду? </w:t>
        <w:br/>
        <w:t>Женщина. Сядь, сосунок, не смей вставать. Ты заложник.</w:t>
        <w:br/>
        <w:t xml:space="preserve">Женя. Можно я выйду? </w:t>
        <w:br/>
        <w:t xml:space="preserve">Женщина. Сядь, я стреляю из двух рук, перебью ноги. Бежать не смейте, я не шучу. Я тебя увидела и подумала – хочу за него замуж выйти, вот и все. </w:t>
        <w:br/>
        <w:t xml:space="preserve">Гельмут. Вы часто выходите замуж? </w:t>
        <w:br/>
        <w:t>Женщина. Нет, я увидела тебя и решила выйти замуж. Я молода и не тороплюсь.</w:t>
        <w:br/>
        <w:t xml:space="preserve">Ксандер. А может, я женюсь. </w:t>
        <w:br/>
        <w:t xml:space="preserve">Женщина. Сядь, сосунок. </w:t>
        <w:br/>
        <w:t xml:space="preserve">Ксандер. Не стреляйте, мне нужны ноги, можно выйти? </w:t>
        <w:br/>
        <w:t xml:space="preserve">Женщина. Сядь. </w:t>
        <w:br/>
        <w:t>Гельмут. Что бы вы хотели взамен? Вам хочется поехать на море? Там прекрасные женихи.</w:t>
        <w:br/>
        <w:t xml:space="preserve">В это время вошли врач и два санитара. </w:t>
        <w:br/>
        <w:t xml:space="preserve">Врач. Ксения встань! Опусти руки! Смотри на меня! </w:t>
        <w:br/>
        <w:t xml:space="preserve">Она молча встала, санитары подошли, завернули её руки и повели. </w:t>
        <w:br/>
        <w:t>Врач. Извините нас, это наша клиентка, она часто убегает, она живет в хороших условиях, у неё хороший спонсор. Добрые люди её приводят, злые над ней смеются и отдают её в милицию. Она часто убегает. Почему – мы не знаем.</w:t>
        <w:br/>
        <w:t>Гельмут. Её можно вылечить?</w:t>
        <w:br/>
        <w:t xml:space="preserve">Врач. Нет, этот случай безнадежен. </w:t>
        <w:br/>
        <w:t xml:space="preserve">Они уходят. </w:t>
        <w:br/>
        <w:t xml:space="preserve">Женя. Кошку надо привести. </w:t>
        <w:br/>
        <w:t>Гельмут. Я думаю, мы уедем сразу после обеда на аэродром.</w:t>
        <w:br/>
        <w:t xml:space="preserve">Женя. Я съезжу за кошкой. </w:t>
        <w:br/>
        <w:t xml:space="preserve">Гельмут. Одна? </w:t>
        <w:br/>
        <w:t xml:space="preserve">Женя. Одна. Попроси кого – нибудь, чтобы меня на машине отвезли, я бы взяла документы и кошку. Можно я буду в этом платье? </w:t>
        <w:br/>
        <w:t xml:space="preserve">Гельмут. Тебе в нем удобно? </w:t>
        <w:br/>
        <w:t xml:space="preserve">Женя. Да. </w:t>
        <w:br/>
        <w:t xml:space="preserve">Гельмут. Да. Не снимай его, оно тебе так идет. Ты такая красивая. Моя жена. У меня нет той Жени, но у меня есть ты. Тебя мне послал Бог. Кошка. Кошка… как будто она играет главную роль. Кошка Мура, да? </w:t>
        <w:br/>
        <w:br/>
        <w:t xml:space="preserve">На этом кончается четвертая сцена. </w:t>
        <w:br/>
        <w:t xml:space="preserve">Пятая сцена. Гельмут сидит за столом родин, с Ксандером. </w:t>
        <w:br/>
        <w:t xml:space="preserve">Гельмут. Почему её нет так долго? </w:t>
        <w:br/>
        <w:t xml:space="preserve">Ксандер. Мне поехать, папа? Я правильно говорю – папа? </w:t>
        <w:br/>
        <w:t xml:space="preserve">Гельмут. Конечно, правильно. Ты же мой сын. </w:t>
        <w:br/>
        <w:t xml:space="preserve">Ксандер. Ну почему нет мамы так долго? </w:t>
        <w:br/>
        <w:t xml:space="preserve">В это время приходит помощник с клеткой. </w:t>
        <w:br/>
        <w:t xml:space="preserve">Помощник. Мы взяли кошку. </w:t>
        <w:br/>
        <w:t xml:space="preserve">Гельмут. А где женя? </w:t>
        <w:br/>
        <w:t xml:space="preserve">Помощник. Она попросила отвезти её в порт, передать какие- то бумаги. Она сказала. Что это будет быстро. </w:t>
        <w:br/>
        <w:t xml:space="preserve">Идет время. </w:t>
        <w:br/>
        <w:t xml:space="preserve">Гельмут. Почему её нет так долго? </w:t>
        <w:br/>
        <w:t xml:space="preserve">Ксандер. Почему её нет, неужели опять удар судьбы? </w:t>
        <w:br/>
        <w:t xml:space="preserve">Шофер приносит документы из машины. </w:t>
        <w:br/>
        <w:t xml:space="preserve">Гельмут. Что это? </w:t>
        <w:br/>
        <w:t>Щофер. Это осталось в машине. Она сказала. Чтобы я подождал, она что – то скажет, и после этого раздались крики. Я был в машине. Прибежали матросы и сказали « мы её вытащили»</w:t>
        <w:br/>
        <w:t xml:space="preserve">Гельмут. Это была Женя? </w:t>
        <w:br/>
        <w:t xml:space="preserve">Шофер. Да. Это была Женя. Она захлебнулась. </w:t>
        <w:br/>
        <w:t xml:space="preserve">Ксандер. Господи, прости меня грешного. </w:t>
        <w:br/>
        <w:t>Гельмут. Дитя, успокойся. Мы теперь с тобой только вдвоем.</w:t>
        <w:br/>
        <w:t>Приходит санитар- извините меня просили передать вам вот это. Это блокнот, где на каждой странице написано: Гельмут…и числа разные. Мне сказали, чтобы я отдал вам.</w:t>
        <w:br/>
        <w:t xml:space="preserve">Гельмут. А где хозяйка блокнота? </w:t>
        <w:br/>
        <w:t xml:space="preserve">Санитар. У неё в машине случился сердечный приступ, и она скончалась. </w:t>
        <w:br/>
        <w:t>Гельмут взял блокнот, разорвал его на мелкие кусочки и сказал – мы вдвоем – навсегда. Ты мой сын, ты будешь учиться, я пойду в монастырь навсегда. Сегодня мы улетаем домой.</w:t>
        <w:br/>
        <w:t>Ксандер. Но мама надо похоронить.</w:t>
        <w:br/>
        <w:t>Гельмут. Да, мы это решим там. Мы полетим…Женя, бедная Женя. В красивом платье, нужно сшить платье, похоронить её в нем. Ксандер, ты будешь на хозяйстве, я в монастыре. Мы уезжаем. Я раньше не мог понять слова монаха в монастыре: « Ты женишься и будешь монахом». И я действительно женился и в этот же день стал монахом</w:t>
        <w:br/>
        <w:t>Конец сцены</w:t>
        <w:br/>
        <w:br/>
        <w:br/>
        <w:br/>
        <w:br/>
        <w:br/>
        <w:br/>
        <w:br/>
        <w:br/>
        <w:br/>
        <w:br/>
        <w:br/>
        <w:br/>
        <w:br/>
        <w:br/>
        <w:br/>
        <w:br/>
        <w:br/>
        <w:br/>
        <w:br/>
        <w:br/>
        <w:br/>
        <w:br/>
        <w:br/>
        <w:br/>
        <w:br/>
        <w:br/>
        <w:b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75"/>
      <w:ind w:left="300" w:hanging="0"/>
      <w:outlineLvl w:val="0"/>
    </w:pPr>
    <w:rPr>
      <w:rFonts w:ascii="Times New Roman CYR" w:hAnsi="Times New Roman CYR" w:eastAsia="Arial Unicode MS" w:cs="Times New Roman CYR"/>
      <w:b/>
      <w:bCs/>
      <w:color w:val="606060"/>
      <w:kern w:val="2"/>
      <w:sz w:val="40"/>
      <w:szCs w:val="4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uthor.html?zarina1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30:00Z</dcterms:created>
  <dc:creator>Zamira</dc:creator>
  <dc:description/>
  <dc:language>en-US</dc:language>
  <cp:lastModifiedBy>Zamira</cp:lastModifiedBy>
  <dcterms:modified xsi:type="dcterms:W3CDTF">2007-12-24T15:42:00Z</dcterms:modified>
  <cp:revision>2</cp:revision>
  <dc:subject/>
  <dc:title>Отказаться невозможно</dc:title>
</cp:coreProperties>
</file>