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дежда Пок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Аз и Бу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ье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нежи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 xml:space="preserve"> - Александр Петров, ему почти 18 лет, учится в техническом колледже.</w:t>
      </w:r>
    </w:p>
    <w:p>
      <w:pPr>
        <w:pStyle w:val="Normal"/>
        <w:rPr/>
      </w:pPr>
      <w:r>
        <w:rPr>
          <w:b/>
          <w:sz w:val="28"/>
          <w:szCs w:val="28"/>
        </w:rPr>
        <w:t>БУКА</w:t>
      </w:r>
      <w:r>
        <w:rPr>
          <w:sz w:val="28"/>
          <w:szCs w:val="28"/>
        </w:rPr>
        <w:t xml:space="preserve"> – Ольга Букина, подруга Аза, 16 лет, учится в 11 клас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ТРОВ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b/>
          <w:sz w:val="28"/>
          <w:szCs w:val="28"/>
        </w:rPr>
        <w:t>Тамара Суреновна</w:t>
      </w:r>
      <w:r>
        <w:rPr>
          <w:sz w:val="28"/>
          <w:szCs w:val="28"/>
        </w:rPr>
        <w:t xml:space="preserve"> – мать Аза, армянка по крови, врач.</w:t>
      </w:r>
    </w:p>
    <w:p>
      <w:pPr>
        <w:pStyle w:val="Normal"/>
        <w:rPr/>
      </w:pPr>
      <w:r>
        <w:rPr>
          <w:b/>
          <w:sz w:val="28"/>
          <w:szCs w:val="28"/>
        </w:rPr>
        <w:t>Павел Петрович</w:t>
      </w:r>
      <w:r>
        <w:rPr>
          <w:sz w:val="28"/>
          <w:szCs w:val="28"/>
        </w:rPr>
        <w:t xml:space="preserve"> – отец Аза, инже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БУКИН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Ольга Филипповна</w:t>
      </w:r>
      <w:r>
        <w:rPr>
          <w:sz w:val="28"/>
          <w:szCs w:val="28"/>
        </w:rPr>
        <w:t xml:space="preserve"> – мать Буки, должность по жизни – «жена секретного физика».</w:t>
      </w:r>
    </w:p>
    <w:p>
      <w:pPr>
        <w:pStyle w:val="Normal"/>
        <w:rPr/>
      </w:pPr>
      <w:r>
        <w:rPr>
          <w:b/>
          <w:sz w:val="28"/>
          <w:szCs w:val="28"/>
        </w:rPr>
        <w:t>Виктор Сергеевич</w:t>
      </w:r>
      <w:r>
        <w:rPr>
          <w:sz w:val="28"/>
          <w:szCs w:val="28"/>
        </w:rPr>
        <w:t xml:space="preserve"> – отец Буки, физик-теоре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итатели Полян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 xml:space="preserve"> – лидер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МИХА </w:t>
      </w:r>
      <w:r>
        <w:rPr>
          <w:sz w:val="28"/>
          <w:szCs w:val="28"/>
        </w:rPr>
        <w:t>по прозвищу</w:t>
      </w:r>
      <w:r>
        <w:rPr>
          <w:b/>
          <w:sz w:val="28"/>
          <w:szCs w:val="28"/>
        </w:rPr>
        <w:t xml:space="preserve"> ИНДЮХАН</w:t>
      </w:r>
      <w:r>
        <w:rPr>
          <w:sz w:val="28"/>
          <w:szCs w:val="28"/>
        </w:rPr>
        <w:t xml:space="preserve">, его собачка </w:t>
      </w:r>
      <w:r>
        <w:rPr>
          <w:b/>
          <w:sz w:val="28"/>
          <w:szCs w:val="28"/>
        </w:rPr>
        <w:t>Жоржик</w:t>
      </w:r>
    </w:p>
    <w:p>
      <w:pPr>
        <w:pStyle w:val="Normal"/>
        <w:rPr/>
      </w:pPr>
      <w:r>
        <w:rPr>
          <w:b/>
          <w:sz w:val="28"/>
          <w:szCs w:val="28"/>
        </w:rPr>
        <w:t>АРСЕНИЙ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УМКА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СЕРАЯ</w:t>
      </w:r>
      <w:r>
        <w:rPr>
          <w:sz w:val="28"/>
          <w:szCs w:val="28"/>
        </w:rPr>
        <w:t xml:space="preserve"> – подруга Умки</w:t>
      </w:r>
    </w:p>
    <w:p>
      <w:pPr>
        <w:pStyle w:val="Normal"/>
        <w:rPr/>
      </w:pPr>
      <w:r>
        <w:rPr>
          <w:b/>
          <w:sz w:val="28"/>
          <w:szCs w:val="28"/>
        </w:rPr>
        <w:t>ЧУДИК,</w:t>
      </w:r>
      <w:r>
        <w:rPr>
          <w:sz w:val="28"/>
          <w:szCs w:val="28"/>
        </w:rPr>
        <w:t xml:space="preserve"> играет на фле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угие юноши и девушки – обитатели поля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Ь УМКИ</w:t>
      </w:r>
      <w:r>
        <w:rPr>
          <w:sz w:val="28"/>
          <w:szCs w:val="28"/>
        </w:rPr>
        <w:t xml:space="preserve"> – красивая женщина, одевается очень дорого</w:t>
      </w:r>
    </w:p>
    <w:p>
      <w:pPr>
        <w:pStyle w:val="Normal"/>
        <w:rPr/>
      </w:pPr>
      <w:r>
        <w:rPr>
          <w:b/>
          <w:sz w:val="28"/>
          <w:szCs w:val="28"/>
        </w:rPr>
        <w:t>РЫБАК</w:t>
      </w:r>
      <w:r>
        <w:rPr>
          <w:sz w:val="28"/>
          <w:szCs w:val="28"/>
        </w:rPr>
        <w:t xml:space="preserve"> малахольный</w:t>
      </w:r>
    </w:p>
    <w:p>
      <w:pPr>
        <w:pStyle w:val="Normal"/>
        <w:rPr/>
      </w:pPr>
      <w:r>
        <w:rPr>
          <w:b/>
          <w:sz w:val="28"/>
          <w:szCs w:val="28"/>
        </w:rPr>
        <w:t>ВРАЧ</w:t>
      </w:r>
      <w:r>
        <w:rPr>
          <w:sz w:val="28"/>
          <w:szCs w:val="28"/>
        </w:rPr>
        <w:t xml:space="preserve"> в военком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перво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Аз и Бук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Меня зовут Аз. Вообще-то родители назвали меня Александром. Но моя бабушка-армянка называет меня Азизом. Наверное, поэтому друзья стали звать меня Аз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А я – Ольга, подруга Аза. Друзья называют меня Бука. Потому что моя фамилия - Букин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первы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Однажды мы с Букой пошли в кино. </w:t>
      </w:r>
    </w:p>
    <w:p>
      <w:pPr>
        <w:pStyle w:val="Normal"/>
        <w:ind w:firstLine="709"/>
        <w:rPr/>
      </w:pPr>
      <w:r>
        <w:rPr>
          <w:sz w:val="28"/>
          <w:szCs w:val="28"/>
        </w:rPr>
        <w:t>Очередной шедевр жанра "экшн" неплохо смотрелся под пиво с мороженым. Бука ерзала в костлявом дерматиновом кресле, слизывая с пальцев протекший пломбир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Во… во, стри!.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 xml:space="preserve">: Стрю…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</w:t>
      </w:r>
      <w:r>
        <w:rPr>
          <w:sz w:val="28"/>
          <w:szCs w:val="28"/>
        </w:rPr>
        <w:t xml:space="preserve">: Я сказала "смотри"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Ты сказала "стри". Вот я и стрю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Классно он его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Фигня…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К киношным дракам, приукрашенным компьютерными эффектами, я всегда относился с презрением. Настоящему бойцу все эти фокусы ни к чему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гда началась любовная сцена, Бука закусила край вафельного стаканчика и, не отрываясь, смотрела на экран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В зале в этот момент становилось очень тихо. И только когда интим на экране сменился погоней с мордобоем, кто-то из зрителей протяжно вздохнул.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После сеанса мы решили немного прогуляться… погода была хорошая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Нет, блин, живут же люди: квартирка своя, спальня - как спортзал в нашей школе, матрас, понимаешь, водяной с подогревом. Кувыркайся - не хочу! Или еще круче - в бассейне с морской водой, на крыше своей же фазенды!.. И на часы смотреть не надо, когда родители придут, и никто не наорет, если не успела картошки начистить или посуду не помыла. Нет, все - надо сваливать отсюда!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Куда?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В Америку, конечно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Нафига? На водяном матрасе кувыркаться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А хотя бы и так…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Давай лучше на наш остров съездим? Не матрас с подогревом, конечно, но тоже на воде. 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Нет уж, сэнькью вери мач. У меня еще с прошлого раза не все дырки на заднице зажил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Это была правд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делю назад мы с Букой приплыли на резиновой лодке на крохотный островок посреди озера. Я подумал, что уж там-то никто не помешает нам с Букой уединиться..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Я хихикала, как дурочка, носилась между чахлыми островными березками и что-то молола про дикий первобытный секс. Аз расстелил на траве пляжный коврик и жестом предложил присесть рядом..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И тут нас настиг первый жестокий облом:  какой-то малахольный рыбак вырулил из-за прибрежных кустов на своем утлом челноке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РЫБАК:</w:t>
      </w:r>
      <w:r>
        <w:rPr>
          <w:sz w:val="28"/>
          <w:szCs w:val="28"/>
        </w:rPr>
        <w:t xml:space="preserve"> Пацаны, а скока время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Аз поспешил спровадить непрошенного гостя. Но тут случился второй облом..:</w:t>
      </w:r>
      <w:r>
        <w:rPr>
          <w:i/>
          <w:sz w:val="28"/>
          <w:szCs w:val="28"/>
        </w:rPr>
        <w:t xml:space="preserve"> (БУ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скакивает с коврика)</w:t>
      </w:r>
      <w:r>
        <w:rPr>
          <w:sz w:val="28"/>
          <w:szCs w:val="28"/>
        </w:rPr>
        <w:t xml:space="preserve"> А-а-а!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Ты чего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По мне кто-то ползает! А-а-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Где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Там… в «нижнем бюсте»…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-а-а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 Буке в трусы заполз муравей.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а с визгом носиться по островку, яростно шлепая себя по животу, по бедрам и задниц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Я смотрел на нее и думал: где, при таком экономном фасоне бикини, мог скрыться этот муравей-камикадзе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 Где, где…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Ну да…  Ответ, конечно, сразу пришел мне в голову, но я не стал говорить этого вслух. Пришлось срочно сворачиваться и плыть обратно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Это просто космическое свинство! Из-за какой-то козявки весь вечер – коту под хвост!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А все-таки, биологичка не зря тебе трояк тогда вкатила. Не любишь ты природ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Если ты сейчас же что-нибудь не придумаешь, значит, я зря прожила этот дурацкий день!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Ладно, не реви… Давай махнём к вам в сад? Тут рукой подать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Предложение было принято. Садовый домик, принадлежавший моим родителям, был незатейлив, как хижина Ниф-Нифа. В нем не было ни электричества, ни водопровода, ни печк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Зато на чердаке были сложены старые одеяла и крепко проссаный полосатый детский матрас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Аз и Бука устраиваются на одеялах, обнимаются, целуются. Оба периодически шлепают на себе комаро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 xml:space="preserve">Интересно, а в Америке тоже комары есть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Ну откуда в Америке комары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Действительно, откуда?.. Там же почти тропики. А в настоящих тропиках ночью с голым задом не побегаешь – москиты насмерть загрызут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влёкшись, мы не заметили, как распинали всю подстилку… и оказались на плохо оструганных голых досках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Остаток ночи при свете хилой свечки Аз выдергивал из моих ягодиц здоровенные занозы 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… и старательно прижигал дырки от заноз йодом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Это было так романтично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пизод втор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Однажды я пришла к Аз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з «качает» мышцы. Фоном бубнит видеомагнитофон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Что за дребедень ты смотришь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Это первый фильм про Шварца, называется «Качая железо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Фу-у, горилла… Патлатый мясистый качок. И чего ты от него с ума сходишь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 xml:space="preserve">Много ты понимаешь в настоящих мужиках…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 xml:space="preserve">Жарковато что-то… </w:t>
      </w:r>
      <w:r>
        <w:rPr>
          <w:i/>
          <w:sz w:val="28"/>
          <w:szCs w:val="28"/>
        </w:rPr>
        <w:t>(заглядывает в холодильник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что, пивка-то нет? Одна минералка в холодильнике да кефир. Вы что, всей семьей на диету сели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В морозилке есть мороженое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Я пломбир не ем - он жирный, а я худею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Там есть фруктовый лед, он низкокалорийны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Тебе не жарко под гантелями? Хочешь лёдику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з, не обращая внимания на подругу, продолжает упражняться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Ты что, в упор меня не видишь? Я тут, понимаешь, и так, и эдак фигуру ломаю, а ты ни в одном глазу. Вообще не реагируешь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Я реагирую… просто тебе не видно… И вообще, я сейчас в завязке… временно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Та-а-ак… Опять себе эти чертовы стероиды вколол, да? То-то, я смотрю, даже пива в доме нет. Чтобы ты, значит, не дай бог, не соблазнился. А ты обо мне подумал? Я-то в честь чего страдать должна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Если любишь – потерпишь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Чего терпеть-то? Ты на своем ненаглядном Шварце совсем свихнулся. Давай-давай, пыхти… Скорее у тебя в штанах все резинки полопаются, чем ты хоть в половину своего Терминатора накачаешься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 xml:space="preserve">А ты на своих йогуртах скоро ножки протянешь. </w:t>
      </w:r>
      <w:r>
        <w:rPr>
          <w:i/>
          <w:sz w:val="28"/>
          <w:szCs w:val="28"/>
        </w:rPr>
        <w:t>(Передразнивает)</w:t>
      </w:r>
      <w:r>
        <w:rPr>
          <w:sz w:val="28"/>
          <w:szCs w:val="28"/>
        </w:rPr>
        <w:t xml:space="preserve"> «Я худею»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А у тебя вся морда в прыщах! Стыдно с тобой на люди выйт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А у тебя уши торчат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А у тебя зубы кривые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А ты ногти грызешь. Маникюр мазать не на что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А ты отцовские семейники донашиваешь!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А у тебя уже полгода дырка на лифчике. Ждешь, когда мамочка зашьет, позорниц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А твой любимый Шварц, между прочим, уже три операции себе сделал – импотенция замучила! Вот так-то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А вот святое не трожь! И вообще… Когда отрастишь бюст, как у Мерилин Монро, тогда и вякай, сика в ботах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а в приступе бешенства кусает Аза за плечо и, сунув ему в штаны остаток фруктового льда, выбегает из квартиры, грохнув дверью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пизод трет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Однажды я пришел к Бу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ка чистит картошку.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Чего пришел? Мы на сегодня не договаривались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Соскучился. Давай помогу. А что по телеку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«Человек дождя». Во, стри… щас Дастин Хоффман свои труселя из машины прямо на дорогу выбросит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Почему? Размер не тот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 xml:space="preserve"> Нет. Просто у него пунктик такой: он носит только белье, купленное в супермаркете в Цинциннати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А эти, стало быть, не там купили? Принципиальный мужик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Придурок. Ты вот тоже старорежимные подштанники носишь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Много ты понимаешь… Между прочим, это самое экологичное мужское белье. Чистый хлопок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Да им же лет больше, чем тебе! Они у вас в семье передаются, как былины: от деда к отцу, от отца – к сыну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 xml:space="preserve">Да ты зацени, какая выделка! Им же сносу нет! Ты думаешь, почему они такие длинные? Потому что в древности воины носили на поясе специальные амулеты, оберегавшие их мужскую силу от сглаза. А чтобы колдуны не смогли преодолеть силу этих амулетов, их скрывали в штанинах. Потом мужики заметили, что в таких подштанниках зимой теплее. </w:t>
      </w:r>
      <w:r>
        <w:rPr>
          <w:i/>
          <w:sz w:val="28"/>
          <w:szCs w:val="28"/>
        </w:rPr>
        <w:t>(С чувством)</w:t>
      </w:r>
      <w:r>
        <w:rPr>
          <w:sz w:val="28"/>
          <w:szCs w:val="28"/>
        </w:rPr>
        <w:t xml:space="preserve"> Здоровый мужик – крепкое потомство! Счастливое будущее России – в этих скромных синих семейниках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А зачем здесь буковка «П» вышита? Чтобы ты зад с передом не перепутал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 xml:space="preserve">Дура! </w:t>
      </w:r>
      <w:r>
        <w:rPr>
          <w:i/>
          <w:sz w:val="28"/>
          <w:szCs w:val="28"/>
        </w:rPr>
        <w:t>(С пафосом)</w:t>
      </w:r>
      <w:r>
        <w:rPr>
          <w:sz w:val="28"/>
          <w:szCs w:val="28"/>
        </w:rPr>
        <w:t xml:space="preserve"> Это символическое изображение небесных врат, перевернутая чаша небосвода, дающего энергию жизни всему сущему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 </w:t>
      </w:r>
      <w:r>
        <w:rPr>
          <w:i/>
          <w:sz w:val="28"/>
          <w:szCs w:val="28"/>
        </w:rPr>
        <w:t>(потрясенная)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Какой ты у меня умный, Азик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 xml:space="preserve">Это мне бабушка Марго рассказала. Кстати… кстати, о здоровье нации… У меня тут есть кое-что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з достает из карманов с десяток цветных пакетиков с презервативам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Предохранители?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Ага, «резиновые пальто». Обкатаем, а, Букашка?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Обкатаем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Первый «предохранитель» испытание не прошел. Натянутый на водопроводный кран, он набрал чуть больше двух литров воды, а потом позорно лопнул и шлепнулся на дно ванны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Второй оказался прочнее: он выдержал почти пять литров холодной воды! А потом соскользнул с крана и облил нас с головы до ног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Третий «предохранитель» оказался чемпионом: он набрал почти три ведра воды и здорово растянулся. Бука раскрасила его фломастерами и натянула на ногу, как чулок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Получилось симпатично… А еще мы надували презервативы феном, завязывали узелком и запускали под потолок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А один Бука расписала голубыми полосками и мы натянули его на круглый аквариум с Букиной водяной черепашкой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Черепашка не возражала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 xml:space="preserve">В разгар испытаний один из «предохранителей», паривший под потолком, вдруг свистнул и стремительно завертелся вокруг люстры… Раздался хлопок и свет в комнате погас… </w:t>
      </w:r>
      <w:r>
        <w:rPr>
          <w:i/>
          <w:sz w:val="28"/>
          <w:szCs w:val="28"/>
        </w:rPr>
        <w:t>(гаснет свет)</w:t>
      </w:r>
      <w:r>
        <w:rPr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Противно завоняло горелой изоляцией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 влезает на стул, осматривает люстр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Тащи отвертку и резиновые перчатки, быстро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А у нас, кажется, перчаток нету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Вот что значит «семья физика-теоретика» - ничего в хозяйстве нет! Отвертка-то хоть есть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 xml:space="preserve">Вот… какая-то… </w:t>
      </w:r>
      <w:r>
        <w:rPr>
          <w:i/>
          <w:sz w:val="28"/>
          <w:szCs w:val="28"/>
        </w:rPr>
        <w:t>(подает Азу отвертку)</w:t>
      </w:r>
      <w:r>
        <w:rPr>
          <w:sz w:val="28"/>
          <w:szCs w:val="28"/>
        </w:rPr>
        <w:t>. Понимаешь, для моего папы отвертка – это как каменный топор, примитивно это, ненаукоёмко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Физики-лирики, блин… Сдувай презервативы. Хоть ими, что ли, пальцы обмотаю… я же весь мокры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Букин-отец. Натыкается на стоящего на стуле Аз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ИН:</w:t>
      </w:r>
      <w:r>
        <w:rPr>
          <w:sz w:val="28"/>
          <w:szCs w:val="28"/>
        </w:rPr>
        <w:t xml:space="preserve"> Оля, это ты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Ой, пап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горается свет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Виктор Сергеич… здравствуйте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Папочка, ты же на экскурсии… с китайскими физиками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ИН: </w:t>
      </w:r>
      <w:r>
        <w:rPr>
          <w:sz w:val="28"/>
          <w:szCs w:val="28"/>
        </w:rPr>
        <w:t>Здравствуйте… А что здесь происходит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Светильник перегоре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ИН: </w:t>
      </w:r>
      <w:r>
        <w:rPr>
          <w:sz w:val="28"/>
          <w:szCs w:val="28"/>
        </w:rPr>
        <w:t>А почему вы оба мокрые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А у вас еще это… краны в ванной прорвало… Так я того… починил…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БУКИН: </w:t>
      </w:r>
      <w:r>
        <w:rPr>
          <w:sz w:val="28"/>
          <w:szCs w:val="28"/>
        </w:rPr>
        <w:t xml:space="preserve">Краны? </w:t>
      </w:r>
      <w:r>
        <w:rPr>
          <w:i/>
          <w:sz w:val="28"/>
          <w:szCs w:val="28"/>
        </w:rPr>
        <w:t>(уходит в ванную)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Бука сует Азу его одежду и выталкивает из квартиры. Букин-отец возвращается в комнат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БУКИН: </w:t>
      </w:r>
      <w:r>
        <w:rPr>
          <w:sz w:val="28"/>
          <w:szCs w:val="28"/>
        </w:rPr>
        <w:t>А что случилось с нашим аквариумом?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Эпизод четверты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Однажды я пришла к Азу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Бука? Ты чего так поздно? Случилось что-нибудь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Случилось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Ты чего? На тебе лица нет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Я ушла от родите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Вот нифига себе… Да что стряслось-то?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То… то самое… Мама меня убьет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Я ничего не понимаю… Ты можешь прямо сказать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Прямо… криво… У меня это… ну, в общем… задержка у меня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Какая задержка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>Такая… Мама меня убьет!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 xml:space="preserve">Подожди, ты про что?  Про эти ваши «профессиональные праздники», что ли? Как их там, в рекламе, – «критические дни»?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Какой же ты тупой, Петров… Какой ужас! Что теперь будет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Я чего-то не пойму: ну, задержка, ну и что? Я-то тут при чем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БУКА: </w:t>
      </w:r>
      <w:r>
        <w:rPr>
          <w:sz w:val="28"/>
          <w:szCs w:val="28"/>
        </w:rPr>
        <w:t xml:space="preserve">О, господи… </w:t>
      </w:r>
      <w:r>
        <w:rPr>
          <w:i/>
          <w:sz w:val="28"/>
          <w:szCs w:val="28"/>
        </w:rPr>
        <w:t>(плачет)</w:t>
      </w:r>
      <w:r>
        <w:rPr>
          <w:sz w:val="28"/>
          <w:szCs w:val="28"/>
        </w:rPr>
        <w:t>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Петрова-мам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:</w:t>
      </w:r>
      <w:r>
        <w:rPr>
          <w:sz w:val="28"/>
          <w:szCs w:val="28"/>
        </w:rPr>
        <w:t xml:space="preserve"> Оля?.. здравствуй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</w:t>
      </w:r>
      <w:r>
        <w:rPr>
          <w:sz w:val="28"/>
          <w:szCs w:val="28"/>
        </w:rPr>
        <w:t>: Здрасьте, Тамара Суреновна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ТРОВА:</w:t>
      </w:r>
      <w:r>
        <w:rPr>
          <w:sz w:val="28"/>
          <w:szCs w:val="28"/>
        </w:rPr>
        <w:t xml:space="preserve"> Ребята, у вас что-то случилось? Мне не нравится, как вы оба выглядите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 xml:space="preserve">Похоже, у нас проблема… </w:t>
      </w:r>
      <w:r>
        <w:rPr>
          <w:i/>
          <w:sz w:val="28"/>
          <w:szCs w:val="28"/>
        </w:rPr>
        <w:t>(Обращается к Буке)</w:t>
      </w:r>
      <w:r>
        <w:rPr>
          <w:sz w:val="28"/>
          <w:szCs w:val="28"/>
        </w:rPr>
        <w:t xml:space="preserve"> Может, тебе с моей мамой поговорить? Она тоже женщина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:</w:t>
      </w:r>
      <w:r>
        <w:rPr>
          <w:sz w:val="28"/>
          <w:szCs w:val="28"/>
        </w:rPr>
        <w:t xml:space="preserve"> Оля, я могу чем-нибудь помочь? Пойдем-ка со мной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-мама и Бука уходят. Входит Петров-пап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Саня, что происходит? Мама меня с кухни выгнала, не дала даже докурить спокойно. Оля вся зареванная… Поссорились что ли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Нет, не поссорились. Просто у Буки проблемы. Она от родителей ушл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:</w:t>
      </w:r>
      <w:r>
        <w:rPr>
          <w:sz w:val="28"/>
          <w:szCs w:val="28"/>
        </w:rPr>
        <w:t xml:space="preserve"> Сильное решение. А почему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Да я пока и сам не очень понимаю… Пусть они там, на кухне, с мамой поговорят…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:</w:t>
      </w:r>
      <w:r>
        <w:rPr>
          <w:sz w:val="28"/>
          <w:szCs w:val="28"/>
        </w:rPr>
        <w:t xml:space="preserve"> Ох уж мне эти девушки «из высшего общества»… Папа-физик денег на мороженое не дал? Или мама кофточку от Версачи поносить не дает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Пап, не все так просто…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:</w:t>
      </w:r>
      <w:r>
        <w:rPr>
          <w:sz w:val="28"/>
          <w:szCs w:val="28"/>
        </w:rPr>
        <w:t xml:space="preserve"> Ну конечно, конечно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рихожей раздается звонок и громкий стук в дверь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 xml:space="preserve">: Это кого несет на ночь глядя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-папа идет открывать. В прихожей раздаются голоса Букиных-родителе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Наша дочь, случайно, не у вас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</w:t>
      </w:r>
      <w:r>
        <w:rPr>
          <w:sz w:val="28"/>
          <w:szCs w:val="28"/>
        </w:rPr>
        <w:t>: Оля, я прошу тебя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ины-родители и Петров-папа входят в комнат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Я знаю, Оля – у вас. Нам необходимо поговорить. Пусть выйдет к на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</w:t>
      </w:r>
      <w:r>
        <w:rPr>
          <w:sz w:val="28"/>
          <w:szCs w:val="28"/>
        </w:rPr>
        <w:t xml:space="preserve">: Оля, я прошу тебя… успокойся…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Здравствуйте. Саня, Олю позов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з уходит за подругой. Возвращается вместе с Петровой-мамой и Буко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Здравствуйт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 xml:space="preserve">: Вот она, красавица. </w:t>
      </w:r>
      <w:r>
        <w:rPr>
          <w:i/>
          <w:sz w:val="28"/>
          <w:szCs w:val="28"/>
        </w:rPr>
        <w:t xml:space="preserve">(Букину) </w:t>
      </w:r>
      <w:r>
        <w:rPr>
          <w:sz w:val="28"/>
          <w:szCs w:val="28"/>
        </w:rPr>
        <w:t>Полюбуйся на свою дочь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Мы будем на кухне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ы уходят. В комнате Бука и ее родител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 xml:space="preserve">: Допрыгалась, красавица? </w:t>
      </w:r>
      <w:r>
        <w:rPr>
          <w:i/>
          <w:sz w:val="28"/>
          <w:szCs w:val="28"/>
        </w:rPr>
        <w:t>(Букину)</w:t>
      </w:r>
      <w:r>
        <w:rPr>
          <w:sz w:val="28"/>
          <w:szCs w:val="28"/>
        </w:rPr>
        <w:t xml:space="preserve"> Посмотри, посмотри на нее… Неблагодарная тварь! Конец учебного года, экзамены на носу! Дрянь! Какая дрян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а плаче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</w:t>
      </w:r>
      <w:r>
        <w:rPr>
          <w:sz w:val="28"/>
          <w:szCs w:val="28"/>
        </w:rPr>
        <w:t>: Оля… Оля, ну… я не знаю… Может, не все так плохо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Что?! Ты вообще понимаешь, что произошло?! Твоя дочь должна была получить золотую медаль! А теперь что? Сначала подцепила этого слесаря, а теперь… теперь… Дрянь! Шалав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</w:t>
      </w:r>
      <w:r>
        <w:rPr>
          <w:sz w:val="28"/>
          <w:szCs w:val="28"/>
        </w:rPr>
        <w:t>: Пап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ин-отец обнимает е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Давай-давай, пожалей эту дрянь, добренький папочка! Так нас опозорить! За что?! Ведь всё для тебя, всё делали, покупали, доставали, за границу возили… На одних репетиторов сколько денег потратили… И это – твоя благодарность?! Дрянь! А ну, марш домой, шалава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Я ненавижу твои деньги! Ты только об этом идумаешь! Ты никогда меня не любила! Ты даже выслушать меня не хочешь! Я не пойду домой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Поглядите-ка на нее, смелая какая стала! Ничего, еще поговорим… Я погляжу, как ты без родительских денежек проживешь. Или думаешь, что твой сопливый слесарь тебя содержать будет? Ну-ну!.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</w:t>
      </w:r>
      <w:r>
        <w:rPr>
          <w:sz w:val="28"/>
          <w:szCs w:val="28"/>
        </w:rPr>
        <w:t>: Оля, прекрати! Что ты такое говоришь?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Что есть, то и говорю! Чтобы утром была дома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ина уходит, раздается грохот входной двери. Бука плачет, отец успокаивает ее. Входят все Петровы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Виктор Сергеич, вы уж извините … мы всё слышали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</w:t>
      </w:r>
      <w:r>
        <w:rPr>
          <w:sz w:val="28"/>
          <w:szCs w:val="28"/>
        </w:rPr>
        <w:t>: Что уж тут… Извините, ради бога… Оля так переживает, а я даже не знаю… что делать? Как помочь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Тома, где у нас… «микстурка»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В баре, Паша, как всегда. Саня, сделай Оле валерьянк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даёт Букину рюмку)</w:t>
      </w:r>
      <w:r>
        <w:rPr>
          <w:sz w:val="28"/>
          <w:szCs w:val="28"/>
        </w:rPr>
        <w:t>: Это успокоительное, Виктор Сергеич… для взрослых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 и Букин выпивают по рюмке, Петров сразу наливает по второй. Аз приносит стакан воды с валерьянкой для Буки, она пье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Как врач, настоятельно рекомендую всем лечь спать. Думать будем завтра. Виктор Сергеич, вы как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</w:t>
      </w:r>
      <w:r>
        <w:rPr>
          <w:sz w:val="28"/>
          <w:szCs w:val="28"/>
        </w:rPr>
        <w:t xml:space="preserve">: О, нет, я – домой. Оля так переживает… </w:t>
      </w:r>
      <w:r>
        <w:rPr>
          <w:i/>
          <w:sz w:val="28"/>
          <w:szCs w:val="28"/>
        </w:rPr>
        <w:t>(Обращаясь 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чери)</w:t>
      </w:r>
      <w:r>
        <w:rPr>
          <w:sz w:val="28"/>
          <w:szCs w:val="28"/>
        </w:rPr>
        <w:t xml:space="preserve"> Я пойду домой, постараюсь маму успокоить. Я позвоню тебе завтра, хорош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а провожает отца и возвращается в комнат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 xml:space="preserve">: Чем дальше в лес, тем толще партизаны… Саня, ты спишь у себя, и папа там же ляжет, а Олю уложи в нашей комна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Хорошо, ма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з и Бука уходят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Паш, накапай и мне… «микстурки»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Держи… селедочки принести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Не над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Да-а… а Санька-то совсем взрослый стал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«Пора купить мальчику мотоцикл», как в том анекдоте. Помнишь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В каком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Ну, девчонка с парнем любовью занимаются. Тут в комнату вваливаются родители парня. Девчонка думает: «Попался, теперь женится, как миленький!». Парень думает: «Ну вот, говорил же – раньше надо было начинать…». Отец смотрит на них и думает: «А сынок-то совсем взрослый стал, пора купить мальчику мотоцикл». А мамаша смотрит на молодых и думает: «Ну, кто так лежит! Мальчику же неудобно!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ы смеют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Слушай. Томка, а как мы с тобой удержались? Ведь до свадьбы почти два года встречались, любовь крутили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 xml:space="preserve">: Паша, я же медик в четвертом поколени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Ага, а сама на свиданки в сплошном купальнике приходила. Помнишь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Еще бы! Это было незабываемо! Ты был неотразим, так что меня только сплошной купальник и спаса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А помнишь, как мы с тобой в кино на последнем ряду сидели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Ну да… Тогда в зале было жутко холодно! Думаешь, я не поняла, что ты просто руки об меня грел, балбес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… и не только руки… А помнишь, как ты меня макаронами в гинекологии кормила? С малиновым вареньем… А макароны у вас в какой-то медицинской эмалированной лоханке лежали, а эта лоханка стояла на гинекологическом кресле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… точно-точно… там еще наш заведующий был, помнишь? Носатый евреище с волосатыми такими ручищами… он тогда спиртику принял и всё требовал, чтобы ты надел резиновые перчатки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… ага! И чтобы я макароны не руками брал, а какими-то жуткими длинными щипцами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ТРОВА </w:t>
      </w:r>
      <w:r>
        <w:rPr>
          <w:i/>
          <w:sz w:val="28"/>
          <w:szCs w:val="28"/>
        </w:rPr>
        <w:t>(картаво)</w:t>
      </w:r>
      <w:r>
        <w:rPr>
          <w:sz w:val="28"/>
          <w:szCs w:val="28"/>
        </w:rPr>
        <w:t>: «Товарищи, всё должно быть стерильно!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Классный был мужик! Давай за него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Дава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ы чокаются, целуются и выпивают, смеются. На пороге комнаты появляется Аз в трусах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Что вы хихикаете, как придурки… У меня горе, а вы!.. Взрослые люди, а ведете себя, как в детском сад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:</w:t>
      </w:r>
      <w:r>
        <w:rPr>
          <w:sz w:val="28"/>
          <w:szCs w:val="28"/>
        </w:rPr>
        <w:t xml:space="preserve"> Да, мать… у парня горе, а мы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Всё-всё… я иду сп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етрова уходит. Аз заглядывает в бар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 «</w:t>
      </w:r>
      <w:r>
        <w:rPr>
          <w:sz w:val="28"/>
          <w:szCs w:val="28"/>
        </w:rPr>
        <w:t>Микстурку-то» всю приговорили?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ТРОВ</w:t>
      </w:r>
      <w:r>
        <w:rPr>
          <w:sz w:val="28"/>
          <w:szCs w:val="28"/>
        </w:rPr>
        <w:t>: Тут чуть-чуть осталось. А что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АЗ: </w:t>
      </w:r>
      <w:r>
        <w:rPr>
          <w:sz w:val="28"/>
          <w:szCs w:val="28"/>
        </w:rPr>
        <w:t>Накапай и мне тож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ПЕТРОВ: </w:t>
      </w:r>
      <w:r>
        <w:rPr>
          <w:sz w:val="28"/>
          <w:szCs w:val="28"/>
        </w:rPr>
        <w:t>Не-а, Санька, не накапаю. Вот состаришься до двадцати одного года, тогда сам себе будешь капать, куда захочеш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Почему? Почему вам, взрослым, можно горе «микстурами» заливать, а мне – нельзя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:</w:t>
      </w:r>
      <w:r>
        <w:rPr>
          <w:sz w:val="28"/>
          <w:szCs w:val="28"/>
        </w:rPr>
        <w:t xml:space="preserve"> Саня, какое горе? Где ты горе нашел?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Пап, моя девушка «залетела». И что самое неприятное - не от меня. А я, как честный человек, теперь должен на ней жениться и воспитывать чужого ребенка, как родного. И это, по-твоему, не горе для порядочного мужчины? Ответь мне, только честно, как мужик мужику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: О</w:t>
      </w:r>
      <w:r>
        <w:rPr>
          <w:sz w:val="28"/>
          <w:szCs w:val="28"/>
        </w:rPr>
        <w:t xml:space="preserve">твечаю честно: как сантехник – сантехнику. Если любимая девушка «залетела» - это не горе. Уж поверь мне. Конечно, для мужчины это бывает иногда … как бы это сказать … несколько неожиданно. Опять же, ты у нас такой продвинутый, тебе ли не знать, что интимные отношения, по логике вещей, дают такой эффект, как беременность. Только я чего-то не понимаю, как это – «залетела» не от тебя?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Пап, я же сын врачихи в четвертом поколении! Мне мама еще в детском саду всю башку прококала, чтобы я предохранялся изо всех сил. А сколько ты сам меня этим же доставал? Да я просто не могу Букашку трахнуть! Для меня это было бы оскорблением ее чести! Хотя иногда так хочется, что аж дым из ушей... Целовались, конечно, и обнимались всем телом, но чтобы уж совсем… - ни разу… У меня как клюка какая-то в башке забита: «Низзя-я!»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ПЕТРОВ:</w:t>
      </w:r>
      <w:r>
        <w:rPr>
          <w:sz w:val="28"/>
          <w:szCs w:val="28"/>
        </w:rPr>
        <w:t xml:space="preserve"> Весь в меня… У меня такая же фигня была, когда я за нашей мамой ухаживал. Только чего ж ты раньше этого не сказал? Глядишь, и не было бы никакого скандала с Олиными родителям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Не, у Ольги мать и слушать бы не стала. Она меня терпеть не может! И не поверит, что у меня с ее драгоценной доченькой ничего не было. Она вообще такая истеричная тетка… чуть что – сразу орать!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:</w:t>
      </w:r>
      <w:r>
        <w:rPr>
          <w:sz w:val="28"/>
          <w:szCs w:val="28"/>
        </w:rPr>
        <w:t xml:space="preserve"> Ну, не тебе судить… Другая семья – другое воспитание. Ты-то у нас тоже не подарочек, да и мы с мамой – не ангел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Пап, а что теперь будет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:</w:t>
      </w:r>
      <w:r>
        <w:rPr>
          <w:sz w:val="28"/>
          <w:szCs w:val="28"/>
        </w:rPr>
        <w:t xml:space="preserve"> Нормально все будет. Разберемся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 уходит. Аз остается один, выливает в рюмку остатки «микстуры» и, воровато оглянувшись, выпивае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Разберемся… Конечно, разберемся. Только что мне делать, пока взрослые будут разбираться? Всего несколько часов назад я чувствовал себя взрослым и самостоятельным и жутко собой гордился. А потом Бука сказала, что у нее проблема… И мне так захотелось стать маленьким и спрятаться под одеяло… В детстве мне это всегда помогало спастись от страшных снов или злых мутантов, которые жили под кроватью, в пыльной коробке от пылесос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Если Бука «залетела», значит, она мне изменяет. Значит, три  года наших отношений – коту под хвост? Что же дальше будет? Кому теперь верить? Променяла меня на другого? Понимаю, я - не самый лучший жених для дочки физика. Но тогда врать зачем? Сказала бы прямо, что у нее есть другой парень. Бред собачий! Не верю, что Бука гуляет с кем-то еще. Не может быть, мы же почти каждый день видимся! Бред… бредятина!.. Бука, Букашка, какая же ты дура, а я тебя так любил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пяты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 и Букин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Здравствуйте, Тамара Суреновн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Здравствуйт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Мне нужны результаты обслед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а подает ей конверт. Букина достает из него бумаги, читае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Я не понимаю эти ваши термин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Это значит, что ваша дочь – девственница и в ее организме нет никаких признаков беременности. Проблемы возникли из-за того, что Оля, видимо, где-то сильно простудилась, может, на камнях где-то посидела, переболела на ногах. А поскольку не лечилась толком, простуда дала себя знать таким вот образом. Страшного ничего нет. Просто проследите, чтобы девочка прошла весь курс лечения и физиопроцедур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Хорошо, я прослежу за эти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ина протягивает Петровой свой  конверт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Это вам. За беспокой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Счет за диагностику и лечение вы можете оплатить в кассе медицинского центра. Лично мне вы ничего не должн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 xml:space="preserve">: Как знаете, Тамара Суреновна… Ваш Саша – неплохой мальчик. Но, вы, надеюсь, понимаете, что он – не пара нашей Оле. Передайте ему, что больше они не будут встречаться. И звонить ей не надо. Оля сейчас совершенно занята – скоро выпускные экзамены, а потом она едет поступать в университет, в Москву, и вообще… У девочки большое будущее. Она обязана оправдать наши надежды и вложенные средства. Вы, как мать, должны понять мен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</w:t>
      </w:r>
      <w:r>
        <w:rPr>
          <w:sz w:val="28"/>
          <w:szCs w:val="28"/>
        </w:rPr>
        <w:t>: Понимаю. Я передам Александру все, что вы сказал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ИНА</w:t>
      </w:r>
      <w:r>
        <w:rPr>
          <w:sz w:val="28"/>
          <w:szCs w:val="28"/>
        </w:rPr>
        <w:t>: Вот и прекрасно. До свид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второ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первы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Аз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 xml:space="preserve">: Букины родители постарались на славу. Ольга Филипповна держала глухую круговую оборону, и я не мог пробиться к своей девушке. Мне было так хреново… По вечерам я болтался вокруг Букиного дома, смотрел на окна их квартиры. Зачем? Сам не знаю. Даже если бы Бука каким-то чудом проинтуичила, что я торчу под ее окнами, я все равно ничего бы толком не разглядел, ведь Букины живут на тринадцатом этаже! Разве что в бинокль я смог бы увидеть тени за шторами… И что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Чтобы как-то отвлечь меня, батя предложил перебрать мотор нашего «жигуленка». Вечерами мы возились с ним в гараже. Однажды к нам заглянул какой-то парень со смешной собачкой за пазухой и попросил помочь ему с его движком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ак я познакомился с Михой по прозвищу Индюхан и его компанией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ляна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Обитатели поляны - парни и девушки. Чудик сидит чуть в стороне, наигрывает что-то на флейте. Ему подыгрывает на гитаре Арсений. Умка лежит на траве, положив голову на колени Серой.  Серая отгоняет от него комаров и гладит его по голове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является Аз и Миха-Индюхан со своей собачкой Жоржиком за пазухой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>: Физкульт-привет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здоровают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 xml:space="preserve">: Краб, принимай новенького! Это Аз - классный чувак, настоящий автослесарь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Здорово. Ты, правда, автослесарь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: Только без диплом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Наш человек. Байк есть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: «Жигуль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 xml:space="preserve">: Это ничего. Когда захочешь купить настоящий байк, скажи мне. Я тебя сведу со знающими людьми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>: Идем. Я тебя со всеми нашими познакомлю. Вон там, с дудкой – это Чудик. Он всегда молчит и почти все время на своей дудке дуди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: Это не дудка. Это флейт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 xml:space="preserve">: Какая разница. Но играет он классно. А рядом с ним, такой, с длинными волосами - это Арсений. Он православный. Но он нас своей религией не достает. Так, скажет иногда что-нибудь библейское… а вообще - ничего парень, нормальный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: А там что за странная парочка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>: А-а… это Умка. Опять, похоже, наширялся... А рядом с ним – Серая. Она – его тень. Влюбилась в него, как кошка, ходит за ним по пятам, а ему все по фигу – наркоман… Ты его не бойся, он хоть и с придурью, но не буйны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смотрит на часы)</w:t>
      </w:r>
      <w:r>
        <w:rPr>
          <w:sz w:val="28"/>
          <w:szCs w:val="28"/>
        </w:rPr>
        <w:t>: Братва, по коням! Едем гаишников пугать. Аз, ты – с нами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: Если возьмет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Не вопрос! Садись с Индюханом. Шлемаки пристегните, камикадзе! Сначала едем по городу, вежливо и аккуратно. Детей, собак и старушек – не пуга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бята седлают мотоциклы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Все готовы? Вперед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нна едет по город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:</w:t>
      </w:r>
      <w:r>
        <w:rPr>
          <w:sz w:val="28"/>
          <w:szCs w:val="28"/>
        </w:rPr>
        <w:t xml:space="preserve"> Байк – величайшее изобретение нашей цивилизации. Человечество придумало столько всего удобного и полезного, и в то же время – безумно скучного! И тут оказалось, что нет ничего лучше свободы и скорости. Тот, кто может позволить себе, наплевав на галстуки и пиджаки, оседлать пахнущий машинным маслом ревущий мотор, тот понимает всю прелесть езды не в скучном автомобиле, а на легком и маневренном двухколесном «звере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умаете, мы «безбашенные» придурки, для которых главное – дикая скорость и мотор без глушителя? Может, для кого-то это и главное. Но что может сравниться с поездкой на хорошем «моторе», на нежнейшей скорости в 40 километров, в теплый летний вечер? В лицо веет свежий бриз с озера… Подруга прижалась к твоей спине и обнимает тебя теплыми руками. А ты при этом успеваешь разглядеть прохожих, которые провожают тебя восхищенными и завистливыми взглядами… Что может быть лучше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в моторов усиливает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Братва, выходим на трассу! Погнали!!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онна несется по трасс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ценой раздается милицейская сирена. Голос из мегафона: «Немедленно остановитесь! Вы создаете опасную ситуацию на дороге! Остановитесь!» Снова сирен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Догоните сначала, продавцы полосатых палочек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лос из мегафона: «Остановитесь! Буду стрелять!» В шлем одного из байкеров летит милицейский ботинок. Затем – второй, но парень пригибает голову и ботинок, пролетев над его головой, попадает в ухо едущего сбоку Индюхан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Возвращаемся на базу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втор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Поляна. Чудик, как обычно, наигрывает на флейте. Ему подыгрывает Арсений. Умка шатается по поляне. Серая неотступно идет за ним, держась за его рукав.  Аз и Индюхан с завязанным ухом что-то мастерят, рядом с хозяином дремлет Жоржик. Умка подходит к Индюхан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М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говорит, как медвежонок из мультика про Умку)</w:t>
      </w:r>
      <w:r>
        <w:rPr>
          <w:sz w:val="28"/>
          <w:szCs w:val="28"/>
        </w:rPr>
        <w:t>: «А вы не видели моего товарища? Я ищу его, ищу, а мне попадаются одни тюлени и ни одного мальчика… Ой, мама! Вон там рыба… большая!» Серая, сними с него эту фигню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ая разбинтовывает Индюхана, у него  огромное красное ух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КА</w:t>
      </w:r>
      <w:r>
        <w:rPr>
          <w:sz w:val="28"/>
          <w:szCs w:val="28"/>
        </w:rPr>
        <w:t xml:space="preserve">: «Что за чудо-чудо, ёлка-маячок! Закрой лапой нос – он тебя выдает». Нет, лучше закрой ухо… На, затянись, полегчает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ка предлагает Индюхану сигарету, тот отказывается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МКА</w:t>
      </w:r>
      <w:r>
        <w:rPr>
          <w:sz w:val="28"/>
          <w:szCs w:val="28"/>
        </w:rPr>
        <w:t xml:space="preserve">: Серая, пожалей его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Серая гладит Индюхана по голов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МКА</w:t>
      </w:r>
      <w:r>
        <w:rPr>
          <w:sz w:val="28"/>
          <w:szCs w:val="28"/>
        </w:rPr>
        <w:t xml:space="preserve">: Чё-то слабенько ты его жалеешь… Не верю!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ерая пытается обнять Умку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МКА</w:t>
      </w:r>
      <w:r>
        <w:rPr>
          <w:sz w:val="28"/>
          <w:szCs w:val="28"/>
        </w:rPr>
        <w:t>: «Кто зажёг мне ёлочку такую? Не иначе как хороший друг… А мама говорила, что от людей пахнет дымом… а ты пахнешь мылаком…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ерая, наконец, уводит Умку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: Миха, а почему у тебя кликуха такая смешная – Индюхан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 xml:space="preserve">: О-о-о… Тут целая история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РСЕНИЙ</w:t>
      </w:r>
      <w:r>
        <w:rPr>
          <w:sz w:val="28"/>
          <w:szCs w:val="28"/>
        </w:rPr>
        <w:t xml:space="preserve">: Это было прошлым летом. Миха начитался тогда книжек Фенимора Купера и насмотрелся старых фильмов с Гойко Митичем. Буквально бредил светлым образом Чингачгука!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Доставал нас индейскими легендами и цитировал Песнь о Гайават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РСЕНИЙ</w:t>
      </w:r>
      <w:r>
        <w:rPr>
          <w:sz w:val="28"/>
          <w:szCs w:val="28"/>
        </w:rPr>
        <w:t xml:space="preserve">: Ага. А однажды Миха заявил, что в прошлой жизни наверняка был индейцем. И звали его тогда Длинноногий Карабин, а его индейскую жену – Бобровая шкура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Ну, мы похохотали, конечно… сначала… А потом поняли, что парня надо лечить. И решили устроить ему посвящение в индейцы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РСЕНИЙ</w:t>
      </w:r>
      <w:r>
        <w:rPr>
          <w:sz w:val="28"/>
          <w:szCs w:val="28"/>
        </w:rPr>
        <w:t>: Клин клином вышибают. К тому же здесь недалеко есть пещера, в которой, говорят, древние охотники жили. А рядом здоровенная голая скала этажей в девять высотой. Пришли к этой пещере, костер развели, нарядились, как положено настоящим индейцам. Начали с ритуального танца… Чудик шаманил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>: Ребята сказали, что если я и вправду в прошлой жизни был настоящим индейцем, то я смогу снова ощутить в себе его древний дух. Для этого мне нужно забраться на вершину скалы и войти в транс. А потом крикнуть в небо «Я – индеец!». И древний дух вернется ко мне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РСЕНИЙ</w:t>
      </w:r>
      <w:r>
        <w:rPr>
          <w:sz w:val="28"/>
          <w:szCs w:val="28"/>
        </w:rPr>
        <w:t xml:space="preserve">: Мы обмотали Миху альпинистской страховкой. Когда он начал карабкаться на скалу, Жоржик стал носиться  у нас под ногами и лаять, как ненормальный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>: Пришлось взять его с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РСЕНИЙ</w:t>
      </w:r>
      <w:r>
        <w:rPr>
          <w:sz w:val="28"/>
          <w:szCs w:val="28"/>
        </w:rPr>
        <w:t xml:space="preserve">: Мы примотали Жоржика к Михиной спине и наблюдали, как его кудлатая морда поднимается в ночное небо рядом с темным силуэтом Мишкиной головы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>: Было так темно… как у негра в заднице… Я смотрел вверх, на белые звезды, и лез наощупь. Пальцы ободрал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Знакомые ребята-альпинисты висели в темноте на страховке, готовые в любой момент подхватить Миху и спустить со скалы, даже если он потеряет сознание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РСЕНИЙ</w:t>
      </w:r>
      <w:r>
        <w:rPr>
          <w:sz w:val="28"/>
          <w:szCs w:val="28"/>
        </w:rPr>
        <w:t>: Мы наблюдали, как Миха, сантиметр за сантиметром, цепляется за камни. Слышали скрежет альпинистских крюков… Наконец, на фоне звездного неба, на самой макушке скалы Миха выпрямился во весь рост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 xml:space="preserve">: Я одолел эту чертову скалу! И теперь стоял на маленьком пятачке вершины… Надо мной были только звезды! Вокруг был только мрак. Внизу желтой тряпкой полоскало пламя костра..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РСЕНИЙ</w:t>
      </w:r>
      <w:r>
        <w:rPr>
          <w:sz w:val="28"/>
          <w:szCs w:val="28"/>
        </w:rPr>
        <w:t>: Мы ждали. Ждали, когда Миха войдет в свой «транс» и объявит себя индейцем. Наконец Миха вскинул руки, как перед прыжком с трамплина, и проорал в черную бездну ночных небес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>: Я-а-а  -  индейка-а-а-а!!!.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В полной тишине завыл Жоржик …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РСЕНИЙ</w:t>
      </w:r>
      <w:r>
        <w:rPr>
          <w:sz w:val="28"/>
          <w:szCs w:val="28"/>
        </w:rPr>
        <w:t xml:space="preserve">: С тех пор Миха и стал Индюханом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А что? По-моему, тебе это имя очень даже подходит. Почти что «Индеец»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>: Зато больше я «индейской тоской» не маялся. И будет что внукам рассказат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На поляну выбегает Серая, рукой прикрывает лиц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ЕРАЯ</w:t>
      </w:r>
      <w:r>
        <w:rPr>
          <w:sz w:val="28"/>
          <w:szCs w:val="28"/>
        </w:rPr>
        <w:t>: Ребята, помогите… там Умка!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раб берет Серую за руку – у нее свежий синяк на пол-лиц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ЕРАЯ</w:t>
      </w:r>
      <w:r>
        <w:rPr>
          <w:sz w:val="28"/>
          <w:szCs w:val="28"/>
        </w:rPr>
        <w:t>: Он на своем «моторе» угнал…  на трассу… Он же… обкуренный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 xml:space="preserve">: Братва, за мной!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 убегают с поляны. За сценой рев моторо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УМКА</w:t>
      </w:r>
      <w:r>
        <w:rPr>
          <w:sz w:val="28"/>
          <w:szCs w:val="28"/>
        </w:rPr>
        <w:t xml:space="preserve">: Я лечу! Ле-е-чу-у-у! Ха-ха-ха… </w:t>
      </w:r>
      <w:r>
        <w:rPr>
          <w:i/>
          <w:sz w:val="28"/>
          <w:szCs w:val="28"/>
        </w:rPr>
        <w:t>(Голосом Умки из мультика)</w:t>
      </w:r>
      <w:r>
        <w:rPr>
          <w:sz w:val="28"/>
          <w:szCs w:val="28"/>
        </w:rPr>
        <w:t xml:space="preserve"> «Мама, не грусти, я вернусь! Вот найду своего товарища и обязательно вернусь!» Эй вы, козлы, придурки убогие!.. Ненавижу … Ха-ха-ха… Я  ле-е-чу-у-у!!! Смотри на меня, Серая, я лечу! А ты не умеешь летать. Как же ты мне надоела! Ты дура, Серая! А я лечу! Ле-е-чу-у! Ха-ха-х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дается визг шин по асфальту, взрыв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трети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хороны Умк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цене обитатели поляны и мать Умки – красивая, очень дорого одетая женщина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: Хоронить Умку пришла вся команда. Он лежал в гробу в новеньком дорогом костюме, на шее – стильный кожаный галстук. Волосы аккуратно уложены, челка зачесана назад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РСЕНИЙ</w:t>
      </w:r>
      <w:r>
        <w:rPr>
          <w:sz w:val="28"/>
          <w:szCs w:val="28"/>
        </w:rPr>
        <w:t xml:space="preserve">: Умка смотрел в небо спокойно закрытыми глазами. Лицо его было удивительно умиротворенным, и даже легкий румянец играл на щеках. Говорят, мать Умки наняла целую бригаду косметологов, чтобы в гробу ее сын выглядел ангелом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 xml:space="preserve">: Мы смотрели на Умку и не могли отделаться от ощущения, что это – не он. Будто какой-то совершенно незнакомый нам парень, чистенький и причесанный, искусно притворялся спящим в этом странном деревянном ящике…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</w:t>
      </w:r>
      <w:r>
        <w:rPr>
          <w:sz w:val="28"/>
          <w:szCs w:val="28"/>
        </w:rPr>
        <w:t>: В морге нам отдали окровавленную одежду Умки. Мы хотели отдать пакет с одеждой Умкиной матери, но она отказалас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МАТЬ УМКИ</w:t>
      </w:r>
      <w:r>
        <w:rPr>
          <w:sz w:val="28"/>
          <w:szCs w:val="28"/>
        </w:rPr>
        <w:t xml:space="preserve">: Оставьте эту мерзость себе, на память. Мне это не нужно. </w:t>
      </w:r>
      <w:r>
        <w:rPr>
          <w:i/>
          <w:sz w:val="28"/>
          <w:szCs w:val="28"/>
        </w:rPr>
        <w:t>(Наклоняясь над гробом)</w:t>
      </w:r>
      <w:r>
        <w:rPr>
          <w:sz w:val="28"/>
          <w:szCs w:val="28"/>
        </w:rPr>
        <w:t xml:space="preserve"> И чего ты добился? Думаешь, ты кому-то что-то доказал? Надеешься, что отомстил мне? Переупрямил? Не обольщайся… Последнее слово, все равно, остается за мной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Гроб с телом Умки уносят. Мать уходит за гробом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На краю нашей поляны мы вкопали в землю разбитую раму Умкиного мотоцикла. Одежду Умки сожгли в поминальном костре. Серая молча наблюдала, как огонь пожирает лоскуты черной кожи и джинсы… и вдруг она не то закричала, не то завыла…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ЕРАЯ</w:t>
      </w:r>
      <w:r>
        <w:rPr>
          <w:sz w:val="28"/>
          <w:szCs w:val="28"/>
        </w:rPr>
        <w:t xml:space="preserve">: А-а-а-а!.. Сволочь!.. Сволочь!.. Всю душу ты мне вымотал… сердце на куски порвал… Сволочь!.. Сволочь!.. Ну почему ты раньше не сдох? Зачем мучил меня так долго? </w:t>
      </w:r>
      <w:r>
        <w:rPr>
          <w:i/>
          <w:sz w:val="28"/>
          <w:szCs w:val="28"/>
        </w:rPr>
        <w:t>(Рыдает)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РАБ</w:t>
      </w:r>
      <w:r>
        <w:rPr>
          <w:sz w:val="28"/>
          <w:szCs w:val="28"/>
        </w:rPr>
        <w:t>: Серая, ты чего? Что с тобой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СЕРАЯ</w:t>
      </w:r>
      <w:r>
        <w:rPr>
          <w:sz w:val="28"/>
          <w:szCs w:val="28"/>
        </w:rPr>
        <w:t>: Господи… господи, сколько я ходила за ним, сколько берегла… сколько терпела… Зачем? Зачем? Зачем так любила?.. Господи, я теперь свободна… Слышишь, ты, проклятый, любимый мой?! Я теперь свободна от тебя! Навсегда! Я свободна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>Чудик бросается к Серой, обнимает, целует ее заплаканное лицо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АЗ</w:t>
      </w:r>
      <w:r>
        <w:rPr>
          <w:sz w:val="28"/>
          <w:szCs w:val="28"/>
        </w:rPr>
        <w:t xml:space="preserve">: Чудик пришел на поляну вслед за Серой. Ради нее он сидел здесь целыми днями и молча мучился, наблюдая, как его любимая девушка, словно тень, ходит за другим. Я не знаю, надеялся ли Чудик на что-то или просто хотел быть рядом с Серой, пусть даже только фоном, звуком своей флейты…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Бука, а ты еще помнишь меня? Или уже забыла? Я так скучаю по тебе, Букашка…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ие треть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первы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В город пришел сентябрь. На каждом углу пенсионерки бойко торгуют осенними цветами. Наше озеро стало тихим и прозрачным. А на Индюхана напала «болдинская чума» - у него прорезалась тяга к рифмоплётству. И Миха терзал нас своим последним опусом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:</w:t>
      </w:r>
      <w:r>
        <w:rPr>
          <w:sz w:val="28"/>
          <w:szCs w:val="28"/>
        </w:rPr>
        <w:t xml:space="preserve">  Осень наступила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Больше нет листов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глядят тосклив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ётки из кустов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И сказал тогда я милой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«Ты на внешность не гляди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Пусть я с виду малахольны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о забористый внутри!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</w:t>
      </w:r>
      <w:r>
        <w:rPr>
          <w:sz w:val="28"/>
          <w:szCs w:val="28"/>
        </w:rPr>
        <w:t>: Городской военкомат объявил о начале осеннего призыва. Как сказал мой папа, я уже состарился до того возраста, когда мне еще не дадут водки, но уже дадут автомат Калашникова. Вместе со мной на призывную комиссию пришли Миха-Индюхан и Арсени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РСЕНИЙ:</w:t>
      </w:r>
      <w:r>
        <w:rPr>
          <w:sz w:val="28"/>
          <w:szCs w:val="28"/>
        </w:rPr>
        <w:t xml:space="preserve"> Раздетые до трусов, мы сидели в длинном коридоре военкомата, дожидались своей очереди. Ребята храбрились, травили анекдоты про военных. Когда сквозь нас по коридору проходили какие-то женщины в белых халатах, кто-то из призывников спросил: «Тетенька, а когда мороженое давать будут?»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ИНДЮХАН:</w:t>
      </w:r>
      <w:r>
        <w:rPr>
          <w:sz w:val="28"/>
          <w:szCs w:val="28"/>
        </w:rPr>
        <w:t xml:space="preserve"> Из кабинета вышел очередной потенциальный новобранец. Вслед за ним высунулся хмурый дядька в докторской шапочке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РАЧ:</w:t>
      </w:r>
      <w:r>
        <w:rPr>
          <w:sz w:val="28"/>
          <w:szCs w:val="28"/>
        </w:rPr>
        <w:t xml:space="preserve"> Если еще кто-нибудь из вас спросит, не видать ли в его заднице дембеля, собственноручно вкачу клизму на пятьдесят литров! Следующий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РСЕНИЙ:</w:t>
      </w:r>
      <w:r>
        <w:rPr>
          <w:sz w:val="28"/>
          <w:szCs w:val="28"/>
        </w:rPr>
        <w:t xml:space="preserve"> Нас признали безнадёжно годными к строевой и всем троим присвоили категорию «А». Нам предстояло отправиться с первой же партией призывников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Неужели я так и не смогу увидеться с Букой? От одной этой мысли меня охватила такая тоска!.. А с другой стороны… может, это и к лучшему? Может, Бука уже давно успокоилась и вообще перестала обо мне думать? Может, она уже вовсю рассекает на роликах по московским скверам с новыми друзьями – студентами какого-нибудь «Патриса Лумумбы»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дин мамин знакомый - профессор биологии – объяснял мне, что состояние любви – это всего лишь химическая реакция в человеческом организме. Если это правда, то должен быть какой-нибудь «химикат», чтобы изменить эту «химическую реакцию»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апа говорит, что любовь и похмелье вышибают работой. Что ж, армейская служба – работа для настоящих мужчин. По крайней мере, именно это пытался внушить нам городской военком. Может, эта мужская работа и мне поможет?.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пизод втор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кзал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Петровы-родители и друзья провожают Аза, Миху и Арсения в армию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:</w:t>
      </w:r>
      <w:r>
        <w:rPr>
          <w:sz w:val="28"/>
          <w:szCs w:val="28"/>
        </w:rPr>
        <w:t xml:space="preserve"> Саня, я тебя очень прошу, будь осторожней. Сам понимаешь, нас рядом уже не будет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:</w:t>
      </w:r>
      <w:r>
        <w:rPr>
          <w:sz w:val="28"/>
          <w:szCs w:val="28"/>
        </w:rPr>
        <w:t xml:space="preserve"> Да ладно тебе, Тома… Не капай парню на психику. Саня, ты, главное, молчи, если что, не надо спорить ни с кем… придурков-то везде хватает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Мам, пап, ну хватит уже, честное слово. Я все понял, хватит. Меня и так колбасит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:</w:t>
      </w:r>
      <w:r>
        <w:rPr>
          <w:sz w:val="28"/>
          <w:szCs w:val="28"/>
        </w:rPr>
        <w:t xml:space="preserve"> Минералку не забыл? Кто знает, когда вам там чаю дадут или сухой паёк выдадут… А грудинку я уже нарезала, чтобы тебе с ней не возиться. Может, пару шоколадок еще купить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Ну да, шоколадок, памперсов и мою любимую пижамку с динозавриками… Мам, не надо ничего! У меня все необходимое есть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А:</w:t>
      </w:r>
      <w:r>
        <w:rPr>
          <w:sz w:val="28"/>
          <w:szCs w:val="28"/>
        </w:rPr>
        <w:t xml:space="preserve"> Саша, а платки носовые ты взял? Я их на стол положила, ты взял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ЕТРОВ:</w:t>
      </w:r>
      <w:r>
        <w:rPr>
          <w:sz w:val="28"/>
          <w:szCs w:val="28"/>
        </w:rPr>
        <w:t xml:space="preserve"> Так, мамаша, пройдемте в закрома! Саня, мы с мамой сходим, кофейку в буфете возьмем и сюда вернемся. Тома, тормози, загрузила парня «по самое не хочу»…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тровы уходят. Появляется Бука. Она высматривает Аза в толп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Саша! Петров!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Бука! Букашка!  Ты как здесь оказалась, Букашка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Я так боялась, что не успею тебя проводить!.. Мне девчонки рассказали, что тебя в армию забирают. А мы вот в Москву уезжаем, всей семьей. Сидим сейчас в соседнем зале. Поезда ждем. Папу переводят в другой институт, ужасно секретный, а я поступила в университет, как и хотела мама. Она счастлива. А папа, как всегда, меня жалеет. Он переживает, что мне будет тяжело учиться, ведь в университете такая нагрузка…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Букашка, умница ты моя… Я всегда знал, что ты – умница. В кого только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</w:t>
      </w:r>
      <w:r>
        <w:rPr>
          <w:sz w:val="28"/>
          <w:szCs w:val="28"/>
        </w:rPr>
        <w:t>: Знаешь, в университете так интересно! Там такие знаменитые профессора преподают! Я, когда поступала, с девчонками там познакомилась. Я тебе напишу потом про всё. Вообще, так хочется поскорее начать учиться, почувствовать себя настоящей студенткой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Для этого надо обязательно жить в студенческой общаге и каждый год ездить всем курсом в колхоз, на турнепс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Да? Вот черт, а мама уже договорилась с тетей Соней – папиной сестрой, чтобы я жила у них, пока буду учиться. И еще мама сказала, что колхоз мне не грозит, она об этом уже позаботилась. Жаль. Папа с мамой теперь будут жить под Москвой, чтобы у папы были все условия для спокойной работы. Вот так, видишь, сколько у нас нового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Вижу. А у нас – все по-старому. Только я вот в армию ухож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Я тебе обязательно буду писать. И фотки присылать буд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Не надо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Почему?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Ну, во-первых, тебе будет некогда, потому что в университете большая нагрузка. А во вторых… если рядом с тобой на фотке окажется какой-нибудь загорелый атлет, я начну ревновать… Не обещай мне ничего, Бука. А то наобещаешь, а выполнить не сможешь. Тогда мне будет больно… и я начну себя жалеть. А я этого не хочу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</w:t>
      </w:r>
      <w:r>
        <w:rPr>
          <w:sz w:val="28"/>
          <w:szCs w:val="28"/>
        </w:rPr>
        <w:t>: Но ведь я должна тебя ждать! Я уже и девчонкам рассказала, что у меня теперь парень в армии, и я его жду. Они так завидуют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Пусть завидуют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звращаются Петровы-родител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Голос за сценой: «Призывники! В колонну по двое стройся!». </w:t>
      </w:r>
    </w:p>
    <w:p>
      <w:pPr>
        <w:pStyle w:val="Normal"/>
        <w:ind w:firstLine="709"/>
        <w:rPr/>
      </w:pPr>
      <w:r>
        <w:rPr>
          <w:i/>
          <w:sz w:val="28"/>
          <w:szCs w:val="28"/>
        </w:rPr>
        <w:t xml:space="preserve">Все обнимаются, жмут друг другу руки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Саша, я все-таки буду тебе писать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Мадам, не надо фанатизма! Просто вспоминай обо мне иногда… А я буду думать о тебе…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Ты так говоришь, что я сейчас заплачу!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АЗ:</w:t>
      </w:r>
      <w:r>
        <w:rPr>
          <w:sz w:val="28"/>
          <w:szCs w:val="28"/>
        </w:rPr>
        <w:t xml:space="preserve"> Жизнь такая долгая и интересная… и мы с тобой обязательно встретимся! Так что учись хорошо, а то замуж не возьму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з, Миха и Арсений уходят. Петровы, Бука и остальные ребята машут им вслед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сценой голос: «Призывники! По вагонам!». 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ходят все, кроме Бук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БУКА:</w:t>
      </w:r>
      <w:r>
        <w:rPr>
          <w:sz w:val="28"/>
          <w:szCs w:val="28"/>
        </w:rPr>
        <w:t xml:space="preserve"> Я буду учиться хорошо. Я больше не буду грызть ногти. Я зашью дырки на всех своих лифчиках. И отращу бюст, как у Мерилин Монро. И тогда у тебя просто не будет другого выхода, как жениться на мне, мой замечательный армянский слесарь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О Н Е Ц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5T09:10:00Z</dcterms:created>
  <dc:creator>Саша</dc:creator>
  <dc:description/>
  <dc:language>en-US</dc:language>
  <cp:lastModifiedBy>Саша</cp:lastModifiedBy>
  <dcterms:modified xsi:type="dcterms:W3CDTF">2007-02-25T09:10:00Z</dcterms:modified>
  <cp:revision>2</cp:revision>
  <dc:subject/>
  <dc:title>Надежда Покровская</dc:title>
</cp:coreProperties>
</file>