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СТИ О ПРОПАВШИХ, пьеса в 4-х действиях</w:t>
        <w:br/>
        <w:t> </w:t>
        <w:br/>
        <w:t> ДЕЙСТВУЮЩИЕ ЛИЦА</w:t>
        <w:br/>
        <w:br/>
        <w:t>Алянский Валентин Яковлевич, 50 лет, преподаватель сольфеджио в музучилище.</w:t>
        <w:br/>
        <w:t>Алянская Зинаида Арефьевна, его жена, 45 лет, врач поликлиники.</w:t>
        <w:br/>
        <w:t>Клепиков Иван Николаевич, 28 лет, мелкий бизнесмен, владелец, на паях, небольшого магазина.</w:t>
        <w:br/>
        <w:t>Кутукова Сусанна Марковна, 45 лет, врач-физиотерапевт.</w:t>
        <w:br/>
        <w:t>Сервилина Регина Витальевна, 55 лет, заместитель главного архитектора города; яркая молодящаяся женщина, которая выглядит - почти - не старше Алянской и Кутуковой.</w:t>
        <w:br/>
        <w:t>Нерезко Константин Константинович, 55 лет, журналист областной газеты, курирующий поиск пропавших без вести.</w:t>
        <w:br/>
        <w:br/>
        <w:t>ДЕЙСТВИЕ ПЕРВОЕ</w:t>
        <w:br/>
        <w:br/>
        <w:t>Полдень. Квартира Алянских; квартира простенькая, в многоэтажном доме, меблирована функционально и недорого; в одном конце комнаты, на письменном столе - компьютер, тут же на стене - электрические розетки; в противоположном конце комнаты - книжные полки. В центре комнаты - диван, журнальный столик, кресла. На сцене появляются трое: Зинаида и Иван ведут под руки Валентина.</w:t>
        <w:br/>
        <w:br/>
        <w:t>(Валентин) - Я больше не могу!</w:t>
        <w:br/>
        <w:t>(Зинаида) - Всё-всё-всё+</w:t>
        <w:br/>
        <w:t>(Иван) - Куда?</w:t>
        <w:br/>
        <w:t>(Зинаида) - Тебя опять трясёт.</w:t>
        <w:br/>
        <w:t>(Валентин) - Я больше не могу!</w:t>
        <w:br/>
        <w:t>(Зинаида Ивану) - Лучше пусть ляжет+ (Валентину) Сделаю, да? А?</w:t>
        <w:br/>
        <w:t>(Валентин) - Что спрашиваешь+</w:t>
        <w:br/>
        <w:t>(Зинаида) - Иван Николаич, вы уж коль+ посидите с ним+</w:t>
        <w:br/>
        <w:t>(Иван) - О чём вы+ конечно+</w:t>
        <w:br/>
        <w:t>                               (Зинаида уходит.)</w:t>
        <w:br/>
        <w:t>(Валентин) - Вот у вас - я забыл, вы говорили+ жена?</w:t>
        <w:br/>
        <w:t>(Иван) - В каком смысле?</w:t>
        <w:br/>
        <w:t>(Валентин) - Я понял - она жена+ которую вы+</w:t>
        <w:br/>
        <w:t>(Иван) - А, да+ С Людой - мы уже третий год+ Нет, три года - четвёртый год.</w:t>
        <w:br/>
        <w:t>(Валентин) - Э-эх+ А всё равно+ как представишь+</w:t>
        <w:br/>
        <w:t>                             (Входит Зинаида со шприцем.)</w:t>
        <w:br/>
        <w:t>(Зинаида) - Поворачивайся+ Вот так+ (делает укол) А теперь лежи+ (Ивану) Иван Николаич+</w:t>
        <w:br/>
        <w:t>(Иван) - Я посижу-посижу+</w:t>
        <w:br/>
        <w:t>                             (Зинаида уходит.)</w:t>
        <w:br/>
        <w:t>(Валентин) - И давно? Я не спросил+</w:t>
        <w:br/>
        <w:t>(Иван) - По - их - меркам - вообще не срок+ Два месяца - как мне говорили, в пределах просто+ бытовых+ ха-ха, отлучек+</w:t>
        <w:br/>
        <w:t>(Валентин) - Да, это совсем мало+ А у нас - полгода+ почти полгода+ Но это тоже - по меркам - недолго+</w:t>
        <w:br/>
        <w:t>(Иван) - Вы же - передачу - "Жди меня" - смотрите?.. И и сайте, наверно - тоже+ Можно, конечно - и годами!</w:t>
        <w:br/>
        <w:t>                           (Входит Зинаида.)</w:t>
        <w:br/>
        <w:t>(Зинаида) - Иван+Николаич+ Ой, так помогли+ спасибо+ А у него - как в морг - так+ потом+ А едет ведь! Меня одну - нет!</w:t>
        <w:br/>
        <w:t>(Валентин) - Мне уже нормально+ хорошо+ хорошо+</w:t>
        <w:br/>
        <w:t>(Зинаида) - Иван+ Если вы не спешите+</w:t>
        <w:br/>
        <w:t>(Иван) - Ничего-ничего+ Не спешу+</w:t>
        <w:br/>
        <w:t>(Зинаида) - Нужно+ профилактически - по чуть-чуть+ А-а, вы же за рулём+ Я вам чаю заварю. (Зинаида идёт к буфету, достаёт бутылку чего-то крепкого, наливает рюмку и выпивает.)</w:t>
        <w:br/>
        <w:t>(Валентин, следя взглядом за Зинаидой) - Мне не наливай+</w:t>
        <w:br/>
        <w:t>(Зинаида) - Тебе+ под седуксен+ и не+ и не - надо+ Так+ Пойду поставлю чайник+ Так - как? По чайку?</w:t>
        <w:br/>
        <w:t>                        (Иван кивает, Зинаида уходит.)</w:t>
        <w:br/>
        <w:t>(Валентин) - Иван+ Николаич+ Действительно+ Если можете - побудьте+ А то - с Зиной, уже вошло в привычку+ Начнётся+ пока, так сказать, не выговоримся+ А сын - в институте+</w:t>
        <w:br/>
        <w:t>(Иван) - Сын - да?.. А дочка, как я понимаю+ младше?</w:t>
        <w:br/>
        <w:t>(Валентин) - Да+ Катя+ Если когда Миша дома+</w:t>
        <w:br/>
        <w:t>(Иван) - Всё-таки, наверно, легче+ сын+</w:t>
        <w:br/>
        <w:t>(Валентин) - А у вас+</w:t>
        <w:br/>
        <w:t>(Иван) - Детей (отрицательно качает головой). Вообще+ наш союз с Людой+ Понимаете, в другом городе+ там - было дело, у меня+ по молодости+ Типичный - дурацкий брак+ Но детей - тоже+ без - обошлось+ А тут+ Потом Люда постарше+ И, по правде говоря - весьма спокойно+ к материнству+ и детству+</w:t>
        <w:br/>
        <w:t>(Валентин) - А Миша - сын, да+ последнее время - старается - знаете ли+ из дома+ А вечером, если придёт с Раечкой - хорошая такая - вроде невесты, или как+ То даже - я вот говорю+ появляется посторонний человек+ И нам с Зиной+ проще+</w:t>
        <w:br/>
        <w:t>                           (Входит Зинаида с подносом, где стоят всякие принадлежности для чаепития, кроме чашек; ставит поднос на журнальный столик, идёт к буфету, берёт оттуда чашки.)</w:t>
        <w:br/>
        <w:t>(Зинаида) - Знаете, Иван+ Я Вале много раз+ Откровенно - не чувствую+ не чувствую, что она погибла+</w:t>
        <w:br/>
        <w:t>(Иван) - Катя+</w:t>
        <w:br/>
        <w:t>(Зинаида) - Если вот говорят - материнское сердце+ то, знаете, нет ощущения - что что-то+ А я вот помню, - когда она болела+</w:t>
        <w:br/>
        <w:t>(Валентин) - Прекращай!</w:t>
        <w:br/>
        <w:t>(Иван) - Нет, без+ кипятка+ Ага, хватит+ Зинаида?</w:t>
        <w:br/>
        <w:t>(Зинаида) - Зинаида и всё+ Арефьевна+</w:t>
        <w:br/>
        <w:t>(Иван) - Зинаида+ Арефьевна+ Ей - Кате - сколько? А то меня водили - к+</w:t>
        <w:br/>
        <w:t>(Валентин) - Двенадцать лет+ И той утопленнице - на вид+</w:t>
        <w:br/>
        <w:t>(Зинаида) - Валя! О чём-нибудь - другом+ А мне,.. а мне+</w:t>
        <w:br/>
        <w:t>                             (Зинаида встаёт и идёт к буфету, где наливает себе рюмку, затем выпивает её.)</w:t>
        <w:br/>
        <w:t>(Иван) - А мне двоих показывали+ Одна так вообще с пожара+ Там и возраст - настолько приблизительно+</w:t>
        <w:br/>
        <w:t>                             (Зинаида возвращается за столик, наливает себе чай; секунд десять - молчание.)</w:t>
        <w:br/>
        <w:t>(Иван) - Не знаете+ у вас опыт+ В общем там - тот следователь, который был+ в судебке+ Он мне - повестку. Всучил. На завтра. Вам такие не давали? (показывает бумажку Зинаиде)</w:t>
        <w:br/>
        <w:t>                               (Зинаида вертит и передаёт лежащему на диване Валентину.)</w:t>
        <w:br/>
        <w:t>(Валентин) - Не-ет+ Может, сведения+ какие-то+ нужны+</w:t>
        <w:br/>
        <w:t>(Иван) - Я вообще плохо понимаю+ Он говорит - следователь, - что розыскное дело - Люды - хотят перевести в уголовное+ Это вообще - как? Всегда?</w:t>
        <w:br/>
        <w:t>(Валентин) - В уголовное? В нашем случае+ с Катей+ ничего+ А что - она - Людмила - пропала при - особых обстоятельствах?</w:t>
        <w:br/>
        <w:t>(Иван) - Я вообще никаких обстоятельств не знаю! Утром разбежались - и всё+</w:t>
        <w:br/>
        <w:t>(Валентин) - Может, они какого-то - свидетеля - нашли?</w:t>
        <w:br/>
        <w:t>(Иван, пожимая плечами) - Чёр-р+тё+</w:t>
        <w:br/>
        <w:t>(Валентин) - Завтра?</w:t>
        <w:br/>
        <w:t>(Иван) - Ну да+ Опять день - за меня+</w:t>
        <w:br/>
        <w:t>(Зинаида) - Это - на работе?</w:t>
        <w:br/>
        <w:t>(Иван) - Ну да  - у нас фирмочка, магазин+ С друзьями, знаете, - вместе+ ведём дела+ И мы сами - и за экспедитора, и подвезти+ И сразу нагрузка - взваливается - на+ того, кто+ Ещё, кроме меня - всего двое+</w:t>
        <w:br/>
        <w:t>(Зинаида) - А я в поликлинике - и отпуск брала+ и отпрашиваюсь+ постоянно+ В общем, скоро выгонят+ А он (показывает на Валентина) - так+ как ты говоришь? У него - со слухом+ в смысле, с музыкальным+ Перестал - какие-то ноты - различать+ Пожалуйста, профнепригодность!</w:t>
        <w:br/>
        <w:t>(Валентин Ивану) - А вы - Нерезко - знаете? Константин Константиныча+ Нерезко - фамилия.</w:t>
        <w:br/>
        <w:t>                                   (Иван мимикой показывает, что пытается вспомнить.)</w:t>
        <w:br/>
        <w:t>(Валентин) - Который у нас тут - местный - "Жди меня"+ Ну как же!</w:t>
        <w:br/>
        <w:t>(Зинаида) - Дядька - душевный.</w:t>
        <w:br/>
        <w:t>(Валентин) - Он - и журналист, чуть ли не старейший - в нашей областной - в наших этих - "Известиях"+ И напрямую - связан с органами+ ну, с милицией+ Может, даже он у них - кто-то+</w:t>
        <w:br/>
        <w:t>(Зинаида Ивану) - Вам обязательно - надо+ Хоть мы и не то, чтобы, - но все эти полгода+</w:t>
        <w:br/>
        <w:t>(Валентин) - Он умеет, знаете, быстро - в интернете+ через запросы+</w:t>
        <w:br/>
        <w:t>(Иван) - Я, вроде, тоже+ (показывает на стоящий на столе, в углу комнаты, компьютер) копаюсь+ просматриваю+</w:t>
        <w:br/>
        <w:t>(Зинаида Валентину) - А ты ему позвони. На сотовый. Что-то узнаешь - для+</w:t>
        <w:br/>
        <w:t>(Валентин, доставая из кармана сотовый, и садясь на диване) - Ага+ Константин Константиныч? Это Алянский+ Правильно+ правильно+ Не сильно отрываю? Да тут - небольшую консультацию, с вашей стороны+ Понимаете, знакомый один мужчина - тоже разыскивает+ Может, знаете+ (Ивану) Как ваша фамилия?</w:t>
        <w:br/>
        <w:t>(Иван) - Клепиков.</w:t>
        <w:br/>
        <w:t>(Валентин) - Клепиков+ Иван Николаич+ Ну вот, я так и думал - вы же всех знаете!.. Да вот он - здесь сидит. У нас дома+ Там у него - вопрос+ Его розыскное дело - его жены, вернее+ Переводят в уголовное+ И завтра - ему+</w:t>
        <w:br/>
        <w:t>(Зинаида) - А ты его пригласи!</w:t>
        <w:br/>
        <w:t>(Валентин, в телефон) - Может, он как-то с вами свяжется+ Да, да+ А то ему - завтра+</w:t>
        <w:br/>
        <w:t>(Зинаида) - Пригласи - его+</w:t>
        <w:br/>
        <w:t>(Валентин, в телефон) - Да вот Зина говорит - может, вы к нам зайдёте+ Если есть возможность+ Очень будем рады+ Очень будем+ А вы сейчас - из редакции?.. А+ ага+ Так оттуда - вообще близко! Вы же, наверно, помните? Мы тут рядом - на Зелёной. Двадцать, квартира двенадцать+ Первый подъезд+ Да, дом - где кафе+ Ждём- ждём+ Номер - моего сотового - да, у вас+ Если что - выйдем, встретим+ (отключает телефон)+ Получилось+ (смотрит на Ивана).</w:t>
        <w:br/>
        <w:t>(Иван) - Уже - спасибо+</w:t>
        <w:br/>
        <w:t>(Зинаида) - Я же говорю - ду-шев-ней-ший+ Остыл (трогает заварной чайничек, а потом заглядывает под крышку), о-о-о - новый надо заваривать+ Осень в этом году+ тёплая+ и без дождей+</w:t>
        <w:br/>
        <w:t>(Валентин) - Тоже, что ли, коньячку+</w:t>
        <w:br/>
        <w:t>(Зинаида) - Тебя ещё развезёт+</w:t>
        <w:br/>
        <w:t>(Валентин) - Ничего-ничего+ Успокоился+ Тем более (обращается к Ивану), у неё - сердце - вещун, что+</w:t>
        <w:br/>
        <w:t>(Иван) - Я, знаете ли, - не очень всерьёз+ принимаю+ когда+ говорят+ Сам я - ничего - в смысле+ Я даже - за эти два месяца - пытался+ прислушаться к себе+ Вдруг - что-то аукнулось+ бы+ (разводит руками)+ Хотя - в самом начале+</w:t>
        <w:br/>
        <w:t>(Валентин, стоя у буфета и наливая себе рюмку) - Понимаете, Ваня+ К сожалению - тоже самое+</w:t>
        <w:br/>
        <w:t>(Зинаида) - Это вообще, как мне кажется, мужское восприятие.</w:t>
        <w:br/>
        <w:t>(Валентин) - С другой стороны+ Ваше здоровье (выпивает)+ Я вот - имея отношение к музыке+ Я, Вань, в музучилище - преподаю+ там+ сольфеджио, гармонию+ То есть эмоционально - хочешь не хочешь+ зависим+</w:t>
        <w:br/>
        <w:t>(Зинаида) - У тебя всё - с молодости - обострено+ Все эти твои - реакции+ Я как врач+</w:t>
        <w:br/>
        <w:t>(Валентин) - Ну, это да - это+ как у всех людей искусства+ Вот, представьте - ноты. Я слышу все ноты в аккорде, и - если всё в порядке, спокойно, - они на своих местах+ А если - нервы+ Тогда - каша+ Или - только - отдельные+</w:t>
        <w:br/>
        <w:t>(Иван) - Извините, Зинаида Арефьевна+ А покурить+ Где+ чтобы+</w:t>
        <w:br/>
        <w:t>(Зинаида) - Да, господи+ Здесь! Где! (идёт к буфету) Сейчас я+ Вот - вазочку - под пепельницу+</w:t>
        <w:br/>
        <w:t>(Валентин) - Мишка наш, по-моему - даже не пробовал, а?..</w:t>
        <w:br/>
        <w:t>(Зинаида, вернувшись, ставя на стол вазочку-пепельницу) - Чего?</w:t>
        <w:br/>
        <w:t>(Иван, закуривая сигарету) - Я вот - коль вот так - всё, обо всём+ Да, Люда пропала. Собственно, я считаю - семнадцатого. Июля+ Потому что ночью - её не было. То есть - она не пришла+ Но! Но мы, в общем, себе позволяли+ То я - с друзьями - мог+ в бане+ То она - у подруги в общежитии+ Кстати, она ведь сирота+ всю жизнь прожила в общежитии+</w:t>
        <w:br/>
        <w:t>(Зинаида) - Вообще - сирота? С рождения?</w:t>
        <w:br/>
        <w:t>(Иван) - Детдомовская - да-а+ Ну, мы знакомы - четыре года+ А ей всё-таки - как мне+ Даже она - я говорил - постарше - чуть за тридцать+ Но у них ведь - ни квартир,.. ничего+ Уезжала - что-то там не сложилось - вернулась+ Так я - о чём? Бывало же! А тут - сразу+ даже затрудняюсь определить+  Пустота+ Вот - единственное+</w:t>
        <w:br/>
        <w:t>(Валентин) - А профессия?</w:t>
        <w:br/>
        <w:t>(Иван) - Женский мастер. По причёскам. Я - когда поженились - говорю - чего там торчать, в этом своём салоне, за копейки+ (встаёт и начинает с сигаретой ходить по комнате)</w:t>
        <w:br/>
        <w:t>(Зинаида) - У нас в поликлинике+ не так давно+ был случай+ Так же вот - как описывают - пропавших, - которые потеряли память+ Так он-то - с одного из наших участков!.. Да и такой, знаете, - частый посетитель+ Пришёл - и ничего не помнит - как звать? где живёт?.. Хорошо - оказался - у нас! А если бы - где-то, - где его никто не знает?.. И это он - никуда ещё не уехал! - а просто кружил по району+</w:t>
        <w:br/>
        <w:t>(Иван) - Неизвестно? - отчего происходит? Какие причины?</w:t>
        <w:br/>
        <w:t>(Зинаида) - Трудно сказать+ Бывает, говорят - от перегрузки+ умственного труда+ А этот - пенсионер+</w:t>
        <w:br/>
        <w:t>(Валентин) - Я помню, ты говорила, что он жил - один+ Может, - тут? - корень+</w:t>
        <w:br/>
        <w:t>                                      (Иван останавливается около книжных полок; видно, что читает названия книг на корешках.)</w:t>
        <w:br/>
        <w:t>(Иван) - Сколько у вас - фантастики+</w:t>
        <w:br/>
        <w:t>(Валентин) - Да тут больше - как это у молодёжи называется - фэнтази+ Такая ерунда+</w:t>
        <w:br/>
        <w:t>(Зинаида) - Кстати, это всё - Катюшино+ Она прямо-таки увлекалась - зачитывалась+</w:t>
        <w:br/>
        <w:t>(Иван) - Ну да+ наверно, в этом возрасте+ Я тоже - как-то взял+ Не воспринимаю+ Чушь какая-то+ фэнтази+ (возвращается за стол, гасит окурок в пепельнице)</w:t>
        <w:br/>
        <w:t>(Зинаида) - Я тоже - было - почитала+ Оно - как сны+ После - всё в мозгах - перемешивается+</w:t>
        <w:br/>
        <w:t>                                      (Звонок в дверь.)</w:t>
        <w:br/>
        <w:t>(Зинаида) - Вот и+ наш+ (уходит открывать).</w:t>
        <w:br/>
        <w:t>(Валентин Ивану) - Да, как сны+ Чем больше понапутано - тем выглядит правдоподобнее+</w:t>
        <w:br/>
        <w:t>                                      (Входят Зинаида и Константин.)</w:t>
        <w:br/>
        <w:t>(Зинаида) - +Арефьевна.</w:t>
        <w:br/>
        <w:t>(Валентин, вставая навстречу и здороваясь за руку) - Рады вас+ снова - в наших+ так скзать (разводит руками, и как бы оглядывая комнату) А это+ (перенаправляя приветствие в сторону Ивана)</w:t>
        <w:br/>
        <w:t>(Константин Валентину) - Валентин+</w:t>
        <w:br/>
        <w:t>(Валентин) - Якльч+ А это - Иван+ Николаич+ Помог мне+ А то бы+</w:t>
        <w:br/>
        <w:t>                            (Константин и Иван пожимают друг другу руки.)</w:t>
        <w:br/>
        <w:t>(Зинаида) - Вале плохо стало - нас вызывали - там утонувшая девушка+ тоже подросткового возраста+ Вот - Иван Николаич+ Подвёз+</w:t>
        <w:br/>
        <w:t>(Валентин) - Ксантин Ксантиныч Нерезко. Я правильно произношу?</w:t>
        <w:br/>
        <w:t>(Константин) - Всё правильно+</w:t>
        <w:br/>
        <w:t>(Валентин) - А то в газете - не помню как вы подписываетесь+ Может, подумал, - на чешский манер - НерезкА?</w:t>
        <w:br/>
        <w:t>(Константин) - Нет-нет+ А вы, значит, сегодня - на опознании+ Со своей стороны, ничем - никаких новостей+</w:t>
        <w:br/>
        <w:t>(Зинаида) - Мы тоже - постоянно+ сами+ Наш Миша - сын - он по интернету (показывает на компьютер)+ чуть ли не каждый день+</w:t>
        <w:br/>
        <w:t>(Константин) - Но тут - одно другому+ Например, газеты - там - своя аудитория+ Или телевидение, особенно местное+ Интернет - не всем, знаете, доступен+</w:t>
        <w:br/>
        <w:t>(Иван) - Местные! Если вы про наши - местные+</w:t>
        <w:br/>
        <w:t>(Константин Ивану) - И вы правы+ Если хотя бы что-то - сориентировало - на какую-то другую - местность+ Туда можно - и активно+ И развить - деятельность+</w:t>
        <w:br/>
        <w:t>(Валентин) - Иван Николаич - тоже+ ищет+ У неё - ваша фамилия?</w:t>
        <w:br/>
        <w:t>(Иван) - Да - Клепикова+ Людмила+ В паспорте - Ивановна+ Но она говорила, что - это так+ Она - из детдома+</w:t>
        <w:br/>
        <w:t>(Константин) - Ну да, Валентин Якльч - мне - по телефону+ Я фамилии - прекрасно запоминаю+ Да - фигурирует+</w:t>
        <w:br/>
        <w:t>(Зинаида) - Чайку - с нами?</w:t>
        <w:br/>
        <w:t>(Валентин) - Или коньячку+ Все на стрессах+</w:t>
        <w:br/>
        <w:t>(Константин) - Нет-нет+ Чайку+ если без хлопот+</w:t>
        <w:br/>
        <w:t>(Зинаида) - Пойду, поставлю+</w:t>
        <w:br/>
        <w:t>(Валентин) - Да ты электрический - принеси - сюда+ Вон - туда (показывает на розетку).</w:t>
        <w:br/>
        <w:t>(Константин Ивану) - А в чём там?.. Почему - переводят? В уголовное+</w:t>
        <w:br/>
        <w:t>(Иван) - Да это - буквально - сегодня+ Вылетело из головы - как его+ этого+ (достаёт из кармана повестку, передаёт Константину) следователя+ В судебке сегодня - на опознании+</w:t>
        <w:br/>
        <w:t>(Константин) - На завтра+ (возвращает повестку Ивану) К одиннадцати+ И ничего не пояснили?</w:t>
        <w:br/>
        <w:t>(Иван) - Завтра, сказал+ Будем разбираться+</w:t>
        <w:br/>
        <w:t>(Константин, берёт свой сотовый) Да, номер - этого+ Да, у меня здесь нет+ В отдел - сейчас - не время+ Вы мне дайте - свой телефон+ (Иван вынимает сотовый, они обмениваются номерами) Я - созвонюсь+ Или - лучше так+ Народ там - замученный+</w:t>
        <w:br/>
        <w:t>(Иван) - Да меня - сами они - уже затаскали!</w:t>
        <w:br/>
        <w:t>(Константин) - Вот-вот+ Поэтому лучше - утром встретимся+ И я - сразу созвонюсь - и пройду - с вами+ Больше толку+</w:t>
        <w:br/>
        <w:t>(Зинаида) - Кипит+ Сейчас+</w:t>
        <w:br/>
        <w:t>                                (Уходит с заварным чайником и возвращается, засыпает новую заварку, заливает кипятком; Иван закуривает, сидя в кресле.)</w:t>
        <w:br/>
        <w:t>(Валентин) - Ксантин Ксантиныч+ Вы продолжаете?.. вести криминальный столбец+</w:t>
        <w:br/>
        <w:t xml:space="preserve">(Константин) - Молодым у нас - что?.. Хлебом не корми - дай сесть на криминальную хронику+   </w:t>
        <w:br/>
        <w:t>(Валентин) - Сейчас модно+</w:t>
        <w:br/>
        <w:t>(Константин) - Ещё бы! Материала полно+ Тема неистощимая+ Всегда на виду+ Все мы, журналисты, одним миром мазаны+</w:t>
        <w:br/>
        <w:t>(Валентин) - Но вы - не ушли же - из газеты?</w:t>
        <w:br/>
        <w:t>(Константин) - Не-ет+ Иногда - кое-что вставляю+ В основном, когда это вытекает из розыскных+ (звонок ему на сотовый) Да, Сусанна+ Да+ Добрался+ у знакомых+ Успокойтесь+ Заеду+ Заеду завтра+ (выключает телефон) Вот тоже+ Мы об+ этом+ о газете+ Взвалил я на себя - эту "Жди меня"+</w:t>
        <w:br/>
        <w:t>(Иван) - Вы - на всю область?</w:t>
        <w:br/>
        <w:t>(Константин) - Конечно+ Конечно, мне проще+ Я же всех - наших+ из разных отделов+ Поскольку вёл - столько лет - от областной - официально+</w:t>
        <w:br/>
        <w:t>(Зинаида) - То, что вы - на этом месте, Ксантин Ксантиныч+ всем, таким как мы+ можно сказать, повезло+ Ваш опыт+ И - в милицейских кругах+</w:t>
        <w:br/>
        <w:t>(Константин) - Да, знаете, тоже - судьба, Зинаида Арефьевна+ Три года назад - всё свалилось - как-то - враз+</w:t>
        <w:br/>
        <w:t>(Зинаида) - Может, всё-таки - рюмочку коньячку?.. Я себе - позволила+ Тоже - как какие события+ Внутри - всё - опять - как всколыхнётся+</w:t>
        <w:br/>
        <w:t>(Константин) - Да, пожалуй+</w:t>
        <w:br/>
        <w:t>                               (Зинаида идёт к буфету, приносит початую бутылку коньяка и три рюмки.)</w:t>
        <w:br/>
        <w:t>(Валентин) - Вот это - правильно+ Ивану-то нельзя - он за рулём+ (наливает рюмки) Давайте всё-таки - чокнемся+ А то - как на похоронах+ Тем более, Зина вот - говорит+ что у неё нет+ плохого+ предчувствия+</w:t>
        <w:br/>
        <w:t>(Константин, поворачивая голову и к Ивану) - За надежду+ Да, чайку теперь - с удовольствием+</w:t>
        <w:br/>
        <w:t xml:space="preserve">                       (Ставят рюмки. Зинаида берётся разливать чай.) </w:t>
        <w:br/>
        <w:t>(Зинаида Ивану) - Вам?</w:t>
        <w:br/>
        <w:t>(Иван) - Только не разбавляйте+</w:t>
        <w:br/>
        <w:t>(Валентин Константину) - Враз, говорите, всё навалилось+ Оно - всегда+</w:t>
        <w:br/>
        <w:t>(Константин) - Да вот - лучшая иллюстрация+Кто сейчас - звонил? Сусанна Кутукова+ (к Зинаиде) Вы же врач?</w:t>
        <w:br/>
        <w:t>(Зинаида) - Конечно, Кутуков - как же!.. Главный гематолог+ области+ Он погиб+ какой-то несчастный случай+ Я его ещё помню - когда на курсах повышения, в Москве+</w:t>
        <w:br/>
        <w:t>(Константин) - Так ведь тоже - пропал! Просто это не афишируется+ Не нашли тело+ Они, своей компанией - ещё когда был лёд - в феврале - поехали на рыбалку+ Одни мужики+ Регулярно+ Кругом - свои+ А он - как растворился+ Всё лето - искали+ Бесполезно. Тоже, кстати, собирались заводить уголовное+</w:t>
        <w:br/>
        <w:t>(Иван) - Надо понимать, был ограниченный круг людей? Ведь рыбачили, наверно, за городом - и не рядом, а?</w:t>
        <w:br/>
        <w:t>(Константин) - Да, и тем не менее+</w:t>
        <w:br/>
        <w:t>(Иван) - А то ведь - Люда+ Её вообще никто не видел! До работы она не дошла - как утром мы позавтракали - и всё+ Получается - я+</w:t>
        <w:br/>
        <w:t>                                (Звонок Константину на сотовый.)</w:t>
        <w:br/>
        <w:t>(Константин по телефону, отворачиваясь) - Секундочку+ Сусанна?.. Ну, перестаньте+ Вы же - доктор+ Хорошо, хорошо+ (выключает телефон)</w:t>
        <w:br/>
        <w:t>(Зинаида) - А что - что-то там? - плохо?</w:t>
        <w:br/>
        <w:t>(Константин) - Да как сказать+ И истерикой не назовёшь+ Тоже - свои сложности+ Вообще - она одна осталась+ Они же - из Москвы+</w:t>
        <w:br/>
        <w:t>(Зинаида) - Господи, да позовите - сюда! Среди людей+</w:t>
        <w:br/>
        <w:t>(Валентин) - Тем более - та же история - вы говорите+</w:t>
        <w:br/>
        <w:t>(Константин) - Да я+ в общем-то+ (берётся за телефон) Сусанна! Сусанна, слушайте+ Я тут - у хороших знакомых+ И это - совсем рядом+ Они приглашают+ Да, по несчастью+ Не комплексуйте+ От вас - это буквально+ Зелёная, двадцать - двенадцать+ Квартира двенадцать+ Где кафе - дом+ Звоните - выйду+ Вот и хорошо+ (выключает телефон)</w:t>
        <w:br/>
        <w:t>(Зинаида) - У них детей нет?</w:t>
        <w:br/>
        <w:t>(Константин) - Есть - сын+ Но он у них - учится - в Европе+ В Эдинбургском университете - в Англии+ Приезжал летом+</w:t>
        <w:br/>
        <w:t>(Зинаида) - Я его - в смысле, Кутукова+ Родиона+ Родиона+ кажется, Геннадьевича+ После того, как открылся гематологический центр - пару раз+ мельком+ "Газовики" построили, - вроде для города, - а всё равно у них система - какая-то закрытая+ или полу-закрытая+</w:t>
        <w:br/>
        <w:t>(Константин) - Да-а+ гематологический+ У меня ведь жена умерла - от лейкоза+ Три года назад+ собственно тогда и познакомились - с Родионом Геннадьичем+</w:t>
        <w:br/>
        <w:t>(Зинаида) - Геннадьичем - правильно+</w:t>
        <w:br/>
        <w:t>(Константин) - И с Сусанной - тоже+ когда-то - тогда же+ Она - физиотерапевтом - где-то в соседнем корпусе+</w:t>
        <w:br/>
        <w:t>(Зинаида) - Тоже - у "газовиков"?</w:t>
        <w:br/>
        <w:t>(Константин) - Тоже, конечно+ Кутуков и устроил - вскоре как приехал+ Его же - пригласили - возглавить+ Поэтому - естественно+ А там зарплаты - будь здоров+</w:t>
        <w:br/>
        <w:t>(Валентин) - Понятно теперь - Эдинбургский+  Да-а, и свалилось, говорите, на вас - до кучи+ Всё это - три года назад? Теперь я понимаю! И молодые журналисты, - которым у нас дорога+ И личная трагедия+</w:t>
        <w:br/>
        <w:t>(Константин) - Слава богу, у меня сын - уже взрослый+ Невестка+ У меня внучка+</w:t>
        <w:br/>
        <w:t>(Валентин) - Все мы - одного возраста+ приблизительно+</w:t>
        <w:br/>
        <w:t>(Зинаида) - Иван Николаич - только+ Разбавляет нашу+ старость+</w:t>
        <w:br/>
        <w:t>(Валентин) - Ваня, вам - вы говорили - тридцать?</w:t>
        <w:br/>
        <w:t>(Иван) - Ну да, двадцать восемь+ Люда - немного старше+ Я уже говорил - это у меня второй брак+ И я ценил всегда в Люде - что мы - на равных+ Она - личность+</w:t>
        <w:br/>
        <w:t>(Валентин) - Это, конечно, - да+ И всё-таки в вашем возрасте - не сочтите меня циником - потеря+ ну, всегда кажется+ с какой-то стороны+ восполнимой+</w:t>
        <w:br/>
        <w:t>(Иван) - Ну, знаете! Я тоже могу сказать - вот у вас дочь+ Катя?.. Но ведь остался - сын+ Вы можете - в нём, так сказать+ найти утешение+</w:t>
        <w:br/>
        <w:t>(Зинаида, глядя то на Ивана, то на Валентина) - Давайте, не будем! Это невозможно - встать на чужое место+ Что тут сравнивать?</w:t>
        <w:br/>
        <w:t>(Иван) - Люда была - интересный, сильный человек! (Закуривает)</w:t>
        <w:br/>
        <w:t>(Валентин) - Вы меня простите+</w:t>
        <w:br/>
        <w:t>(Константин) - И всё-таки+ давайте не говорить - "была", "был"+ Уж - поверьте мне - не та ситуация+</w:t>
        <w:br/>
        <w:t>(Валентин, вопросительно взглянув на Константина, наливает - ему и себе, они выпивают) - Правильно+ Но! Меня, например+ эта неизвестность+ заставляет задуматься - вот о чём+ Я тут недавно - прочитал статью в журнале+ Знаете, круги - на полях?.. Утром - раз - и огромные геометрические фигуры+ А сами линии - за счёт примятых колосков+ Причём, как-то правильно - уложены+ не хаотично+ Ну, я и раньше читал+ Ну, знаете, да?.. И по телевизору - передача была+ Так вот - вдруг - поверил!.. Читал - много раз - и пропускал мимо ушей+ Как там - не начудят+ когда есть - трактора+ всякие механизмы+ А тут - поверил!.. Да! Может - что-то непонятное - быть! Такое - что останется - совершенно непонятным!</w:t>
        <w:br/>
        <w:t>(Иван) - Вы это - к чему?.. К нашим случаям?</w:t>
        <w:br/>
        <w:t>(Зинаида) - И, кстати, - к интуиции, о которой мы - только что+</w:t>
        <w:br/>
        <w:t>(Иван) - Я вас понял - если не удасться найти+ Просто - найти!.. То - чтобы себя успокоить! - надо свалить - на что-то+ иррациональное+</w:t>
        <w:br/>
        <w:t>(Валентин) - Нет, не совсем так+ Я вдруг понял, что одно - не исключает другого!</w:t>
        <w:br/>
        <w:t>(Константин) - Стоп, я вот встану сначала - на сторону Ивана+ Знаете, человеку - в обществе - не так-то легко исчезнуть!.. Человек - будто несёт на себе какой-то радиомаячок+ С какой-то периодичностью - он обязательно даёт о себе знать+ в той или иной сфере - на работе, в быту+ Человек постоянно контактирует!</w:t>
        <w:br/>
        <w:t>(Иван) - Как о самолёте - пропал с экранов радаров.</w:t>
        <w:br/>
        <w:t>(Зинаида) - Боюсь только, что от этого - мало пользы+ Кроме установления даты+ или времени суток+ когда произошло+</w:t>
        <w:br/>
        <w:t>(Валентин) - Зина, но это тоже, согласись, немало+</w:t>
        <w:br/>
        <w:t>(Константин) - Во всяком случае, с этого - всегда начинается+ Ну, ладно, теперь вернёмся к тому, что - Валентин Якльч+ Мне эти круги - кое-что напомнили+ Поэтому+ так+ чтобы немного отвлечься+ и в тоже время - по делу+ Вот представьте - связи между людьми+ в большинстве случаев - родственные+ из тех, кто ищет+ Я-то уж - насмотрелся+ И мне иной раз кажется+ что у людей - этих связей - вдруг оказывается слишком много+</w:t>
        <w:br/>
        <w:t>(Иван) - Людка - сирота. У меня - тоже, считай, никого. Много!</w:t>
        <w:br/>
        <w:t>(Зинаида) - Ну, Ксантин Ксантиныч, это действительно спорно+ Мало - это - что? Лучше, что ли? Мало связей - мало людей, которых+ знаешь+ - это что, лучше?</w:t>
        <w:br/>
        <w:t xml:space="preserve">(Константин) - Нет, я не об этом+ Видимо, неудачно выразился+ Я имею в виду - насыщенность связями, что ли+ Да нет, я и не претендую+ </w:t>
        <w:br/>
        <w:t xml:space="preserve">(Зинаида) - Потом - для кого - сколько? Для одних - это мало, для других+ </w:t>
        <w:br/>
        <w:t>(Валентин) - Я бы ещё - по рюмашке+ (поднимает взгляд на Зинаиду, Константина и наливает всем - себе и им)</w:t>
        <w:br/>
        <w:t>(Константин, как бы машинально берёт рюмку) - Может неудачно - в смысле какой-то количественной оценки+ Ваше здоровье+ (Зинаида и Валентин - тоже замахивают) Просто вот+ вожусь с этим+ не первый год+ Если хотите+ у меня есть+ своего рода, теория+ Вот в чём там дело+ Понимаете, в последнее время+ в новейшую эпоху+ информационные технологии+ так всё обнажили+ что - возник этакий дефицит таинственности, что ли+ Раньше, - а так было веками! - люди расставались и подолгу - подолгу! - не знали, что там - друг с другом происходит+ А жизнь осталась, между прочим, той же длины - во всяком случае - её самый интересный, деятельный период+ будем считать, где-то - до - нашего возраста+ Ведь все эти увеличения продолжительности жизни - это удлинение старости - как ни верти+</w:t>
        <w:br/>
        <w:t>(Иван) - То есть - телевидение, все эти новости - потоком+ Или взять - телефон+ тем более, современный+ Это всё - лишнее? Противоестественное?</w:t>
        <w:br/>
        <w:t>(Константин) - Тут ничего не поделаешь - так развивается цивилизация+ Другое дело, что этому - похоже, требуется компенсация+</w:t>
        <w:br/>
        <w:t>(Валентин) - То есть - вы хотите сказать - люди должны расплачиваться за некий избыток - знаний или информации+</w:t>
        <w:br/>
        <w:t>(Константин) - Что-то в этом роде+ Таинственность, неизвестность+ это всё должно присутствовать в человеческой жизни - в значительной - понимаете, в значительной! - мере+</w:t>
        <w:br/>
        <w:t>(Иван) - Хорошая - действительно хорошая - теория+ Мне нравится+ Но вот - в практическом плане - нам! Разве мы все, кто вот+ у кого - пропал+ кто-то+ Разве мы - откажемся - от информации, от любой крупицы информации, - касающихся - родных нам - людей?</w:t>
        <w:br/>
        <w:t>(Константин) - Я и не говорю, что это - меняет - что-то - в человеческой природе+</w:t>
        <w:br/>
        <w:t>                            (Звонок в дверь. Зинаида уходит открывать, возвращается - с Сусанной, мужчины встают с кресел.)</w:t>
        <w:br/>
        <w:t>(Сусанна, улыбаясь) - Мне так неловко+ здравствуйте+ Со своими бедами+</w:t>
        <w:br/>
        <w:t>(Константин) - Сусанна, вы сегодня совсем раскисли+ Вот лучше - познакомьтесь+</w:t>
        <w:br/>
        <w:t>(Сусанна) - Ой, как вы от меня уехали - так+ так стало+</w:t>
        <w:br/>
        <w:t>                       (Голоса сливаются в общий фон, хотя ясно, что это - людей представляют друг другу; знакомство переходит, опять же - в неразборчивую, но оживлённую беседу, однако, без ноток веселья и, тем более, смеха. Некоторое время длится пантомима: пожимания рук, кивки приветствия, разливание чая, коньяка и т.д.)</w:t>
        <w:br/>
        <w:br/>
        <w:t>КОНЕЦ ПЕРВОГО ДЕЙСТВИЯ</w:t>
        <w:br/>
        <w:br/>
        <w:t>ДЕЙСТВИЕ ВТОРОЕ</w:t>
        <w:br/>
        <w:br/>
        <w:t xml:space="preserve">Сумерки, вечер. Квартира Кутуковых; квартира, видимо, в элитном доме, меблирована дорого. В комнате - на диване и в креслах сидят все персонажи из первого действия: чета Алянских, Иван Клепиков, Константин Нерезко и хозяйка, Сусанна Кутукова; на журнальном столике - бутылки с разными алкогольными напитками, тарелочки с закусками. В комнате темновато, действие начинается с того, что Сусанна Кутукова щёлкает выключателем - комната освещается. </w:t>
        <w:br/>
        <w:br/>
        <w:t>(Сусанна) - Вот так лучше+</w:t>
        <w:br/>
        <w:t>(Зинаида) - И почему - столько народа?</w:t>
        <w:br/>
        <w:t>(Валентин) - Главное - куда?</w:t>
        <w:br/>
        <w:t>(Константин) - В прошлом году - порядка семидесяти тысяч+ по России.</w:t>
        <w:br/>
        <w:t>(Сусанна) - Вот вы, Ксантиныч, тут говорили - что надо расклеивать фотографии+ А Родион - пропал, как вы знаете - где+</w:t>
        <w:br/>
        <w:t>(Константин) - Ну, ваш случай - особый, вы это понимаете+ Мы столько раз+</w:t>
        <w:br/>
        <w:t>(Иван) - Пусть меня Сусанна Марковна простит+ Но тут мы все имеем право на какую-то+ ну, не жестокость - прямоту, скажем+ Ведь там, на той зимней рыбалке+ Я сам иногда выезжаю, и тоже не один - и тоже, наверно - как все - выпиваем+ А природа есть природа+ Тело - течением - затянет под какие-нибудь каряги+</w:t>
        <w:br/>
        <w:t>(Зинаида) - Иван+ Николаич+ ну, хватит вам+ Валя, не нальёшь мне - чуть-чуть+ (Валентин наливает) А мы ведь - и фотографии развешивали+ там, где её школа+ А вы, Иван Николаич?</w:t>
        <w:br/>
        <w:t>(Иван) - Я - нет+ Может, и зря+ Да у меня даже заявление - в милиции - не то, что через три дня - которые, вроде, полагается выждать+ Я - два раза! -  ходил, прежде чем они взяли+</w:t>
        <w:br/>
        <w:t>(Константин) - В розыск должны были - сразу - без всяких трёх дней+ Это устаревшее+</w:t>
        <w:br/>
        <w:t>(Валентин, наливая себе) - Вот она говорит - нет у неё предчувствия, что+ совсем+ У Зины - да, действительно - интуиция+ Были у нас примеры+ Пусть - так+ Но мы все читали, смотрели+ Что - с живыми! - могут вытворять - всякие гады+ Могут запрятать в какой-нибудь - бункер, подвал+ не выпускать+ Или - в какой-нибудь притон+ Или могут - вырезать какой-нибудь орган+ обычно почку+</w:t>
        <w:br/>
        <w:t>(Зинаида) - Валя, хватит! Ещё немного - и, знаешь же!.. Ты сам себя накручиваешь!</w:t>
        <w:br/>
        <w:t>(Константин) - По статистике - половина всех пропавших возвращается+ Находятся - рано или поздно - причём, именно живыми+ Теряют память, оказываются в больницах - в других городах+</w:t>
        <w:br/>
        <w:t>(Иван) - Не знаю, как - при современных технологиях - интернете+ всех этих цифровых+ Почему - если перед вами неопознанный человек+ в каком-то - общественном, государственном заведении+ - почему он моментально не оказывается - в базе данных?</w:t>
        <w:br/>
        <w:t>(Константин) - Почему? Оказывается!.. Но в чём-то - вы правы+ В идеале!+ Вы+ переоцениваете+ сердечность наших граждан,.. если уж называть всё своими именами+ Вот, например, старичок или старушка - попадают с какими-то травмами, без документов - в больницу+ Даже если в сознании - путаются в номерах, адресах+ Раз - поискали, два+ А без ухода, без родственников - они быстро+ как говорят медики - тяжелеют+ И тут уж+</w:t>
        <w:br/>
        <w:t>(Сусанна) - Ксантиныч, вы умный человек+ Вы понимаете, что старики - это старики+ Я тоже как врач - знаю+ попади они в подобный переплёт+ Даже если иметь в виду просто болезни - это как толчок в спину+</w:t>
        <w:br/>
        <w:t>(Константин) - Конечно, вы правы, Сусанна+ В этом возрасте человек+</w:t>
        <w:br/>
        <w:t>(Иван) - Ну вот вы, можно сказать, профессионал+ Есть же - ещё какие-то - более современные - продвинутые! - способы+ розыска? Кроме - расклеивания фотографий!</w:t>
        <w:br/>
        <w:t>(Константин) - И тут вы правы, Иван Николаич+ Вся тяжесть поиска - в отличие, например, от чистой уголовщины+ или+ там+ экономических преступлений+ - лежит на близких людях+ на родне+. Кое-какие вещи есть, конечно - и кроме+ Ну, мы даже не говорим - о листании базы данных - где, хотя бы срабатывает программа совпадений - что, конечно, облегчает+ Но всё, в конечном счёте, сводится - к сужению круга+ Положим, человек за последнее время - несколько раз посетил какое-то место+ которое раньше не посещал+ Зацепка - где-то - около - надо распрашивать+ Или - можно поискать параллели с теми, кто пропал в тот же день+ Пересекались ли их пути?.. Вот - если уж зашла речь+ (поднимается с кресла, достаёт из оставленного где-то у стены портфеля - ноутбук, снова садится, включает) Ну вот+ Людмила Ивановна Клепикова+ Пропала семнадцатого июля+ Это, видимо, по вашему заявлению?.. Кто ещё+ Никто+ Одна+ Сусанна, - вам - я уже говорил - там тоже никого+ Родион Алексеевич Кутуков+ Ну, вы помните+ То есть - это мы ищем по городу - даже по области+ И не лезем в другие регионы+ Осталась - Екатерина Валентиновна Алянская+ Да, тут имеется - ещё один человек+ Так и остаётся - без вести+ Сервилин+ Филипп Витальевич+ Пятидесяти трёх лет+ холостяк+</w:t>
        <w:br/>
        <w:t>(Зинаида) - Да? А я и не помню - вы нам это уже говорили?</w:t>
        <w:br/>
        <w:t>(Константин) - Я и сам не помню+ Вернее, помню -  тогда - по горячим следам - какие-то версии+ в общих чертах+ Но это - как всегда+</w:t>
        <w:br/>
        <w:t>(Валентин) - Сервилин+ Отношение какое-то - к Сервилиной? Которая сейчас, кажется+ зам по архитектуре?</w:t>
        <w:br/>
        <w:t xml:space="preserve">(Константин) - Да-да-да+ Та, которая+ ещё при прошлом губернаторе+ Этот - как его? (смотрит на экран) - Филипп Витальч - её брат+ </w:t>
        <w:br/>
        <w:t>(Сусанна) - Почему-то подумала - муж+</w:t>
        <w:br/>
        <w:t xml:space="preserve">(Константин) - Нет, она по-моему - без+ </w:t>
        <w:br/>
        <w:t>(Валентин) - Насколько я в курсе городских сплетен - да+</w:t>
        <w:br/>
        <w:t>(Константин) - Она такая, знаете, ничего+ Сейчас - в администрации - уже не на первых ролях+ Команда поменялась+ Но - непотопляемая+</w:t>
        <w:br/>
        <w:t>(Сусанна) - Константич, вы её хорошо знаете?</w:t>
        <w:br/>
        <w:t>(Константин) - Ну как? Знаю - шапочно+</w:t>
        <w:br/>
        <w:t>(Сусанна) - Может, - её - тоже?.. Зинаида Арефьевна, как вы думаете? Может, с ней связаться?</w:t>
        <w:br/>
        <w:t>(Валентин) - Ксантич, не скромничайте! Уж журналисты - вашего уровня+ С местной верхушкой - о-о-о! Они - вас - бояться!</w:t>
        <w:br/>
        <w:t>(Константин) - А мы - их?</w:t>
        <w:br/>
        <w:t>(Валентин) - А вы - их!.. Или - правильнее сказать - рука руку, знаете+ моет+ Ну, если и не боитесь, то - зависите+ Во всяком случае, те, кто - в государственных средствах массовой+</w:t>
        <w:br/>
        <w:t>(Иван) - Да и не в государственных! Там - ещё хлеще+ Заказуха на заказухе+</w:t>
        <w:br/>
        <w:t>(Константин) - Да-а, Иван, да-а-а+ Покупаемся и продаёмся+</w:t>
        <w:br/>
        <w:t>(Валентин) - Иван Николаич, не обобщайте+</w:t>
        <w:br/>
        <w:t>(Иван) - Ладно - не обобщаю+</w:t>
        <w:br/>
        <w:t>(Валентин) - Но - всё-таки+ Меня - эта ваша, Сусанна, мысль+ Константич, а может, её, эту Сервилину - пригласить? На какой-то день+ договориться+ Конечно, тут без вас - никак+</w:t>
        <w:br/>
        <w:t>(Константин) - Я  - всецело+ Но - насколько - нужно?.. Хотя+ попытка+ Прямо сейчас - закинуть, так сказать+ Время - не позднее+ У меня, знаете - принцип+ Если хоть что-то - кажется - что на пользу дела+ Потому что - где найдёшь, где потеряешь+ Главное, - есть её номер+ (смотрит на экран ноутбука) И домашний, и сотовый+ Даже - два+ Сусанна, я - на кухню+ С вашего позволения+ (оглядывая всех, уходит с ноутбуком)</w:t>
        <w:br/>
        <w:t>(Зинаида) - Как вы сказали эти бутербродики - проткнутые+ (держит за шпажку канапе)</w:t>
        <w:br/>
        <w:t>(Сусанна) - Ка-на-пе.</w:t>
        <w:br/>
        <w:t>(Зинаида) - А диван? Тоже?</w:t>
        <w:br/>
        <w:t>(Сусанна) - Тоже+ канапе+ Смешно+ Иван, вы ведь - не пьёте+ Ни глоточка+ За рулём+</w:t>
        <w:br/>
        <w:t>(Иван) - Зато я единственный - среди вас, - кто здесь курит+ (курит)</w:t>
        <w:br/>
        <w:t>(Сусанна) - Знаете, а у меня, кажется, есть пиво+ Это - допустимо?</w:t>
        <w:br/>
        <w:t>(Иван) - Немножко+ почему+</w:t>
        <w:br/>
        <w:t>(Сусанна) -  Константич как-то зашёл - и принёс+ Даже оно - из холодильника+</w:t>
        <w:br/>
        <w:t>                             (Сталкивается в дверях с Константином, останавливается, но, выслушав, что говорит  Константин, уходит.)</w:t>
        <w:br/>
        <w:t>(Константин) - Вы представляете+ (обращается ко всем) Прямо сейчас - приедет+ Я сам - удивился+ Объяснил - как добраться+ Она - на машине+ Хотя живёт - где-то - там (машет рукой)+ ближе к аэропорту+ Хотя, может она сейчас - здесь, в городе+ с работы+ В общем, у неё, я знаю, коттедж+</w:t>
        <w:br/>
        <w:t>(Валентин) - А чем-то она - может?.. помочь, как вы думаете?</w:t>
        <w:br/>
        <w:t>(Константин) - Вот уж - как - человек устроен+ Малейший какой намёк - если это нам важно, - и сразу! Бегом!.. Не знаю - чем - может помочь+ Не знаю!</w:t>
        <w:br/>
        <w:t>(Зинаида) - А, может, всё дело в вашем обаянии, Ксантин Ксантиныч?.. Сусанна Марковна - прошлый раз - оп! и мигом! Теперь вот - как её? - и уже будет - раз-два! через семь секунд!</w:t>
        <w:br/>
        <w:t>(Валентин) - Но не торкнуться - в эту дверь - тоже, вроде как, нельзя+</w:t>
        <w:br/>
        <w:t>(Зинаида) - А у тебя фотографии - Катины - с собой?</w:t>
        <w:br/>
        <w:t>(Валентин) - Эх ты! Пригласили!</w:t>
        <w:br/>
        <w:t>(Зинаида) - Во кошмар! О чём тогда говорить?.. Подожди-ка+ (лезет в сумочку)</w:t>
        <w:br/>
        <w:t>(Константин) - Я кстати ей - тоже ничего не сказал+ Может, догадается+ Ну, в компьютере-то -  у меня - есть+ По одной+</w:t>
        <w:br/>
        <w:t>(Зинаида) - О! Хорошо хоть - вот+ в кошельке+ Тут у меня и Миша+ И Катя+ (вынимает фото, вставленное в "окошечко" в портмоне, и показывает Ивану)</w:t>
        <w:br/>
        <w:t>                         (Входит Сусанна с банкой пива.)</w:t>
        <w:br/>
        <w:t>(Сусанна) - Вот - всё - одна+ Константич, это - помните? - ваше+ Не возражаете? (передаёт банку Ивану) Вам - сейчас я - стакан+ (заглядывает на фото, что уже в руках у Ивана)+ (Зинаиде) Это ваша дочь?</w:t>
        <w:br/>
        <w:t>(Зинаида) - Да+ Катюша+</w:t>
        <w:br/>
        <w:t>(Сусанна) - Ради бога, не пейте из банки+ Вот+ (достаёт из серванта стакан и отдаёт Ивану; он переливает пиво)</w:t>
        <w:br/>
        <w:t>(Иван) - Мерси+</w:t>
        <w:br/>
        <w:t>(Валентин, наливая себе из бутылки) - Сусанна Марковна, кстати+ Не покажете ли - какую-нибудь фотографию? - Родиона+ вашего мужа+ А то Зина - конечно, знает+ А я - как-то - никогда+</w:t>
        <w:br/>
        <w:t>(Сусанна) - Целый альбом! (открывает дверцу серванта, достаёт альбом с фотографиями, листает; все собираются вокруг неё) Из последних+ из последних+ пожалуй, ничего и нет+ Вот эту, Константич, - я давала в ваш поиск+ Год назад, по-моему - это в клинике+ А-а, вот ещё есть - несколько+ Но здесь - мелко+</w:t>
        <w:br/>
        <w:t>(Валентин) - Где-то я, конечно, видел - лицо+ По местному телевидению+</w:t>
        <w:br/>
        <w:t>(Константин) - Были, были - репортажи из гематологического центра+ И в газете+ Но там на фотографиях - и себя не узнаешь+</w:t>
        <w:br/>
        <w:t>(Сусанна, листая альбом) - А вот это - это мы ещё в Москве+ Родион был один из самых перспективных - у академика Воробьёва+</w:t>
        <w:br/>
        <w:t>(Иван) - Да-а, из Москвы - редко+ чтобы+ В глушь+</w:t>
        <w:br/>
        <w:t>(Сусанна) - Вспоминать не хочу+ Тогда всё шаталось - девяностые годы+ Не хотела - ну, ни за что!</w:t>
        <w:br/>
        <w:t>(Зинаида) - Боже мой, вот наша группа! (берёт из альбома фотографию, одну из многих не вставленных, которые иногда выпадают - их тут же поднимают и отдают Сусанне) Это - девяносто второй! Родион Геннадьевич - он даже вёл нашу группу+ Хотя он должен был - только лекции, но там тогда - кризис - в институте усовершенствования+ Преподаватели бастовали - инфляция, зарплаты не платили+</w:t>
        <w:br/>
        <w:t>(Иван) - А-а, тогда понятно+ "Газовики" же? - сами - кажется, от вас и слышал - его пригласили+ На хорошие деньги!</w:t>
        <w:br/>
        <w:t>(Сусанна) - Да, представьте - и деньги+ И, знаете ли, тут - поле всё-таки+ деятельности+ Родион стал - царь и бог+ Он, тем более - не москвич, - он из Сибири+  Ему было - проще+</w:t>
        <w:br/>
        <w:t>(Валентин) - Нет, они всё-таки - "газовики" - молодцы+ Привели в порядок Вторую городскую - хотя и заграбастали её - под себя+ Пристроили этот огромный гематологических центр+</w:t>
        <w:br/>
        <w:t>(Константин) - Он же - я знаю - обходится - даже им - ужас!</w:t>
        <w:br/>
        <w:t>(Валентин) - Зато теперь - уровень+ Теперь - сюда - из соседних областей+ Даже из ближнего зарубежья+</w:t>
        <w:br/>
        <w:t>(Константин) - Они - правильно - и зарабатывают ещё - на нём+</w:t>
        <w:br/>
        <w:t>(Иван) - Сын у вас учится, вы говорили+ за границей+</w:t>
        <w:br/>
        <w:t>(Сусанна) - В Англии, в Эдинбурге+ Вообще-то это Шотландия+ Господи, теперь Родионовой зарплаты - уже нет+</w:t>
        <w:br/>
        <w:t>(Зинаида Ивану; он один продолжает с ней разглядывать альбом, все остальные отсели, разливают по рюмкам) Вот+ их тут много+ У меня тоже были - куда-то делись+ когда переезжали на другую квартиру+ Это у нас - импровизированный банкетик - когда закончили цикл+ И тут, я помню, уже скоро - Новый год+ Вот, видите? Родион Геннадич+</w:t>
        <w:br/>
        <w:t>(Валентин Сусанне) - И что - они его уже вычеркнули?</w:t>
        <w:br/>
        <w:t>(Константин, опережая) - Там тоже, знаете - без благотворительности+ Деньги они просто так - тоже - раздавать не будут+</w:t>
        <w:br/>
        <w:t>(Валентин Сусанне) - Но вы ведь - в их системе+ Там, наверно, платят+ вы физиотерапевт? - не как в городе - физиотерапевтам?</w:t>
        <w:br/>
        <w:t>(Иван, сначала Зинаиде, а потом, обращаясь и к остальным, сгрудившимся у журнального столика с напитками и закусками) - Кстати+ фотографии Люды+ Я хоть и не расклеивал+ Но с собой - ношу - постоянно+ (передаёт несколько фото, которые расходятся по рукам)</w:t>
        <w:br/>
        <w:t>                                    (Звонок в дверь.)</w:t>
        <w:br/>
        <w:t>(Сусанна идёт открывать дверь, обращается к Константину) - Как её звать?</w:t>
        <w:br/>
        <w:t>(Константин) - Регина Витальевна.</w:t>
        <w:br/>
        <w:t>                                    (Входят Сусанна и Регина, мужчины дружно встают.)</w:t>
        <w:br/>
        <w:t>(Регина) - Здравствуйте+</w:t>
        <w:br/>
        <w:t>(Константин) - Ещё раз+ ещё раз+</w:t>
        <w:br/>
        <w:t>(Сусанна) - Здесь у нас - коньяк+ всякое такое+</w:t>
        <w:br/>
        <w:t>(Регина) - Нет-нет, я на машине.</w:t>
        <w:br/>
        <w:t>(Константин представляет присутствующих) - Валентин Якльч Алянский+ Его супруга Зинаида+ стоп+ Арефьевна+ А это - Иван Николаич Клепиков+ Та-а-ак+ Наша хозяйка - Сусанна Марковна Кутукова+ Кутуков такой - заведующий гематологическим центром, помните?</w:t>
        <w:br/>
        <w:t>(Регина) - Каким? А-а-а - медицинским+ Да-да, "газовики" строили+ Это - лет десять назад+</w:t>
        <w:br/>
        <w:t>(Иван) - Здесь у нас - получилось - что-то вроде+ клуба+ По несчастью+</w:t>
        <w:br/>
        <w:t>(Сусанна) - Я поставлю - чай+ Или кофе?</w:t>
        <w:br/>
        <w:t>(Регина) - Вы - мне?.. Что легче+ всё равно+</w:t>
        <w:br/>
        <w:t>(Константин) - Собственно, Регина Витальна+ Повод вас пригласить - как уже по телефону+</w:t>
        <w:br/>
        <w:t>(Регина) - Да, я понимаю+ Всё это - так+ Ну, ладно - вы говорили - девочка, дочь+ (смотрит по сторонам, не зная - чья дочь)</w:t>
        <w:br/>
        <w:t>(Зинаида) - Катя - это наша - дочь+ Двенадцати лет+ Пропала по дороге в школу+ утром+ Никто её в тот день в школе не видел+</w:t>
        <w:br/>
        <w:t>(Валентин) - В тот день, как вы понимаете, - когда пропал - и ваш брат+</w:t>
        <w:br/>
        <w:t>(Регина) - Да, мне Константин Ксантич - именно - об этом+ И ничего - никаких?..  (переводит взгляд на фотографии Людмилы, которые Зинаида передаёт Ивану; протягивает руку и берёт фотографии) Это - она?</w:t>
        <w:br/>
        <w:t>(Зинаида) - Нет, это другая женщина+ Это жена Ивана Николаича+ Она тоже, да+ (Регина отдаёт фотографии Ивану) А Катину - мы, правда, не подготовились - вот есть небольшая+ (идёт к лежащей на диване сумочке, достаёт оттуда портмоне и показывает вставленную фотографию - Регине)</w:t>
        <w:br/>
        <w:t>(Константин) - Сейчас покажу - ещё в компьютере+ Ту, что есть в базе+ (открывает ноутбук; Регина, Зинаида, Валентин, а затем и Иван подходят - пока Константин ищет)</w:t>
        <w:br/>
        <w:t xml:space="preserve">(Регина, ещё приглядываясь к фото, вынутому из портмоне) - Боюсь, что+ И даже не понимаю, каким, как говорится, боком+ </w:t>
        <w:br/>
        <w:t>(Зинаида) - Здесь ей, правда, - девять+ Но сейчас - уже двенадцать+</w:t>
        <w:br/>
        <w:t>(Константин) - Вот+ Вы говорили - одна из последних? (все смотрят на экран)</w:t>
        <w:br/>
        <w:t>(Валентин) - Конечно, эта - более+</w:t>
        <w:br/>
        <w:t>(Регина, склонив голову набок) - Филипп, конечно, был общительным человеком+</w:t>
        <w:br/>
        <w:t>(Иван) - Почему мы всё время говорим - был, была?..</w:t>
        <w:br/>
        <w:t>(Регина) - Почему-то - не знаю, - но говорим+ Кстати, я принесла - что нашлось+ Не так уж много+ И тоже - не совсем  из последних+ Он как-то - особо и не фотографировался+</w:t>
        <w:br/>
        <w:t>(Валентин) - Вы сказали - общительным?</w:t>
        <w:br/>
        <w:t>(Регина) - Ха, может показаться, что даже наоборот - не - общительным. Он жил один, на даче+ Но он - был+ действительно, почему-то говорим - был+ Так вот - был человеком лёгким, даже весёлым+ Мог легко - заговорить с кем-нибудь - любого уровня+ Мог легко познакомиться+ Но странных таких настроений - чтобы с двенадцатилетней девочкой+ Конечно, кто его знает, но - я - ничем здесь помочь+</w:t>
        <w:br/>
        <w:t>(Валентин, разглядывая фото Филиппа) - Он - Константич говорил - старый холостяк+ Нет, никогда не видел - не припомню+ А возраст - приблизительно наш, да?</w:t>
        <w:br/>
        <w:t>(Регина, задумчиво) - Он странный - был+ да, был+ или есть - конечно+ странный - этого не отнять+ А дача у нас старая, ещё - родителей+ обжитая+ Филя в неё - врос - за последние годы+ Собственно другого жилья  у него - и не было+ Он и не хотел+</w:t>
        <w:br/>
        <w:t>(Сусанна) - Вы часто виделись? Может, круг его знакомств - был шире+ Был - вне вашего, так сказать+ контроля+</w:t>
        <w:br/>
        <w:t>(Регина) - :Естественно, он взрослый - седой! - мужчина+ Конечно, мы не особо вмешивались+ в чужую жизнь+ А насчёт контроля+ - хотя, наверно, можно и так сказать - контроля+ По телефону+ Плюс к тому - заезжали - то он, то я+ Уж раз в месяц+ Да нет - чаще+ чаще+</w:t>
        <w:br/>
        <w:t>(Валентин) - А он - кем - по профессии?</w:t>
        <w:br/>
        <w:t>(Регина) - Он - инженер+ По образованию+ Но уже все забыли - ха - когда им был+ Знаете, сейчас многие не работают+ Если есть возможность+ Он такой, знаете - просто дачник+ Вёл - в общем-то, тихий образ жизни+ Но - свободный+ образ жизни+</w:t>
        <w:br/>
        <w:t>(Иван) - Болел?</w:t>
        <w:br/>
        <w:t>(Регина) - Болел? Скорее, нет+ ха-ха+ Вы - не дадите ещё раз взглянуть - на те фотографии+ (показывает на карман пиджака Ивана; он достаёт их) Как вы сказали?</w:t>
        <w:br/>
        <w:t>(Иван) - Людмила.</w:t>
        <w:br/>
        <w:t>(Регина) - Людмила+ (пересматривает всю пачку фотографий)</w:t>
        <w:br/>
        <w:t>(Сусанна, взяв альбом подходит к Регине и Ивану) - А вот - Родион Геннадьевич+ мой муж+ Руководил гематологическим центром+</w:t>
        <w:br/>
        <w:t>(Константин) - Регина Витальна, я - тоже вам - о нём - помните?..</w:t>
        <w:br/>
        <w:t>(Регина) - Сочувствую (смотрит в альбом, держа в опущенных руках фотографии Люды) Знакомое лицо+</w:t>
        <w:br/>
        <w:t>(Константин) - Известный человек+ В медицинских+ да и не только в медицинских+ Поехали они на рыбалку+ Большой компанией+ Зимой - вот этой зимой, в феврале+ Хватились - туда-сюда+</w:t>
        <w:br/>
        <w:t>(Сусанна) - А ваш брат, Филипп+ Кто-то видел? Кто-то же - видел?.. Последним+</w:t>
        <w:br/>
        <w:t>(Регина) - Я, наверно - и видела+ Так оно и записано+ Я же - шум - подняла+ Издалека - вроде, соседи - по даче+ в предыдущие дни+ Тогда ведь - всех распрашивали+ Но мы с ним - и не каждый день+ чтобы утверждать+</w:t>
        <w:br/>
        <w:t>(Зинаида) - Так что, может - совпадение дат - из-за которого+ весь сыр-бор+ Липовое?</w:t>
        <w:br/>
        <w:t>(Регина) - В какой-то мере - да+ Но тут, понимаете, почему я назвала - тогда - конкретный день+ Мы как раз поговорили по телефону+ И я пообещала, что на днях заеду+ Я ему, знаете, иногда подбрасывала - продуктов+ да и вообще+ И может, я бы приехала - через день, через два+ Но получилось - что сразу - на следующий+ Дача пустая+ не запертая+ Собаки у него не было+</w:t>
        <w:br/>
        <w:t>(Зинаида) - Он - совсем один - жил?</w:t>
        <w:br/>
        <w:t>(Регина) - Вопрос - даже для  меня - непростой, понимаете?.. Он же - не старый+ Пятьдесят три, - а ни живота тебе, ни морщин+ Седой - да+ А так - даже слегка спортивный+ Всегда любил - пешком+ на большие расстояния+ Всё там - исходил+</w:t>
        <w:br/>
        <w:t>(Константин) - То есть - зная его - можно было подумать - не застав его дома - в смысле на даче+</w:t>
        <w:br/>
        <w:t>(Регина) - А вы не помните? Я вам говорила, - что так и решила сначала - ушёл+ Конечно, бросилось в глаза - и незапертая дверь,.. и признаки какой-то внезапности+ А он - аккуратный, как все холостяки+ педантичный+ Хотя - всякое, конечно, могло+ Это я уже потом - ретроспективно - назвала дату...</w:t>
        <w:br/>
        <w:t>(Константин) - Кажется, вспоминаю+ Говорили+</w:t>
        <w:br/>
        <w:t>(Сусанна) - Я же - про чай+ господи+ Давайте, тогда уж - всем+ (уходит из комнаты)</w:t>
        <w:br/>
        <w:t>(Зинаида, налива себе коньяку) - И всё-таки+ я не поняла+ он - один - жил?</w:t>
        <w:br/>
        <w:t>(Регина) - Ну, ха-ха, если вы так настаиваете - заставала+ И - разных+ А так, если откровенно+ мы+ стеснялись+ Знаете, брат - сестра+ У каждого - своя личная жизнь+ Кому - что подходит+ Но, с другой стороны+ У меня же - взрослая дочь, замужем+ у меня внучка+ Живут - в другом крыле - дома+ можно сказать со мной+ Но - тоже - очень самостоятельно+ И это семейство - частенько - заезжало к нему на дачу+ Так что - как понимать - один! Я же говорю - он человек лёгкий, доброжелательный+ Но - на голову - не позволял садиться+</w:t>
        <w:br/>
        <w:t>(Сусанна, возвращаясь) - Сейчас+ закипит+ (начинает доставать из серванта чашки; проходя мимо Регины, говорит как бы лично ей) А Родион - лечил жену Ксантиныча+ Царство ей небесное+</w:t>
        <w:br/>
        <w:t>(Регина) - В самом деле? Онкология?</w:t>
        <w:br/>
        <w:t>(Константин) - Да, от лейкоза+ Три года назад+ Так сказать, судьба свела - с Кутуковыми+ А потом - вот - ещё раз+ (наливает себе коньяку, пьёт) Прекрасно помню, как Сусанна Марковна - зашла в кабинет+ Я как раз - был тогда у Родиона Геннадьевича+.</w:t>
        <w:br/>
        <w:t>(Сусанна, заканчивая расставлять чашки на журнальном столике, на котором уже практически нет места) - Да, тогда, кажется, она лежала в стационаре+ А вот бутербродики+ (уходит)</w:t>
        <w:br/>
        <w:t xml:space="preserve">(Регина) - Канапе+ Как на приёмах+ (хочет взять бутерброд, но замечает, что всё это время держит в руках фотографии Людмилы, - и протягивает их Ивану) Возьмите+ </w:t>
        <w:br/>
        <w:t>                          (Иван, молча, забирает фотографии.)</w:t>
        <w:br/>
        <w:t>(Регина) - Извините, Иван+. как?</w:t>
        <w:br/>
        <w:t>(Иван) - Николаич.</w:t>
        <w:br/>
        <w:t>(Регина) - На счёт фотографий+ Не знаю, может, это у меня так - с глазами+ По фотографиям - вообще нельзя узнать человека+</w:t>
        <w:br/>
        <w:t>(Константин) - Вообще?</w:t>
        <w:br/>
        <w:t>(Регина) - Ну, не вообще, - а если видела - мельком+ Если давно знаешь - тут понятно+ Это я к чему+ Что когда - целый набор фотографий, - это меняет дело, в некоторой степени+ Легче узнать+</w:t>
        <w:br/>
        <w:t>(Константин) - Ну да, ракурсы+ Вообще, мысль - которую надо бы взять на вооружение+</w:t>
        <w:br/>
        <w:t xml:space="preserve">(Регина Ивану) - А вы были - или, простите, есть - муж и жена? С+ (показывает на карман пиджака Ивана) </w:t>
        <w:br/>
        <w:t>(Иван) - Муж и жена.</w:t>
        <w:br/>
        <w:t>                         (Входит Сусанна с подносом, на нём чайники, пытается устроить поднос на журнальный столик, Константин ей помогает; Сусанна разливает чай в чашки.)</w:t>
        <w:br/>
        <w:t>(Регина) - И давно - если не секрет?</w:t>
        <w:br/>
        <w:t>(Сусанна) - Что?</w:t>
        <w:br/>
        <w:t xml:space="preserve">(Регина) - Да это - мы тут с Иван Николаичем+ беседуем+ </w:t>
        <w:br/>
        <w:t>(Иван) - Не секрет - три года+ Три года - это давно - или как? По-вашему.</w:t>
        <w:br/>
        <w:t>(Регина) - Три, говорите? Обычно - мало+ Во всяком случае, год-два - это точно - не срок+ Для дополнительных, так сказать+ связей+</w:t>
        <w:br/>
        <w:t>(Валентин) - Регина Витальна, вот вы распрашиваете+ А со стороны - впечатление - что Людмилу - вы знали+ Мы здесь не церемонимся - если какие-то сведения+</w:t>
        <w:br/>
        <w:t>(Зинаида) - Даже слухи!</w:t>
        <w:br/>
        <w:t>(Регина, усмехаясь) - Лишнего - тоже, знаете ли+ Наговоришь+ Если бы я была уверена+ А впрочем+ Я и не могу сказать - что знала+ знакома+ Просто, может быть - могло быть - что я видела её - на даче у Фили+</w:t>
        <w:br/>
        <w:t>(Зинаида) - Ого!</w:t>
        <w:br/>
        <w:t>(Регина) - Да может, и не она+ Она волосы перекрашивала - в белый?.. (обращается к Ивану) На фотографиях у неё - тёмные+</w:t>
        <w:br/>
        <w:t>(Иван) - Нет+ А когда - вообще - было?</w:t>
        <w:br/>
        <w:t>(Регина) - Было - что?.. Встреча?.. Последняя - не так давно+ Но если не перекрашивала+ Наверно, я ошибаюсь+</w:t>
        <w:br/>
        <w:t>(Зинаида) - Людмила, кстати - насколько я помню - работала парикмахером.</w:t>
        <w:br/>
        <w:t>(Иван) - Всё-таки - когда?</w:t>
        <w:br/>
        <w:t>(Регина, прихлёбывая из чашки) - Первый раз - года полтора назад+ Не меньше+ А потом - прошлой осенью - или уже зима была - грязь, я помню+ развезло+ чуть не застряла+ на этих дачах+ Тоже, кстати, заезжала - экспромтом - с какими-то продуктами+ не помню+ В последний - вот в этот раз - зимой - она - точно - блондинка+ А вот в тот - кажется, тоже+</w:t>
        <w:br/>
        <w:t>                                   (Все теснятся у столика - пьют чай; кто-то встаёт, держа чашку навесу - уж больно тесно; хотя комната огромная.)</w:t>
        <w:br/>
        <w:t>(Иван) - И как это всё выглядело? Если уж+ договаривать+</w:t>
        <w:br/>
        <w:t>(Регина) - Как? Да уж - если без дипломатий - весьма однозначно+ одета наспех, растрёпанная+</w:t>
        <w:br/>
        <w:t>(Иван) - Что - оба раза?</w:t>
        <w:br/>
        <w:t>(Регина) - Ну, вы многого от меня хотите+ Впрочем, как всегда+ они+ выглядят+</w:t>
        <w:br/>
        <w:t>(Зинаида) - Вот-вот, Регина Витальна, я об этом! На фотографиях - которые вы показали - где Филипп, ваш брат+ Совершенно нестарый мужчина, приятной наружности+ И живёт на даче - один+ И вдруг - вы сталкиваетесь - с его+ пассией+ (смотрит на Ивана) То есть были - и другие женщины?.. с которыми вы тоже - невзначай+</w:t>
        <w:br/>
        <w:t>(Регина) - Зинаида?.. Арефьевна+ Арефьевна+ Если честно - я его и сама - со многими знакомила+ Да - у меня была мысль, что, может, он женится+ Женить его - была мысль. Всегда+ Хотя - это были - я отдавала себе отчёт - скорее, выдумки+ Но не такая уж я и сводня - он прекрасно умел находить - сам+ Просто - если столкнёшься - это всегда выглядело - как сюрприз+ А ведь я, в большинстве случаев, аккуратно звонила, - прежде чем к нему заехать+ Но он спокойно к этому относился+ И что меня немного злило - даже не представлял мне+ их+</w:t>
        <w:br/>
        <w:t>(Валентин) - Во какие - детали!.. Даже, может, уже - лишние+ Я - у вас - Ксантин Ксантиныч хочу спросить+ Вы, так сказать - обобщаете - все сведения+ Скажите, всё, что прозвучало - это изменило взгляд+ на факт исчезновения+ Я уже не говорю - Кати+ Она вообще, как я понимаю - тут не при чём+ Но, может, - для других+ (смотрит на Ивана)</w:t>
        <w:br/>
        <w:t>(Константин) - Вы, Валентин Якльч - человек проницательный+ Вы и ваша супруга+ Без внимания всякие+ подозрительные+ или скандальные моменты - не оставите+ Что по-своему - весьма+ полезно+ Но чтобы повернуть - в уголовное+ Сервилин пропал - в мае, Клепикова - через два месяца - в июле+ Заподозрить - её - в убийстве любовника?.. Если это вообще была - она - в смысле, там+ на даче. Я о той женщине, которую Регина Витальна видела - пару раз+ Никаких других данных - об этой связи - у нас нет+ И через два месяца - суицид?.. Или что?.. Понимаете, такие вещи - обычно - происходят на эмоциях+ Там всегда - остаются - следы+ Легче - правдоподобней - после всех этих разговоров - представить, что они куда-то сбежали - вместе+ хотя и не одновременно+ Что совершенно не противоречит - если люди замыслили+</w:t>
        <w:br/>
        <w:t>(Регина) - Вы фантастические рассказы - в газетах+ не пишете? Я просто знаю Филиппа+</w:t>
        <w:br/>
        <w:t>(Константин) - Да вы меня сами - раскрутили (показывает на Валентина) - на всякие новые версии+</w:t>
        <w:br/>
        <w:t>(Иван) - Но если он - такой ловелас+ То у неё - мог быть мотив+</w:t>
        <w:br/>
        <w:t>(Константин) - Это - да+ Это - конечно+  И это говорите - вы? Которого я, можно сказать, отбаярил - у них+ Вы что, не поняли - как там ведутся дела?.. Уж при всём моём - длительном опыте - взаимодействия+ Я же знаю - их методы! И где-то они правы! Если уж - был бы труп+ Если были бы - какие-то! - признаки насилия+ ограбления+ Этот язык - там понимают+ А когда вы полезете к ним - с умозрительными предположениями+ в виде подозрений+ Там - либо над вами посмеются, либо - так затаскают+ Для отчётности! - и тоже будут правы - с них же спрашивают - если заведено дело.</w:t>
        <w:br/>
        <w:t xml:space="preserve">(Сусанна) - Да, Иван+ Вы прислушайтесь - к Ксантинычу+ </w:t>
        <w:br/>
        <w:t>(Иван) - Да я - что?.. Если уж кто - должен+ кто был бы заинтересован - то это уважаемая Регина Витальна+ Но она - и в мыслях - далеко не собирается+</w:t>
        <w:br/>
        <w:t>(Регина) - В принципе! В принципе - такое допустимо+ Но я знаю Филиппа, я знаю - его прошлое+ Его - умение - я бы даже сказала патологическое - умение - или стремление - не создавать проблем+ Всегда у него отношения - не были прочными, - если уж говорить о женщинах+ Ему нужна была - только лёгкость+</w:t>
        <w:br/>
        <w:t>(Сусанна) - Иван Николаич+ А вы сами - ничего не заметили - в Людмиле+ За последние - вы говорите, (обращаясь теперь к Регине) - полтора? года+ Или - за последние - два месяца? (смотрит теперь на Константина) Когда они - по очереди+ испарились+</w:t>
        <w:br/>
        <w:t>                                       (Общее молчание в течение секунд пяти.)</w:t>
        <w:br/>
        <w:t>(Иван) - А что должно было бы в ней измениться?..</w:t>
        <w:br/>
        <w:t>                                        (Опять - общее молчание в течение нескольких секунд.)</w:t>
        <w:br/>
        <w:t>(Иван) - Ничего+</w:t>
        <w:br/>
        <w:t>(Регина) - Вы меня простите+ Уже поздно+ Не столько поздно - сколько мне завтра - рано+ Кого-нибудь подбросить - в сторону аэропорта?</w:t>
        <w:br/>
        <w:t>(Константин) - Давайте, друзья, действительно+ А меня - меня - как раз по дороге+</w:t>
        <w:br/>
        <w:t>(Валентин) - Да-да+ Сусанна Марковна, большое спасибо+</w:t>
        <w:br/>
        <w:t>(Зинаида Сусанне) - Замечательно+Особенно эти+ канапе+ Надо будет - тоже+</w:t>
        <w:br/>
        <w:t>(Регина) - Может, ничего конструктивного+ Но - если какие-то - вопросы остались+</w:t>
        <w:br/>
        <w:t>(Валентин) - Вот именно, чем дальше в лес+</w:t>
        <w:br/>
        <w:t>(Регина) - Тем более, видите, я всех подняла+ В общем - через Ксантина Ксантиныча - если хотите - можно собраться+ У меня, - в следующий, например, раз+</w:t>
        <w:br/>
        <w:t>(Константин) - Что ж - созвонимся+ Иван Николаич - я вас попрошу - вы уж не откажите - наших дорогих Алянских+ Тут - рядом+</w:t>
        <w:br/>
        <w:t>(Валентин) - Да мы пешком+</w:t>
        <w:br/>
        <w:t>(Константин) - Не надо, не надо+ Иван Николаич, возьмёте?</w:t>
        <w:br/>
        <w:t>(Иван) - Без вопросов+ Ну что, вперёд? Сусанна Марковна! (кивает Сусанне)</w:t>
        <w:br/>
        <w:t>(Сусанна Константину) - Мне станет опять - так грустно+ одиноко+ Опять начну звонить в Англию+</w:t>
        <w:br/>
        <w:t>                                (Все уходят, последним - Константин; он, уходя, чмокает в щёчку оставшуюся Сусанну.)</w:t>
        <w:br/>
        <w:br/>
        <w:t>КОНЕЦ ВТОРОГО ДЕЙСТВИЯ</w:t>
        <w:br/>
        <w:br/>
        <w:t>ДЕЙСТВИЕ ТРЕТЬЕ</w:t>
        <w:br/>
        <w:br/>
        <w:t>Поздний вечер. Комната в особняке Регины Сервилиной, видна внутренняя лестница, чувствуется "дизайнерская рука" в отделке. Диван, кресла, бар на колёсиках, низенький столик; на стене висит радиотелефон (с трубкой без шнура), в одном из дальних углов комнаты - картина (живопись - что-то в стиле Климта или Мунка). В комнате три женщины - Зинаида Алянская, Сусанна Кутукова и хозяйка - Регина Сервилина. Слышны голоса мужчин, которые находятся где-то в соседнем помещении (видимо, это ещё один холл или кухня).</w:t>
        <w:br/>
        <w:br/>
        <w:t>(Регина, отдавая пачку фотографий Зинаиде) - Нет, нет+ Зинаида Арефьевна+ Ничего не могу сказать+ Кроме того, что - Катя?.. - что Катя - красивая девочка+</w:t>
        <w:br/>
        <w:t>(Зинаида, убирая фотографии в сумочку) - А то - тогда+ мы не взяли+ Была - только маленькая+</w:t>
        <w:br/>
        <w:t>(Регина) - Ещё - в компьютере у Ксантиныча - я помню+ Пойду - к ним+ Как хорошая хозяйка+</w:t>
        <w:br/>
        <w:t>                           (Регина уходит за кулисы - в ту сторону, откуда доносятся голоса мужчин.)</w:t>
        <w:br/>
        <w:t>(Зинаида, приглядываясь к одной из бутылок) - А это - что+ у нас+</w:t>
        <w:br/>
        <w:t xml:space="preserve">(Сусанна) - Сейчас посмотрим+ (берёт эту бутылку) Джин+ </w:t>
        <w:br/>
        <w:t>(Зинаида) - К нему - тоник?.. Не-не+ Не ищите+ Так - наливайте+</w:t>
        <w:br/>
        <w:t>(Сусанна, наливая Зинаиде и себе) - Я сразу хочу извиниться+ Вы - по телефону - попросили привезти+ ещё раз посмотреть+ Ну, те фотографии - из альбома+</w:t>
        <w:br/>
        <w:t>(Зинаида) - А-а+ да-да+ Но это - как-нибудь+ Просто тогда - у вас - наткнулась+ Вспомнила молодость+ Я говорила - у меня - были+ приблизительно те же+ Но потерялись+ Дети - как-то - раскидали+ что-то порвали, да+ Или при переезде - мы не так давно переехали+ в ту квартиру, где вы были+</w:t>
        <w:br/>
        <w:t>(Сусанна) - Я бы привезла+ А тут Ксантиныч заехал+ Закрутилась+</w:t>
        <w:br/>
        <w:t>(Зинаида) - Да что это - срочно, что ли?.. Просто вспомнилось+ Девяносто второй год+ Там вообще интересно получилось - два месяца курсов повышения+ А в этом институте усовершенствования, в Москве+ там у них - всё расстроилось+ Этот цикл - наш - сорвался+ его продлили - практически по второму разу+</w:t>
        <w:br/>
        <w:t>(Сусанна) - Девяносто второй+ Я тогда была+ была+ А-а-а, Никоша у нас - всё болел+</w:t>
        <w:br/>
        <w:t>(Зинаида) - Как ему там - в Англии?</w:t>
        <w:br/>
        <w:t>(Сусанна) - Я, кстати, и не была - в этом Эдинбурге+ Родион - был+ А молодые - что? - они легко приспосабливаются+ Вот ведь как - хочется всё лучше, лучше+ А потом оказывается, мы уже - сами по себе+ А он - в этой Шотландии+</w:t>
        <w:br/>
        <w:t>                     (Входят мужчины - Константин, Валентин, Иван - и Регина; у Константина и Валентина - в руках рюмки, а у Валентина - ещё и бутылка.)</w:t>
        <w:br/>
        <w:t>(Валентин Сусанне, подхватывая тему) - Называйте всё своими именами - самостоятельность. А у нас самостоятельность - здесь - куда труднее воспитать!</w:t>
        <w:br/>
        <w:t>(Константин) - Самостоятельность, взрослость - всё равно - куда от этого? Тут, может - другое+ Знаете, Европа, цивилизация+ Затягивает - как наркотик+</w:t>
        <w:br/>
        <w:t>(Регина) - Ну, если и наркотик, то - с оттенком - деятельности+ активности+ А вот если - в сторону Азии+</w:t>
        <w:br/>
        <w:t>(Иван) - Что? Кого-то может потянуть - в Азию?</w:t>
        <w:br/>
        <w:t>(Константин) - Почему же - не может? Мы, русские - так сказать, разнонаправленная нация+ Одни - туда, другие - сюда+</w:t>
        <w:br/>
        <w:t>(Сусанна) - Не знаю, Константич+ Насколько я сталкивалась с иностранцами+ Все эти американцы, европейцы - вот они - любят - да!.. сбежать куда-то в дикость+ По контрасту!</w:t>
        <w:br/>
        <w:t>(Иван) - Ага! А сами - экипированы - по последнему слову!</w:t>
        <w:br/>
        <w:t>(Сусанна) - Да! А потом всё равно - возвращаются+ назад+ Помирать - в свои замечательные дома престарелых+</w:t>
        <w:br/>
        <w:t>(Валентин Константину) - Хотя мы и направлены - туда и сюда+ А позови вас - на выбор, - всё равно поедете в Швейцарию, а не куда-нибудь - в Гонконг+ Цивилизованный, между прочим!</w:t>
        <w:br/>
        <w:t>(Регина) - А вот мой дорогой пропавший брат Филя+. Всю жизнь опровергал+ такие + западные настроения+ так сказать, делом+ Хотя тоже ведь - не остался в этом+ Тибете+ или Гималаях+</w:t>
        <w:br/>
        <w:t>(Зинаида) - Серьёзно? Ого!.. Сусанна, чуть-чуть ещё джина+ ага+ Серьёзно? При каких обстоятельствах?</w:t>
        <w:br/>
        <w:t xml:space="preserve">(Регина) - Иван, вы, кажется, пиво себе позволяете - если за рулём? Только что вспомнила+ А то - действительно - сигареты, сигареты+ </w:t>
        <w:br/>
        <w:t>(Иван, курит) - Ну, так+ при случае+</w:t>
        <w:br/>
        <w:t>(Регина) - Сейчас принесу+ А у Фили вообще - своеобразная судьба+ Ксантиныч, вы же по долгу службы, в курсе?</w:t>
        <w:br/>
        <w:t>                            (Регина уходит, все смотрят на Константина.)</w:t>
        <w:br/>
        <w:t>(Константин) - Сведения у меня+ в общих чертах+ Работал он инженером, - но давно+ А потом+ как я понимаю+ числился в каком-то кабэ+ А потом+ многие же - не работали+ официально,.. но чем-то занимались+ У нас отмечено, что в девяностых годах - участвовал в какой-то экспедиции - туда куда-то+ кажется, в Гималаи+ Не помню уж, по какому профилю+</w:t>
        <w:br/>
        <w:t>(Зинаида) - Ну, экспедиция - это понятно+</w:t>
        <w:br/>
        <w:t>(Валентин) - Она сказала, что его - тянуло! - в те края+</w:t>
        <w:br/>
        <w:t>(Иван) - Да, там уж - Азия+</w:t>
        <w:br/>
        <w:t>                            (Входит Регина с двумя банками пива.)</w:t>
        <w:br/>
        <w:t>(Регина) - Вторая - безалкогольное+ Кстати, я не спросила - может, кто-то тоже+ Там, в холодильнике+</w:t>
        <w:br/>
        <w:t>(Валентин) - Нет-нет+ Что касается нас с Ксантинычем - мы тут - по коньячку+</w:t>
        <w:br/>
        <w:t>(Регина) - А я+ (доливая красным вином свой недопитый бокал)+ почему-то+ ничего, кроме сухого красного+</w:t>
        <w:br/>
        <w:t>(Сусанна) - Знаете, я тоже - попробовала+ Хорошее, но+ люблю, когда полусладкое, сладкое+</w:t>
        <w:br/>
        <w:t>(Регина) - Посмотрите чего-нибудь+ (указывает на бар)</w:t>
        <w:br/>
        <w:t>(Константин) - Кое-что рассказал - что знал+ А, кстати - что за экспедиция?</w:t>
        <w:br/>
        <w:t>(Регина) - Филя+ Филя+ Он, знаете ли, основательно ударился в буддизм - ещё в институте+ Первый раз съездил - по путёвке+ Ещё в советское время+ в Индию+ с посещением то ли Непала, то ли Бутана+ Родители у нас были+ как говорится, из номенклатуры+ "обкомовцы"+ В общем, могли достать - то, что хотелось+ Съездил, приехал+ А потом+ когда Олимпиада в Москве была+ точнее - после неё+ С другом - они сбежали+ В общем, один раз - я его уже теряла+</w:t>
        <w:br/>
        <w:t>(Валентин) - Батюшки! Это же советское время! Через границу?!</w:t>
        <w:br/>
        <w:t>(Регина) - Между прочим, осталось до конца непонятным+ Мне, во всяком случае+ Но они - быстро+ добрались+ Он даже позвонил домой+ оттуда+</w:t>
        <w:br/>
        <w:t>(Константин) - А он, собственно, - куда? Чего хотел?</w:t>
        <w:br/>
        <w:t>(Регина) - Судя по всему - как и его друг+ Хотел остаться в каком-нибудь буддийском монастыре+ Этот друг - и остался+</w:t>
        <w:br/>
        <w:t>(Сусанна) - А Филипп, значит, через какое-то время+</w:t>
        <w:br/>
        <w:t>(Зинаида, усмехаясь) - Что? Не понравилось? - в монастыре+</w:t>
        <w:br/>
        <w:t>(Константин) - Я понимаю+ Дети - пусть и местной, но+ имеющей вес+ "номенклатуры"+</w:t>
        <w:br/>
        <w:t>(Зинаида) - То есть его прикрыли? Всё сошло?</w:t>
        <w:br/>
        <w:t>(Регина) - Ну, не так безоблачно+ Отца - и его самого - их вызывали в КГБ+ Но - нам с мамой - особенно много - они - папа с Филей+ Даже нам! - не рассказывали+</w:t>
        <w:br/>
        <w:t>(Зинаида) - А мог бы - и в тюрьму.</w:t>
        <w:br/>
        <w:t>(Регина, задумчиво) - Мне кажется, Филя сдал какой-то канал перехода через границу+ в Средней Азии+</w:t>
        <w:br/>
        <w:t>(Константин) - Тогда его+ наверно, просто-напросто - завербовали+ "органы"+</w:t>
        <w:br/>
        <w:t>(Регина) - Ничего не могу сказать+ Напустили - с отцом тогда - тумана+ А так вообще - наверно+</w:t>
        <w:br/>
        <w:t>(Иван) - А эта экспедиция?</w:t>
        <w:br/>
        <w:t>(Константин) - Ведь уже - в наше время?.. В девяностые?</w:t>
        <w:br/>
        <w:t>(Регина) - Да-а+ Можно сказать, недавно+ Но - на три года! И тоже всё как-то - без лишних разговоров+ Знаете, есть такое местечко в Индии - Маленькая Лхаса? Это когда китайцы своих буддистов - выгнали+ Вместе с Далай-ламой+ Те - осели в Индии+ где-то в предгорьях Гималаев+ В общем - центр эмиграции - тибетских монахов+ буддистов+</w:t>
        <w:br/>
        <w:t>(Иван) - В этот раз - он не захотел? - податься в монахи - снова+</w:t>
        <w:br/>
        <w:t>(Зинаида) - Это вы пытаетесь не поверить - что Люда - могла быть его+ так сказать, партнёршей?</w:t>
        <w:br/>
        <w:t>(Иван) - Люду вот - трогать не надо! Регина Витальна - ведь не утверждает, что - именно её - тогда!.. - видела+</w:t>
        <w:br/>
        <w:t>(Регина) - В самом деле, слишком расплывчато+</w:t>
        <w:br/>
        <w:t>(Зинаида) - Пусть Регина Витальна не обижается, - но там, на даче, ведь был - "проходной двор"+</w:t>
        <w:br/>
        <w:t>(Регина) - Ха-ха-ха+</w:t>
        <w:br/>
        <w:t>(Зинаида, налив себе джина и отхлебнув, говорит как бы про себя) - Странное сочетание - монахи, буддисты+ А потом - девицы+ на короткий срок,.. которых можно легко спутать+</w:t>
        <w:br/>
        <w:t>(Регина) - А вы не смейтесь+ Необычный человек! Всю жизнь его бросало - то в одну крайность, то в другую+ то в отшельники, то в казановы+</w:t>
        <w:br/>
        <w:t>(Сусанна, тоже прихлёбывая из рюмки) - Так может - он и сейчас+ на задании?</w:t>
        <w:br/>
        <w:t>(Константин) - Теперь я понимаю, почему его дело - ушло сразу в ФСБ+ Думал сначала - из-за вас, Регина+ Всё-таки вы - наверху+</w:t>
        <w:br/>
        <w:t>(Регина) - От них - ко мне - приходили,.. действительно+ Но впечатление сложилось+ Ели они, конечно, не артисты+ Что они сами - ничего не понимают+</w:t>
        <w:br/>
        <w:t>(Сусанна) - Да уж+ артисты+</w:t>
        <w:br/>
        <w:t>(Валентин) - Неплохо+ Вот и ФСБ - замешано+ А тогда - хотели в уголовное дело - ваше+ (показывает на Ивана) А чем, кстати, закончилось - что дело хотели перевести - в уголовное? Мы прошлый раз - так и не спросили.</w:t>
        <w:br/>
        <w:t>(Константин) - Ну там+ кое-какие моменты из прошлого+</w:t>
        <w:br/>
        <w:t>(Зинаида) - Вы, Иван, наверно, - как настоящий бизнесмен - в недалёком прошлом - из какой-нибудь+ группировки?</w:t>
        <w:br/>
        <w:t>(Валентин) - Зинаида! Джин!</w:t>
        <w:br/>
        <w:t>(Регина) - В самом деле, Ваня? Вы привлекались?</w:t>
        <w:br/>
        <w:t>(Иван) - Регина Витальна, я бы даже не стал опускаться до ответа+ Но только ради вас - чтобы, так сказать, развеять всякие подозрения+</w:t>
        <w:br/>
        <w:t>(Зинаида крутит в руках стакан с джином на донышке) - Ну и немножечко - ради нас+</w:t>
        <w:br/>
        <w:t>(Константин) - Если коротко - там дело - в Людмиле+ Кое-что за ней, в самом деле+ числится+ Но это так - сведения+ Никаких судимостей!</w:t>
        <w:br/>
        <w:t>(Иван) - А что тут - все святые? Ну, вляпалась - по молодости+ Вспомните - она детдомовская! Всю жизнь жила в общаге, училась в каком-то техникуме - на парикмахера+ Потом поехала с подругами в Турцию - в конце девяностых - подработать официантками+ И попались - дуры+ Их - на четыре года - без паспортов+ И сами понимаете - какими официантками+</w:t>
        <w:br/>
        <w:t>(Зинаида) - Вот это да! Вот это школа!</w:t>
        <w:br/>
        <w:t>(Валентин Зинаиде) - Ладно тебе+  (Ивану) Иван Николаич, давайте, без эмоций+ Но если уж начали, то мне, например, любопытно - как ей удалось? - оттуда+ Ведь там, как говорят, - как посадят на наркотики+ и в общем+ в конце концов+</w:t>
        <w:br/>
        <w:t>(Иван) - И это ещё раз доказывает! Она по характеру - очень волевая+ К тому же - была неплохой спортсменкой - плавала+ Причём она+ когда я её знал, но, вроде бы, и раньше+ это, видимо, заложено+ природное+ Она не любила - ни курить, ни выпивать+ Её вообще тошнило+</w:t>
        <w:br/>
        <w:t>(Сусанна) - Прямо какая-то идиосинкразия+</w:t>
        <w:br/>
        <w:t>(Зинаида) - А это типично - с врачебной точки зрения - фиксация на одном пороке. Я теперь уверена, Регина, что вы видели у вашего брата - не кого-то+</w:t>
        <w:br/>
        <w:t>(Иван) - Знаете, Зинаида Арефьевна! Это у кого - что болит, тот о том и+ сами знаете+</w:t>
        <w:br/>
        <w:t>(Зинаида) - Это вы про меня? Уж чего+</w:t>
        <w:br/>
        <w:t>(Иван) - Чего - ничего!.. А на тех фотографиях - с ваших курсов повышения+ тринадцатилетней - тринадцатилетней! давности - вы тоже, не отставали+</w:t>
        <w:br/>
        <w:t>(Валентин) - Что за ерунда?</w:t>
        <w:br/>
        <w:t>(Константин) - Ваня?!</w:t>
        <w:br/>
        <w:t>(Иван) - Я тогда - у Сусанны - сидел и этот альбом+ от нечего делать+ Вы-то пили!.. А там - забавные фотографии - с этого их выпускного банкета+</w:t>
        <w:br/>
        <w:t>(Сусанна) - Вы меня прямо - заинтриговали. Что же это ещё - за компромат - в нашем семейном альбоме?</w:t>
        <w:br/>
        <w:t>(Иван) - Ну, у вас там полно фотографий - между страниц+ пачками+</w:t>
        <w:br/>
        <w:t>(Сусанна) - И что ж там может быть - особенного+ Я всё смотрела+</w:t>
        <w:br/>
        <w:t>(Иван) - Ну, Зинаида Арефьевна - знает+ Она там везде - с каким- то типом+ в очках+ А в одном месте - так он - по-моему по локоть+</w:t>
        <w:br/>
        <w:t>(Сусанна, отставляя почти пустую бутылку джина, берётся за коньяк и наливает себе, пробует из рюмки, затем выпивает мелкими глотками) - Надо будет изучить+</w:t>
        <w:br/>
        <w:t>(Иван) - Это, конечно, не на переднем плане+ Но полюбопытствуйте+</w:t>
        <w:br/>
        <w:t>(Константин) - Иван Николаич, я не знаю - я никаких таких деталей+  хотя, кажется, все - какие показывали - фотографии+ Тем более, что этого альбома здесь нет+</w:t>
        <w:br/>
        <w:t>(Иван, продолжая обращаться к Зинаиде и к Валентину) - И я не уверен, что ваша Катя, которая - какого года рождения?..</w:t>
        <w:br/>
        <w:t>(Константин) - Иван, прекращайте! Это уже переходит+</w:t>
        <w:br/>
        <w:t>(Иван) - Я вам, Константич, конечно, обязан+ благодаря вам+ вашим связям+ В общем, что - мне - жизнь - там - не осложнили - этим переводом из розыскного в уголовное+ Но даже вы! Все вы - другого поколения - все видите в тех, кто помоложе+ каких-то+</w:t>
        <w:br/>
        <w:t>(Константин) - А уж так мир устроен - что дров наломать - это молодые+</w:t>
        <w:br/>
        <w:t>(Иван) - Ну вот! Опять не в пользу - Зинаиды Арефьевны. Тринадцать лет назад - ей всего-то было+</w:t>
        <w:br/>
        <w:t>(Регина) - Ха-ха-ха+ Извините+</w:t>
        <w:br/>
        <w:t>(Константин) - Ваня+ Давайте снова переключимся - на ваш случай+ (Валентину) Валентин Якльч, налейте мне тоже - коньячку+ Ваше здоровье+ Так вот+ (обращаясь теперь к Ивану) Я тоже - про вашу Люду должен кое-что добавить+ Если уж мы хотим расставлять точки+ Нет - ничего унижающего. Но кое-какими сведениями - какие есть в деле - я с вами ещё не делился+ Нет, это смелый поступок - вырваться из Турции+ И не опуститься там - до низов+ Но вы должны знать, - что именно - по всей видимости, - ей всерьёз помогло+ так сказать, правильно сориентироваться+ До этой Турции+ когда она уже, - немного поработав парикмахером, - бросила это дело+ И когда уже - из спорта ушла+ Она основательно занялась+ что называется, услугами по типу эскорта.</w:t>
        <w:br/>
        <w:t>(Регина) - Ух ты! Но это значит, она - действительно - была хорошего уровня+ (наливает себе красного вина, пьёт)</w:t>
        <w:br/>
        <w:t>(Иван Константину) - Ой, вы меня прямо напугали!.. Это когда было! (закуривает)</w:t>
        <w:br/>
        <w:t>(Сусанна) - Ксантич, вы Ивана Николаича+ заклевали+</w:t>
        <w:br/>
        <w:t>(Константин) - Просто обмениваемся информацией+</w:t>
        <w:br/>
        <w:t>(Регина) - И наблюдениями!</w:t>
        <w:br/>
        <w:t>(Константин) - Так вот - в Турции+ Людмила не была - какой-то рядовой рабыней+ из отеля+ Она была - начальницей, "мамкой"+ То есть - она сама - пускала в оборот - захваченных+ девчат+ Может даже, находилась в доле+</w:t>
        <w:br/>
        <w:t>(Иван) - Ну, ладно+ И что же - это она сама - по своему желанию - для этого и поехала в Турцию? А захотела бы - уехала?</w:t>
        <w:br/>
        <w:t>(Константин) - Тут вы правы+ Даже эта её привилегированная роль - всё было насильно+</w:t>
        <w:br/>
        <w:t>(Сусанна, прихлёбывая из рюмки, - перед этим налив из какой-то новой бутылки из бара) - Я думаю, что её - из-за её непереносимости к+ ко всяким веществам+ или, скажем, наоборот - из-за стойкости+ неподверженности+ как ещё сказать?.. Её - и поставили на это место+</w:t>
        <w:br/>
        <w:t>(Иван, допивая банку пива) - Но если бы она не оказалась на этом месте!.. А это сразу какая-никакая свобода+ в пределах там+ чего-то+. Только поэтому она - я думаю - и смогла вырваться!</w:t>
        <w:br/>
        <w:t>(Константин) - А с этим - никто и не спорит+ И вообще, никто не отрицает+</w:t>
        <w:br/>
        <w:t>(Валентин) - Так из-за этого - хотели перевести дело - в уголовное?</w:t>
        <w:br/>
        <w:t>(Константин) - А как вы хотите?.. Имеется среда - откуда могли всплыть старые связи+ Пусть это случилось давно, но - не так уж и давно - пять лет! Поэтому - что угодно можно предположить - например, месть+</w:t>
        <w:br/>
        <w:t>(Иван) - Но ведь ничего же - до сих пор - не всплывало!</w:t>
        <w:br/>
        <w:t>(Зинаида Ивану) - А вы про брата - Сервилиной - что-то, знали? А может, там - и не только один брат+ А она - обслуживала+ будь здоров+</w:t>
        <w:br/>
        <w:t>(Константин) - Может быть, вы, Иван, опять+ в чём-то правы+ Но, как мне - в отделе - сказали+ какая-то там - ещё сбежала - из этой турецкой точки+ Что-то там прозвучало+ А потом - за границей ведь тоже - ищут пропавших+ Людмила стала числиться пропавшей - нашей, вроде бы, туристкой - в Турции+ А тут она - оп - пропала+ так сказать, повторно+</w:t>
        <w:br/>
        <w:t>(Регина) - Да, Ксантич, вы прошлый раз - тоже, - и я считаю абсолютно обоснованно, - не советовали связываться  - с уголовным+ Розыском+</w:t>
        <w:br/>
        <w:t>(Константин) - Я вам и говорю+ Были бы зацепки+ того рода, что+ труп, кровь+</w:t>
        <w:br/>
        <w:t>(Сусанна, пригубливая из рюмки) - Как это всё надоело+ Вот у меня, положим+ Родион, если откровенно - я считаю - погиб+ Знаете, на природе+ что там ещё  за место такое+  ведь дебри+ Есть природный фактор+ А вот у вас - у всех? Они - будто просто ушли+ Не успев - или забыв - предупредить+ Это совсем другое дело! Константич не даст соврать, ведь - в этой программе "Жди меня" - там же годами - десятилетиями! - ищут+</w:t>
        <w:br/>
        <w:t>(Зинаида) - Джин можно - с чем-нибудь - смешивать? Например, с коньяком?</w:t>
        <w:br/>
        <w:t>(Валентин) - Можжевеловая водка+ С водкой+</w:t>
        <w:br/>
        <w:t>(Регина) - Там ещё есть - другой какой-то - джин+ Или вот - виски.</w:t>
        <w:br/>
        <w:t>(Сусанна) - И всё - по-разному пахнет+ Это плюс+ Надо будет - ещё что-нибудь+ (берёт из рук Регины бутылку виски и наливает Зинаиде и себе)</w:t>
        <w:br/>
        <w:t>(Зинаида Валентину) - Как тебе - эта интрига с моими фотографиями? Я прекрасно помню+ даже как звать+ Игорь+ в очках+ Танцевали+</w:t>
        <w:br/>
        <w:t>(Валентин) - А у тебя - те же самые фотографии - тоже были?</w:t>
        <w:br/>
        <w:t>(Зинаида) - Конечно - валялись! Сама не знаю - куда+ Наверно, при переезде+</w:t>
        <w:br/>
        <w:t>(Валентин) - А вы там - все - из разных городов? Усовершенствовались+</w:t>
        <w:br/>
        <w:t>(Зинаида) - Естественно+ Этот Игорь+ как сейчас помню+ из Калуги.</w:t>
        <w:br/>
        <w:t>(Сусанна, задумчиво) - Я в церковь стала ходить+ Раньше+ всегда хотела, чтобы меньше - народу+ в доме+ А к Родиону - то больные, то - по работе+ И в Москву - так сразу - не уедешь+ Здесь хоть платят+</w:t>
        <w:br/>
        <w:t>(Константин) - Вот и я - когда остался один+</w:t>
        <w:br/>
        <w:t>(Регина) - Не перегибайте - у вас сын под боком, у сына семья+ заботы+ Вон - как и у меня, за стеной (жестом показывает за сцену) - тоже - весь набор+</w:t>
        <w:br/>
        <w:t xml:space="preserve">(Сусанна) - Константич+ дорогой+ Я понимаю, что+ ничего хорошего+ Но вас жизнь+ как-то постепенно подготовила+ Вы как бы+ постепенно смирились+ </w:t>
        <w:br/>
        <w:t>(Константин) - Ну, пожалуй+ Конечно, одно дело, надежды тают - вместе со здоровьем+ неумолимо, месяц за месяцем+ И другое дело - сразу - и неизвестность!.. Ну, да+ это по-разному действует+</w:t>
        <w:br/>
        <w:t>(Иван) - Вы, Сусанна Марковна, так говорите, будто - и себя, и нас - в чём-то упрекаете?.. Ведь всё, что в наших силах+</w:t>
        <w:br/>
        <w:t>(Сусанна) - Поэтому - и хожу в церковь+ Одно дело - что в наших силах+ А другое - что надо+ что-то сверх+</w:t>
        <w:br/>
        <w:t>(Константин) - Кстати, насчёт того, что в наших силах+ Мы тогда ушли - в гостиную+ перекусить+ И так и забыли - посмотреть фотографии - Кати+ Алянской+ (смотрит на Валентина и Зинаиду) Вы же, вроде, сказали - всё что было в доме+</w:t>
        <w:br/>
        <w:t>(Зинаида, доставая из сумочки фотографии Кати) - Конечно+ Сусанне и Регине - я уже показывала+ (фотографии вновь расходятся по рукам)</w:t>
        <w:br/>
        <w:t> (Регина) - Я где-то читала+ что если девочка красива, то это делает почти невозможным понять, на кого ребёнок похож - на маму, или на папу+ Причём исследования проводились - именно по лицам - родственников+  с помощью какой-то компьютерной программы+ Уродства - не так путают карты - как красота+</w:t>
        <w:br/>
        <w:t>(Сусанна) - Вы это специально, Регина?</w:t>
        <w:br/>
        <w:t>(Регина) - Как вам сказать?.. Если уж напоследок, - то я+ все эти философские вечера+ для юношества+ Просто я знаю, что вы никогда не получите полную информацию - если не столкнёте чьи-то интересы+ Я это - как бюрократ со стажем - знаю+</w:t>
        <w:br/>
        <w:t>(Иван) - Такова - скрытая - цель данного приёма+ в особняке Сервилиной?</w:t>
        <w:br/>
        <w:t>(Регина) - Вы уж сами подумайте, Иван Николаич+</w:t>
        <w:br/>
        <w:t>(Валентин) - И что? Сильно обогатила - всех нас - эта дополнительная информация?</w:t>
        <w:br/>
        <w:t>(Регина) - Но это - источник+</w:t>
        <w:br/>
        <w:t>(Валентин) - Чтобы трагедия - стала ещё большей трагедией?</w:t>
        <w:br/>
        <w:t>(Регина) - А может - меньшей? Может, теперь вам покажется, что вы потеряли - меньше?</w:t>
        <w:br/>
        <w:t>(Зинаида, собирая фотографии Кати из рук) - Ох, я знала, что чиновники - полностью циничны, но что - до такой степени+</w:t>
        <w:br/>
        <w:t>(Иван) - Зинаида Арефьевна, у вас - гуманная профессия+ доктор-айболит+ А у них - привычка+ Крыть - как в картах+ И попробуйте - перебить+ Ведь где-то - она всё-таки - попадает+</w:t>
        <w:br/>
        <w:t>                               (Звонит сотовый у Константина.)</w:t>
        <w:br/>
        <w:t>(Константин говорит по сотовому) - Да+ Нет, я не с ночёвкой+ Да - уже поздно+ ничего+ Конечно, я скоро+ (выключает телефон) А правда, вон уж сколько времени+</w:t>
        <w:br/>
        <w:t>(Иван) - Я всех развезу - все поместятся+</w:t>
        <w:br/>
        <w:t>(Зинаида) - Благородно+</w:t>
        <w:br/>
        <w:t>(Иван) - Ничего+ Колёса не отвалятся+</w:t>
        <w:br/>
        <w:t>(Сусанна, задумчиво) - Вот я смотрю+ Пропало несколько человек+ что называется, без вести+ Но если нужна была их смерть+  То они могли попасть в автокатастрофу+ Их могли убить - грабители+ маньяки+ Они могли, наконец, покончить жизнь самоубийством+ А тут - будто на всех - уже не хватает смертей+ Будто исчерпан какой-то лимит+ по несчастным случаям+ по убийствам+</w:t>
        <w:br/>
        <w:t>(Валентин Зинаиде) - Калуга+ Я помню - ещё на старой квартире - приходили счета за телефон+ Ты говорила - что в Калуге - какая-то знакомая+</w:t>
        <w:br/>
        <w:t>(Иван) - Зинаида Арефьевна, ваш ход!</w:t>
        <w:br/>
        <w:t>(Валентин, замахнув то, что оставалось у него в рюмке) - Дай-ка мне твою - книжку+ старую+ Да-да, ты их - все - сейчас носишь+ (берёт из рук Зинаиды записную книжку, листает)</w:t>
        <w:br/>
        <w:t>(Регина, наливая себе красного вина и прихлёбывая) - Телефон - здесь+</w:t>
        <w:br/>
        <w:t>(Валентин) - Вот, пожалуйста, я говорил+ (водит пальцем по странице) Если уж - всё разом+ пока я+</w:t>
        <w:br/>
        <w:t>(Иван) - А Калуга - она - бли-и-изко от Москвы+</w:t>
        <w:br/>
        <w:t>(Валентин Зинаиде) - Ты была у него в Калуге?</w:t>
        <w:br/>
        <w:t>(Зинаида) - Это уже - моё дело+ Кто где был+</w:t>
        <w:br/>
        <w:t>(Валентин, чуть пошатываясь, идёт к телефону, набирает номер, потом с трубкой, которая без шнура, уходит в дальний конец комнаты) - Это квартира Элеменкиных?.. Мне нужен - Игорь Юрич+ Да+.  (долго тянется односторонний разговор, из которого ничего нельзя понять)</w:t>
        <w:br/>
        <w:t>                             (Параллельно продолжается беседа в комнате.)</w:t>
        <w:br/>
        <w:t>(Константин) - Я несколько в ином ключе+ Вот вы, Сусанна Марковна, говорите+ почему неизвестность?.. Но испытания - которые нам приносит судьба+ они+ весьма изощрённы+</w:t>
        <w:br/>
        <w:t>(Иван) - Дайте-ка я - хоть ещё чего-нибудь - хоть этого безалкогольного пива+ (открывает банку, пьёт)</w:t>
        <w:br/>
        <w:t>(Регина) - А знаете, Сусанна+ Мне понравилось - ваша+ мысль+ Так прямо перед глазами - будто идёт этакий жестокий ангел-агроном - вдоль грядок+ И так, знаете, прореживает+ посадки+ Поскольку - слишком густо+</w:t>
        <w:br/>
        <w:t>(Иван) - Поэтому - ни следов тебе+ Ни слуху, ни духу+</w:t>
        <w:br/>
        <w:t>(Регина) - И вообще - способами высших сил! А не в результате+ каких-то человеческих коллизий+</w:t>
        <w:br/>
        <w:t>(Константин) - Ну, тогда+ нам вообще делать нечего+ Надо прикрывать - все наши поиски+ Если там - ангел+</w:t>
        <w:br/>
        <w:t>(Сусанна, оглядывая бутылки) - Всё, что можно+ я, кажется, тут уже перепробовала+ кроме безалкогольного пива+</w:t>
        <w:br/>
        <w:t>(Иван, остановив взгляд на Валентине, разговаривающем по телефону) - Он опять перестанет слышать - все - ноты в аккорде+</w:t>
        <w:br/>
        <w:t>(Регина) - Что?.. Вы о чём?</w:t>
        <w:br/>
        <w:t>(Иван) - Он - сам - рассказывал+ Как понервничает+ то у него+ неполадки - с абсолютным слухом+</w:t>
        <w:br/>
        <w:t>(Регина) - А-а, да+ Музучилище+  Я в курсе+</w:t>
        <w:br/>
        <w:t>                               (Валентин вешает трубку и возвращается к остальным присутствующим.)</w:t>
        <w:br/>
        <w:t>(Иван) - Ну и?</w:t>
        <w:br/>
        <w:t>(Константин) - Немножечко коньячку?</w:t>
        <w:br/>
        <w:t>(Валентин) - Что ж, давайте+ А вообще история - грустная+</w:t>
        <w:br/>
        <w:t>(Регина) - А здесь была хоть одна весёлая?</w:t>
        <w:br/>
        <w:t>(Валентин) - Этот твой Игорь+ Юрич+ Он действительно жил там+ в этой квартире+ Но потом - он её продал+ вот этим+ которые там+ Вроде бы они - его знакомые+ Я разговаривал с каким-то мужиком, картавым+ А раньше этот Игорь - ударился в бизнес+ (Зинаиде) Ты звонила раньше - он каким бизнесом занимался?</w:t>
        <w:br/>
        <w:t>(Зинаида) - Это когда ещё! Это же - вскоре после+ Москвы+ Он был - насколько я помню - ещё в медицине+</w:t>
        <w:br/>
        <w:t>(Валентин, рассказывая всем) - Ну, потом - со слов этого нового хозяина квартиры - тот в медицину так и не вернулся+ И намекнул, что этот Игорь+ Юрич+ вроде бы, спился+ И где он - не знает+</w:t>
        <w:br/>
        <w:t>(Зинаида) - Спился?</w:t>
        <w:br/>
        <w:t>(Регина) - Собеседник ваш - он не наврал случаем - с три короба?</w:t>
        <w:br/>
        <w:t>(Иван) - Прямо какой-то рок+ Что ни раскопаем - всё - куда-то уплывает+ Уже никто ничего не знает+</w:t>
        <w:br/>
        <w:t>(Регина) - Видимо, наши женские тайны+ так уж угодно обстоятельствам+ должны оставаться тайнами+</w:t>
        <w:br/>
        <w:t>(Зинаида) - Я достаточно за сегодня натерпелась (встаёт, будто собираясь уходить).</w:t>
        <w:br/>
        <w:t>(Константин) - Ну что, Иван Николаич+ Поедем?</w:t>
        <w:br/>
        <w:t>(Сусанна) - Калуга+ Там же у Родиона - можно сказать, коллега+ даже друг+ Наверно, правда, на пенсии - он старше+ Но Калуга - город маленький+</w:t>
        <w:br/>
        <w:t>(Валентин) - А что? Если уж - использовать все возможности+</w:t>
        <w:br/>
        <w:t>(Сусанна) - Да у меня - телефона его нет+ Он - заведовал областной гематологией+ Может - и сейчас+ Михаил+ как же его+ Зильберман+ Михаил Соломоныч+ Он - так же как и Родион - был на кафедре у академика Воробьёва+ Но он - раньше+ Ему тоже предложили - место+</w:t>
        <w:br/>
        <w:t>(Регина) - Код - есть+ Наберите справочную+</w:t>
        <w:br/>
        <w:t>(Иван) - А вы знаете, сколько времени?</w:t>
        <w:br/>
        <w:t>(Константин) - Да уж ладно+ какие там приличия+</w:t>
        <w:br/>
        <w:t>                              (Сусанна подходит к телефону, снимает трубку - трубка без провода, на ней - клавиатура.)</w:t>
        <w:br/>
        <w:t>(Сусанна) - Я пойду?.. туда+(показывает на другую комнату, Регина кивает) Какой код?</w:t>
        <w:br/>
        <w:t>                             (Валентин подносит к её лицу записную книжку Зинаиды.)</w:t>
        <w:br/>
        <w:t>(Сусанна) - В Москве он часто приезжал на кафедру+ и просто к Родиону+ А последние десять лет+ я даже не знаю+ Но, кажется, они созванивались+</w:t>
        <w:br/>
        <w:t>                              (Сусанна уходит в другую комнату, затем выглядывает из-за двери.)</w:t>
        <w:br/>
        <w:t>(Сусанна) - Кого спрашивать?</w:t>
        <w:br/>
        <w:t>(Валентин) - Игорь Юрич Элеменкин+ А какой он - врач+ (к Зинаиде) По каким болезням?</w:t>
        <w:br/>
        <w:t>(Зинаида) - Терапевт, как и я+</w:t>
        <w:br/>
        <w:t>(Валентин Зинаиде) - В какой больнице? Поликлинике?</w:t>
        <w:br/>
        <w:t>(Зинаида) - Ты ж сам сказал - он бросил медицину.</w:t>
        <w:br/>
        <w:t xml:space="preserve">                                 (Сусанна закрывает дверь.) </w:t>
        <w:br/>
        <w:t xml:space="preserve">(Константин) - Надо бы чего-нибудь+ из ваших запасов+ </w:t>
        <w:br/>
        <w:t>(Регина) - Да открывайте+ не экономьте+ Вы же коньяк - пьёте - весь день+</w:t>
        <w:br/>
        <w:t>(Константин) - Кому - тогда? ещё+ Давайте, Валя - вам+ По маленькой+ (наливает Валентину и себе)</w:t>
        <w:br/>
        <w:t>(Иван, закуривая) - Да, вечер себя исчерпал+ Мне кажется, зря она - этому+ Чего там выяснять?</w:t>
        <w:br/>
        <w:t>(Константин) - Нет, я - наоборот+ У меня, как я уже говорил+ принцип+ Если есть какая лазейка - узнай+</w:t>
        <w:br/>
        <w:t xml:space="preserve">(Валентин) - Ксантич, действительно+ какого+ Ну, выпили+ Импульсив+ Ведь дело-то - личное+ Наше - с Зиной+ </w:t>
        <w:br/>
        <w:t>(Регина) - А история - с Людмилой? Ивана Николаича+ Там - не - личное?</w:t>
        <w:br/>
        <w:t>(Зинаида) - Зато ваш Филипп - глядишь, и объявится+ где-нибудь в Гималаях+ В интересах государства!</w:t>
        <w:br/>
        <w:t>(Регина) - А звонки - мне нравятся+ Это же - мексиканский сериал! Дочь дона Педро? Или - не - дона Педро?</w:t>
        <w:br/>
        <w:t>(Константин) - Ха, у меня - такого+ специфического+ опыта - не было+ общения с потерпевшими+ Чтобы так, - захаживая в гости,.. разгребать+</w:t>
        <w:br/>
        <w:t>(Иван) - Я думаю, она быстро+ И с нулевым эффектом+</w:t>
        <w:br/>
        <w:t>(Константин) - Пойду посмотрю+ (встаёт и уходит в другую комнату, но сразу возвращается) Разговаривает+ Может, и правда - разузнает+ чего-нибудь+</w:t>
        <w:br/>
        <w:t>(Иван) - Да что ж она может - разузнать? Максимум - что какой-то спившийся доктор+ живёт там-то и там-то+ Ну, доберётесь вы до него+</w:t>
        <w:br/>
        <w:t>                           (Иван, пройдясь по комнате, останавливается в дальней её части - рассматривает картину на стене; Алянские тоже встали и отошли в противоположную дальнюю часть комнаты - о чём-то тихо разговаривают, разобрать невозможно; в центре комнаты остаются сидеть Регина и Константин, их беседа слышна.)</w:t>
        <w:br/>
        <w:t>(Регина) - Нет, я с удовольствием поддерживаю - всю эту бестолковщину+ И знаете, почему, Ксантин Ксантиныч? (наливает себе красного вина, пригубливает бокал)</w:t>
        <w:br/>
        <w:t>(Константин) - А почему - бестолковщину?</w:t>
        <w:br/>
        <w:t xml:space="preserve">(Регина) - Ну, назовём помягче+ Назовите, как хотите+ Но отсюда же - и ответ+ Так, знаете, почему? Потому что я смотрю - на этих людей (Регина поворачивает голову от Алянских до Ивана) и вижу себя - как в зеркале+ Я бы так же поступала! Я бы так же - закрутила с кем-то, скрывала+ ревновала+ или как - он (кивает в сторону Ивана) - защищает свою жену+ я бы защищала, например, свою дочь+ </w:t>
        <w:br/>
        <w:t>(Константин) - Человеческие реакции+</w:t>
        <w:br/>
        <w:t>(Регина) - Да я никого - не унижаю+ Просто - те - они были какие-то другие+</w:t>
        <w:br/>
        <w:t>(Константин) - Кто - те?</w:t>
        <w:br/>
        <w:t>(Регина) - Ну, которых ищут+ Я, конечно, не знала - этого+ онколога+ гематолога+ Кутукова+ Тем более - эту девочку-Катю+ Но я прожила - бок о бок со своим братом Филей+ и была в курсе - его интересов+ представляла приблизительно+ какие могли быть - его - поступки+ А теперь вот ещё - с вашей подачи - познакомилась с судьбой+ этой Людмилы+ жены+ (кивает на Ивана, который продолжает рассматривать картину) Можно удивляться, что+</w:t>
        <w:br/>
        <w:t>                             (Входит Сусанна, с расширенными от удивления или ужаса глазами, рот прикрыт руками, в одной руке - телефонная трубка)</w:t>
        <w:br/>
        <w:t>(Сусанна, как оглушённая) - Он видел его+</w:t>
        <w:br/>
        <w:t>(Валентин) - И что - этот Игорь Юрич? Где он?</w:t>
        <w:br/>
        <w:t>(Сусанна) - Он видел - Родиона!+ Летом!</w:t>
        <w:br/>
        <w:t>(Зинаида, Валентин, Регина - наперебой) - Родиона?!</w:t>
        <w:br/>
        <w:t>(Константин) - Каким летом? Этим летом?</w:t>
        <w:br/>
        <w:t>(Сусанна, тупо) - Да+ Он сам не помнит+ кажется, в июне+</w:t>
        <w:br/>
        <w:t>(Константин) - А поподробнее?</w:t>
        <w:br/>
        <w:t>(Сусанна) - Он - Зильберман - как-то ехал в Москву+ Там же рядом+ Из Калуги - электричкой+ А на вокзале - это же направление+ на Украину+ И Калуга - первая остановка после Москвы+ И он на перроне+ он ходил туда-сюда+ ждал+ А там поезд из Москвы подошёл+ кажется, Киевский+ И он увидел - в окне+ Он даже - через пути перешёл, - и что-то пытался с ним - через стекло+ Но как я поняла - не разговаривали, а так - жестами+ (начинает плакать) Я Зильберману даже не сказала+ Что Родион пропа-а-ал+</w:t>
        <w:br/>
        <w:t>(Константин, суетясь) - Что ж, этим надо будет - заняться+ Завтра же!</w:t>
        <w:br/>
        <w:t>(Валентин, плачущей Сусанне) - А Родион Геннадич - он, наверно, перегружался? Много работал? Я знаю случаи+ Вернее, читал+</w:t>
        <w:br/>
        <w:t>(Зинаида) - Память, бывает, да+ отключается+ От перегрева+ Пора уже домой+ (встаёт)</w:t>
        <w:br/>
        <w:t>(Иван) - Всё - поехали+</w:t>
        <w:br/>
        <w:t>(Регина, наливает в Сусаннину рюмку) - Сусанна, вот+ взбодритесь+ на дорожку+</w:t>
        <w:br/>
        <w:t>(Константин) - Оставляем хозяйку - в её тереме+ Спасибо за приём+</w:t>
        <w:br/>
        <w:t>(Сусанна, попивая из рюмки и уже вставая уходить) - А про этого - Элеменкина+ Зильберман ничего не знает+ Вроде - был такой+ в калужской медицине+ Но давно+</w:t>
        <w:br/>
        <w:t>(Константин) - Учтём+ (к Ивану) Ну, что - выходим?</w:t>
        <w:br/>
        <w:t>(Регина) - Я уж не буду провожать+</w:t>
        <w:br/>
        <w:t>(Валентин) - До свиданья+ Спасибо+</w:t>
        <w:br/>
        <w:t>(Зинаида) - До свиданья+</w:t>
        <w:br/>
        <w:t>(Сусанна) - Спасибо+</w:t>
        <w:br/>
        <w:t>                                 (Все уходят, последним идёт Иван и задерживается; в комнате остаются Иван и Регина.)</w:t>
        <w:br/>
        <w:t>(Иван) - Значит, вы - в управлении архитектуры+ А я - как назло - ничего не строю!.. (громко, за дверь) Идите к машине, я сейчас!</w:t>
        <w:br/>
        <w:t>(Регина) - Вы могли бы - и сигареты, например, - забыть+</w:t>
        <w:br/>
        <w:t>(Иван, хмыкая) - Константич - где - не знаю точно, - живёт+ Где-то недалеко?..</w:t>
        <w:br/>
        <w:t>(Регина) - Не совсем+ Он покажет+ Я прошлый раз - его - подвозила+</w:t>
        <w:br/>
        <w:t>(Иван) - Всё равно - вопрос получаса+</w:t>
        <w:br/>
        <w:t xml:space="preserve">(Регина) - Да я уверена, Константич сейчас - отзвонится - домой+ И поедет - Сусанну успокаивать+ </w:t>
        <w:br/>
        <w:t xml:space="preserve">(Голос Константина с улицы) - Иван Николаич! Здесь дождь пошёл!      </w:t>
        <w:br/>
        <w:t>(Иван, опять хмыкая) - Не прощаюсь (уходит).</w:t>
        <w:br/>
        <w:t>                              (Регина медленно идёт по комнате, разгибает спину, потягивается, зевает и трясёт головой, затем со столика выбирает пустые бутылки, пивные банки и с ними исчезает за кулисами; вскоре раздаётся звук - стук, звон - пустых бутылок, банок: ясно, что их бросили в мусорное ведро.)</w:t>
        <w:br/>
        <w:br/>
        <w:t>КОНЕЦ ТРЕТЬЕГО ДЕЙСТВИЯ</w:t>
        <w:br/>
        <w:br/>
        <w:t>ДЕЙСТВИЕ ЧЕТВЁРТОЕ</w:t>
        <w:br/>
        <w:br/>
        <w:t>Время - ранний вечер, но поскольку зима, в середине или в конце действия можно включить электрическое освещение. Квартира Константина Константиновича Нерезко - городской небогатый стандарт (похожа на квартиру Алянских). В интерьере - шкаф для одежды, сервант с посудой, журнальный столик, три кресла, стул, сбоку видна дверь на балкон за тюлевой шторой, в дальнем углу - тумбочка с телефоном. Кроме Константина никого в квартире нет, сам он занят тем, что пересматривает вещи в шкафу, - вот снял вешалку с висящем на ней костюмом, перебросил его через спинку стула+</w:t>
        <w:br/>
        <w:br/>
        <w:t>                                  (Звонок в дверь, Константин уходит открывать. Слышны слова приветствия, потом голос Константина: "Давайте сюда вашу шубу." В комнату заходят - Иван Николаевич Клепиков, Регина Витальевна Сервилина - и замыкает процессию хозяин квартиры.)</w:t>
        <w:br/>
        <w:t>(Константин) - В этом году хоть зима как зима+</w:t>
        <w:br/>
        <w:t>(Иван) - А в прошлом - я и не заметил+ за всеми этими+</w:t>
        <w:br/>
        <w:t>(Константин) - Да-а+ Прошлой тихой осенью - несколько раз+мы - помните? - общались - в том составе+ Потом всё - как взорвалось+</w:t>
        <w:br/>
        <w:t>(Регина) - Уж Сусанна, наверно, тоже - прошлую зиму - точно - не заметила+</w:t>
        <w:br/>
        <w:t xml:space="preserve">(Константин) - Да нет+ правда, это была уже весна, - но в Сибири, - она рассказывала, - там морозы+ не знаю+ и в апреле+ </w:t>
        <w:br/>
        <w:t>(Регина, проходя мимо стула с брошенным на него костюмом) - Собираетесь?</w:t>
        <w:br/>
        <w:t>(Константин) - Послезавтра - уже+ всё+</w:t>
        <w:br/>
        <w:t xml:space="preserve">(Регина) - Я-то не смогу, а, Вань, ты+ Ксантин Ксантиныч, - или вы - как?.. </w:t>
        <w:br/>
        <w:t>(Константин) - Господи, да не беспокойтесь+ Сын - с работы - отпросится+ невестка+</w:t>
        <w:br/>
        <w:t>(Иван) - И хорошо! Всех же - и подвезу+ К московскому?</w:t>
        <w:br/>
        <w:t>(Константин) - Ну да+ Ладно+ спасибо+ Да вы присаживайтесь+ Сейчас+</w:t>
        <w:br/>
        <w:t>(Регина) - Ведь - связующее звено.</w:t>
        <w:br/>
        <w:t>(Иван) - Что?</w:t>
        <w:br/>
        <w:t>(Регина) - Наш Ксантин Ксантиныч+ Всё-таки - вы - объединяли+</w:t>
        <w:br/>
        <w:t>(Иван) - Объединять только - почти уже нечего+</w:t>
        <w:br/>
        <w:t>(Константин) - Имеете в виду Алянских?</w:t>
        <w:br/>
        <w:t>(Регина) - У вас, наверняка, наряду с нашей - бывшей - компанией+</w:t>
        <w:br/>
        <w:t>(Константин) - Как сказать!.. Народу - да - пропадает+ И находятся+ Круговорот в природе+ Но все случаи - очень+ знаете ли, как-то+ по отдельности+ А тогда - правильно кто-то же назвал - клуб+</w:t>
        <w:br/>
        <w:t>(Регина) - Я помню - приехала - сразу почувствовала+ Что-то всех свело+</w:t>
        <w:br/>
        <w:t>(Константин) - Стоп, давайте, - чайку? Рюмки не предлагаю? Вы же за рулём?</w:t>
        <w:br/>
        <w:t>(Иван) - За рулями!</w:t>
        <w:br/>
        <w:t>(Константин) - Сейчас - поставлю+ (уходит)</w:t>
        <w:br/>
        <w:t>(Регина Ивану) - Ничего не купили по дороге!</w:t>
        <w:br/>
        <w:t>(Иван) - Давай, я сбегаю+ Где-нибудь тут+ (уходит, и слышно, как он обращается к Константину) Я сейчас! (клацает дверь)</w:t>
        <w:br/>
        <w:t>                                         (Входит Константин.)</w:t>
        <w:br/>
        <w:t>(Константин) - Он - куда?</w:t>
        <w:br/>
        <w:t>(Регина) - Да мы - с пустыми руками+ Ехали из разных мест+ не сообразили+</w:t>
        <w:br/>
        <w:t>(Константин) - Да что-о - придумали! Есть же всё! (достаёт из серванта коробку конфет и ещё какую-то коробку, складывает их на журнальный столик)</w:t>
        <w:br/>
        <w:t>(Регина) - А здесь остаётся - семья?</w:t>
        <w:br/>
        <w:t>(Константин) - Они - ещё, кстати - подумывают - о внуке - или о внучке+ ещё об одной!.. Это сейчас - тут пусто. Все на работе. А малышка - в детсаду+ А вечеро-ом!.. Квартира небольшая+</w:t>
        <w:br/>
        <w:t> (Регина) - У моих тоже - пока одна+ А как там - Сусанна Марковна?</w:t>
        <w:br/>
        <w:t>(Константин) - В смысле? Вы же знаете - у неё - двухкомнатная, в новом+ Или - про сына?</w:t>
        <w:br/>
        <w:t>(Регина) - Да, кстати?</w:t>
        <w:br/>
        <w:t>(Константин) - А кстати, Николай - в этом Эдинбурге+ у него там+ как у них, у европейцев+ помолвка+</w:t>
        <w:br/>
        <w:t>(Регина) - Да ну!</w:t>
        <w:br/>
        <w:t>(Константин) - Да-а-а+ Он там - удачно+ это дело+ Уже и за учёбу - та семья - готова вкладывать+</w:t>
        <w:br/>
        <w:t>(Регина) - Смотри, как нашей Сусанне!..</w:t>
        <w:br/>
        <w:t>(Константин) - Но Николай - он действительно - способный парень+ Есть в кого!</w:t>
        <w:br/>
        <w:t>(Регина) - А он - туда-то - хоть раз ездил? Под Иркутском же - под Иркутском?</w:t>
        <w:br/>
        <w:t>                                    (Звонок в дверь, Константин уходит и возвращается вместе с Иваном, у того коробка с тортом, он ставит эту коробку на журнальный столик.)</w:t>
        <w:br/>
        <w:t>(Регина) - Вань, а сын Сусанны - он, оказывается, практически англичанин - вот-вот там женится!</w:t>
        <w:br/>
        <w:t>                                   (Константин показывает жестом, что вспомнил про чайник - уходит.)</w:t>
        <w:br/>
        <w:t>(Иван, выражая мимикой, мол, "понимаем-понимаем") - Вот можно и в Москву+ Не ущемляя, так сказать, - ничьих - интересов+</w:t>
        <w:br/>
        <w:t>(Регина) - Видимо, на богатой+ (открывает крышку коробки торта) Это у них - тут - продают?</w:t>
        <w:br/>
        <w:t>(Иван) - Ну да, внизу - кафе+</w:t>
        <w:br/>
        <w:t>                                   (Входит Константин - в одной руке заварной чайник, в другой - чайник с кипятком.)</w:t>
        <w:br/>
        <w:t>(Регина) - Давайте, я подключусь+ Эти - чашки? (показывает на сервант)</w:t>
        <w:br/>
        <w:t>(Константин) - Если можно, вон там - такая подставка+</w:t>
        <w:br/>
        <w:t>                                 (Регина передаёт Ивану подставку под чайник, он ставит её на журнальный столик; Регина достаёт из серванта чашки, к ней подходит Константин, извлекает откуда-то из глубины серванта чайные ложечки, лопатку для торта+ в общем идёт сервировка.)</w:t>
        <w:br/>
        <w:t>(Константин) - Ездил+ Ездил - Николай+ Никоша - как она его зовёт+Когда первый раз - Сусанна - Родиона Геннадьевича повезла - туда - в Черемхово+</w:t>
        <w:br/>
        <w:t>(Иван) - Ну, я помню - вы рассказывали подробно.</w:t>
        <w:br/>
        <w:t xml:space="preserve">                                 (Разливают по чашкам чай, режут торт, открывают коробку конфет. Пьют чай.)    </w:t>
        <w:br/>
        <w:t>(Регина) - Черемхово+ Ну, это вы тогда с Ваней - часто общались+ А я и не расспрашивала+</w:t>
        <w:br/>
        <w:t>(Иван) - Да - часто+ Лучше не вспоминать+</w:t>
        <w:br/>
        <w:t>(Константин) - Тогда почти совпало+ И Кутукова нашли+ И эти трупы+</w:t>
        <w:br/>
        <w:t>(Регина) - Ксантин Ксантиныч, не надо - про Людмилу, - про весь этот ужас+ найденные тела+ Мне - и то+ А Иван+</w:t>
        <w:br/>
        <w:t>(Константин) - Да-да+ Заговорили - о нашем профессоре+ Так - второй раз, - когда она ездила, - она - одна+ Она - пенсию ему туда перевела+</w:t>
        <w:br/>
        <w:t>(Регина) - И второй раз - тоже - ни малейших+ подвижек?</w:t>
        <w:br/>
        <w:t>(Константин) - Ну, как Сусанна рассказывала - никаких+ Хотя я не знаю, пыталась она - как-то выяснить, - прогресс+ Помнит ли он что-то  - ближе к настоящему+ Или по-прежнему - только детство+</w:t>
        <w:br/>
        <w:t>(Регина) - А тех родственников - сразу?</w:t>
        <w:br/>
        <w:t>(Константин) - Он и родителей - сразу - по фотографиям+ Но родители давно умерли, а братьев, сестёр - нет+ А это - какие-то двоюродные - дядька да тётка+ Но они были соседями - наверно, поэтому+ То есть - всё, что касается детства+</w:t>
        <w:br/>
        <w:t>(Иван) - Проезжал я когда-то через это Черемхово+ Не знаю, может, сейчас отстроили+</w:t>
        <w:br/>
        <w:t>(Регина) - Если бы отстроили - он бы, точно, ничего не вспомнил - даже о детстве+</w:t>
        <w:br/>
        <w:t>(Константин) - Но опять же - сначала по фотографиям.</w:t>
        <w:br/>
        <w:t>(Иван) - Много - тут у нас - держится на фотографиях+</w:t>
        <w:br/>
        <w:t>(Константин) - Для меня это - ещё пример, - насколько современный мир - заполнен - заполонён! - информацией+ Не будь этих - легкодоступных снимков - о прошлом! - за что цепляться?</w:t>
        <w:br/>
        <w:t>(Иван) - Ну, может, названия+ фамилии+ Хотя, конечно, - в комплексе - оно+ да+ А эти же - как я помню по вашим рассказам, - старики+</w:t>
        <w:br/>
        <w:t>(Константин) - Дядька-тётька? Тем не менее, он их - и старых - узнал+ или, как сказать? - признал+ И как Сусанна рассказывала - прямо не оттащить+Наверно, единственный якорь в памяти+ Наотрез отказался уезжать+ И, главное, они - бездетные, и - с распростёртыми - как ждали+</w:t>
        <w:br/>
        <w:t>(Регина) - А если с ними - что-то+ Он же+</w:t>
        <w:br/>
        <w:t>(Константин) - Но Сусанна собственно и не ставит крест+ Будет поддерживать связь+ навещать+</w:t>
        <w:br/>
        <w:t>(Регина) - А сам-то он, как я понимаю, и не старый - даже не пенсионер+ У него пенсия-то - по инвалидности?</w:t>
        <w:br/>
        <w:t>(Константин) - Моложе меня.</w:t>
        <w:br/>
        <w:t>(Иван) - Так что, глядишь, - и новую жизнь захочет прожить+</w:t>
        <w:br/>
        <w:t>(Регина) - А в смысле профессии - он что-то вспомнил, не знаете?</w:t>
        <w:br/>
        <w:t>(Константин) - Мне, как неспециалисту, трудно понять, - я же с ним тоже - немножко разговаривал+ здесь+ Когда с Украины - она его - сюда+ Но как Сусанна говорит - ничего - ноль - в профессиональном плане+ Кстати, от своего имени - она ещё раз просила вас (обращается к Регине) поблагодарить+ за всё+ Без церемоний - когда в Москве - к нам+</w:t>
        <w:br/>
        <w:t>(Иван, посмеиваясь) - Регина! Признайся человеку, - что - не только! - из-за меня.</w:t>
        <w:br/>
        <w:t>(Константин) - Ну, не будем - так+ Хотя понятно+ Но всё равно - это как подарок, - чтобы по старым ценам, в столице - в только что построенном доме+ В два раза дешевле обошлось - хотя здесь вроде бы тоже - нормально продала - очень хорошую - их+ А так бы - какую-нибудь однокомнатную+</w:t>
        <w:br/>
        <w:t>(Регина) - Ну, что могла+</w:t>
        <w:br/>
        <w:t>(Иван) - Архитекторы, риэлторы, строители - ого-го+</w:t>
        <w:br/>
        <w:t>(Регина) - Ксантин Ксантиныч, ну, а вы как думаете - здесь - в нашей провинции - мало площадок, где строят москвичи? С деньгами, - но от нас тоже кое-что зависит - кому разрешить.</w:t>
        <w:br/>
        <w:t>(Иван) - Братство по недвижимости! А у вас (обращается к Нерезко) - вы сами говорили, - журналистское+ Вы же там, в Москве - тоже - куда-то+</w:t>
        <w:br/>
        <w:t>(Регина) - Тоже по линии "Жди меня"?</w:t>
        <w:br/>
        <w:t xml:space="preserve">(Константин) - Нет-нет, но+ Эти связи - тоже - будут работать+  Журналисты ведь - даже ещё более общительный народ, чем архитекторы+ </w:t>
        <w:br/>
        <w:t>(Иван) - А врачи? В смысле - тёплого местечка+ Сусанна - как? - тоже, вроде говорили,.. неплохо приткнулась+</w:t>
        <w:br/>
        <w:t>(Регина) -  Ну, чему удивляться? У мужа - какие были связи+ Да она сама - москвичка+</w:t>
        <w:br/>
        <w:t>(Константин) - Сусанна там - в Москве - прямо ожила+</w:t>
        <w:br/>
        <w:t>(Регина) - А я, в свою очередь, - хотя Ваня уже съязвил+</w:t>
        <w:br/>
        <w:t>(Иван) - Да нет, я повторял и повторяю, - Ксантин Ксантинычу очень многим обязан+</w:t>
        <w:br/>
        <w:t>(Регина) - А я - от себя+ Я очень хорошо понимала, что грозит Ивану - когда Людмилу - и этих ещё двух женщин - нашли в одной яме+ Ладно, не буду+</w:t>
        <w:br/>
        <w:t>(Иван) - Да чего уж там, коль+ Хорошо, хоть только числился - как подозреваемый+ Вы же - меня прикрывали+ Рисковали своей репутацией+ Ведь почему-то - поверили+ А то - был бы подследственный+ Да не на подписке, а за решёткой+ И как бы там повернулось! Ведь непосредственных убийц - не взяли.</w:t>
        <w:br/>
        <w:t>(Константин) - Знаете, Вань, если уж откровенно+ Я, конечно, насколько мог - в этом убойном отделе - да, прикрывал+ гарантировал+ И в прокуратуре+ Но это долго бы не продлилось!.. Им тоже ведь - надо - двигать дело+ Даже если бы оно в суде - развалилось+ Понимаете? Это - вы - везучий+ Не только потому что незадолго - помните я говорил, тогда ещё? - всплыли Людмилины турецкие связи+ Но потому что сыскарям удалось сцапать - реального - соучастника+ Который и к убийству, как вы знаете, прямого отношения - не имел+ А так - принимал участие в переправке девушек+</w:t>
        <w:br/>
        <w:t>(Регина) - А те, кого он назвал - они уже где-то проходили, - если их - так с налёта - в розыск?</w:t>
        <w:br/>
        <w:t>(Константин) - Вот я и говорю - везучесть+ Если бы тот - не захотел - выдать+ То, я не знаю, смогло бы следствие - на него - повесить - все убийства?</w:t>
        <w:br/>
        <w:t>(Иван) - Я почему-то запомнил - как тогда - вы говорили, что сыграл роль - у него - испуг. Три - всё-таки+</w:t>
        <w:br/>
        <w:t>(Константин) - Если бы одно+ может, да - на себя бы взял+</w:t>
        <w:br/>
        <w:t>(Иван) - Я до конца и не понял - та, третья, она, вроде, никакого отношения к Турции+</w:t>
        <w:br/>
        <w:t>(Константин) - Именно. То есть Людмила и ещё одна - они - действительно - с турецкими связями+ А эта - третья - видимо, оказалась, как ненужный свидетель+ Так в деле и проходит, - лишнего там - тоже не надо+ Информации часто больше, чем нужно, чтобы всё - чётко - оформить+ Так вот, Людмила - она - как известно - ещё до Турции - занималась+</w:t>
        <w:br/>
        <w:t>(Регина) - Да уж - открытым текстом!.. Была - по вызову+ Пусть - и элитного плана+</w:t>
        <w:br/>
        <w:t>(Иван) - Мне уже самому - интересно+ Если её тянуло - всё и должно было - снова пойти по кругу+</w:t>
        <w:br/>
        <w:t>(Константин Ивану) - Я же помню, что - вас! - даже расспрашивали - про клиентуру. Её!</w:t>
        <w:br/>
        <w:t>(Иван) - Но они же тоже - только подозревали+ А к убийствам - это не имело никакого отношения+</w:t>
        <w:br/>
        <w:t>(Константин) - И Регина Витальна, я думаю, тоже оценила - что имя её брата - нигде тогда не прозвучало.</w:t>
        <w:br/>
        <w:t>(Иван) - Что правда, то правда+ Она - умеет оценить+ Вот и моя фирмочка - попала в кое-какие программы департамента торговли+</w:t>
        <w:br/>
        <w:t>(Регина, криво улыбаясь Константину) - Что это он имеет в виду? Что его дела - пошли в гору?</w:t>
        <w:br/>
        <w:t>(Иван) - Уважаю эту женщину+ Она никогда не смешивает - личное и оплату услуг+ (смеётся) А покурить, Ксантин Ксантиныч, где - чтобы никаких неудобств+</w:t>
        <w:br/>
        <w:t>(Константин) - Вань, (показывает на дверь на балкон) - устроит?.. Приоткрой - и дыми туда+</w:t>
        <w:br/>
        <w:t>                                 (Иван встаёт с кресла и отходит к балконной двери, заходит за тюлевую штору, приоткрывает дверь; воздух колышет штору, Иван курит, - его видно за тюлем.)</w:t>
        <w:br/>
        <w:t>(Регина, беседуя с Константином) - Если Филя и пользовался+ услугами+ То этого совершенно недостаточно, чтобы как-то - понять - его исчезновение+</w:t>
        <w:br/>
        <w:t>(Константин) - Я напомню, что та, третья, женщина - тоже - не совсем случайный - свидетель+ Была+ За ней - и за Людмилой - я не знаю, насколько профессиональная - или любительская? - но проституция.</w:t>
        <w:br/>
        <w:t>                                (Иван выглядывает на секунду из-за шторы, молча.)</w:t>
        <w:br/>
        <w:t>(Регина) - Ну, одно дело - коллеги - по увлечению+ так сказать+ А другое дело, клиентура+</w:t>
        <w:br/>
        <w:t>(Иван, снова выглядывает из-за шторы) - Всё равно - вовлечённость+</w:t>
        <w:br/>
        <w:t xml:space="preserve">                               (Иван закрывает балконную дверь, колебания шторы прекращаются; Иван идёт к своему креслу, садится.)     </w:t>
        <w:br/>
        <w:t>(Константин, продолжая беседу с Региной) - У меня - такой вопрос: значит, у него деньги-то - были? А то создавалось впечатление, что - продукты привозили+</w:t>
        <w:br/>
        <w:t>(Регина) - Деньги? - конечно+ Ещё со времён приватизации - папа ещё жив был, - нам кое-какие акции - перепали+ А продукты - это просто общение+</w:t>
        <w:br/>
        <w:t>(Константин) - Я хотел спросить вас, Регина Витальна+ О Филиппе. Кое-что. Ещё.</w:t>
        <w:br/>
        <w:t>(Регина) - Пожалуйста, что конкретно?</w:t>
        <w:br/>
        <w:t>(Константин) - Конкретно+ Легче - обрисовать+ чем конкретно+ Вот в этой нашей системе "Жди меня" - всё построено на странностях, на отсутствии информации+ То есть, любой без вести пропавший - уже предполагает+ уравнение с многими неизвестными+ Но - именно потому что пропал+ А начнёшь узнавать о его жизни - до, - так оказывается, вроде, обычный, социально вписанный человек+ жил+ Я теперь - о Филиппе Витальче. Он, такое впечатление, что - даже если бы и не пропал, - оставался для+ для знаковых+ может, даже для вас! - чем-то за семью печатями+</w:t>
        <w:br/>
        <w:t>(Регина) - Наверно, я даже к этому привыкла+ Я многого не знала, - но и не лезла! А почему? А потому что весь его - безусловно странный - образ жизни не был асоциальным+ Причём, даже его увлечения - дамами, - всё это было в русле цивилизованности+</w:t>
        <w:br/>
        <w:t>(Иван) - То есть, если и - разврат, - то в европейском стиле, да?</w:t>
        <w:br/>
        <w:t xml:space="preserve">(Регина) - Пусть так!.. В нём не было этого русского максимализма - пахать так пахать,.. а если в какой-то порок - так как в омут+ </w:t>
        <w:br/>
        <w:t>(Константин) - Да, вроде бы, чего  тут странного+ Живёт себе человек и живёт+ Коль есть средства к существованию+ Не обогащается, ничего такого сильно-деятельного - хотя связи у вашей семьи+ мог бы+ И наоборот - не опускается, не спивается, не наркоман+ А, как вы говорили, увлекался пешими прогулками+</w:t>
        <w:br/>
        <w:t>(Иван) - Не забывайте, что он не так давно - в девяностых? - он два или три года! - чего-то там делал в Тибете!</w:t>
        <w:br/>
        <w:t>(Регина) - Не в Тибете, а в Индии+ Там Гималаи+ И, кстати, эта командировка - видимо, от какой-то службы безопасности, - я только предполагаю, заметьте! - это было лишним поводом - для меня - не лезть в его жизнь+</w:t>
        <w:br/>
        <w:t>(Константин) - Зарплат - каких-то откуда-то - не получал?</w:t>
        <w:br/>
        <w:t>(Регина) - Во всяком случае, я об это ничего не знаю+ С акций - понемножку - ему капало+ А так - денег у меня не просил+</w:t>
        <w:br/>
        <w:t>(Константин) - А эти+ спецслужбы+ больше вас не беспокоили?</w:t>
        <w:br/>
        <w:t>(Регина) - Только тогда - один раз+ Всё себе отметили - через какие организации его ищут+ И больше - ни гу-гу+</w:t>
        <w:br/>
        <w:t>(Константин) - Ну, у них - свои каналы+ И - просто так сведений не дают+ Если бы нашли, - тогда - да+</w:t>
        <w:br/>
        <w:t>(Иван) - Он ведь - и женат никогда не был?</w:t>
        <w:br/>
        <w:t>(Регина) - У него даже никогда - сколько себя помню - не было кого-то, за кем бы он ухаживал!.. Я уж не говорю - что-то постоянное+ какой-нибудь гражданский брак+</w:t>
        <w:br/>
        <w:t>(Константин) - Ладно, давайте - прочь - от грустных тем.</w:t>
        <w:br/>
        <w:t>(Иван) - И звонков из Тибета - из Гималаев! - тоже пока не было+ За - сколько? - за два - почти - года+ как пропал+</w:t>
        <w:br/>
        <w:t>(Константин) - Так я к чему+ Мне тут как-то сон приснился+ Я тогда подумал - заработался! - надо бросать - или хоть немного отстраниться - от этих "Жди меня"+ И как раз Сусанна завела речь о Москве+</w:t>
        <w:br/>
        <w:t>(Регина) - Тут мы вас и потеряли+</w:t>
        <w:br/>
        <w:t>(Константин) - Да-а+ Я стал - туда-сюда+ Даже сотовый второй купил+ чтобы этот выключать+</w:t>
        <w:br/>
        <w:t>(Иван) - Так что - сон?</w:t>
        <w:br/>
        <w:t>(Константин) - А, да+ Не так чтобы недавно - как вы поняли+ Но запомнилось+ Собственно там и рассказывать нечего+ Просто видел во сне вашего брата Филиппа+ Хотя я в жизни - его никогда не видел+ само собой+ И ещё  - эту девочку пропавшую - Катю - Алянскую - дочь Алянских+ Её - конечно - тоже никогда не видел - в реальной жизни+ Всё - по фотографиям+</w:t>
        <w:br/>
        <w:t>(Регина) - И как? Как видели?</w:t>
        <w:br/>
        <w:t>(Константин) - Да никак+ Просто - их вместе+ рядом+ Идущих куда-то+</w:t>
        <w:br/>
        <w:t>(Иван) - Пропавшие - о ком ни слуху, ни духу+</w:t>
        <w:br/>
        <w:t>(Регина) - И как он выглядел? Филя.</w:t>
        <w:br/>
        <w:t>(Константин) -  Да как+ Скорее, ничего определённого - седоватый, молодящийся+ Как это бывает в снах - больше за счёт какого-то знания, что это - он+</w:t>
        <w:br/>
        <w:t>(Регина) - Говорите, всё-таки - давно, да?</w:t>
        <w:br/>
        <w:t>(Константин) - Ну, вроде, - да, - ну, когда Сусанна уже продала здесь квартиру+ А по отношению к другим событиям+ приблизительно тогда же, - когда Алянский умер+</w:t>
        <w:br/>
        <w:t>(Регина) - А вы - с ними - с Алянскими - общались? Часто?</w:t>
        <w:br/>
        <w:t>(Константин) - Да нет+ Но - всё-таки. Когда выясняли насчёт этого - врача из Калуги+ Последний раз - с Валентином Якльчем - как-то раз - случайно столкнулись+ в судебке+ Хотя он мне - да - позванивал+</w:t>
        <w:br/>
        <w:t xml:space="preserve">(Регина) - Ведь я помню - после того+ заседания - у меня дома+ Было уже невозможно+ </w:t>
        <w:br/>
        <w:t>(Константин) - А потом - я только один раз - сам - позвонил - ей+ Зинаиде Арефьевне+ Когда узнал+</w:t>
        <w:br/>
        <w:t>(Иван) - Наверно, та история+ с выяснениями+ Чья дочь - эта их Катя+</w:t>
        <w:br/>
        <w:t>(Регина) - Да я сама готова покаяться, что тогда - тоже - масла в огонь+ (Ивану) Но я - тебе ж - подыгрывала! Наблюдательный! Кого-то - заметил - в Сусаннином альбоме+</w:t>
        <w:br/>
        <w:t>(Константин) - Я, кстати, и не знаю - продолжения всей этой истории - выяснений - семейных выяснений - о дочери+ Да и вряд ли - они сами - Алянские - до чего-то+ договорились+ Этот же врач - или бизнесмен - из Калуги, - ну, вы знаете, я Ивану говорил, - тогда всё-таки мы выяснили, - он действительно спился и+ погиб - попал под машину+ Молодой+ относительно+</w:t>
        <w:br/>
        <w:t>(Регина) - Ну да, Ваня рассказывал, что - была версия - может, Катя - могла туда+</w:t>
        <w:br/>
        <w:t>(Константин) - Ага+ Так вот Алянский - он в судебку - продолжал ездить+ Там я с ним - и столкнулся+ один раз+</w:t>
        <w:br/>
        <w:t>(Иван) - А я - от вас ведь тоже - узнал+ Что инсульт+ Вот и будет инсульт - если каждую неделю - какую-нибудь неопознанную девицу - опознавать+ Я тоже - понаездился+</w:t>
        <w:br/>
        <w:t>(Константин) - Всегда+ потом+ возникает чувство вины+</w:t>
        <w:br/>
        <w:t>(Иван) - Ведь я - метил в эту Зинаиду+  из-за её комментариев о Людке+</w:t>
        <w:br/>
        <w:t>(Регина) - Он - в общем-то ранимый+ человек+ Был.</w:t>
        <w:br/>
        <w:t>(Иван) - Одно слово - сольфеджио+</w:t>
        <w:br/>
        <w:t>(Константин) - Если говорить обо мне - вернее, о тех, кого я - лично, - знал+ то Валентина этого+ Алянского+ мне больше всех - и жалко+ Я же - ни Людмилу, ни Филиппа, ни девочку-Катю+ А профессор Кутуков - всё-таки живой+ и как там с ним будет+ А Валентин - и дочку потерял, и с женой - что-то всплыло из старого+</w:t>
        <w:br/>
        <w:t>(Иван) - Да+ слишком ярко - всё переживал+ чуть не до обмороков+</w:t>
        <w:br/>
        <w:t>(Регина) - Перечислили сейчас - напасти+ Многовато+</w:t>
        <w:br/>
        <w:t>(Константин) - А я узнал - из газеты+ из нашей+ Музучилище - дало некролог+ Тогда я и позвонил Зинаиде+ Арефьевне+</w:t>
        <w:br/>
        <w:t>(Регина) - И, говорите, она вам больше - ни разу - по поводу Кати?</w:t>
        <w:br/>
        <w:t>(Константин) - Нет+ Но и без меня же - существуют - официальные каналы+ И у неё - есть сын, - который через интернет, я знаю - вроде, следит+</w:t>
        <w:br/>
        <w:t>(Регина) - Давайте, я теперь - похозяйничаю+ (хочет взять чайник)</w:t>
        <w:br/>
        <w:t>(Константин) - Нет-нет+ Секундочку+ (берёт чайник для кипятка и заварочный чайник и уходит)</w:t>
        <w:br/>
        <w:t>(Регина Ивану, после некоторого молчания) - Что-то ты - неосторожно+ Про департамент торговли+</w:t>
        <w:br/>
        <w:t xml:space="preserve">(Иван) - Да, пожалуй+ Но ты тоже - про площадки, - которые москвичам - под строительство+ </w:t>
        <w:br/>
        <w:t>                                   (Возвращается Константин - чайник, видимо, поставил кипятить и сразу вернулся.)</w:t>
        <w:br/>
        <w:t>(Регина Константину) - Ксантин Ксантиныч, расскажите - я вот как-то упустила, а интересно, - как же наш профессор+ Кутуков - полгода - больше! - без памяти - скитался - один+</w:t>
        <w:br/>
        <w:t>(Иван) - Все мы знаем, что Сусанна привезла его - с Украины, - нашла в каком-то монастыре+</w:t>
        <w:br/>
        <w:t>(Константин) - Да, Сусанна ездила+ Там было непросто+ Ещё хорошо, что паспорт - российский - хотя и не его+ Но настоящий+ Где-то ему его дали+ И не особенно похож на фотографии+</w:t>
        <w:br/>
        <w:t>(Иван) - Не украл же!</w:t>
        <w:br/>
        <w:t>(Константин) - Он и сам - не знал - откуда у него этот паспорт+ Вообще память у него - и об этих странствиях - тоже обрывками+ Ясно было - более или менее, - что он ездил по России - от монастыря к монастырю+ Его направляли - как странника+</w:t>
        <w:br/>
        <w:t>(Регина) - Вы говорите - ездил? Ему давали - и деньги? На проезд?</w:t>
        <w:br/>
        <w:t>(Константин) - Это точно неизвестно+ Но, похоже, у него с собой - была приличная сумма+</w:t>
        <w:br/>
        <w:t>(Иван) - На рыбалку - с деньгами?</w:t>
        <w:br/>
        <w:t>(Константин) - Это уж+ никто не скажет+ Если взял, то - тогда, может быть - был какой-то план+ задумка,.. кто знает?.. Кстати, из-за наличия денег - он не создавал впечатление - бомжа+ Он - именно ездил - поездами, автобусами+ Жил при монастырях+ и снова ехал+</w:t>
        <w:br/>
        <w:t>(Иван) - А паспорт - потом - через милицию+ пробили?</w:t>
        <w:br/>
        <w:t>(Константин) - Да, числился как потерянный+ И не у нас в области+</w:t>
        <w:br/>
        <w:t>(Регина) - В общем, я поняла, что восстановить - все этапы - его путешествия+ практически невозможно+</w:t>
        <w:br/>
        <w:t>(Константин) - Да, вроде бы человек и жив - нашёлся,.. а доля странностей+ всяческой неизвестности+ осталась+ Будто существует - для равновесия+</w:t>
        <w:br/>
        <w:t>(Иван) - По вашей теории - для равновесия с+ избыточной информатизованностью+ современного общества+ Я уже усвоил+</w:t>
        <w:br/>
        <w:t>(Константин) - Чайник!</w:t>
        <w:br/>
        <w:t>                                  (Константин убегает на кухню. Регина и Иван некоторое время молчат.)</w:t>
        <w:br/>
        <w:t>(Регина) - Ну, что - может, пора ехать?</w:t>
        <w:br/>
        <w:t>(Иван) - Сейчас+ для приличия+ немного посидим+</w:t>
        <w:br/>
        <w:t>                                  (Входит Константин с двумя чайниками. Разливают и пьют чай.)</w:t>
        <w:br/>
        <w:t>(Регина) - Ксантин Ксантиныч, а с чего всё началось? Я имею в виду - то, что нашли Людмилу.</w:t>
        <w:br/>
        <w:t>(Иван) - Мне, кстати, тоже так и не сказали - там+ Всё вокруг да около+ Кто обнаружил-то - захоронение?</w:t>
        <w:br/>
        <w:t>(Константин) - Не говорили? Ну, это, видимо - как приём+ Когда вы были под подозрением+ Чтобы что-то выболтали+ А нашли - как часто находят, - можно сказать случайно+</w:t>
        <w:br/>
        <w:t xml:space="preserve">(Иван) - Три месяца - прошло+ </w:t>
        <w:br/>
        <w:t>(Константин) - Вот именно+ Причём - ведь лето и осень+ А если бы меньше, - то земля бы и не просела+ Если больше - там уже снег+ Просто грибники - увидели+ сообщили+</w:t>
        <w:br/>
        <w:t>(Регина) - Тоже ведь+ Я бы и не сообразила+ Кто-то попался - с опытом+</w:t>
        <w:br/>
        <w:t>(Константин) - Да, может, проходили - многие+ А то, что - пластиковые права+ У той, третьей - в каком-то карманчике - у колена! - в джинсах+ У всех же трёх - никаких документов, - профессионалы работали+ А там - ого-го какие! - посмертные изменения+ Лето+ осень+</w:t>
        <w:br/>
        <w:t>(Иван Регине) - Мне на опознание - показывали - только одежду+</w:t>
        <w:br/>
        <w:t>(Регина) - Это ты говорил+ Ты как раз тогда - ко мне переехал+ Я же вообще старалась - не бередить+ лишний раз+ Его - и без того+ таскали+ Да спасибо вам+</w:t>
        <w:br/>
        <w:t>(Константин) - А вот это уже - и для меня+ небольшой сюрприз+ Я не знал, что вы теперь - под одной крышей+</w:t>
        <w:br/>
        <w:t>(Регина) - Ещё+ тоже - было одно совпадение+ уже позже+ Мы одновременно - не договариваясь - сдали+ своим знакомым, на проживание+ Ваня - свою квартиру, а я - дачу, где жил Филя+</w:t>
        <w:br/>
        <w:t>(Иван) - С Людой я в ней - три года+ прожил+ Как ни войду - не по себе+ как следствие началось+ Может, продам+ потом+</w:t>
        <w:br/>
        <w:t>(Регина) - А мне - наоборот+ Эта дача - память о Филе+ и о родителях+ Но тянуть её+ И дочке с зятем - тяжело+ Да и сдала-то - так+ родне+</w:t>
        <w:br/>
        <w:t>(Иван) - Чтобы пустую - не грабанули+ Правильно+</w:t>
        <w:br/>
        <w:t>(Константин, после небольшой паузы) - У Алянских, интересно - может, сын, женился? Не знаете? (Регина и Иван пожимают плечами) Зинаиде этой+ тоже+ не позавидуешь+</w:t>
        <w:br/>
        <w:t>(Регина) - Ну, мы, наверно, пойдём+ (встаёт) Спасибо за чай+</w:t>
        <w:br/>
        <w:t>                               (Константин и Иван тоже встают.)</w:t>
        <w:br/>
        <w:t>(Константин, переводя взгляд от Регины на Ивана и назад) - От имени Сусанны - и от меня+ В Москве окажетесь+ Ну, я уже говорил+ Вы в столице - бываете+ Телефоны - есть+ Я обязательно - просто - позвоню+ на днях+</w:t>
        <w:br/>
        <w:t>                              (Все трое идут к выходу.)</w:t>
        <w:br/>
        <w:t>(Иван) - Ну, а я - не прощаюсь. До - послезавтра. Московский же - без изменений - в девять?</w:t>
        <w:br/>
        <w:t>(Константин) - Да-да-да+</w:t>
        <w:br/>
        <w:t>(Иван) - Значит, я - у вас - в восемь+ Телефоны - есть+ А, кстати, какой у вас - новый?.. - который вы не выключаете+</w:t>
        <w:br/>
        <w:t>(Константин) - Вот правильно+</w:t>
        <w:br/>
        <w:t>                          (Константин идёт к серванту, берёт с полки мобильный телефон, возвращается к Ивану, тот достаёт свой, начинает записывать номер, слышно как Константин перечислят цифры; Регина в это время молча прохаживается по комнате и подходит к мужчинам, когда мобильные уже прячутся в карманы.)</w:t>
        <w:br/>
        <w:t>(Регина Константину) - Знаете, ваш тот сон - сновидение, где Филя - и эта девочка - Катя,.. он меня как-то приободрил+ Какой-то в нём оптимизм+</w:t>
        <w:br/>
        <w:t>(Иван) - Если я эту+ Арефьевну+ встречу+ Случайно!.. Обязательно её остановлю и - и обязательно расскажу про этот сон.</w:t>
        <w:br/>
        <w:t>(Регина) - До свиданья+ Сусанне - нежнейший+</w:t>
        <w:br/>
        <w:t>(Иван) - И от меня!.. Не прощаюсь+</w:t>
        <w:br/>
        <w:t>(Константин) - Всего доброго+ Всего доброго+</w:t>
        <w:br/>
        <w:t>                          (Регина и Иван уходят. Константин возвращается в центр комнаты, смотрит на журнальный столик с чайниками, чашками, остатками торта, переводит взгляд на шифоньер, открывает, начинает вновь перебирать вещи, что-то снимает с вешалки, бросает на стул+ Звонок по телефону, Константин подходит к аппарату, который стоит на тумбочке.)</w:t>
        <w:br/>
        <w:t>(Константин) - О-о-о+ только что вспоминал+ Как ты там+ В Москве - тоже морозы?.. И у нас морозы+ Да-а+ Я же тебе звонил - на послезавтра+ На - послезавтра+ Ничего не изменилось+ Во-первых, раньше - не было+ А потом - мне - всё-таки - барахлишко+ Да-да-да+ барахлишко собрать+ Завтра - обязательно - звякну+</w:t>
        <w:br/>
        <w:br/>
        <w:t>КОНЕЦ ЧЕТВЁРТОГО ДЕЙСТВИЯ И ВСЕЙ ПЬЕ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24:00Z</dcterms:created>
  <dc:creator>Asya</dc:creator>
  <dc:description/>
  <dc:language>en-US</dc:language>
  <cp:lastModifiedBy>Asya</cp:lastModifiedBy>
  <dcterms:modified xsi:type="dcterms:W3CDTF">2007-04-06T10:25:00Z</dcterms:modified>
  <cp:revision>2</cp:revision>
  <dc:subject/>
  <dc:title/>
</cp:coreProperties>
</file>