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jc w:val="right"/>
        <w:rPr>
          <w:b/>
          <w:b/>
        </w:rPr>
      </w:pPr>
      <w:r>
        <w:rPr>
          <w:b/>
        </w:rPr>
        <w:t>Анна Петина</w:t>
      </w:r>
    </w:p>
    <w:p>
      <w:pPr>
        <w:pStyle w:val="Normal"/>
        <w:ind w:firstLine="312"/>
        <w:jc w:val="center"/>
        <w:rPr/>
      </w:pPr>
      <w:r>
        <w:rPr>
          <w:b/>
          <w:sz w:val="28"/>
          <w:szCs w:val="28"/>
        </w:rPr>
        <w:t>Всё пройдёт… и это тоже.</w:t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  <w:t>(Пьеса – балет)</w:t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right"/>
        <w:rPr/>
      </w:pPr>
      <w:r>
        <w:rPr/>
        <w:t>Никто, в наших письмах роясь,</w:t>
      </w:r>
    </w:p>
    <w:p>
      <w:pPr>
        <w:pStyle w:val="Normal"/>
        <w:ind w:firstLine="312"/>
        <w:jc w:val="right"/>
        <w:rPr/>
      </w:pPr>
      <w:r>
        <w:rPr/>
        <w:t>Не понял до глубины,</w:t>
      </w:r>
    </w:p>
    <w:p>
      <w:pPr>
        <w:pStyle w:val="Normal"/>
        <w:ind w:firstLine="312"/>
        <w:jc w:val="right"/>
        <w:rPr/>
      </w:pPr>
      <w:r>
        <w:rPr/>
        <w:t>Как мы вероломны, то есть,</w:t>
      </w:r>
    </w:p>
    <w:p>
      <w:pPr>
        <w:pStyle w:val="Normal"/>
        <w:ind w:firstLine="312"/>
        <w:jc w:val="right"/>
        <w:rPr/>
      </w:pPr>
      <w:r>
        <w:rPr/>
        <w:t>Как сами себе верны…</w:t>
      </w:r>
    </w:p>
    <w:p>
      <w:pPr>
        <w:pStyle w:val="Normal"/>
        <w:ind w:firstLine="312"/>
        <w:jc w:val="right"/>
        <w:rPr/>
      </w:pPr>
      <w:r>
        <w:rPr/>
        <w:t>М. Цветаева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журналист 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– боевой офицер (майор Внутренних Войск)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sz w:val="28"/>
          <w:szCs w:val="28"/>
        </w:rPr>
        <w:t>Его брат – второстепенный персонажи без реплик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Её муж – персонаж без реплик, почти всё время присутствует на сцене, в том месте, где стоит кровать. Вначале пьесы спокойно либо читает, либо пьёт пиво, по ходу пьесы его состояние меняется, в соответствии с действием пьесы, делает то, что указано в мизансценах. 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Женский персонаж появляется только в эпизоде финальной сцены.</w:t>
      </w:r>
    </w:p>
    <w:p>
      <w:pPr>
        <w:pStyle w:val="Normal"/>
        <w:ind w:firstLine="312"/>
        <w:rPr/>
      </w:pPr>
      <w:r>
        <w:rPr>
          <w:sz w:val="28"/>
          <w:szCs w:val="28"/>
        </w:rPr>
        <w:t xml:space="preserve">Две девицы эпизодического характера. 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Сцена разделена посредине кирпичной стеной. Задняя часть одной половины сцены затемнена. На другой половине сцены в дальнем углу стоит двуспальная кровать. Он и Она стоят перед стеной. Оба одеты в зимнюю военную форму. На нём ещё и бронежилет. Он объясняет Ей, как надо обращаться с боевой гранатой.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, </w:t>
      </w:r>
      <w:r>
        <w:rPr>
          <w:i/>
          <w:sz w:val="28"/>
          <w:szCs w:val="28"/>
        </w:rPr>
        <w:t>держа в руках гранат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т это граната, а вот это запал. Запал вставляется вот в это отверстие. Потом надо дёрнуть кольцо и бросать. Только бросать нужно как можно дальше. Через четыре секунды после падения на землю будет взрыв. Прятаться от осколков желательно вот за эту сте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на, </w:t>
      </w:r>
      <w:r>
        <w:rPr>
          <w:i/>
          <w:sz w:val="28"/>
          <w:szCs w:val="28"/>
        </w:rPr>
        <w:t>хватаясь за гранату в его руках</w:t>
      </w:r>
      <w:r>
        <w:rPr>
          <w:sz w:val="28"/>
          <w:szCs w:val="28"/>
        </w:rPr>
        <w:t xml:space="preserve">: Ага. Понятно. А Вам не страшно тут рядом со мной стоять? Я ведь в этом деле совершенный чайник. 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Вот именно поэтому я тут и стою. На случай непредвиденной ситуации. То есть, если что-то случится, мой долг, защитить Вас (</w:t>
      </w:r>
      <w:r>
        <w:rPr>
          <w:i/>
          <w:sz w:val="28"/>
          <w:szCs w:val="28"/>
        </w:rPr>
        <w:t>улыба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й, как приятно. Но Вы всё же пока отойдите в сторонку, а то я уже кидаю, в смысле, метаю… (</w:t>
      </w:r>
      <w:r>
        <w:rPr>
          <w:i/>
          <w:sz w:val="28"/>
          <w:szCs w:val="28"/>
        </w:rPr>
        <w:t>Бросает гранату, происходит взрыв и толчок сцены, как при землетрясении, Она смотрит, открыв рот, Он деликатно, но уверенно толкает её за стенку, сам встаёт рядом, заслоняя от осколков</w:t>
      </w:r>
      <w:r>
        <w:rPr>
          <w:sz w:val="28"/>
          <w:szCs w:val="28"/>
        </w:rPr>
        <w:t>). Вот это да!!! Вы видели?! Нет, Вы видели?! Как она взорвалась! Какой красивый взрыв! (</w:t>
      </w:r>
      <w:r>
        <w:rPr>
          <w:i/>
          <w:sz w:val="28"/>
          <w:szCs w:val="28"/>
        </w:rPr>
        <w:t>достаёт блокнот, что-то записывает</w:t>
      </w:r>
      <w:r>
        <w:rPr>
          <w:sz w:val="28"/>
          <w:szCs w:val="28"/>
        </w:rPr>
        <w:t>). Надо будет обязательно в репортаже это обыграть. (</w:t>
      </w:r>
      <w:r>
        <w:rPr>
          <w:i/>
          <w:sz w:val="28"/>
          <w:szCs w:val="28"/>
        </w:rPr>
        <w:t>С благодарностью и восхищением глядя на Него</w:t>
      </w:r>
      <w:r>
        <w:rPr>
          <w:sz w:val="28"/>
          <w:szCs w:val="28"/>
        </w:rPr>
        <w:t>). А кто Вы по гороскопу, можно узнать?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мущённо улыбаясь</w:t>
      </w:r>
      <w:r>
        <w:rPr>
          <w:sz w:val="28"/>
          <w:szCs w:val="28"/>
        </w:rPr>
        <w:t>: Родился в год кота в марте месяце.</w:t>
      </w:r>
    </w:p>
    <w:p>
      <w:pPr>
        <w:pStyle w:val="Normal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, продолжая записывать: Понятно. (</w:t>
      </w:r>
      <w:r>
        <w:rPr>
          <w:i/>
          <w:sz w:val="28"/>
          <w:szCs w:val="28"/>
        </w:rPr>
        <w:t>Лукаво</w:t>
      </w:r>
      <w:r>
        <w:rPr>
          <w:sz w:val="28"/>
          <w:szCs w:val="28"/>
        </w:rPr>
        <w:t>) значит, мартовский кот.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ерянно</w:t>
      </w:r>
      <w:r>
        <w:rPr>
          <w:sz w:val="28"/>
          <w:szCs w:val="28"/>
        </w:rPr>
        <w:t>: Ну, или кот, или крол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же смеясь</w:t>
      </w:r>
      <w:r>
        <w:rPr>
          <w:sz w:val="28"/>
          <w:szCs w:val="28"/>
        </w:rPr>
        <w:t>: А, может, тогда мартовский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первое 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и Она одеты в обычную одежду. Стоят по разные стороны кирпичной стены, прислонившись к ней спинами, перекрикиваются улыбаясь. Он на стороне с затемнением. Она на полностью освещённой части сцены. 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Рад нашему знакомству. Там на стрельбище ты была, как амазонка… просто восхитительн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Раз уж мы сразу перешли на «Ты», то буду откровенна, ты мне тоже очень, очень, очень понравился, но «я другому отдана…»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могу рассчитывать хотя бы на платонические отношени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онечно, можешь, я просто хотела быть честной. Надеюсь на взаимнос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Ура! Я готов, только, чур, по физиономии не би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акую физиономию мне и самой не хотелось бы портить, очень уж она у тебя симпатична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Ух, ты! Это комплимент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Говоря о взаимности, я имела в виду честность. Не может быть, чтобы у тебя никого не было. По поводу физиономии – это чистая правда. Уверена, ты и сам это знаеш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астоящую женщину не обманешь. По 1 пункту ты права. Что касается 2, то красавцем я себя не считаю и Казановой тож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ценила твою скромность. Напиши что-нибудь тёплое, сердечное (</w:t>
      </w:r>
      <w:r>
        <w:rPr>
          <w:i/>
          <w:sz w:val="28"/>
          <w:szCs w:val="28"/>
        </w:rPr>
        <w:t>продолжает стоять в ожидании ответа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ясь на прежнее место у стены с разводным ключом и монтировкой</w:t>
      </w:r>
      <w:r>
        <w:rPr>
          <w:sz w:val="28"/>
          <w:szCs w:val="28"/>
        </w:rPr>
        <w:t>: Как нельзя дважды войти в одну и ту же реку, так и нельзя словами передать то, что я испытал при первой нашей встрече. Это как молния в безлунную ночь, как первый поцелуй со вкусом мёда на губах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ё так же спиной к стене, задрав голову, улыбаясь</w:t>
      </w:r>
      <w:r>
        <w:rPr>
          <w:sz w:val="28"/>
          <w:szCs w:val="28"/>
        </w:rPr>
        <w:t>: Такие пламенные речи опасны. Они волнуют кровь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старый солдат и не знаю слов любви… но, боже мой, как ты прекрасн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сторожно, так я могу совсем потерять голов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ак это же здорово! Испытывать новые эмоции, а то все мысли только о работе и деньгах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Интересно, какие эмоции испытываешь сейчас ты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выряясь в какой-то железке</w:t>
      </w:r>
      <w:r>
        <w:rPr>
          <w:sz w:val="28"/>
          <w:szCs w:val="28"/>
        </w:rPr>
        <w:t>: В данный момент я грязно ругаюсь, так как ремонтирую машин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Ладно, не буду отвлекать (</w:t>
      </w:r>
      <w:r>
        <w:rPr>
          <w:i/>
          <w:sz w:val="28"/>
          <w:szCs w:val="28"/>
        </w:rPr>
        <w:t>отходит от стены в другой угол, мило беседует с мужем, тепло ему улыбаясь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бросив все железки за кулису</w:t>
      </w:r>
      <w:r>
        <w:rPr>
          <w:sz w:val="28"/>
          <w:szCs w:val="28"/>
        </w:rPr>
        <w:t>: Прости за срыв. Такая женщина не может отвлекать. Она может только очаровывать. В роду колдуний не было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достно возвращаясь к стене</w:t>
      </w:r>
      <w:r>
        <w:rPr>
          <w:sz w:val="28"/>
          <w:szCs w:val="28"/>
        </w:rPr>
        <w:t>: Каждая женщина немножечко ведьма. Но я использую свои чары только, когда сама очарована (</w:t>
      </w:r>
      <w:r>
        <w:rPr>
          <w:i/>
          <w:sz w:val="28"/>
          <w:szCs w:val="28"/>
        </w:rPr>
        <w:t>долгая пауза</w:t>
      </w:r>
      <w:r>
        <w:rPr>
          <w:sz w:val="28"/>
          <w:szCs w:val="28"/>
        </w:rPr>
        <w:t>). Я соскучилас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Хочешь расслабитьс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Вопрос двусмысленный, но интригующий. Хоч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рими горячую ванну, выпей в ней бутылку шампанского. Спать будешь сладко, как ребёнок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кетливо</w:t>
      </w:r>
      <w:r>
        <w:rPr>
          <w:sz w:val="28"/>
          <w:szCs w:val="28"/>
        </w:rPr>
        <w:t>: Такую ванну лучше принимать вдвоем и после этого совсем не спа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Осторожно, так я могу совсем потерять голов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Никогда не знаешь, где найдёшь, где потеряешь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: О такой ванне вдвоём я могу только мечтать!?  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щё более кокетливо</w:t>
      </w:r>
      <w:r>
        <w:rPr>
          <w:sz w:val="28"/>
          <w:szCs w:val="28"/>
        </w:rPr>
        <w:t>: Я свою ванну уже наполняю. Правда, шампанского у меня нет, но ведь многое можно вообразить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 вплотную к стене, пытается найти там глазами хоть какую-нибудь дырочку</w:t>
      </w:r>
      <w:r>
        <w:rPr>
          <w:sz w:val="28"/>
          <w:szCs w:val="28"/>
        </w:rPr>
        <w:t>: Боюсь, сегодня не усну – воображение богатое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тся на пол, опершись спиной о стену</w:t>
      </w:r>
      <w:r>
        <w:rPr>
          <w:sz w:val="28"/>
          <w:szCs w:val="28"/>
        </w:rPr>
        <w:t>: Доброе утро! Как спалось? Что снилос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нимая ту же позу</w:t>
      </w:r>
      <w:r>
        <w:rPr>
          <w:sz w:val="28"/>
          <w:szCs w:val="28"/>
        </w:rPr>
        <w:t>: Вообще не спал. Воображение работало на полную катушк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рически</w:t>
      </w:r>
      <w:r>
        <w:rPr>
          <w:sz w:val="28"/>
          <w:szCs w:val="28"/>
        </w:rPr>
        <w:t>: Я наколдую тебе мягкое облако и тёплое одеяло из солнечного света, чтобы ты уснул, как ребёнок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 же тоном</w:t>
      </w:r>
      <w:r>
        <w:rPr>
          <w:sz w:val="28"/>
          <w:szCs w:val="28"/>
        </w:rPr>
        <w:t>: Под таким роскошным одеялом одному мне будет скуч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вдвоём будет трудно уснуть. А я так хочу тебе присниться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и так мне всё утро снилась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ворачивая голову и прижимаясь щекой к стене, почти шепотом</w:t>
      </w:r>
      <w:r>
        <w:rPr>
          <w:sz w:val="28"/>
          <w:szCs w:val="28"/>
        </w:rPr>
        <w:t>: Ты тоже мне снился. Это было так чудесно. Слишком хорошо, чтобы я могла забыть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Меня учили, что сначала надо сделать хорошо женщине, а потом уже себ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ясь</w:t>
      </w:r>
      <w:r>
        <w:rPr>
          <w:sz w:val="28"/>
          <w:szCs w:val="28"/>
        </w:rPr>
        <w:t>: Тебя этому в армии учили? Глупости, забудь. По-настоящему хорошо бывает, когда оба растворяются друг в друге без остатка, забыв все условност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много смутившись</w:t>
      </w:r>
      <w:r>
        <w:rPr>
          <w:sz w:val="28"/>
          <w:szCs w:val="28"/>
        </w:rPr>
        <w:t>: Осознал свои ошибки. Обещаю исправиться, дайте только шанс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а подобные провокации не поддаюсь. (</w:t>
      </w:r>
      <w:r>
        <w:rPr>
          <w:i/>
          <w:sz w:val="28"/>
          <w:szCs w:val="28"/>
        </w:rPr>
        <w:t>Отходит в другой угол, туда, где стоит кровать, поначалу мирная беседа с мужем, заканчивается перебранкой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в моих мечтах – да. (</w:t>
      </w:r>
      <w:r>
        <w:rPr>
          <w:i/>
          <w:sz w:val="28"/>
          <w:szCs w:val="28"/>
        </w:rPr>
        <w:t>Пауза, ждёт, встаёт, задирает голову</w:t>
      </w:r>
      <w:r>
        <w:rPr>
          <w:sz w:val="28"/>
          <w:szCs w:val="28"/>
        </w:rPr>
        <w:t>). А я поддаюсь. (</w:t>
      </w:r>
      <w:r>
        <w:rPr>
          <w:i/>
          <w:sz w:val="28"/>
          <w:szCs w:val="28"/>
        </w:rPr>
        <w:t>Опять ждёт, бросает через стену камешек, подпрыгивает, стараясь заглянуть за стену</w:t>
      </w:r>
      <w:r>
        <w:rPr>
          <w:sz w:val="28"/>
          <w:szCs w:val="28"/>
        </w:rPr>
        <w:t>). Ты решила не поддаваться на провокации и отключила телефон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ясь к стене, удручённая</w:t>
      </w:r>
      <w:r>
        <w:rPr>
          <w:sz w:val="28"/>
          <w:szCs w:val="28"/>
        </w:rPr>
        <w:t>: Привет, ты по мне скуча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пирая стену спиной, слегка обиженно</w:t>
      </w:r>
      <w:r>
        <w:rPr>
          <w:sz w:val="28"/>
          <w:szCs w:val="28"/>
        </w:rPr>
        <w:t>: Я не слишком назойлив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иво</w:t>
      </w:r>
      <w:r>
        <w:rPr>
          <w:sz w:val="28"/>
          <w:szCs w:val="28"/>
        </w:rPr>
        <w:t>: В самую меру. Но отвечать вопросом на вопрос не вежлив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Что поделаешь – салдафонс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я по тебе скуча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пасибо. Очень приятно. Я было решил, что стал слишком назойлив, и ты отключила мой номер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«Спасибо» - не совсем то, что я хотела услышать. Нежности хоче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у, не знаю я нежных слов. Не обучен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стно</w:t>
      </w:r>
      <w:r>
        <w:rPr>
          <w:sz w:val="28"/>
          <w:szCs w:val="28"/>
        </w:rPr>
        <w:t>: Просто мне очень плохо. Вчера дома были неприятности, поэтому и телефон отключа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легка смягчившись</w:t>
      </w:r>
      <w:r>
        <w:rPr>
          <w:sz w:val="28"/>
          <w:szCs w:val="28"/>
        </w:rPr>
        <w:t>: Кольцо у Соломона гласило «всё пройдёт и это тоже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вернувшись лицом к стене, застенчиво потупив взгляд и ковыряя ногтем кирпич</w:t>
      </w:r>
      <w:r>
        <w:rPr>
          <w:sz w:val="28"/>
          <w:szCs w:val="28"/>
        </w:rPr>
        <w:t>: Сейчас смотрела фото со стрельбищ… Захотелось прикоснуться к теб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лая то же самое</w:t>
      </w:r>
      <w:r>
        <w:rPr>
          <w:sz w:val="28"/>
          <w:szCs w:val="28"/>
        </w:rPr>
        <w:t>: А мне хотелось поцеловать тебя ещё та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зко отвернувшись и глубоко дыша</w:t>
      </w:r>
      <w:r>
        <w:rPr>
          <w:sz w:val="28"/>
          <w:szCs w:val="28"/>
        </w:rPr>
        <w:t>: Теперь у меня воображение разыгралось, а ведь я на работ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Умолкаю. Не буду меша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укаво улыбаясь</w:t>
      </w:r>
      <w:r>
        <w:rPr>
          <w:sz w:val="28"/>
          <w:szCs w:val="28"/>
        </w:rPr>
        <w:t>: Мешать чему? Воображению или работ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 же</w:t>
      </w:r>
      <w:r>
        <w:rPr>
          <w:sz w:val="28"/>
          <w:szCs w:val="28"/>
        </w:rPr>
        <w:t>: Не скажу, мучай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И так уже мучаюс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у что ты, я же не маркиз Де Сад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саживаясь у стены на корточки</w:t>
      </w:r>
      <w:r>
        <w:rPr>
          <w:sz w:val="28"/>
          <w:szCs w:val="28"/>
        </w:rPr>
        <w:t>: Мой репортаж со стрельбищ в редакции очень понравился. Трогательное фото, где ты учишь меня держать гранату, скорей всего, на первую полосу поставя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лая то же самое</w:t>
      </w:r>
      <w:r>
        <w:rPr>
          <w:sz w:val="28"/>
          <w:szCs w:val="28"/>
        </w:rPr>
        <w:t>: Если её увидит моё начальство, мне не поздорови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встревожено</w:t>
      </w:r>
      <w:r>
        <w:rPr>
          <w:sz w:val="28"/>
          <w:szCs w:val="28"/>
        </w:rPr>
        <w:t>: Этого я допустить не могу. Фото замени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sz w:val="28"/>
          <w:szCs w:val="28"/>
        </w:rPr>
        <w:t>: Ничего, после 14 лет в армии к этому привыкаешь. (</w:t>
      </w:r>
      <w:r>
        <w:rPr>
          <w:i/>
          <w:sz w:val="28"/>
          <w:szCs w:val="28"/>
        </w:rPr>
        <w:t>Уходит в затемнённую часть и продолжает оттуда</w:t>
      </w:r>
      <w:r>
        <w:rPr>
          <w:sz w:val="28"/>
          <w:szCs w:val="28"/>
        </w:rPr>
        <w:t xml:space="preserve">). Сейчас я лежу в ванной, просматриваю тво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кайф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огда я пойду принимать душ, причём контрастный… (</w:t>
      </w:r>
      <w:r>
        <w:rPr>
          <w:i/>
          <w:sz w:val="28"/>
          <w:szCs w:val="28"/>
        </w:rPr>
        <w:t>ждёт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темноты</w:t>
      </w:r>
      <w:r>
        <w:rPr>
          <w:sz w:val="28"/>
          <w:szCs w:val="28"/>
        </w:rPr>
        <w:t>: Как жаль, что я не рядом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убоко вздохнув</w:t>
      </w:r>
      <w:r>
        <w:rPr>
          <w:sz w:val="28"/>
          <w:szCs w:val="28"/>
        </w:rPr>
        <w:t>: О, да! (</w:t>
      </w:r>
      <w:r>
        <w:rPr>
          <w:i/>
          <w:sz w:val="28"/>
          <w:szCs w:val="28"/>
        </w:rPr>
        <w:t>уходит в другую часть сцены, нехотя мирится с мужем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гает из затемнения, вплотную прижимается к стене, кричит</w:t>
      </w:r>
      <w:r>
        <w:rPr>
          <w:sz w:val="28"/>
          <w:szCs w:val="28"/>
        </w:rPr>
        <w:t>: Да, да, да, да, да! (</w:t>
      </w:r>
      <w:r>
        <w:rPr>
          <w:i/>
          <w:sz w:val="28"/>
          <w:szCs w:val="28"/>
        </w:rPr>
        <w:t>Пауза, он бродит вдоль стены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ется</w:t>
      </w:r>
      <w:r>
        <w:rPr>
          <w:sz w:val="28"/>
          <w:szCs w:val="28"/>
        </w:rPr>
        <w:t>: Привет, как спалось сегодн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ло</w:t>
      </w:r>
      <w:r>
        <w:rPr>
          <w:sz w:val="28"/>
          <w:szCs w:val="28"/>
        </w:rPr>
        <w:t>: Сегодня ты всю ночь была со мной. Сейчас я еле таскаю ног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В пятницу мы снова едем на стрельбища. Приезжай, научишь меня обращаться с пистолет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 сожалению, не получится. Но тем приятней будет встреч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чень жаль, значит, учить меня будет кто-то другой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лгая пауза, оба отходят от стены и стоят к ней спинами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выдерживает, быстро возвращается</w:t>
      </w:r>
      <w:r>
        <w:rPr>
          <w:sz w:val="28"/>
          <w:szCs w:val="28"/>
        </w:rPr>
        <w:t>: Вах, зарежу, д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ле сдерживая себя, возвращается нарочито медленно</w:t>
      </w:r>
      <w:r>
        <w:rPr>
          <w:sz w:val="28"/>
          <w:szCs w:val="28"/>
        </w:rPr>
        <w:t>: Ты что ли ревнуеш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 знаю, наверно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очарованно</w:t>
      </w:r>
      <w:r>
        <w:rPr>
          <w:sz w:val="28"/>
          <w:szCs w:val="28"/>
        </w:rPr>
        <w:t>: Что значит – не знаю? Даже как-то обид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О, женщина! Имя тебе – загадка. Чего угодно ожидал, только не обид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Почему ты боишься говорить о своих чувствах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ак сложилась жизнь. В этом не было необходимости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Ты никогда и никому не признавался в своих чувствах? 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умчиво</w:t>
      </w:r>
      <w:r>
        <w:rPr>
          <w:sz w:val="28"/>
          <w:szCs w:val="28"/>
        </w:rPr>
        <w:t>: Зачем много говорить, если есть глаза, руки, губы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 xml:space="preserve">). Твоё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О, да! – самое заманчивое и многообещающее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лософски</w:t>
      </w:r>
      <w:r>
        <w:rPr>
          <w:sz w:val="28"/>
          <w:szCs w:val="28"/>
        </w:rPr>
        <w:t>: В нашем случае глаза, руки и губы беспомощны, спасают только слов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Ты всегда встаёшь так рано? Я люблю поваляться, но удаётся редк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бычно я просыпаюсь поздно, но последнее время не спи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: Странно, до весны ещё далеко. К чему бы это?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: Весна далеко, а мартовский кот уже не даёт покоя по ноча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ясь весело</w:t>
      </w:r>
      <w:r>
        <w:rPr>
          <w:sz w:val="28"/>
          <w:szCs w:val="28"/>
        </w:rPr>
        <w:t>: Оскопить скотину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: Ни за что! Ведь он такой ласковый и страстный и так сладко мурлыче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щурясь от удовольствия</w:t>
      </w:r>
      <w:r>
        <w:rPr>
          <w:sz w:val="28"/>
          <w:szCs w:val="28"/>
        </w:rPr>
        <w:t>: Мурр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ридыханием</w:t>
      </w:r>
      <w:r>
        <w:rPr>
          <w:sz w:val="28"/>
          <w:szCs w:val="28"/>
        </w:rPr>
        <w:t>: О, д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Хотел бы я стать пушистым котом и не заметно шмыгнуть под твоё одеял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У меня дома пёс, он не потерпит такого поведения от кот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Боже мой, всё пропало! Что же делат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чтательно</w:t>
      </w:r>
      <w:r>
        <w:rPr>
          <w:sz w:val="28"/>
          <w:szCs w:val="28"/>
        </w:rPr>
        <w:t>: Мурлыкать и мечтать. Иногда мечты сбываю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жимаясь к стене и упершись в неё лбом</w:t>
      </w:r>
      <w:r>
        <w:rPr>
          <w:sz w:val="28"/>
          <w:szCs w:val="28"/>
        </w:rPr>
        <w:t>: Что ты со мной делаешь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ячим шёпотом</w:t>
      </w:r>
      <w:r>
        <w:rPr>
          <w:sz w:val="28"/>
          <w:szCs w:val="28"/>
        </w:rPr>
        <w:t>: Хочу наполнить собой каждую клеточку твоего тела, чтобы по ночам ты вдыхал только мой аромат и в каждом сне томился от прикосновений только моих губ. (</w:t>
      </w:r>
      <w:r>
        <w:rPr>
          <w:i/>
          <w:sz w:val="28"/>
          <w:szCs w:val="28"/>
        </w:rPr>
        <w:t>уходит к муж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ползая по стене вниз</w:t>
      </w:r>
      <w:r>
        <w:rPr>
          <w:sz w:val="28"/>
          <w:szCs w:val="28"/>
        </w:rPr>
        <w:t>: Боюсь, ты сведёшь меня с ума. (</w:t>
      </w:r>
      <w:r>
        <w:rPr>
          <w:i/>
          <w:sz w:val="28"/>
          <w:szCs w:val="28"/>
        </w:rPr>
        <w:t>Пауза, ждёт, потом встаёт и с воодушевлением</w:t>
      </w:r>
      <w:r>
        <w:rPr>
          <w:sz w:val="28"/>
          <w:szCs w:val="28"/>
        </w:rPr>
        <w:t>). Привет! Хочу разбудить тебя. 100 поцелуев. Как спалось? Какие новости у самой очаровательной журналистки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, </w:t>
      </w:r>
      <w:r>
        <w:rPr>
          <w:i/>
          <w:sz w:val="28"/>
          <w:szCs w:val="28"/>
        </w:rPr>
        <w:t>возвращается, на ход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евая зимнюю военную форму, торопливо</w:t>
      </w:r>
      <w:r>
        <w:rPr>
          <w:sz w:val="28"/>
          <w:szCs w:val="28"/>
        </w:rPr>
        <w:t>: Привет. От твоих поцелуев мурашки по коже. Я в дороге. Еду на стрельбища. (</w:t>
      </w:r>
      <w:r>
        <w:rPr>
          <w:i/>
          <w:sz w:val="28"/>
          <w:szCs w:val="28"/>
        </w:rPr>
        <w:t>Быстро уходит за кулис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вдогонку</w:t>
      </w:r>
      <w:r>
        <w:rPr>
          <w:sz w:val="28"/>
          <w:szCs w:val="28"/>
        </w:rPr>
        <w:t>: Ты там осторожней. Без милитаристского угара! (</w:t>
      </w:r>
      <w:r>
        <w:rPr>
          <w:i/>
          <w:sz w:val="28"/>
          <w:szCs w:val="28"/>
        </w:rPr>
        <w:t>ожидание, меряет шагами стену, периодически поглядывая то на неё, то на часы, не выдерживает</w:t>
      </w:r>
      <w:r>
        <w:rPr>
          <w:sz w:val="28"/>
          <w:szCs w:val="28"/>
        </w:rPr>
        <w:t>). Как успехи в боевой подготовке? Стала Ворошиловским стрелком?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го часть сцены выходит брат в военной форме со знаками боевой доблести, выносит две табуретки, потом две бутылки и два стакана, садится, наливает. Он подходит к брату, садится на вторую табуретку. Они чокаются и пью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ропливо подбегает к стене, на ходу снимая с себя обмундирование, возбуждённо</w:t>
      </w:r>
      <w:r>
        <w:rPr>
          <w:sz w:val="28"/>
          <w:szCs w:val="28"/>
        </w:rPr>
        <w:t>: Уф, отстрелялась. Впечатлений море. Из пистолета с единственного выстрела 5 выбил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довано</w:t>
      </w:r>
      <w:r>
        <w:rPr>
          <w:sz w:val="28"/>
          <w:szCs w:val="28"/>
        </w:rPr>
        <w:t>: Да, киллером тебе не быть. Позор джунглям! (</w:t>
      </w:r>
      <w:r>
        <w:rPr>
          <w:i/>
          <w:sz w:val="28"/>
          <w:szCs w:val="28"/>
        </w:rPr>
        <w:t>Снова пьёт с братом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иженно</w:t>
      </w:r>
      <w:r>
        <w:rPr>
          <w:sz w:val="28"/>
          <w:szCs w:val="28"/>
        </w:rPr>
        <w:t>: Я надеялась, ты меня похвалишь. Пистолет первый раз в руках держала. Конечно, с тобой у меня лучше получилось б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мне льстишь, а мужчинам это вредно, гордыня обуяет. Кстати, я отращиваю бороду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яв форму, остаётся в джинсовом костюмчике, форму бережно относит за кулису, возвращается</w:t>
      </w:r>
      <w:r>
        <w:rPr>
          <w:sz w:val="28"/>
          <w:szCs w:val="28"/>
        </w:rPr>
        <w:t>: С гордыней всё ясно, льстить больше не буду, а вот про бороду не понял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Решил отрастить бороду, небольшую эспаньолку. Ращу уже 4 день. (</w:t>
      </w:r>
      <w:r>
        <w:rPr>
          <w:i/>
          <w:sz w:val="28"/>
          <w:szCs w:val="28"/>
        </w:rPr>
        <w:t>О чём-то дальше беседуют с братом, чокаются, пью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тавшая, но довольная сидит у стены</w:t>
      </w:r>
      <w:r>
        <w:rPr>
          <w:sz w:val="28"/>
          <w:szCs w:val="28"/>
        </w:rPr>
        <w:t>: Имидж решил поменять или просто бриться лен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И то и другое, но всё-таки больше лен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иво</w:t>
      </w:r>
      <w:r>
        <w:rPr>
          <w:sz w:val="28"/>
          <w:szCs w:val="28"/>
        </w:rPr>
        <w:t>: Собираешься меня ею щекотат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же захмелевший</w:t>
      </w:r>
      <w:r>
        <w:rPr>
          <w:sz w:val="28"/>
          <w:szCs w:val="28"/>
        </w:rPr>
        <w:t>: Да, причём везде!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: Может тогда лучше гусарские усы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обиженно</w:t>
      </w:r>
      <w:r>
        <w:rPr>
          <w:sz w:val="28"/>
          <w:szCs w:val="28"/>
        </w:rPr>
        <w:t>: Нет, усы есть у брата, но могу и побрить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: Я хочу любить тебя такого, какой ты есть. Не важно с бородой или без. Пойми, дело не в дополнительном оснащении, а в силе чувств и желани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га. Так любить как немцы Белоруссию в 1943 году. Обидно. В прочем, мы с братом выпили уже 2 штофа джина – я пьян. Прости, я безнадёжно отстал от жизни и устарел. Военное училище, войска – это резервация. Там учат стрелять, окапываться, воевать с партизанами, а на Кавказе мы был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много разочарованно</w:t>
      </w:r>
      <w:r>
        <w:rPr>
          <w:sz w:val="28"/>
          <w:szCs w:val="28"/>
        </w:rPr>
        <w:t>: Жаль, что ты пьян и не увидел главного – я хочу любить тебя! (</w:t>
      </w:r>
      <w:r>
        <w:rPr>
          <w:i/>
          <w:sz w:val="28"/>
          <w:szCs w:val="28"/>
        </w:rPr>
        <w:t>Отходит к мужу, они ложатся в кровать, муж пытается её обнять, она от него отворачивается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Брат вернулся с Кавказа, снова цел. Прости, но эта традиция сильнее меня. Мы с ним ветераны. Нежно целую. (</w:t>
      </w:r>
      <w:r>
        <w:rPr>
          <w:i/>
          <w:sz w:val="28"/>
          <w:szCs w:val="28"/>
        </w:rPr>
        <w:t>Уходят с братом за кулису, унося табуреты и бутылки, возвращаются, на ходу одеваясь в зимнюю, прогулочную гражданскую форму</w:t>
      </w:r>
      <w:r>
        <w:rPr>
          <w:sz w:val="28"/>
          <w:szCs w:val="28"/>
        </w:rPr>
        <w:t>). Чувствую себя, как Стёпа Лиходеев – вечер удался. Сейчас махну на лыжную базу. Я вчера тебя не обиде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, </w:t>
      </w:r>
      <w:r>
        <w:rPr>
          <w:i/>
          <w:sz w:val="28"/>
          <w:szCs w:val="28"/>
        </w:rPr>
        <w:t>возвращаясь к стене</w:t>
      </w:r>
      <w:r>
        <w:rPr>
          <w:sz w:val="28"/>
          <w:szCs w:val="28"/>
        </w:rPr>
        <w:t>: Просто вчера мы не поняли друг друга. Я искренне рада возвращению твоего брата. Желаю тебе удачно отдохну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Рад, что ты поняла. Для поднятия тонуса рекомендую лыжную прогулк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Вчерашняя прогулка на стрельбище зарядила меня достаточной порцией энергии, но благодарна за забот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Женщина с оружием в руках это очень пикант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до</w:t>
      </w:r>
      <w:r>
        <w:rPr>
          <w:sz w:val="28"/>
          <w:szCs w:val="28"/>
        </w:rPr>
        <w:t>: Видел бы ты меня со снайперской винтовкой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хидно</w:t>
      </w:r>
      <w:r>
        <w:rPr>
          <w:sz w:val="28"/>
          <w:szCs w:val="28"/>
        </w:rPr>
        <w:t>: Два вопроса: как плечико, не болит? И хамский – кто был выше ростом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иженно</w:t>
      </w:r>
      <w:r>
        <w:rPr>
          <w:sz w:val="28"/>
          <w:szCs w:val="28"/>
        </w:rPr>
        <w:t>: Плечико болит от пулемёта и то не сильно, а на хамские вопросы вообще не отвечаю. (</w:t>
      </w:r>
      <w:r>
        <w:rPr>
          <w:i/>
          <w:sz w:val="28"/>
          <w:szCs w:val="28"/>
        </w:rPr>
        <w:t>Уходит в другой угол своей части сцены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ирительно</w:t>
      </w:r>
      <w:r>
        <w:rPr>
          <w:sz w:val="28"/>
          <w:szCs w:val="28"/>
        </w:rPr>
        <w:t>: Ты с энтузиазмом относишься к стилю милитари. Я был поражён твоей смелости. Метать боевые гранаты даже некоторые мужчины боятся. (</w:t>
      </w:r>
      <w:r>
        <w:rPr>
          <w:i/>
          <w:sz w:val="28"/>
          <w:szCs w:val="28"/>
        </w:rPr>
        <w:t>С братом уходят за кулис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ется, кричит ему вдогонку</w:t>
      </w:r>
      <w:r>
        <w:rPr>
          <w:sz w:val="28"/>
          <w:szCs w:val="28"/>
        </w:rPr>
        <w:t>: А я восхищалась тобой, когда ты спокойно стоял рядом, готовый в любую минуту заслонить меня от опасности. С тобой мне ничего не страшно. (</w:t>
      </w:r>
      <w:r>
        <w:rPr>
          <w:i/>
          <w:sz w:val="28"/>
          <w:szCs w:val="28"/>
        </w:rPr>
        <w:t>Ждёт, ходит вдоль стены, иногда подходит к ней, прислушивается, не дождавшись, понуро отходит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гом возвращается весь растрёпанный, но довольный, запыхавшись, прижимается к стене</w:t>
      </w:r>
      <w:r>
        <w:rPr>
          <w:sz w:val="28"/>
          <w:szCs w:val="28"/>
        </w:rPr>
        <w:t>: Скучаю по твоим глазам, рукам. Хочу прикоснуться к теб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остно подбегает</w:t>
      </w:r>
      <w:r>
        <w:rPr>
          <w:sz w:val="28"/>
          <w:szCs w:val="28"/>
        </w:rPr>
        <w:t xml:space="preserve">: А я уже боялась, что Стёпа Лиходеев опять в Ялте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овлетворённо расслабленный падает на пол</w:t>
      </w:r>
      <w:r>
        <w:rPr>
          <w:sz w:val="28"/>
          <w:szCs w:val="28"/>
        </w:rPr>
        <w:t>: Отдых удался: покатались, подрались, разбили чью-то морду – всё как у людей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Все мысли только о теб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покоившись</w:t>
      </w:r>
      <w:r>
        <w:rPr>
          <w:sz w:val="28"/>
          <w:szCs w:val="28"/>
        </w:rPr>
        <w:t>: Значит всё в порядке, и я могу спать спокойно. Ты придёшь ко мне во сне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т… я вообще не уйду из твоих снов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волнованно ходит вдоль стены</w:t>
      </w:r>
      <w:r>
        <w:rPr>
          <w:sz w:val="28"/>
          <w:szCs w:val="28"/>
        </w:rPr>
        <w:t>: Твоё молчание меня пугает. Бурная ноч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Нет, не ночь – катаемся по льду на снегоходах – жутко здорово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вниво</w:t>
      </w:r>
      <w:r>
        <w:rPr>
          <w:sz w:val="28"/>
          <w:szCs w:val="28"/>
        </w:rPr>
        <w:t>: Этой ночью ты был не со мно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меняет тему</w:t>
      </w:r>
      <w:r>
        <w:rPr>
          <w:sz w:val="28"/>
          <w:szCs w:val="28"/>
        </w:rPr>
        <w:t>: Накатались до упаду. Сдуру отморозил уши, нос и щёки. Едем обратно, приходить в себя, снова защищать Родин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чень жалко твои ушки и щёчки. Надеюсь, мои горячие поцелуи их отогрею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ходя к стене с улыбкой</w:t>
      </w:r>
      <w:r>
        <w:rPr>
          <w:sz w:val="28"/>
          <w:szCs w:val="28"/>
        </w:rPr>
        <w:t xml:space="preserve">: Спасибо, доктор, а лечить будем только их. Я вообще смертельно болен. 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Лечить будем всё в комплексе. Только надо поставить диагноз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у меня, а мне, всего побольше, вот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Это похоже на симуляцию с целью вымогательств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иагноз – слабоумный симулянт. Лечение – клистир, хинин и т.д. Браво, док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вот и не угадал. Диагноз – симулянт любительский. Прописываю активный постельный режи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Боюсь, руки сотрутся, если постельный, да ещё и активны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огда – умеренный. Твои руки мне самой ещё понадобя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вои рецепты и мои фантазии творят чудеса. Я уже полностью здоров. Хочу тебя до дрожи в ногах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ажется, я сама больна. От твоих слов меня уже лихоради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тся на корточки спиной к стене</w:t>
      </w:r>
      <w:r>
        <w:rPr>
          <w:sz w:val="28"/>
          <w:szCs w:val="28"/>
        </w:rPr>
        <w:t xml:space="preserve">: Перечитываю тво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. Мысленно стоишь перед глазами. Ты восхитительна!!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делает то же самое</w:t>
      </w:r>
      <w:r>
        <w:rPr>
          <w:sz w:val="28"/>
          <w:szCs w:val="28"/>
        </w:rPr>
        <w:t>: Тоскую по твоим губам. «Не утоляет слово</w:t>
      </w:r>
    </w:p>
    <w:p>
      <w:pPr>
        <w:pStyle w:val="Normal"/>
        <w:ind w:firstLine="312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не пересохших уст</w:t>
      </w:r>
    </w:p>
    <w:p>
      <w:pPr>
        <w:pStyle w:val="Normal"/>
        <w:ind w:firstLine="312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без тебя мне снова</w:t>
      </w:r>
    </w:p>
    <w:p>
      <w:pPr>
        <w:pStyle w:val="Normal"/>
        <w:ind w:firstLine="312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ремучий воздух пуст»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: В романтической поэзии не силён. Признаюсь – сразила наповал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«Ещё одно мгновенье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я тебе скажу,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радость, а мученье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бе я нахожу» </w:t>
      </w:r>
    </w:p>
    <w:p>
      <w:pPr>
        <w:pStyle w:val="Normal"/>
        <w:ind w:firstLine="312"/>
        <w:rPr/>
      </w:pPr>
      <w:r>
        <w:rPr>
          <w:i/>
          <w:sz w:val="28"/>
          <w:szCs w:val="28"/>
        </w:rPr>
        <w:t xml:space="preserve">Сцену начинает периодически покачивать, как при лёгком землетрясении. </w:t>
      </w:r>
    </w:p>
    <w:p>
      <w:pPr>
        <w:pStyle w:val="Normal"/>
        <w:ind w:first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ит у стены на одном колене и простирает к ней руку, вторую прижимает к сердцу</w:t>
      </w:r>
      <w:r>
        <w:rPr>
          <w:sz w:val="28"/>
          <w:szCs w:val="28"/>
        </w:rPr>
        <w:t>: Поздравляю с самым романтическим праздником самую восхитительную и желанную женщину. Осыпаю тебя поцелуями, предвкушаю твоё тепло, запах, твой вкус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льнув к стене, целует её</w:t>
      </w:r>
      <w:r>
        <w:rPr>
          <w:sz w:val="28"/>
          <w:szCs w:val="28"/>
        </w:rPr>
        <w:t>: Я никогда в жизни не была так счастлива, как сейчас от твоих слов. Я не точно выразилась. Со дня нашего знакомства я счастлива постоян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ёт, отряхивает брюки</w:t>
      </w:r>
      <w:r>
        <w:rPr>
          <w:sz w:val="28"/>
          <w:szCs w:val="28"/>
        </w:rPr>
        <w:t>: Спасибо, мне очень приятно. Нежно целую тебя всю с ног до голов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ворачиваясь к стене спиной</w:t>
      </w:r>
      <w:r>
        <w:rPr>
          <w:sz w:val="28"/>
          <w:szCs w:val="28"/>
        </w:rPr>
        <w:t>: Твоё «спасибо, мне очень приятно» отрезвляют не хуже ушата холодной вод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: Что я сделал не так? В чём моя ошибка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 знаю, как объяснить, но представь, ты признаёшься в страстной любви, а тебе вежливо отвечают «спасибо, мне очень приятно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подлец и скотина. Нет мне пощад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ходит от стены, складывает на груди руки</w:t>
      </w:r>
      <w:r>
        <w:rPr>
          <w:sz w:val="28"/>
          <w:szCs w:val="28"/>
        </w:rPr>
        <w:t>: Это точно. Теперь пощады не жд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осается на колени перед стеной, умоляюще</w:t>
      </w:r>
      <w:r>
        <w:rPr>
          <w:sz w:val="28"/>
          <w:szCs w:val="28"/>
        </w:rPr>
        <w:t>: Только не бросай меня… в терновый кус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оборачиваясь, надменно</w:t>
      </w:r>
      <w:r>
        <w:rPr>
          <w:sz w:val="28"/>
          <w:szCs w:val="28"/>
        </w:rPr>
        <w:t xml:space="preserve">: Что, Братец мартовский кролик, допрыгался? Требую моральной компенсации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Ну, ил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орально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тавая с колен, улыбаясь</w:t>
      </w:r>
      <w:r>
        <w:rPr>
          <w:sz w:val="28"/>
          <w:szCs w:val="28"/>
        </w:rPr>
        <w:t xml:space="preserve">: Кролики плохо прыгают. Мы другое хорошо умеем. 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оральная это как? Я ведь мальчик скромный, хотя и любопытны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И что же такое «другое» ты хорошо умеешь делать, скромный кролик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Варить варенье, вышивать на машинке могу, а ты что подумала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ходя ближе</w:t>
      </w:r>
      <w:r>
        <w:rPr>
          <w:sz w:val="28"/>
          <w:szCs w:val="28"/>
        </w:rPr>
        <w:t>: Женщины думать не умеют, поэтому нас так легко обману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ак и я головой не думаю, я в неё ем, а думает за меня начальств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 увиливай. Где моральная компенсация ко Дню всех влюблённых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резент лежит в сейфе, а я с нетерпением жду, когда буду, как твоя дублёнка, держать тебя в объятьях и медленно и нежно вести дорожку губами от твоих глаз всё ниже и ниже…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шёпотом</w:t>
      </w:r>
      <w:r>
        <w:rPr>
          <w:sz w:val="28"/>
          <w:szCs w:val="28"/>
        </w:rPr>
        <w:t>: О, да! Ты прощён. (</w:t>
      </w:r>
      <w:r>
        <w:rPr>
          <w:i/>
          <w:sz w:val="28"/>
          <w:szCs w:val="28"/>
        </w:rPr>
        <w:t>Долгое ожидание, скользит по стене то вперёд, то назад, прижимаясь к ней, подходит муж, дарит ей одну гвоздичку, берёт её за руку, начинает с ней вальсировать, затем отпускает её, она тут же бросается к стене</w:t>
      </w:r>
      <w:r>
        <w:rPr>
          <w:sz w:val="28"/>
          <w:szCs w:val="28"/>
        </w:rPr>
        <w:t>). Почему ты так долго молчишь? Я истомилась вся. Муж как будто почувствовал что-то, в первый раз за столько лет поздрави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ясь из затемнения, уставший</w:t>
      </w:r>
      <w:r>
        <w:rPr>
          <w:sz w:val="28"/>
          <w:szCs w:val="28"/>
        </w:rPr>
        <w:t>: Практически весь день за рулём. Но как можно обходить вниманием такую женщину? Не могу представить, как можно не обращать внимания на эти глаза, губы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аверно, это от излишней самоуверенности. Я немножко пьяна. Не хотела говорить заранее, но скоро буду в твоём город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полошившись</w:t>
      </w:r>
      <w:r>
        <w:rPr>
          <w:sz w:val="28"/>
          <w:szCs w:val="28"/>
        </w:rPr>
        <w:t>: Когда? Я на днях уезжаю, принимать техник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Скажи, а там у тебя тоже кто-то есть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а, 2 бронетранспортёра в полной комплектации. (</w:t>
      </w:r>
      <w:r>
        <w:rPr>
          <w:i/>
          <w:sz w:val="28"/>
          <w:szCs w:val="28"/>
        </w:rPr>
        <w:t>Снова 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захмелевшим голосом томно</w:t>
      </w:r>
      <w:r>
        <w:rPr>
          <w:sz w:val="28"/>
          <w:szCs w:val="28"/>
        </w:rPr>
        <w:t>: О, я хотела бы оседлать БТР. Ой, наверное, это не так называется. (</w:t>
      </w:r>
      <w:r>
        <w:rPr>
          <w:i/>
          <w:sz w:val="28"/>
          <w:szCs w:val="28"/>
        </w:rPr>
        <w:t>Тоже отходит в другую часть сцены, где её ждёт муж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ясь</w:t>
      </w:r>
      <w:r>
        <w:rPr>
          <w:sz w:val="28"/>
          <w:szCs w:val="28"/>
        </w:rPr>
        <w:t>: Важно не название, важен принцип, а такая позиция – это моя слабос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же возвращаясь</w:t>
      </w:r>
      <w:r>
        <w:rPr>
          <w:sz w:val="28"/>
          <w:szCs w:val="28"/>
        </w:rPr>
        <w:t>: Откуда у такого скромного кролика такие нескромные слабости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а, я такой – монах чертообразный. И эта слабость мне нравится. Ты так и не сказала дату своего приезд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26, 27 февраля. Если всё сложится удачно, у нас будет одна ночь. (</w:t>
      </w:r>
      <w:r>
        <w:rPr>
          <w:i/>
          <w:sz w:val="28"/>
          <w:szCs w:val="28"/>
        </w:rPr>
        <w:t>Снова отходит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дясь на пол, опираясь спиной о стену, закрывая глаза, мечтательно</w:t>
      </w:r>
      <w:r>
        <w:rPr>
          <w:sz w:val="28"/>
          <w:szCs w:val="28"/>
        </w:rPr>
        <w:t>: Я закрываю глаза и ты передо мной … (</w:t>
      </w:r>
      <w:r>
        <w:rPr>
          <w:i/>
          <w:sz w:val="28"/>
          <w:szCs w:val="28"/>
        </w:rPr>
        <w:t>пауза, ожидание, открывает глаза, начинает нервничать</w:t>
      </w:r>
      <w:r>
        <w:rPr>
          <w:sz w:val="28"/>
          <w:szCs w:val="28"/>
        </w:rPr>
        <w:t>). Чем ничтожный червь прогневал свою госпожу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возвращается, грациозно потягиваясь</w:t>
      </w:r>
      <w:r>
        <w:rPr>
          <w:sz w:val="28"/>
          <w:szCs w:val="28"/>
        </w:rPr>
        <w:t>: «Я лежала в объятьях Морфея», так как ночью я маюсь в твоих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покоившись</w:t>
      </w:r>
      <w:r>
        <w:rPr>
          <w:sz w:val="28"/>
          <w:szCs w:val="28"/>
        </w:rPr>
        <w:t>: Завидую сам себ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соскучилась. Мои губы открыты и жаждут твоих поцелуев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Боюсь, одними поцелуям не обойдётся, я ведь практически маньяк Чекотило. Изобижу охально девочку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лнуясь, возбуждённо дыша</w:t>
      </w:r>
      <w:r>
        <w:rPr>
          <w:sz w:val="28"/>
          <w:szCs w:val="28"/>
        </w:rPr>
        <w:t>: Ты самый сексуальный маньяк, но изобижать меня не надо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я медленно, нежно и до утра, а в перерывах шампанское…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Ты не замёрзла в своей северной Пальмире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чется вдоль стены</w:t>
      </w:r>
      <w:r>
        <w:rPr>
          <w:sz w:val="28"/>
          <w:szCs w:val="28"/>
        </w:rPr>
        <w:t>: Мне страшно. Душат противоречия. Я сильно похудела. Помоги… решиться…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толчок сцены</w:t>
      </w:r>
    </w:p>
    <w:p>
      <w:pPr>
        <w:pStyle w:val="Normal"/>
        <w:ind w:first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взрослый и сильный человек и сама принимаешь решения. Прислушайся к себе, ведь только ты знаешь все свои желания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маленькая и слабая. Хочу уткнуться в сильное плечо, почувствовать себя защищенной. (</w:t>
      </w:r>
      <w:r>
        <w:rPr>
          <w:i/>
          <w:sz w:val="28"/>
          <w:szCs w:val="28"/>
        </w:rPr>
        <w:t>Садится у стены на корточки, закрывает лицо руками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i/>
          <w:sz w:val="28"/>
          <w:szCs w:val="28"/>
        </w:rPr>
        <w:t>Толчки землетрясения усиливаютс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ясь</w:t>
      </w:r>
      <w:r>
        <w:rPr>
          <w:sz w:val="28"/>
          <w:szCs w:val="28"/>
        </w:rPr>
        <w:t>: Ты не маленькая, а миниатюрная и не слабая, а уверенная в себе. Доброе утро, малыш. И 100 утренних поцелуев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яв себя в руки</w:t>
      </w:r>
      <w:r>
        <w:rPr>
          <w:sz w:val="28"/>
          <w:szCs w:val="28"/>
        </w:rPr>
        <w:t>: Поцелуи принимаю с нежным трепетом, а плеча тебе, видимо, жалк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ты максималистка! Я просто не сумел красиво закончить свою мысл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ожа от нетерпения</w:t>
      </w:r>
      <w:r>
        <w:rPr>
          <w:sz w:val="28"/>
          <w:szCs w:val="28"/>
        </w:rPr>
        <w:t>: Совсем не обязательно красиво, главное искренне. Для меня это важно. Скажи. Я очень жд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Если некрасиво, но искренне, то просто и кратко – д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«Да» значит жалко или… Не томи, скажи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а – значит, нет, не жалко. А томная женщина это очарователь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довано</w:t>
      </w:r>
      <w:r>
        <w:rPr>
          <w:sz w:val="28"/>
          <w:szCs w:val="28"/>
        </w:rPr>
        <w:t>: О, да! Теперь я твоя. Хотя…могу и передума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Мучаешь? Садист оказывается ты! Я уже начинаю боять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 бойся, я тебя не укушу, а если и укушу, то не больно и даже прият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умеешь заинтриговать, возбудить и ввести в экстаз своими словам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аконец-то ты оценил волшебную силу слов. Скажи ещё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е волшебник, а только учусь. Мне надо собраться с мыслям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ерпеливо</w:t>
      </w:r>
      <w:r>
        <w:rPr>
          <w:sz w:val="28"/>
          <w:szCs w:val="28"/>
        </w:rPr>
        <w:t>: Ты очень способный ученик. Только не молчи долго – изнемогаю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задаченно</w:t>
      </w:r>
      <w:r>
        <w:rPr>
          <w:sz w:val="28"/>
          <w:szCs w:val="28"/>
        </w:rPr>
        <w:t>: За ученика признателен, но это не все мои способности. Я постараюсь их раскрыть при встрече, в более тесном общени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зит по стене, возбуждённо дыша</w:t>
      </w:r>
      <w:r>
        <w:rPr>
          <w:sz w:val="28"/>
          <w:szCs w:val="28"/>
        </w:rPr>
        <w:t>: Не то! Тесное общение у нас будет позже. Расскажи, что испытываешь сейчас. Отпусти себя. Дай волю чувствам и словам. Я хочу это услышать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Возможно, я не прав, но мне кажется, что ты испытываешь недостаток внимания. Не от посторонних мужчин – ты прекрасна, а от близких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дя в себя, официальным тоном</w:t>
      </w:r>
      <w:r>
        <w:rPr>
          <w:sz w:val="28"/>
          <w:szCs w:val="28"/>
        </w:rPr>
        <w:t>: Ты не прав, вниманием я не обделена ничьим. Мне не хватает страсти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рости, ошибся, ведь психолог я военный. Расскажи о себе, я ничего о тебе не знаю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тем же официальным тоном</w:t>
      </w:r>
      <w:r>
        <w:rPr>
          <w:sz w:val="28"/>
          <w:szCs w:val="28"/>
        </w:rPr>
        <w:t>: Вчера я смутила тебя излишним напором. Этого больше не повторится. Родилась я тоже в марте. По образованию – филолог, по призванию – поэ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сразу понял, что здесь засада. Мне не хватает словарного запаса и эрудиции для общения. Иногда чувствую себя нашкодившим котёнк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я чувствую себя последней дурой, за то, что не умею сдерживать эмоци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слишком категорична. Нельзя всё держать в себе. Усталость, стресс нужно снимать, давать выход напряжённости и эмоция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чти срываясь в крик</w:t>
      </w:r>
      <w:r>
        <w:rPr>
          <w:sz w:val="28"/>
          <w:szCs w:val="28"/>
        </w:rPr>
        <w:t>: Да? Чтобы потом выглядеть неудовлетворённой женщиной, нимфоманкой? Ведь так ты вчера подума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у вот, я снова нашкодил. Да я и слов таких не знаю. А если всё держать в себе – крыша съедет. Поверь, это я знаю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ичит</w:t>
      </w:r>
      <w:r>
        <w:rPr>
          <w:sz w:val="28"/>
          <w:szCs w:val="28"/>
        </w:rPr>
        <w:t>: В том-то и дело, что не умею скрывать всё в себе. А холод здешний, как внешний, так и внутренний меня с ума сводит. Просто вымерзаю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ытаясь её успокоить</w:t>
      </w:r>
      <w:r>
        <w:rPr>
          <w:sz w:val="28"/>
          <w:szCs w:val="28"/>
        </w:rPr>
        <w:t>: Я знаю 4 способа согреться: сауна; спиртное; драка; и самый лучший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покаиваясь</w:t>
      </w:r>
      <w:r>
        <w:rPr>
          <w:sz w:val="28"/>
          <w:szCs w:val="28"/>
        </w:rPr>
        <w:t>: С тобой мне и так тепло, бывает даже жарко. Это меня спасае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Мурр! Мурр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ис, кис! Иди ко мне, я тебя поглаж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га, сначала кис, кис, а потом за хвост и об стенку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жно</w:t>
      </w:r>
      <w:r>
        <w:rPr>
          <w:sz w:val="28"/>
          <w:szCs w:val="28"/>
        </w:rPr>
        <w:t>: Нет, я прижму к себе пушистого котёнка, буду ласково гладить по шёрстке. Только не надо меня больше царапа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и один нормальный кот не станет царапать такую красивую женщину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Бывает, что коготки царапают непроизволь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акого кота надо: помыть, накормить, спать уложить, сказку на ночь рассказать и шёрстку расчеса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он будет тогда мурлыкать и щуриться от удовольстви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у, конечно! А потом, довольный и удовлетворённый, уснёт, уткнувшись носом в животик хозяйк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Хозяйка будет утопать в мягкой неге, поглаживая кота за ушком. А дальш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альше всё зависит от хозяйки, от её рук и губ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акая красивая сказка, расскажи её до конца. У тебя так здорово получается. (</w:t>
      </w:r>
      <w:r>
        <w:rPr>
          <w:i/>
          <w:sz w:val="28"/>
          <w:szCs w:val="28"/>
        </w:rPr>
        <w:t>Пауза, ожидание, продолжает сама</w:t>
      </w:r>
      <w:r>
        <w:rPr>
          <w:sz w:val="28"/>
          <w:szCs w:val="28"/>
        </w:rPr>
        <w:t>). Котёнок любил свою хозяйку и облизывал её животик своим влажным язычком. Хозяйке это нравилось, она улыбалась от восторга и умиления и целовала тёплыми губами котёнка в нос. (</w:t>
      </w:r>
      <w:r>
        <w:rPr>
          <w:i/>
          <w:sz w:val="28"/>
          <w:szCs w:val="28"/>
        </w:rPr>
        <w:t>Отходит к мужу, ложится на кровать, отвернувшись от него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хочу на место этого котёнка, на животик хозяйке и ниже…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возвращается к стене</w:t>
      </w:r>
      <w:r>
        <w:rPr>
          <w:sz w:val="28"/>
          <w:szCs w:val="28"/>
        </w:rPr>
        <w:t>: Доброе утро, котёнок! Целую твой носик, ушки, щёчки, губки и хвостик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оропли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из затемнения</w:t>
      </w:r>
      <w:r>
        <w:rPr>
          <w:sz w:val="28"/>
          <w:szCs w:val="28"/>
        </w:rPr>
        <w:t>: Спасибо за поцелуи, за ласки, но одними поцелуями не обойдёшься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воё «спасибо» меня доконает. Так и хочется сказать: «на здоровье»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куражено</w:t>
      </w:r>
      <w:r>
        <w:rPr>
          <w:sz w:val="28"/>
          <w:szCs w:val="28"/>
        </w:rPr>
        <w:t>: Я пытаюсь быть вежливым и опять попал впросак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у, не надо быть со мной вежливым! Надо быть нежным, ласковым и страстным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sz w:val="28"/>
          <w:szCs w:val="28"/>
        </w:rPr>
        <w:t>: Что поделаешь, остатки советского воспитания неистребимы, меня так учил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Забудь всё, чему тебя учили. Думай не головой, а сердцем, клеточками своего те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робовал, не слишком успешно получается. Хорошо вбили родител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чень возбуждённо</w:t>
      </w:r>
      <w:r>
        <w:rPr>
          <w:sz w:val="28"/>
          <w:szCs w:val="28"/>
        </w:rPr>
        <w:t>: У тебя всё отлично получается… про то, что обнять меня вместо дублёнки, про дорожку из поцелуев. Про котёнка на моём животике. От всего этого у меня головокружение и дрожь по всему тел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делаю успехи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 то слово! Я уже просто изнываю без твоих прикосновений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толчок землетрясени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охоже, ты мой Пигмалион, а мне больше подходит роль Галате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ы – моё счастье. Я никогда не испытывала такого сильного влечения. Мне не надо красивых фраз, мне нужно твоё тепло, искренность, чувственнос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Много есть удивительного на свете, но самое удивительное и волнующее – это женщина, это т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ыгая от радости</w:t>
      </w:r>
      <w:r>
        <w:rPr>
          <w:sz w:val="28"/>
          <w:szCs w:val="28"/>
        </w:rPr>
        <w:t>: Ура! Ура! Целую всё, что успеешь подставить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е смогу спокойно спать, если такая женщина будет целовать всё, что я успею подставить…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льнув к стене, часто дыша, горячим шепотом</w:t>
      </w:r>
      <w:r>
        <w:rPr>
          <w:sz w:val="28"/>
          <w:szCs w:val="28"/>
        </w:rPr>
        <w:t>: Я готова не только целовать… лишь бы ты не спал до утра. (</w:t>
      </w:r>
      <w:r>
        <w:rPr>
          <w:i/>
          <w:sz w:val="28"/>
          <w:szCs w:val="28"/>
        </w:rPr>
        <w:t>сползает по стене, ложится у её основания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вои губы – омут. Я растворяюсь в них без остатка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Светлое утро! Выпиваю тебя тёплым омутом губ. Надеюсь, ты не спа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Еле двигаюсь. Ты не давала ночью мне покоя. Меня изнасиловали, но это так приятно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остно подскакивая</w:t>
      </w:r>
      <w:r>
        <w:rPr>
          <w:sz w:val="28"/>
          <w:szCs w:val="28"/>
        </w:rPr>
        <w:t>: Ура! Я это сделала! Давно хотела тебя изнасиловать. (</w:t>
      </w:r>
      <w:r>
        <w:rPr>
          <w:i/>
          <w:sz w:val="28"/>
          <w:szCs w:val="28"/>
        </w:rPr>
        <w:t>Пауза, ожидание, томится и не находит себе места</w:t>
      </w:r>
      <w:r>
        <w:rPr>
          <w:sz w:val="28"/>
          <w:szCs w:val="28"/>
        </w:rPr>
        <w:t>). Не исчезай так надолго – это жестоко. (</w:t>
      </w:r>
      <w:r>
        <w:rPr>
          <w:i/>
          <w:sz w:val="28"/>
          <w:szCs w:val="28"/>
        </w:rPr>
        <w:t>Снова ожидание, она по-звериному ногтями скребёт стену</w:t>
      </w:r>
      <w:r>
        <w:rPr>
          <w:sz w:val="28"/>
          <w:szCs w:val="28"/>
        </w:rPr>
        <w:t>). Мучаешь? Садист оказывается ты. (</w:t>
      </w:r>
      <w:r>
        <w:rPr>
          <w:i/>
          <w:sz w:val="28"/>
          <w:szCs w:val="28"/>
        </w:rPr>
        <w:t>Раздосадованная, уходит в другую часть сцены, огрызается на мужа, нервно уходит за кулис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олчок с усилением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Нет, я не садист, хотя иногда хочется. Я сейчас на празднике – у отца день рождения. Сидим всем семейством. (</w:t>
      </w:r>
      <w:r>
        <w:rPr>
          <w:i/>
          <w:sz w:val="28"/>
          <w:szCs w:val="28"/>
        </w:rPr>
        <w:t>Пауза, он возвращается, смотрит на стену, с нотками раскаяния</w:t>
      </w:r>
      <w:r>
        <w:rPr>
          <w:sz w:val="28"/>
          <w:szCs w:val="28"/>
        </w:rPr>
        <w:t>). Ты обиделась, и я попал в немилость? (</w:t>
      </w:r>
      <w:r>
        <w:rPr>
          <w:i/>
          <w:sz w:val="28"/>
          <w:szCs w:val="28"/>
        </w:rPr>
        <w:t>долгое ожидание, нервничает, пинает основание стены</w:t>
      </w:r>
      <w:r>
        <w:rPr>
          <w:sz w:val="28"/>
          <w:szCs w:val="28"/>
        </w:rPr>
        <w:t>). Не буду больше надоедать и навязывать своё общество. Если в чём-то виноват – извини. (</w:t>
      </w:r>
      <w:r>
        <w:rPr>
          <w:i/>
          <w:sz w:val="28"/>
          <w:szCs w:val="28"/>
        </w:rPr>
        <w:t>Разворачивается, собираясь уходить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бегает из-за кулисы в припрыжку</w:t>
      </w:r>
      <w:r>
        <w:rPr>
          <w:sz w:val="28"/>
          <w:szCs w:val="28"/>
        </w:rPr>
        <w:t>: Привет, котёнок! Рано утром умчалась делать срочный материал. Не стала тебя будить – ты так сладко спал. Только что вернулась. А ты по мне скуча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рюмо бурчит, подходя ближе к стене</w:t>
      </w:r>
      <w:r>
        <w:rPr>
          <w:sz w:val="28"/>
          <w:szCs w:val="28"/>
        </w:rPr>
        <w:t>: Одному отдыхать холодно и скучно. Перечитав твои письма, уснуть, вообще, не получае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торженно обнимает стену</w:t>
      </w:r>
      <w:r>
        <w:rPr>
          <w:sz w:val="28"/>
          <w:szCs w:val="28"/>
        </w:rPr>
        <w:t>: А я по тебе так соскучилась, всего бы сейчас затискал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обнимать стену, постепенно распаляясь</w:t>
      </w:r>
      <w:r>
        <w:rPr>
          <w:sz w:val="28"/>
          <w:szCs w:val="28"/>
        </w:rPr>
        <w:t>: Всего? Я хочу зарыться носом в твои волосы, укусить за ушко и присосаться к груд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иво</w:t>
      </w:r>
      <w:r>
        <w:rPr>
          <w:sz w:val="28"/>
          <w:szCs w:val="28"/>
        </w:rPr>
        <w:t>: Ого! Ты меня смущаешь. Хотя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ожа и часто дыша</w:t>
      </w:r>
      <w:r>
        <w:rPr>
          <w:sz w:val="28"/>
          <w:szCs w:val="28"/>
        </w:rPr>
        <w:t>: Хотя, что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 скажу. Я стесняюсь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арапая стену, скользя по ней вниз</w:t>
      </w:r>
      <w:r>
        <w:rPr>
          <w:sz w:val="28"/>
          <w:szCs w:val="28"/>
        </w:rPr>
        <w:t>: О, это не всё. Вдоволь наигравшись с грудками, я медленно опущусь вниз и займусь твоим животиком… Что? По-прежнему стесняешься? (</w:t>
      </w:r>
      <w:r>
        <w:rPr>
          <w:i/>
          <w:sz w:val="28"/>
          <w:szCs w:val="28"/>
        </w:rPr>
        <w:t>Долгая пауза, он падает у стены, продолжая её обнимать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няя игривый тон</w:t>
      </w:r>
      <w:r>
        <w:rPr>
          <w:sz w:val="28"/>
          <w:szCs w:val="28"/>
        </w:rPr>
        <w:t>: Я растерялась, то есть потеряла чувство реальности, чувство юмора и дар речи. У меня даже труба покрасне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ёжа у стены, поворачивается к ней спиной</w:t>
      </w:r>
      <w:r>
        <w:rPr>
          <w:sz w:val="28"/>
          <w:szCs w:val="28"/>
        </w:rPr>
        <w:t>: Ничего, бывает. И это пройдёт. Хотя, возможно, я немного увлёк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 телом прижимается к стене, шепчет, касаясь стены губами</w:t>
      </w:r>
      <w:r>
        <w:rPr>
          <w:sz w:val="28"/>
          <w:szCs w:val="28"/>
        </w:rPr>
        <w:t>: Потерпи до нашей встречи – немного осталось. И ВСЁ БУДЕТ ХОРОШО. (</w:t>
      </w:r>
      <w:r>
        <w:rPr>
          <w:i/>
          <w:sz w:val="28"/>
          <w:szCs w:val="28"/>
        </w:rPr>
        <w:t>Долгое ожидание, плавно спускаясь по стене, опускается на пол</w:t>
      </w:r>
      <w:r>
        <w:rPr>
          <w:sz w:val="28"/>
          <w:szCs w:val="28"/>
        </w:rPr>
        <w:t>). Я, конечно, понимаю, что по гороскопу ты рыба, но ведь не настолько, чтобы молчать до самой нашей встречи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ёт спиной к стене</w:t>
      </w:r>
      <w:r>
        <w:rPr>
          <w:sz w:val="28"/>
          <w:szCs w:val="28"/>
        </w:rPr>
        <w:t>: Я не рыба, я овен – упрямый и тупой. (</w:t>
      </w:r>
      <w:r>
        <w:rPr>
          <w:i/>
          <w:sz w:val="28"/>
          <w:szCs w:val="28"/>
        </w:rPr>
        <w:t>Уходит, не оборачиваясь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дит боком к стене, обхватив руками коленки</w:t>
      </w:r>
      <w:r>
        <w:rPr>
          <w:sz w:val="28"/>
          <w:szCs w:val="28"/>
        </w:rPr>
        <w:t>: Ты – котёнок – нежный и ласковый, а я – рыбка золотая – исполнительница заветных желаний. Котёнку нужно только поймать рыбку, но ни в коем случае её не съедать. (</w:t>
      </w:r>
      <w:r>
        <w:rPr>
          <w:i/>
          <w:sz w:val="28"/>
          <w:szCs w:val="28"/>
        </w:rPr>
        <w:t>Долгая пауза, она медленно распластывается на полу</w:t>
      </w:r>
      <w:r>
        <w:rPr>
          <w:sz w:val="28"/>
          <w:szCs w:val="28"/>
        </w:rPr>
        <w:t>). Кис, кис, котёнок, иди ко мне на животик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ясь</w:t>
      </w:r>
      <w:r>
        <w:rPr>
          <w:sz w:val="28"/>
          <w:szCs w:val="28"/>
        </w:rPr>
        <w:t xml:space="preserve">: Боюсь, что спокойно лежать на твоём животике не смогу…     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радостно вскакивая</w:t>
      </w:r>
      <w:r>
        <w:rPr>
          <w:sz w:val="28"/>
          <w:szCs w:val="28"/>
        </w:rPr>
        <w:t>: Наконец-то! Я так испугалась, что потеряла тебя, даже плака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лёзы это зря. Хотя понять женщину почти невозможно, как не старайся. А потерять меня затруднитель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ы высушишь мои слёзки нежными поцелуями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Готов и не только высушить твои слёзк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что ещё? Ласковыми прикосновениями унять мою дрожь и согреть в жарких и сильных объятьях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: Ты читаешь мои мысли…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астным шёпотом</w:t>
      </w:r>
      <w:r>
        <w:rPr>
          <w:sz w:val="28"/>
          <w:szCs w:val="28"/>
        </w:rPr>
        <w:t>: Без тебя было так пусто и одиноко, а с тобой…ох, опять не усну до утр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акое совпадение. Я в последнее время тоже плохо сплю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отёнок, залазь ко мне под одеяло, будем вместе утро встреча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х ты, коварная обольстительница! Одеяло – прочь, всё, что на тебе – прочь, 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ты обещаешь, что я не замёрзну без одея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аузы, серьёзно</w:t>
      </w:r>
      <w:r>
        <w:rPr>
          <w:sz w:val="28"/>
          <w:szCs w:val="28"/>
        </w:rPr>
        <w:t>: Тебе не будет холод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ак я хочу в это верить и как же я этого жду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И как же ты хочешь встретить утро? Или это плавное продолжение ночного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хочу проснуться на твоём сильном плече от восторга трепетных поцелуев твоих тёплых губ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тоже хочу проснуться с тобой, пройтись руками по изгибам и впадинкам твоего тела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За последнее время я так похудела, что ты с лёгкостью сможешь сосчитать мои рёбрышки и другие косточки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: Раз ты такая лёгкая, значит, будешь моей наездницей!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я надеялась, ты скажешь, что раз я такая лёгкая, то меня можно на руках носить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Можно и нужно носить на руках, но гораздо приятнее устраивать скачк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аузы</w:t>
      </w:r>
      <w:r>
        <w:rPr>
          <w:sz w:val="28"/>
          <w:szCs w:val="28"/>
        </w:rPr>
        <w:t>: Похоже, я не готова к такому диалогу. Ожидание близости теряет прелесть таинственности. Или я не права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охоже, я пошёл в разнос, дал волю фантазиям и перестарался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Я сама виновата, постоянно провоцирую… но я не могу удержаться…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толчок сцены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а, соблазняешь и провоцируешь ты бесподобно. У меня нет шансов, сдаюсь на твою милос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ова горячо шепча в стену</w:t>
      </w:r>
      <w:r>
        <w:rPr>
          <w:sz w:val="28"/>
          <w:szCs w:val="28"/>
        </w:rPr>
        <w:t>: Ты – мой пленник и завоеватель, а я – твоя раба и госпож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же переходя на страстный шёпот</w:t>
      </w:r>
      <w:r>
        <w:rPr>
          <w:sz w:val="28"/>
          <w:szCs w:val="28"/>
        </w:rPr>
        <w:t>: Ты – прекрасная обольстительница. Из-за таких, как ты, мужчины раньше убивали друг друга. (</w:t>
      </w:r>
      <w:r>
        <w:rPr>
          <w:i/>
          <w:sz w:val="28"/>
          <w:szCs w:val="28"/>
        </w:rPr>
        <w:t>Нехотя 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носит рулоны с какими-то лозунгами, красные стяги и начинает их развешивать</w:t>
      </w:r>
      <w:r>
        <w:rPr>
          <w:sz w:val="28"/>
          <w:szCs w:val="28"/>
        </w:rPr>
        <w:t>.  Восторженно и немного пафасно: Мой благородный рыцарь. Мой надёжный защитник, только тебе – 100 поцелуев принцессы и поздравления с самым мужественным праздник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ется подтянутый, в парадной офицерской форме</w:t>
      </w:r>
      <w:r>
        <w:rPr>
          <w:sz w:val="28"/>
          <w:szCs w:val="28"/>
        </w:rPr>
        <w:t>: Всех благородных в 17 году повывели. Один из моих дедов – бендеровец резал красных, другой – белых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Благородство не только в крови, оно в Душе, мой храбрый воин. Я чем-то обидела теб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т, у меня сегодня ёрническое настроение, благодаря родной част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Что-то случилось или это обычное настроение перед празднованием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т, сегодня паноптикум, как и всегда. Кстати. 23. 02 1918 нам немцы наваляли под Псковом и Нарвой, а не мы им – читай В. Ленин «Тяжёлый, но необходимый урок». Каково праздновать поражени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Меня восхищает твоё страстное увлечение родной историей, искренний патриотизм и преданность своему делу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осле твоих 100 поцелуев не могу ни о чём думать. Ты стоишь перед глазам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я не могу ни о чём думать кроме нашей предстоящей встречи и время от времени облизываю пересохшие губ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Облизываться в предвкушении должен я, а у тебя так на морозе губы потрескаю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ясь</w:t>
      </w:r>
      <w:r>
        <w:rPr>
          <w:sz w:val="28"/>
          <w:szCs w:val="28"/>
        </w:rPr>
        <w:t>: Надеюсь, не потрескаются, а лишь немного воспалятся и припухнут. А ты что ли не облизываешьс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уже устал облизываться, не забывай, я же кот…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Я обидел тебя своим последним письмом и поэтому ты молчиш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аживаясь в официальной позе под развешанными лозунгами</w:t>
      </w:r>
      <w:r>
        <w:rPr>
          <w:sz w:val="28"/>
          <w:szCs w:val="28"/>
        </w:rPr>
        <w:t>: Нет, всё отлично. У нас в редакции назревает революция. Я на экстренном заседании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Хороший враг – мёртвый враг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отёнок, всё время думаю о тебе. Прости, что сегодня не удалось пообщаться. Но ведь мы наверстаем упущенное? (</w:t>
      </w:r>
      <w:r>
        <w:rPr>
          <w:i/>
          <w:sz w:val="28"/>
          <w:szCs w:val="28"/>
        </w:rPr>
        <w:t>засыпает всё под теми же лозунгами и стягами, муж подходит к ней, сначала делает движение, чтобы её разбудить, но меняет своё намерение и, заботливо накрыв её одеялом, уходит обратно к кровати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ется к стене в обычном виде, кричит через стену</w:t>
      </w:r>
      <w:r>
        <w:rPr>
          <w:sz w:val="28"/>
          <w:szCs w:val="28"/>
        </w:rPr>
        <w:t>: Судя по молчанию, вы уже захватили почту, телеграф и телефон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нувшись, сладко улыбается</w:t>
      </w:r>
      <w:r>
        <w:rPr>
          <w:sz w:val="28"/>
          <w:szCs w:val="28"/>
        </w:rPr>
        <w:t>: Да. Сейчас готовлю план захвата теб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редставьте в 3х экземплярах на согласование. К плану пояснительную записку в 2х – формат А-3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любовно рассматривает их совместные фото со стрельбищ, бережно упаковывает их в конверт, запечатывает и нежно целует</w:t>
      </w:r>
      <w:r>
        <w:rPr>
          <w:sz w:val="28"/>
          <w:szCs w:val="28"/>
        </w:rPr>
        <w:t>: Могу обозначить только твои задачи. Ты должен подготовить плацдарм и обеспечить мне прикрыти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ьёзно, чуть запинаясь</w:t>
      </w:r>
      <w:r>
        <w:rPr>
          <w:sz w:val="28"/>
          <w:szCs w:val="28"/>
        </w:rPr>
        <w:t>: Ты можешь убить меня – подлеца. Сегодня ночным поездом я уезжаю. Вернусь в лучшем случае 3 марта. Я пропал. Поругался в полку со всеми, к сожалению, бес толку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толчок с усилением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конвертом в руке резко подскакивает, меняясь в лице после паузы</w:t>
      </w:r>
      <w:r>
        <w:rPr>
          <w:sz w:val="28"/>
          <w:szCs w:val="28"/>
        </w:rPr>
        <w:t xml:space="preserve">: Эх, ты, счастье было так близко, так возможно. Скажи, с кем я могу связаться в твоём городе, чтобы кое-что тебе передать?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икому из своих друзей не могу доверить знакомство с такой прекрасной и возбуждающей женщиной. Пусть уж продлится пытка ожиданием. Я растяну, подожду, кое-что сам возьму, попозже, всё сразу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бессилия стучит кулаками в стену</w:t>
      </w:r>
      <w:r>
        <w:rPr>
          <w:sz w:val="28"/>
          <w:szCs w:val="28"/>
        </w:rPr>
        <w:t>: До следующего раза могу не дожить. Если не доверяешь друзьям, доверь брату и, пожалуйста, доверяй мне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е доверяю своим знакомым, перед тобой устоять невозможно… А брату, пожалуй, можешь позвонит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чется вдоль стены, как по клетке</w:t>
      </w:r>
      <w:r>
        <w:rPr>
          <w:sz w:val="28"/>
          <w:szCs w:val="28"/>
        </w:rPr>
        <w:t>: Жизнь – жестокая штука. Чувствую себя Джульеттой и Анной Карениной одновременно. Не могу без тебя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чки землетрясения постепенно усиливаются и учащаютс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транные ассоциации. Они обе умерли. Надеюсь, я не ассоциируюсь с Вронским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силенная опускается на пол</w:t>
      </w:r>
      <w:r>
        <w:rPr>
          <w:sz w:val="28"/>
          <w:szCs w:val="28"/>
        </w:rPr>
        <w:t>: Ты – только Ромео! Такой же пылкий и настойчивый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идят на полу, спинами к стене. Телефонный звонок.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Котёнок, это я. Ты сейчас говорить можеш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Д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А слушат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Д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sz w:val="28"/>
          <w:szCs w:val="28"/>
        </w:rPr>
        <w:t>- Вчера я не сказала самого главного. Я хочу быть только твоей. Отдаваться тебе полностью и неоднократно. Целую тебя всего. (</w:t>
      </w:r>
      <w:r>
        <w:rPr>
          <w:i/>
          <w:sz w:val="28"/>
          <w:szCs w:val="28"/>
        </w:rPr>
        <w:t>Звук телефонного отбоя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ёт, отходит от стены, возвращается, снова отходит и снова возвращается</w:t>
      </w:r>
      <w:r>
        <w:rPr>
          <w:sz w:val="28"/>
          <w:szCs w:val="28"/>
        </w:rPr>
        <w:t>: Твои слова, интонации, голос вывели меня из шаткого душевного равновесия. У меня нет слов, чтобы выразить свои чувств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идя всё в той же позе у стены, плачет</w:t>
      </w:r>
      <w:r>
        <w:rPr>
          <w:sz w:val="28"/>
          <w:szCs w:val="28"/>
        </w:rPr>
        <w:t>: Хочу зацеловать тебя до изнеможения и отдаваться многократно до обморока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ытаясь перевести всё в шутку</w:t>
      </w:r>
      <w:r>
        <w:rPr>
          <w:sz w:val="28"/>
          <w:szCs w:val="28"/>
        </w:rPr>
        <w:t>: Вах! Я сойду с ума от предвкушения встреч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сцветным голосом</w:t>
      </w:r>
      <w:r>
        <w:rPr>
          <w:sz w:val="28"/>
          <w:szCs w:val="28"/>
        </w:rPr>
        <w:t>: Меня терзают смутные сомненья – будет ли она вообщ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 гневом отметаю подобные инсинуации. Встреча состоится, я верю в это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почему тогда сам ставишь знак «?». В моём городе это будет весьма затруднительно, а в твой да ещё с ночёвкой я вряд ли вырвусь. (</w:t>
      </w:r>
      <w:r>
        <w:rPr>
          <w:i/>
          <w:sz w:val="28"/>
          <w:szCs w:val="28"/>
        </w:rPr>
        <w:t>Долгая пауза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жимаясь к стене</w:t>
      </w:r>
      <w:r>
        <w:rPr>
          <w:sz w:val="28"/>
          <w:szCs w:val="28"/>
        </w:rPr>
        <w:t>: Без тебя пусто, холодно и груст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вшим голосом</w:t>
      </w:r>
      <w:r>
        <w:rPr>
          <w:sz w:val="28"/>
          <w:szCs w:val="28"/>
        </w:rPr>
        <w:t>: Так трудно согревать на расстоянии. Я сама замерзаю. (</w:t>
      </w:r>
      <w:r>
        <w:rPr>
          <w:i/>
          <w:sz w:val="28"/>
          <w:szCs w:val="28"/>
        </w:rPr>
        <w:t>Пауза, ожидание, надрывно</w:t>
      </w:r>
      <w:r>
        <w:rPr>
          <w:sz w:val="28"/>
          <w:szCs w:val="28"/>
        </w:rPr>
        <w:t>). Не молчи, согрей меня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толчок, потом ещё один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старый, умный, опытный пушистый кот. Тихо мурлыча, улёгся хозяйке на плечи, как воротник. Чего изволит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лыбаясь сквозь слёзы</w:t>
      </w:r>
      <w:r>
        <w:rPr>
          <w:sz w:val="28"/>
          <w:szCs w:val="28"/>
        </w:rPr>
        <w:t>: Мой пушистый, тёплый, щекотный воротничок, промурлычь мне на ушко сказку со счастливым финал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негодованием</w:t>
      </w:r>
      <w:r>
        <w:rPr>
          <w:sz w:val="28"/>
          <w:szCs w:val="28"/>
        </w:rPr>
        <w:t>: Финалом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сомнением</w:t>
      </w:r>
      <w:r>
        <w:rPr>
          <w:sz w:val="28"/>
          <w:szCs w:val="28"/>
        </w:rPr>
        <w:t>: А ты можешь рассказать бесконечно счастливую сказку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прекрасна и это самая лучшая сказка, а ещё я знаком с потрясающей женщиной – тобой и это был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ихоньку успокаиваясь</w:t>
      </w:r>
      <w:r>
        <w:rPr>
          <w:sz w:val="28"/>
          <w:szCs w:val="28"/>
        </w:rPr>
        <w:t>: Если рассказывать друг другу на ночь  всё новые сказки и дарить ласки, то может получиться 1000 и одна ночь, а можно и до бесконечности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о бесконечности нельзя – я умру от страсти. А в оригинале Шахерезаде отрубили голову, чтобы никто больше не узнал её… сказок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Значит, мы будем жить счастливо пока хватит сил и умрём в один день. (</w:t>
      </w:r>
      <w:r>
        <w:rPr>
          <w:i/>
          <w:sz w:val="28"/>
          <w:szCs w:val="28"/>
        </w:rPr>
        <w:t>Уходит за кулис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Доброе утро, самая желанная и возбуждающая женщина. Хочу прижать тебя к себе, пройтись руками по твоей спинке, постепенно спускаясь ниже к двум аппетитным полушария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гает на его сторону, оглядываясь по сторонам, как бы пытаясь найти Его глазами</w:t>
      </w:r>
      <w:r>
        <w:rPr>
          <w:sz w:val="28"/>
          <w:szCs w:val="28"/>
        </w:rPr>
        <w:t>: «Не искушай меня без нужды». Я уже в твоём городе. Он полон присутствием тебя!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Котёнок, ты где? Я тут от скуки вымираю, спасай!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 в это время лихорадочно меряет шагами стену с её стороны сцены, то и дело с подозрением на неё поглядыва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ат выходит из-за кулисы, встаёт на границе света и тени другой полусцены, лицом к герою, спиной к зрителям и к героине. </w:t>
      </w:r>
    </w:p>
    <w:p>
      <w:pPr>
        <w:pStyle w:val="Normal"/>
        <w:ind w:firstLine="312"/>
        <w:rPr/>
      </w:pPr>
      <w:r>
        <w:rPr>
          <w:i/>
          <w:sz w:val="28"/>
          <w:szCs w:val="28"/>
        </w:rPr>
        <w:t>Он пытается вырваться из затемнения к Ней, но брат стоит как в оцеплении и удерживает Его.</w:t>
      </w:r>
    </w:p>
    <w:p>
      <w:pPr>
        <w:pStyle w:val="Normal"/>
        <w:ind w:firstLine="31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чаянно стараясь прорваться через оцепление</w:t>
      </w:r>
      <w:r>
        <w:rPr>
          <w:sz w:val="28"/>
          <w:szCs w:val="28"/>
        </w:rPr>
        <w:t xml:space="preserve">: Рекомендую кинотеатр «Кристалл» - там идёт хороший фильм. Неподалёку на площади кафе – цыплята по-английски. В парке Горького ледяная скульптура.    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кучающей позе у стены</w:t>
      </w:r>
      <w:r>
        <w:rPr>
          <w:sz w:val="28"/>
          <w:szCs w:val="28"/>
        </w:rPr>
        <w:t>: Ты не понял. Меня отпустили сюда на поэтический фестиваль. Вот сижу, слушаю, скучаю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не оставляя тщетных попыток</w:t>
      </w:r>
      <w:r>
        <w:rPr>
          <w:sz w:val="28"/>
          <w:szCs w:val="28"/>
        </w:rPr>
        <w:t>: Тогда 150 коньяку – поднимется пульс, настроение, упадёт давление. Не поможет – увеличить дозу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друг вскакивает, прыгает и носится по сцене</w:t>
      </w:r>
      <w:r>
        <w:rPr>
          <w:sz w:val="28"/>
          <w:szCs w:val="28"/>
        </w:rPr>
        <w:t>: Ура! Ура! Мои стихи вызвали ажиотаж и фурор. Возможно, завтра возьму лауреата. (</w:t>
      </w:r>
      <w:r>
        <w:rPr>
          <w:i/>
          <w:sz w:val="28"/>
          <w:szCs w:val="28"/>
        </w:rPr>
        <w:t>Останавливаясь и с опаской глядя на спину брата, не видя за ней ничего кроме тьмы</w:t>
      </w:r>
      <w:r>
        <w:rPr>
          <w:sz w:val="28"/>
          <w:szCs w:val="28"/>
        </w:rPr>
        <w:t xml:space="preserve">). Что ты сказал обо мне брату? Похоже, он не слишком настроен на встречу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, </w:t>
      </w:r>
      <w:r>
        <w:rPr>
          <w:i/>
          <w:sz w:val="28"/>
          <w:szCs w:val="28"/>
        </w:rPr>
        <w:t>продолжая борьбу за свободу</w:t>
      </w:r>
      <w:r>
        <w:rPr>
          <w:sz w:val="28"/>
          <w:szCs w:val="28"/>
        </w:rPr>
        <w:t>: Поздравляю. Брат всегда был ленив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ова подходит к стене, облокачивается на неё спиной</w:t>
      </w:r>
      <w:r>
        <w:rPr>
          <w:sz w:val="28"/>
          <w:szCs w:val="28"/>
        </w:rPr>
        <w:t>: Знаешь, я так готовилась к встрече с твоим братом. Хотела, чтобы он одобрил твой выбор и наши отношения. Думала, что это будет важно и для тебя.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Не молчи, я в растерянност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рьба с братом ужесточается</w:t>
      </w:r>
      <w:r>
        <w:rPr>
          <w:sz w:val="28"/>
          <w:szCs w:val="28"/>
        </w:rPr>
        <w:t>): Временами его невозможно вытащить из дома, а тут он ещё с супругой поссорился. К сожалению, бывае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ы немного меня успокоил. Я уже испугалась, что стала персоной нон грата. В гостиницу мы с девчонками не поехали, так как я забыла паспорт. Ночуем здесь же в «Пилигриме» в походных условиях. (</w:t>
      </w:r>
      <w:r>
        <w:rPr>
          <w:i/>
          <w:sz w:val="28"/>
          <w:szCs w:val="28"/>
        </w:rPr>
        <w:t>Ожидание, лежит на полу у стены, ворочается</w:t>
      </w:r>
      <w:r>
        <w:rPr>
          <w:sz w:val="28"/>
          <w:szCs w:val="28"/>
        </w:rPr>
        <w:t>). Сплю нагишом, так как забыла не только паспорт… то есть не сплю – представляю твои руки на своём обнажённом теле… то там… то здесь… (</w:t>
      </w:r>
      <w:r>
        <w:rPr>
          <w:i/>
          <w:sz w:val="28"/>
          <w:szCs w:val="28"/>
        </w:rPr>
        <w:t>муж укладывается спать с другой стороны стены, после паузы Она встаёт и нервно шагает вдоль стены</w:t>
      </w:r>
      <w:r>
        <w:rPr>
          <w:sz w:val="28"/>
          <w:szCs w:val="28"/>
        </w:rPr>
        <w:t>). Что, утренние поцелуи уже не актуальны? Напиши хотя бы, куда я могу закинуть то, что привезла для тебя – не хотелось бы везти обратно. Твой брат отключил трубу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тав от безрезультатной борьбы с братом, упавшим голосом</w:t>
      </w:r>
      <w:r>
        <w:rPr>
          <w:sz w:val="28"/>
          <w:szCs w:val="28"/>
        </w:rPr>
        <w:t xml:space="preserve">: Я всё ещё в полуобморочном состоянии после твоего ночного письма. Похоже, придётся забрать самому, других вариантов не вижу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осадовано и печально после короткой паузы</w:t>
      </w:r>
      <w:r>
        <w:rPr>
          <w:sz w:val="28"/>
          <w:szCs w:val="28"/>
        </w:rPr>
        <w:t>: Очень холодно… в твоём городе… (</w:t>
      </w:r>
      <w:r>
        <w:rPr>
          <w:i/>
          <w:sz w:val="28"/>
          <w:szCs w:val="28"/>
        </w:rPr>
        <w:t>уходит за кулису, дождавшись её ухода, брат, с чувством выполненного долга, тоже покидает сцену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ходя из затемнения, подходит к стене, робко в неё царапается</w:t>
      </w:r>
      <w:r>
        <w:rPr>
          <w:sz w:val="28"/>
          <w:szCs w:val="28"/>
        </w:rPr>
        <w:t>: Как добралась до дома, пробиралась через толпу восторженных почитателей? До меня не дошла твоя фраза, что очень холодно… в моём городе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появляется на своей стороне сцены, где её встречает хмурый муж, равнодушно отвечает на приветствия мужа, обращается и к мужу и к Нему одновременно</w:t>
      </w:r>
      <w:r>
        <w:rPr>
          <w:sz w:val="28"/>
          <w:szCs w:val="28"/>
        </w:rPr>
        <w:t>: Полный триумф. Все покорены мной и моим творчеством. Взяла два главных приза. Записали на радио и ТВ. Меня там называли – девушка с французской фигурой. (</w:t>
      </w:r>
      <w:r>
        <w:rPr>
          <w:i/>
          <w:sz w:val="28"/>
          <w:szCs w:val="28"/>
        </w:rPr>
        <w:t>Далее только к Нему</w:t>
      </w:r>
      <w:r>
        <w:rPr>
          <w:sz w:val="28"/>
          <w:szCs w:val="28"/>
        </w:rPr>
        <w:t>). Холодно было без твоих поцелуев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, </w:t>
      </w:r>
      <w:r>
        <w:rPr>
          <w:i/>
          <w:sz w:val="28"/>
          <w:szCs w:val="28"/>
        </w:rPr>
        <w:t>стараясь вернуть её расположение</w:t>
      </w:r>
      <w:r>
        <w:rPr>
          <w:sz w:val="28"/>
          <w:szCs w:val="28"/>
        </w:rPr>
        <w:t>: Прими мои поздравления. Надеюсь, наверстать упущенное. Руками, губами, всем телом пройдусь по твоей французской фигур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оставляя мужа у кровати, возвращается к стене, смягчившись: О, д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огда станешь звездой ТВ? Хочется посмотреть на француженку. Наверное, ты была потрясающе красив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Это правда. Я была в облегающем изумрудном платье… Когда покажут по ТВ – не знаю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задыхаюсь от вожделения, когда представляю себе такое, такую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Это платье я надевала для тебя, в тайне надеясь на встречу. Мечтая, чтобы ты снял с меня его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адеюсь, что ещё смогу это сделать? А снимать его я буду очень медленно…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иная чаще дышать</w:t>
      </w:r>
      <w:r>
        <w:rPr>
          <w:sz w:val="28"/>
          <w:szCs w:val="28"/>
        </w:rPr>
        <w:t>: Если медленно, то я не дотерплю. Уже дрожу от возбуждения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жимаясь к стене, страстным шёпотом</w:t>
      </w:r>
      <w:r>
        <w:rPr>
          <w:sz w:val="28"/>
          <w:szCs w:val="28"/>
        </w:rPr>
        <w:t>: Не просто медленно, а целуя и облизывая каждый сантиметр твоего тела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скальзывая по стене вниз</w:t>
      </w:r>
      <w:r>
        <w:rPr>
          <w:sz w:val="28"/>
          <w:szCs w:val="28"/>
        </w:rPr>
        <w:t>: Я умираю, пощади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толчок землетрясени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топ, я ещё не некрофил. Ты мне нужна живая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ёжа на полу у стены</w:t>
      </w:r>
      <w:r>
        <w:rPr>
          <w:sz w:val="28"/>
          <w:szCs w:val="28"/>
        </w:rPr>
        <w:t xml:space="preserve">: Один раз чуть не умерла… второй раз… третий… и так всю ночь…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адеюсь, тебе помогло дыхание рот в рот и массаж сердца. Я старался, как Айболит!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беющим голосом</w:t>
      </w:r>
      <w:r>
        <w:rPr>
          <w:sz w:val="28"/>
          <w:szCs w:val="28"/>
        </w:rPr>
        <w:t>: Моё сердце ослабло ни на шутку, просто массаж его уже не спасёт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е волшебник, а только учусь, но приложу все силы, чтобы сердце в твоей французской фигурке стучало, как сумасшедшее, а стоны переполошили всех соседей, и они лопнули от зависти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ечённо</w:t>
      </w:r>
      <w:r>
        <w:rPr>
          <w:sz w:val="28"/>
          <w:szCs w:val="28"/>
        </w:rPr>
        <w:t>: Моё сердце мне уже не принадлежит. Делай с ним, что хочешь, только не разбивай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сделаю всё, что в моих силах, чтобы этого не случилось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А это платье снимается трудно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 трудно. Оно бархатистое, эластичное, без застёжк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чтательно</w:t>
      </w:r>
      <w:r>
        <w:rPr>
          <w:sz w:val="28"/>
          <w:szCs w:val="28"/>
        </w:rPr>
        <w:t>: Я хочу стать этим платьем, чтобы обнимать каждый изгиб твоего тел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огда бы я из него вообще не вылезала и даже душ принимала бы в нём. Мокрое оно сильнее льнёт..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арапая стену, силясь по ней взобраться</w:t>
      </w:r>
      <w:r>
        <w:rPr>
          <w:sz w:val="28"/>
          <w:szCs w:val="28"/>
        </w:rPr>
        <w:t>: Я уже лезу на стену. Не доживу до встречи. Я хочу согреть своим дыханием твою сладкую ложбинку, слизывать твой вкус по капле…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чется по полу в изнеможении</w:t>
      </w:r>
      <w:r>
        <w:rPr>
          <w:sz w:val="28"/>
          <w:szCs w:val="28"/>
        </w:rPr>
        <w:t>: Это и в правду опасные шутки. Пытка ожиданием мучительна. (</w:t>
      </w:r>
      <w:r>
        <w:rPr>
          <w:i/>
          <w:sz w:val="28"/>
          <w:szCs w:val="28"/>
        </w:rPr>
        <w:t>Пауза, ожидание, она постепенно приходит в себя</w:t>
      </w:r>
      <w:r>
        <w:rPr>
          <w:sz w:val="28"/>
          <w:szCs w:val="28"/>
        </w:rPr>
        <w:t>). Мурлыкни мне на ушко что-нибудь ласковое…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хочу, чтобы ты приснилась мне в своём сказочном наряде, мурр…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поднимается, не отрываясь от стены</w:t>
      </w:r>
      <w:r>
        <w:rPr>
          <w:sz w:val="28"/>
          <w:szCs w:val="28"/>
        </w:rPr>
        <w:t>: Доброе утро, моё счастье! Удалось ли мне присниться тебе. Я так старалась, что пропустила свой триумф по ТВ, но это не так важно, как твои утренние поцелу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Ты снилась всю ночь, я даже проспал станцию. Нас загнали на сортировку. Целую, чмокаю, ем твою помаду и теб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Сейчас отсыпалась после одиноких ночных безумств. Во сне ты весь мой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Валяюсь в ванне, расслаблен, как медуза. Путешествие закончено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довано</w:t>
      </w:r>
      <w:r>
        <w:rPr>
          <w:sz w:val="28"/>
          <w:szCs w:val="28"/>
        </w:rPr>
        <w:t>: Наконец-то ты вернулся к себе, хоть чуточку поближе. (</w:t>
      </w:r>
      <w:r>
        <w:rPr>
          <w:i/>
          <w:sz w:val="28"/>
          <w:szCs w:val="28"/>
        </w:rPr>
        <w:t>пауза, ожидание, робко стучится в стену</w:t>
      </w:r>
      <w:r>
        <w:rPr>
          <w:sz w:val="28"/>
          <w:szCs w:val="28"/>
        </w:rPr>
        <w:t xml:space="preserve">). Тук, тук, сердечко, открой, впусти меня и согрей.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лгая пауза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еуверенно подходит к стене, бродит вдоль неё с опущенной головой, по ходу реплики шаги его ускоряются, превращаясь в метание</w:t>
      </w:r>
      <w:r>
        <w:rPr>
          <w:sz w:val="28"/>
          <w:szCs w:val="28"/>
        </w:rPr>
        <w:t>: Я скучаю по тебе! Что ты сделала со мной?! Я не понимаю, что происходит. Всё не так, как было раньше. Просто жестокий романс какой-то. (</w:t>
      </w:r>
      <w:r>
        <w:rPr>
          <w:i/>
          <w:sz w:val="28"/>
          <w:szCs w:val="28"/>
        </w:rPr>
        <w:t>опускается на корточки, обхватывает голову руками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трясение усиливаетс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так же опускается на корточки и обхватывает голову руками</w:t>
      </w:r>
      <w:r>
        <w:rPr>
          <w:sz w:val="28"/>
          <w:szCs w:val="28"/>
        </w:rPr>
        <w:t>: Всё хорошо. Я с тобой, я – твоя. Наши отношения развиваются. Они уже никогда не будут, как раньше. Они будут другими. Какими – зависит от нас. «Нельзя войти в одну реку дважды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расивая женщина, как вино – может вдохновить, может опустошить. К сожалению, это сказал не я, но это про тебя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Надеюсь всегда тебя вдохновлять. 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ёт, прохаживается вдоль стены, потом подбирает какой-то камешек или мел и рисует на стене цветок лилии</w:t>
      </w:r>
      <w:r>
        <w:rPr>
          <w:sz w:val="28"/>
          <w:szCs w:val="28"/>
        </w:rPr>
        <w:t>: Поздравляю с днём рождения. Тебе снова 18 лет. Ты так же прекрасна, как цветок вишни весной и всегда будешь такой – красота бессмертна. Я дарю тебе лилию – хотя она не достойна твоей красоты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живлённо вскакивая</w:t>
      </w:r>
      <w:r>
        <w:rPr>
          <w:sz w:val="28"/>
          <w:szCs w:val="28"/>
        </w:rPr>
        <w:t>: Лилии – мои любимые цветы! Я счастлива – ты не забыл об этом дне! Но готов ли ты ублажать меня весь ден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приложу к этому все усилия, моя госпож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огда так, ты весь день пишешь мне письма – страстные, нежные, тёплые, милые – чем больше, тем лучше. Я буду молчать. Только на самые замечательные буду отвечать «О, да!». Согласен? (</w:t>
      </w:r>
      <w:r>
        <w:rPr>
          <w:i/>
          <w:sz w:val="28"/>
          <w:szCs w:val="28"/>
        </w:rPr>
        <w:t>Ожидание, в это время Он уходит в затемнение, Она танцует с мужем, пьёт шампанское, но всё время нервно поглядывает на стену, не выдерживает, вырывается из объятий мужа и подбегает к стене</w:t>
      </w:r>
      <w:r>
        <w:rPr>
          <w:sz w:val="28"/>
          <w:szCs w:val="28"/>
        </w:rPr>
        <w:t>). Я изнываю без тебя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емительно выбегает из затемнения</w:t>
      </w:r>
      <w:r>
        <w:rPr>
          <w:sz w:val="28"/>
          <w:szCs w:val="28"/>
        </w:rPr>
        <w:t>: Не могу больше сдерживаться и зубами разорву твою одежд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почти задыхаясь: Когда?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пара толчков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тало опускаясь на пол</w:t>
      </w:r>
      <w:r>
        <w:rPr>
          <w:sz w:val="28"/>
          <w:szCs w:val="28"/>
        </w:rPr>
        <w:t xml:space="preserve">: Когда 1 палочка и 7 дырочек победят целое войско. Когда король снимет шляпу, а я останусь в ней… Ох, скорей бы уж.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опять сидят спинами к стене. Телефонный звонок.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Привет, котёнок. Ты один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Д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А я опять плакала. Ты обещал ублажать меня весь день, а сам не прислал ни одного письм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Я думал, что ты будешь занята, и тебе не до мен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Ты же знаешь, что для тебя я всегда свободна. Я не верила, что так бывает. Думала, такое может случиться только с героями сказок или романов. Скажи мне что-нибудь нежно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Я шепну тебе это на ушко при встреч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А сейчас, что ли стесняешься? В письмах ты такой смелы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– Беру пример с теб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Да. Это я в письмах смелая, а сейчас вся дрожу от волнения. А ты уверен, что будет встреча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Конеч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Ты оптимист. А сколько ещё ждат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До упор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А что это у тебя там тикает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Это счётчик времен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Счётчик времени – это так страшно… Ну, желаю тебе спокойной ноч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После твоего звонка вряд ли она будет спокойной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Тогда желаю тебе беспокойной ночи. Целую тебя всего, все самые укромные твои местечки. Жду твоих утренних поцелуев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- Восколько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- Как только наступит утро. (</w:t>
      </w:r>
      <w:r>
        <w:rPr>
          <w:i/>
          <w:sz w:val="28"/>
          <w:szCs w:val="28"/>
        </w:rPr>
        <w:t>Звук телефонного отбоя, расходятся по дальним углам своих полусцен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дро возвращаясь к стене</w:t>
      </w:r>
      <w:r>
        <w:rPr>
          <w:sz w:val="28"/>
          <w:szCs w:val="28"/>
        </w:rPr>
        <w:t>: Утренние поцелуи всего твоего тела, особенно двух задорных грудок. Доброе утро, малыш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бегая</w:t>
      </w:r>
      <w:r>
        <w:rPr>
          <w:sz w:val="28"/>
          <w:szCs w:val="28"/>
        </w:rPr>
        <w:t>: Доброе утро, счастье! Послушай, ты ведь можешь приехать в выходной день, даже завтра на машине или рейсовом автобусе? И мы сможем утомить и утолить друг друг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 сожалению, нет. Если б я мог это сделать, то давно бы приехал… Я сейчас лопну. Твой ночной звонок чуть не свёл меня с ум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Объясни, почему не можешь приехать? Или это военная тайна или… друга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т, не тайна. 7 и 8 я дежурю по полк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Завтра 6, можно приехать утром, чуть-чуть меня полюбить и уехать вечер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е хочу чуть-чуть. Я хочу весь день и всю ночь, чтобы сполна насладиться тобой, до последней клеточк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раздосадовано топает ножкой, срывается в крик</w:t>
      </w:r>
      <w:r>
        <w:rPr>
          <w:sz w:val="28"/>
          <w:szCs w:val="28"/>
        </w:rPr>
        <w:t>: Да что же это такое? Я сгораю от желания, умоляю его о свидании, а он упирается! Ночью всё равно НЕВОЗМОЖНО. Темнишь, парниш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ронично</w:t>
      </w:r>
      <w:r>
        <w:rPr>
          <w:sz w:val="28"/>
          <w:szCs w:val="28"/>
        </w:rPr>
        <w:t>: Жуть, мрак. Неужели меня ревнуют? Мне темнить смысла нет. Слишком много накопилось вопросов, слишком мало времен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должая кричать</w:t>
      </w:r>
      <w:r>
        <w:rPr>
          <w:sz w:val="28"/>
          <w:szCs w:val="28"/>
        </w:rPr>
        <w:t xml:space="preserve">: Ревную безумно! Рассудок совсем потеряла! Ни о чём кроме тебя думать не могу!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редной толчок 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устала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Я слишком разгорячилась, успокой меня… (</w:t>
      </w:r>
      <w:r>
        <w:rPr>
          <w:i/>
          <w:sz w:val="28"/>
          <w:szCs w:val="28"/>
        </w:rPr>
        <w:t>Обессилено опускается на пол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слоняясь к стене, гладя её рукой</w:t>
      </w:r>
      <w:r>
        <w:rPr>
          <w:sz w:val="28"/>
          <w:szCs w:val="28"/>
        </w:rPr>
        <w:t>: Ложись со мной рядом, положи голову мне на плечо. Я буду нежно массировать твою спину, плечи, шею. Твоё дыхание успокоится. Ты уснёшь крепким спокойным сном удовлетворённой женщины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лая то же самое</w:t>
      </w:r>
      <w:r>
        <w:rPr>
          <w:sz w:val="28"/>
          <w:szCs w:val="28"/>
        </w:rPr>
        <w:t>: Мои руки нежно обвивают твою шею, волосы разметались по твоему плечу, трепетное дыхание согревает твою грудь. Я затихаю, засыпаю с надеждой на утренние поцелуи. (</w:t>
      </w:r>
      <w:r>
        <w:rPr>
          <w:i/>
          <w:sz w:val="28"/>
          <w:szCs w:val="28"/>
        </w:rPr>
        <w:t>Ложится у стены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покойной ночи, малыш…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ыпаясь и сразу припадая к стене</w:t>
      </w:r>
      <w:r>
        <w:rPr>
          <w:sz w:val="28"/>
          <w:szCs w:val="28"/>
        </w:rPr>
        <w:t>: Я так сладко спала на твоём сильном плече, иногда вздрагивая от мысли, что могу тебя потерять. Проснулась, а тебя нет и твоих поцелуев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 xml:space="preserve">: Утренний поцелуй немного затянулся. Банальная лень – я впал в спячку.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, муж подходит, берёт её за руку и уводит к кровати, при этом гневно поглядывает на стен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дождавшись ответа</w:t>
      </w:r>
      <w:r>
        <w:rPr>
          <w:sz w:val="28"/>
          <w:szCs w:val="28"/>
        </w:rPr>
        <w:t>: Мяу, мяу, мяу, мурр, мурр, мяу, мяу!!!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Ну, ни чего себе, у тебя спячка!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то! Мы и поспать, и пожрать не дураки. Сметаны – во! Рыбы – во! Зачем нам Канары?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её половине сцены бурная перепалка с мужем. В итоге муж бьёт её по лицу и в бешенстве уходит за кулису. 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несколько толчков землетрясения.</w:t>
      </w:r>
    </w:p>
    <w:p>
      <w:pPr>
        <w:pStyle w:val="Normal"/>
        <w:ind w:first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ходя из затемнения к стене в своём рабочем камуфляже</w:t>
      </w:r>
      <w:r>
        <w:rPr>
          <w:sz w:val="28"/>
          <w:szCs w:val="28"/>
        </w:rPr>
        <w:t>: Сегодня можешь спать спокойно. Родину защищаю с фанатизмом, в милитаристском угаре, с пеной у рт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i/>
          <w:sz w:val="28"/>
          <w:szCs w:val="28"/>
        </w:rPr>
        <w:t>, лёжа на своей кровати, потирая место пощёчины</w:t>
      </w:r>
      <w:r>
        <w:rPr>
          <w:sz w:val="28"/>
          <w:szCs w:val="28"/>
        </w:rPr>
        <w:t>: Спокойно спать не получится. Дома война в разгаре. Дошло до рукопашного боя. Получила ранение в область щек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очувствую. Надеюсь, синяка не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Спасибо за сочувствие, мне очень прият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тесняюсь спросить, из-за чего локальный конфликт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Стесняюсь ответить, но ты под прикрытие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Значит причина во мн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Бог с ней, с причиной. Скажи лучше что-нибудь ласковое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расивых женщин мало. Вас надо окружать роскошью и любовью, осыпать комплиментами и цветами, а вы можете манипулировать нами в своё удовольствие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ески рыдая</w:t>
      </w:r>
      <w:r>
        <w:rPr>
          <w:sz w:val="28"/>
          <w:szCs w:val="28"/>
        </w:rPr>
        <w:t>:  Почему же тогда тебе ЛЕНЬ дарить мне утренние поцелуи?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ые толчки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 к стене и осыпает её поцелуями</w:t>
      </w:r>
      <w:r>
        <w:rPr>
          <w:sz w:val="28"/>
          <w:szCs w:val="28"/>
        </w:rPr>
        <w:t>: Поздравляю с праздником самую волнующую женщину. Всегда будь такой же волнующей, желанной и соблазнительной. Целую. Продолжаю предвкушать встреч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ходя к стене, упирается в неё лбом</w:t>
      </w:r>
      <w:r>
        <w:rPr>
          <w:sz w:val="28"/>
          <w:szCs w:val="28"/>
        </w:rPr>
        <w:t>: Твои поцелуи пробуждают моё тело от сна, а душу от спячки! (</w:t>
      </w:r>
      <w:r>
        <w:rPr>
          <w:i/>
          <w:sz w:val="28"/>
          <w:szCs w:val="28"/>
        </w:rPr>
        <w:t>пауза, она тихонько бьётся лбом в стену</w:t>
      </w:r>
      <w:r>
        <w:rPr>
          <w:sz w:val="28"/>
          <w:szCs w:val="28"/>
        </w:rPr>
        <w:t>). Можно я уткнусь в твоё плечо и поплачу? Только ты прижми меня покрепче к себ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жно поглаживая стену</w:t>
      </w:r>
      <w:r>
        <w:rPr>
          <w:sz w:val="28"/>
          <w:szCs w:val="28"/>
        </w:rPr>
        <w:t>: Красивая женщина может плакать только от радости, но ещё говорят, что слёзы – лучшее лекарство. Прижмись ко мне посильне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Проведи рукой по моим волосам, вытри мои слёзки, поцелуй мокрые реснички.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Тебя не вдохновляют мои реснички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аживаясь поудобней у стены</w:t>
      </w:r>
      <w:r>
        <w:rPr>
          <w:sz w:val="28"/>
          <w:szCs w:val="28"/>
        </w:rPr>
        <w:t>: Реснички это конечно заманчиво, но у тебя так много гораздо более загадочных, непознанных мной мест, что они по неволе отходят на второй план. Ведь сначала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отрывая лба от стены, медленно опускается на пол</w:t>
      </w:r>
      <w:r>
        <w:rPr>
          <w:sz w:val="28"/>
          <w:szCs w:val="28"/>
        </w:rPr>
        <w:t>: Когда мои дрожащие реснички коснутся твоей щеки, шеи, опустятся ниже…ты изменишь своё мнение о них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ё так же сидя у стены</w:t>
      </w:r>
      <w:r>
        <w:rPr>
          <w:sz w:val="28"/>
          <w:szCs w:val="28"/>
        </w:rPr>
        <w:t>: Такие заманчивые письма мне на ночь читать нельзя – умру от инфаркта. (</w:t>
      </w:r>
      <w:r>
        <w:rPr>
          <w:i/>
          <w:sz w:val="28"/>
          <w:szCs w:val="28"/>
        </w:rPr>
        <w:t>Встаёт, 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дится, прислоняясь к стене спиной</w:t>
      </w:r>
      <w:r>
        <w:rPr>
          <w:sz w:val="28"/>
          <w:szCs w:val="28"/>
        </w:rPr>
        <w:t>: Я не дам твоему сердцу остановиться. Оно будет биться снова и снова от близости моего тела. Я буду согревать его своим дыханием, пока хватит сил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Мне так плохо без тебя! Приезжай! А?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трясение снова даёт о себе знать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Я не могу столь вольно собой распоряжаться. Я человек казённый. Возможно, будет оказия в конце марта – погоним технику. Но точно пока сказать не могу. Доброе утро, малыш!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ласталась по стене, как будто хочет обнять её всю</w:t>
      </w:r>
      <w:r>
        <w:rPr>
          <w:sz w:val="28"/>
          <w:szCs w:val="28"/>
        </w:rPr>
        <w:t>: Я так жду тебя и готова ждать вечно! Только мне важно знать, на сколько тебе нужна эта встреча? (</w:t>
      </w:r>
      <w:r>
        <w:rPr>
          <w:i/>
          <w:sz w:val="28"/>
          <w:szCs w:val="28"/>
        </w:rPr>
        <w:t>Долгая пауза, она трётся о стену, перекатываясь по ней</w:t>
      </w:r>
      <w:r>
        <w:rPr>
          <w:sz w:val="28"/>
          <w:szCs w:val="28"/>
        </w:rPr>
        <w:t>). Я соскучилась – сил нет больше. Не исчезай так надолго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жимается к стене лбом и стучит в неё кулаками</w:t>
      </w:r>
      <w:r>
        <w:rPr>
          <w:sz w:val="28"/>
          <w:szCs w:val="28"/>
        </w:rPr>
        <w:t>: Я не виноват, служба… пропади она. Я казённый человек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один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ыдая и царапая стену ногтями</w:t>
      </w:r>
      <w:r>
        <w:rPr>
          <w:sz w:val="28"/>
          <w:szCs w:val="28"/>
        </w:rPr>
        <w:t>: Скажи, что я НУЖНА тебе, обними меня крепко-крепко, чтобы я слышала биенье твоего сердца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ё несколько толчков подряд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ко разворачивается, уходит в затемнение</w:t>
      </w:r>
      <w:r>
        <w:rPr>
          <w:sz w:val="28"/>
          <w:szCs w:val="28"/>
        </w:rPr>
        <w:t xml:space="preserve">: Чувствую себя, как выжатый лимон. Всю ночь ползал по караулам. 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ождённая полусидя, полулёжа у стены</w:t>
      </w:r>
      <w:r>
        <w:rPr>
          <w:sz w:val="28"/>
          <w:szCs w:val="28"/>
        </w:rPr>
        <w:t xml:space="preserve">: Ты устал, приляг на свой диван. Я напою тебя чаем с вареньем, заботливо укутаю одеялом, стану нежно гладить твою голову, пальчиками перебирая прядки волос. Ты уснёшь как ребёнок… </w:t>
      </w:r>
    </w:p>
    <w:p>
      <w:pPr>
        <w:pStyle w:val="Normal"/>
        <w:ind w:firstLine="31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, муж снова оттаскивает её от стены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А какое было варень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рвавшись от мужа и украдкой вытирая слёзы</w:t>
      </w:r>
      <w:r>
        <w:rPr>
          <w:sz w:val="28"/>
          <w:szCs w:val="28"/>
        </w:rPr>
        <w:t>: Конечно персиковое. Доброе утро, счастье! Как спалос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пал без чувств, ничего не помню. Ещё не откажусь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Так у тебя для этого вся ночь впереди, если конечно нет других планов.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А ты какое варенье любишь? (</w:t>
      </w:r>
      <w:r>
        <w:rPr>
          <w:i/>
          <w:sz w:val="28"/>
          <w:szCs w:val="28"/>
        </w:rPr>
        <w:t>Снова пауза и ожидание, нервно ходит по своей половине сцены, не дождавшись ответа</w:t>
      </w:r>
      <w:r>
        <w:rPr>
          <w:sz w:val="28"/>
          <w:szCs w:val="28"/>
        </w:rPr>
        <w:t>). Этап приручения успешно завершен, осваиваешь дрессировку? Ну, ну! (</w:t>
      </w:r>
      <w:r>
        <w:rPr>
          <w:i/>
          <w:sz w:val="28"/>
          <w:szCs w:val="28"/>
        </w:rPr>
        <w:t>Обиженно уходит к муж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гает из затемнения, оправдываясь</w:t>
      </w:r>
      <w:r>
        <w:rPr>
          <w:sz w:val="28"/>
          <w:szCs w:val="28"/>
        </w:rPr>
        <w:t>: Веришь – нет, скакаю, как белка. Кофе попить некогда. Из-за руля не вылезаю. (</w:t>
      </w:r>
      <w:r>
        <w:rPr>
          <w:i/>
          <w:sz w:val="28"/>
          <w:szCs w:val="28"/>
        </w:rPr>
        <w:t>Пауза, ожидание, Она не отвечает</w:t>
      </w:r>
      <w:r>
        <w:rPr>
          <w:sz w:val="28"/>
          <w:szCs w:val="28"/>
        </w:rPr>
        <w:t>). И я не совсем понял, что означает слово «приручение»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уза. Обоюдное молчание. Он (тоскливо) и Она (обиженно) ходят по своим половинам, то и дело, поглядывая на стену. 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выдерживает, бросается к стене, собираясь что-то сказать</w:t>
      </w:r>
      <w:r>
        <w:rPr>
          <w:sz w:val="28"/>
          <w:szCs w:val="28"/>
        </w:rPr>
        <w:t>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опережает её</w:t>
      </w:r>
      <w:r>
        <w:rPr>
          <w:sz w:val="28"/>
          <w:szCs w:val="28"/>
        </w:rPr>
        <w:t>: Я занесён в чёрный список, вычеркнут жирной чертой, впал в опалу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ытаясь улыбнуться</w:t>
      </w:r>
      <w:r>
        <w:rPr>
          <w:sz w:val="28"/>
          <w:szCs w:val="28"/>
        </w:rPr>
        <w:t xml:space="preserve">: Трудно писать, не получая ответов, трудно согревать, не получая тепла взамен… 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же улыбается</w:t>
      </w:r>
      <w:r>
        <w:rPr>
          <w:sz w:val="28"/>
          <w:szCs w:val="28"/>
        </w:rPr>
        <w:t xml:space="preserve">: Да, я – скотина. Нет мне прощения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Расскажи, как ты по мне скуча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Знаешь, как собака воет на луну? Я так ж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Слабо представляю кота, который воет, как собака, но всё равно – бальзам на сердц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я, как котопёс, представляеш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ет, давай лучше ты будешь обычным ЛАСКОВЫМ котёнком, тогда тебе не придётся выть, как собак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А я другим и не бываю, ну, разве что на службе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ывая ранее развешанные лозунги и стяги</w:t>
      </w:r>
      <w:r>
        <w:rPr>
          <w:sz w:val="28"/>
          <w:szCs w:val="28"/>
        </w:rPr>
        <w:t>: Только что вернулась с очередного заседания рев.воен.совета на явочной квартире. Котёнок, я хочу, чтобы ЛАСКОВЫМ ты был только СО МНОЙ. (</w:t>
      </w:r>
      <w:r>
        <w:rPr>
          <w:i/>
          <w:sz w:val="28"/>
          <w:szCs w:val="28"/>
        </w:rPr>
        <w:t>Отбрасывает всё содранное за кулис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мантическим шёпотом</w:t>
      </w:r>
      <w:r>
        <w:rPr>
          <w:sz w:val="28"/>
          <w:szCs w:val="28"/>
        </w:rPr>
        <w:t>: Я буду с тобой не просто ласков. Я буду нежен, как с бабочкой, дай мне только шанс… (</w:t>
      </w:r>
      <w:r>
        <w:rPr>
          <w:i/>
          <w:sz w:val="28"/>
          <w:szCs w:val="28"/>
        </w:rPr>
        <w:t>пауза, начиная гладить стену</w:t>
      </w:r>
      <w:r>
        <w:rPr>
          <w:sz w:val="28"/>
          <w:szCs w:val="28"/>
        </w:rPr>
        <w:t>). Хотя я боюсь держать бабочку в руках, вдруг я не рассчитаю и слишком сильно её сдавлю… Вдруг тебе будет больно, я себе этого не прощ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жимается к стене и жарко шепчет, касаясь её губами</w:t>
      </w:r>
      <w:r>
        <w:rPr>
          <w:sz w:val="28"/>
          <w:szCs w:val="28"/>
        </w:rPr>
        <w:t>: Мне кажется, что от одного твоего прикосновения, даже самого лёгкого, я задрожу и разрыдаюсь, но не от боли, а от блаженств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ьёт себя по щекам, чтобы прийти в себя</w:t>
      </w:r>
      <w:r>
        <w:rPr>
          <w:sz w:val="28"/>
          <w:szCs w:val="28"/>
        </w:rPr>
        <w:t>: К сожалению, я не Парацельс, не умею исцелять прикосновениями. Как проходит революция?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же отдаляясь от стены</w:t>
      </w:r>
      <w:r>
        <w:rPr>
          <w:sz w:val="28"/>
          <w:szCs w:val="28"/>
        </w:rPr>
        <w:t>: Ты себя недооцениваешь. Только твои прикосновения способны меня исцелить. Революция в стадии подготовки, мы пока затаились в подполье. (</w:t>
      </w:r>
      <w:r>
        <w:rPr>
          <w:i/>
          <w:sz w:val="28"/>
          <w:szCs w:val="28"/>
        </w:rPr>
        <w:t>Уходит за кулису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её нет, муж подходит к стене, долго с ненавистью её рассматривает, потом изо всех сил её пинает, землетрясенье усиливается, муж падает, корчится от боли, приподнимается, колотит кулаками в стену, рычит как раненый лев, плачет, встаёт, хромая возвращается к кровати, обессилено на неё падает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бегает из-за кулисы к стене и щекой скользит по ней</w:t>
      </w:r>
      <w:r>
        <w:rPr>
          <w:sz w:val="28"/>
          <w:szCs w:val="28"/>
        </w:rPr>
        <w:t>: Доброе утро, кот! Целую твои ушки, щёчки, носик, шейку, подмышки и так далее… Не бойся прикасаться ко мне, я не настолько хрупка, чтобы сломаться от пылких объятий. (</w:t>
      </w:r>
      <w:r>
        <w:rPr>
          <w:i/>
          <w:sz w:val="28"/>
          <w:szCs w:val="28"/>
        </w:rPr>
        <w:t>Идёт к мужу, равнодушно осматривает его ушибленную ног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Так рано вставать – это самоубийство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очарованно</w:t>
      </w:r>
      <w:r>
        <w:rPr>
          <w:sz w:val="28"/>
          <w:szCs w:val="28"/>
        </w:rPr>
        <w:t>: И это всё, что ты можешь мне сказать светлым весенним утром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Холодрыга, нос замёрз, торчу на стрельбище, ругаюсь. Настроение ниже уровня. Целую. Доброе утро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щается к стене, потупив взгляд, водит по ней пальчиком</w:t>
      </w:r>
      <w:r>
        <w:rPr>
          <w:sz w:val="28"/>
          <w:szCs w:val="28"/>
        </w:rPr>
        <w:t>: Ты забыл добавить – малыш… Ну, и как обстановка на передовой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Чего-то херовато, генерал Мороз зверствуе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скальзывая спиной по стене, усаживаясь на корточки</w:t>
      </w:r>
      <w:r>
        <w:rPr>
          <w:sz w:val="28"/>
          <w:szCs w:val="28"/>
        </w:rPr>
        <w:t>: Мне тоже плохо, а тут ещё муж ногу слома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Значит, за тобой сейчас глаз да глаз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могу приехать к тебе 24 с ночёвкой. Возьми отгулы. Если не хочешь или не можешь, напиши, тогда я не поеду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очно я смогу ответить только в понедельник. К нам приехала комисси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дрывно</w:t>
      </w:r>
      <w:r>
        <w:rPr>
          <w:sz w:val="28"/>
          <w:szCs w:val="28"/>
        </w:rPr>
        <w:t>: Не слышу энтузиазма! Если тебе по фигу, то и я напрягаться не буду. (</w:t>
      </w:r>
      <w:r>
        <w:rPr>
          <w:i/>
          <w:sz w:val="28"/>
          <w:szCs w:val="28"/>
        </w:rPr>
        <w:t>Очередной толчок землетрясения, пауза, ожидание, с тревогой</w:t>
      </w:r>
      <w:r>
        <w:rPr>
          <w:sz w:val="28"/>
          <w:szCs w:val="28"/>
        </w:rPr>
        <w:t>). Котёнок, ты там живой? Мяукни хоть что-нибуд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идим, смотрим Чеченскую хронику, пьём, звереем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лыбаясь сквозь слёзы</w:t>
      </w:r>
      <w:r>
        <w:rPr>
          <w:sz w:val="28"/>
          <w:szCs w:val="28"/>
        </w:rPr>
        <w:t>: Когда котёнок звереет, он становится тигрёнком? (</w:t>
      </w:r>
      <w:r>
        <w:rPr>
          <w:i/>
          <w:sz w:val="28"/>
          <w:szCs w:val="28"/>
        </w:rPr>
        <w:t>уходит к мужу, вытирает слёзы, начинает за ним ухаживать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Гораздо хуже, гораздо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ова подбегая к стене, с волнением и надеждой</w:t>
      </w:r>
      <w:r>
        <w:rPr>
          <w:sz w:val="28"/>
          <w:szCs w:val="28"/>
        </w:rPr>
        <w:t>: Доброе утро, котёнок! Реснички целую нежно, а губки страстно…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Ты что ли уже не котёнок и даже не тигрёнок? Совсем озвере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-прежнему из затемнения</w:t>
      </w:r>
      <w:r>
        <w:rPr>
          <w:sz w:val="28"/>
          <w:szCs w:val="28"/>
        </w:rPr>
        <w:t>: Я не озверел – отсыпался. Кстати, утро добрым не бывает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i/>
          <w:sz w:val="28"/>
          <w:szCs w:val="28"/>
        </w:rPr>
        <w:t>Ещё несколько толчков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щё больше волнуясь</w:t>
      </w:r>
      <w:r>
        <w:rPr>
          <w:sz w:val="28"/>
          <w:szCs w:val="28"/>
        </w:rPr>
        <w:t xml:space="preserve">: Я звонила, ты почему трубку не взял? С тобой что-то происходит, поделись, я постараюсь помочь. 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е ожидание, она уходит к мужу, который ведёт себя агрессивно, опять скандал, она снова подбегает к стене, прислушивается, бьёт в неё кулаками, прижимается лбом, замирает в ожидании, нехотя возвращается к мужу, оглядываясь. В то же время Он с братом деловито ходит по своей полусцене, то и дело исчезая за кулисой, когда он порывается подойти к стене, брат его удерживает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, </w:t>
      </w:r>
      <w:r>
        <w:rPr>
          <w:i/>
          <w:sz w:val="28"/>
          <w:szCs w:val="28"/>
        </w:rPr>
        <w:t>дождавшись, когда брат скроется за кулисой, устало подходит к стене</w:t>
      </w:r>
      <w:r>
        <w:rPr>
          <w:sz w:val="28"/>
          <w:szCs w:val="28"/>
        </w:rPr>
        <w:t>: Бабушка с инсультом в реанимацию загремела. Мы с братцем летаем туда сюда. Тут, к сожалению, ты не поможешь. Извини, что молчал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ремительно вырываясь из объятий мужа, мгновенно подлетая к стене и порывисто дыша</w:t>
      </w:r>
      <w:r>
        <w:rPr>
          <w:sz w:val="28"/>
          <w:szCs w:val="28"/>
        </w:rPr>
        <w:t>: Очень тебе сочувствую, тем более, что, правда – помочь не могу. Ещё немного твоего молчания и я бы сама загремела в больницу с инфарктом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дленно и понуро</w:t>
      </w:r>
      <w:r>
        <w:rPr>
          <w:sz w:val="28"/>
          <w:szCs w:val="28"/>
        </w:rPr>
        <w:t>: Она держала нас в Ежовы рукавицах. Мы уважали её, а твой инфаркт меня добьёт. (</w:t>
      </w:r>
      <w:r>
        <w:rPr>
          <w:i/>
          <w:sz w:val="28"/>
          <w:szCs w:val="28"/>
        </w:rPr>
        <w:t>Так же медленно усаживается на корточки, прислоняясь спиной к стене, трёт виски руками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пираясь в стену лбом, потом прижимаясь щекой, почти шёпотом</w:t>
      </w:r>
      <w:r>
        <w:rPr>
          <w:sz w:val="28"/>
          <w:szCs w:val="28"/>
        </w:rPr>
        <w:t>: Я так за тебя переволновалась – твои настроения меня напугали, а ты ещё трубку не взял. Я уже не знала, что и думать, чуть не умерла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хватив голову руками</w:t>
      </w:r>
      <w:r>
        <w:rPr>
          <w:sz w:val="28"/>
          <w:szCs w:val="28"/>
        </w:rPr>
        <w:t>: Все там будем, но, надеюсь, мы с тобой не скоро. Это всё пройдёт. А у меня просто период чёрной меланхолии,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ые толчки, во время которых, с потолка начинает сыпаться штукатурка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нимая стену, пытается согреть её своим дыханием</w:t>
      </w:r>
      <w:r>
        <w:rPr>
          <w:sz w:val="28"/>
          <w:szCs w:val="28"/>
        </w:rPr>
        <w:t>: Чёрная меланхолия – это плохо. Я так стараюсь поместить в твоё сердце тепло и уют. Неужели у меня не получается? (</w:t>
      </w:r>
      <w:r>
        <w:rPr>
          <w:i/>
          <w:sz w:val="28"/>
          <w:szCs w:val="28"/>
        </w:rPr>
        <w:t>Пауза, ожидание, сползает по стене, оказывается перед ней на коленях с опущенной головой</w:t>
      </w:r>
      <w:r>
        <w:rPr>
          <w:sz w:val="28"/>
          <w:szCs w:val="28"/>
        </w:rPr>
        <w:t>). Каждое утро может стать добрым, если просыпаешься с мыслью о том, что кто-то тебя любит и ждёт…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Хочу узнать, когда у тебя день рождения и ждёшь ли ты меня 24 с плавным переходом в 25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29 марта! Убей меня, но я не смогу. Надеюсь, ты поймёшь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тчаянии колотит и царапает стену, кричит</w:t>
      </w:r>
      <w:r>
        <w:rPr>
          <w:sz w:val="28"/>
          <w:szCs w:val="28"/>
        </w:rPr>
        <w:t>: Я уже ничего не понимаю! Я недостаточно тебя вдохновляю? Смущаю излишней настойчивостью? Мне так много нужно тебе сказать и чем скорее, тем лучше!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пара толчков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ова сползает на колени и опускает голову</w:t>
      </w:r>
      <w:r>
        <w:rPr>
          <w:sz w:val="28"/>
          <w:szCs w:val="28"/>
        </w:rPr>
        <w:t>: Я устала стучаться в закрытую дверь. ЗАМЕРЗАЮ. Согрей мен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Лучшее средство: коньяк + мужчина, или ванна + шампанско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Это поможет только, если: коньяк – хороший, мужчина – любимый, ванна – горячая, шампанское – холодное, а не наоборот. И что делать, если любимый мужчина никак не хочет меня согреват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 знаю. Я с такой ситуацией ещё не сталкивал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нимаясь с колен</w:t>
      </w:r>
      <w:r>
        <w:rPr>
          <w:sz w:val="28"/>
          <w:szCs w:val="28"/>
        </w:rPr>
        <w:t>: Да уж, теперь я понимаю кто такой Овен – ну, ооочень трудный случай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Практически клиника и не лечи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ворачиваясь от стены и направляясь к мужу</w:t>
      </w:r>
      <w:r>
        <w:rPr>
          <w:sz w:val="28"/>
          <w:szCs w:val="28"/>
        </w:rPr>
        <w:t>: А я-то, наивная, верила, что моё лечение поможет. Теперь даже не знаю – просто руки опускаются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 из затемнения к стене</w:t>
      </w:r>
      <w:r>
        <w:rPr>
          <w:sz w:val="28"/>
          <w:szCs w:val="28"/>
        </w:rPr>
        <w:t>: Я всё-таки надеюсь, что всё пройдёт – время лечит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воего угла с кроватью</w:t>
      </w:r>
      <w:r>
        <w:rPr>
          <w:sz w:val="28"/>
          <w:szCs w:val="28"/>
        </w:rPr>
        <w:t>: Ты просто – бесчувственный чурбан. И время, как и медицина тут бессильны. (</w:t>
      </w:r>
      <w:r>
        <w:rPr>
          <w:i/>
          <w:sz w:val="28"/>
          <w:szCs w:val="28"/>
        </w:rPr>
        <w:t>Демонстративно любовно ухаживает за мужем, нежно с ним обнимается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жимаясь к стене щекой, улыбаясь</w:t>
      </w:r>
      <w:r>
        <w:rPr>
          <w:sz w:val="28"/>
          <w:szCs w:val="28"/>
        </w:rPr>
        <w:t>: Вот чурбаном меня назвали впервые, необычно и прият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Раз тебе это так приятно, тогда ты ещё – чёрствый сухарь и холодная сосулька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возможно быть сразу и сухарём и сосулькой, нужно определить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А это на выбор, как тебе больше нравится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глаживая стену</w:t>
      </w:r>
      <w:r>
        <w:rPr>
          <w:sz w:val="28"/>
          <w:szCs w:val="28"/>
        </w:rPr>
        <w:t>: Сосулька – холодная. Мне больше симпатичен сухар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еченно идёт к стене</w:t>
      </w:r>
      <w:r>
        <w:rPr>
          <w:sz w:val="28"/>
          <w:szCs w:val="28"/>
        </w:rPr>
        <w:t>: Об сухарь недолго и зуб сломать, а сосульку можно растопить своим теплом. Правда, я сама уже озябла и носом шмыгаю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нежно</w:t>
      </w:r>
      <w:r>
        <w:rPr>
          <w:sz w:val="28"/>
          <w:szCs w:val="28"/>
        </w:rPr>
        <w:t>: Весна – постоянный насморк. Но скоро будет лето. Не отчаивайся, будет тепло, все девушки наденут мин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Мини я уже и сейчас иногда ношу. После того, как наша революция потерпела крах, шеф смотрит на меня другими глазами и на летучках тайно снимает мои ножки на свой мобильный. Я случайно заметила, но меня это не греет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Как я его понимаю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ходятся по своим углам. Она ложится с мужем, тот пытается её обнять, Она отворачивается. Брат в компании двух девиц выходит из-за кулисы с Его стороны, подходит к стене, некоторое время стоит в раздумье, потом решительно достраивает стену сверху ещё несколькими кирпичами. Раздаётся телефонный звонок, Она вскакивает, подбегает к стене, прислушивается, брат по другую сторону молчит, девицы смеются, звучит музыка, потом сигнал отбоя. Брат с девицами уходит за кулису. 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нервно ходит вдоль стены, потом в ярости</w:t>
      </w:r>
      <w:r>
        <w:rPr>
          <w:sz w:val="28"/>
          <w:szCs w:val="28"/>
        </w:rPr>
        <w:t>: Ночной звонок – твоих рук дело? Не ожидала такого предательства! Ты отказался быть со мной этой ночью, а сам… И ещё, жаль, но кроме того, что я очень красива, ты так и не оценил другие мои качества. (</w:t>
      </w:r>
      <w:r>
        <w:rPr>
          <w:i/>
          <w:sz w:val="28"/>
          <w:szCs w:val="28"/>
        </w:rPr>
        <w:t>Пауза, долгое ожида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выходя из затемнения, раздражённо</w:t>
      </w:r>
      <w:r>
        <w:rPr>
          <w:sz w:val="28"/>
          <w:szCs w:val="28"/>
        </w:rPr>
        <w:t>: У меня нет привычки, звонить по ночам своим знакомым, тем более, замужней женщине, будучи даже пьяным в ды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ут же раскаявшись в своей ярости</w:t>
      </w:r>
      <w:r>
        <w:rPr>
          <w:sz w:val="28"/>
          <w:szCs w:val="28"/>
        </w:rPr>
        <w:t>: Тогда извини, чья-то глупая шутка. В трубке молчали, звучала песня «Ты очень красива» и женские голоса. Насчёт замужней женщины, это не совсем так – официально мы давно в разводе. (</w:t>
      </w:r>
      <w:r>
        <w:rPr>
          <w:i/>
          <w:sz w:val="28"/>
          <w:szCs w:val="28"/>
        </w:rPr>
        <w:t>Пауза, ожидание, прижимается к стене, тихо плачет</w:t>
      </w:r>
      <w:r>
        <w:rPr>
          <w:sz w:val="28"/>
          <w:szCs w:val="28"/>
        </w:rPr>
        <w:t>). Котёнок, спрячь свои коготки. Я и так уже исцарапана в кровь. Ложись ко мне на животик и мурлыкни что-нибудь ласковое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 к стене, гладит её руками</w:t>
      </w:r>
      <w:r>
        <w:rPr>
          <w:sz w:val="28"/>
          <w:szCs w:val="28"/>
        </w:rPr>
        <w:t>: Спокойно лежать у тебя на животике невозможно. Все мои конечности начинают жить своей жизнью. Особенно руки – вверх к заманчивым вершинам, вниз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тирая слёзы</w:t>
      </w:r>
      <w:r>
        <w:rPr>
          <w:sz w:val="28"/>
          <w:szCs w:val="28"/>
        </w:rPr>
        <w:t>: Заманчивые вершины вздрагивают, твердея своими кончиками, животик покрывается мурашками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арапая стену, пытается улыбнуться</w:t>
      </w:r>
      <w:r>
        <w:rPr>
          <w:sz w:val="28"/>
          <w:szCs w:val="28"/>
        </w:rPr>
        <w:t>: Подобные волшебные сказки нельзя читать на ночь голодному мужчине – опасно для жизни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лыбаясь сквозь слёзы</w:t>
      </w:r>
      <w:r>
        <w:rPr>
          <w:sz w:val="28"/>
          <w:szCs w:val="28"/>
        </w:rPr>
        <w:t>: Так приятно! Я боялась, что ты привык, и мои сказки тебя уже не волнуют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пираясь в стену лбом</w:t>
      </w:r>
      <w:r>
        <w:rPr>
          <w:sz w:val="28"/>
          <w:szCs w:val="28"/>
        </w:rPr>
        <w:t>: К таким соблазнительным сказкам привыкнуть невозможно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с усилием отрывается от стены, отходит, но тут же возвращается</w:t>
      </w:r>
      <w:r>
        <w:rPr>
          <w:sz w:val="28"/>
          <w:szCs w:val="28"/>
        </w:rPr>
        <w:t xml:space="preserve">: Мой доблестный воин! Поздравляю с днём ВВ! Желаю дослужиться до маршала – стойкости и настойчивости тебе не занимать! Чур, потом не зазнаваться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лагая силы, чтобы прийти в себя</w:t>
      </w:r>
      <w:r>
        <w:rPr>
          <w:sz w:val="28"/>
          <w:szCs w:val="28"/>
        </w:rPr>
        <w:t>: Признаюсь, не ожидал. Спасибо. Ты первая кто поздравил меня сегодня утр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Давно хочу спросить, как здоровье твоей бабушки?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Отпускает понемногу – вовремя успели. (</w:t>
      </w:r>
      <w:r>
        <w:rPr>
          <w:i/>
          <w:sz w:val="28"/>
          <w:szCs w:val="28"/>
        </w:rPr>
        <w:t>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Это хорошо, а то я очень переживала. Моих бабушек уже нет – мне их не хватает. (</w:t>
      </w:r>
      <w:r>
        <w:rPr>
          <w:i/>
          <w:sz w:val="28"/>
          <w:szCs w:val="28"/>
        </w:rPr>
        <w:t>Пауза, ожидание, встаёт, ходит вдоль стены, сначала медленно, постепенно начиная метаться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трясение вновь даёт о себе знать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нетерпении</w:t>
      </w:r>
      <w:r>
        <w:rPr>
          <w:sz w:val="28"/>
          <w:szCs w:val="28"/>
        </w:rPr>
        <w:t>: Котёнок, ты меня пугаешь. У тебя всё в порядке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Весь день разбирались с последствиями праздника – мордобой, гоп-стоп, кража. Солдатики отдохнули, теперь кулаки болят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аская стену</w:t>
      </w:r>
      <w:r>
        <w:rPr>
          <w:sz w:val="28"/>
          <w:szCs w:val="28"/>
        </w:rPr>
        <w:t>: Уф, отлегло! (</w:t>
      </w:r>
      <w:r>
        <w:rPr>
          <w:i/>
          <w:sz w:val="28"/>
          <w:szCs w:val="28"/>
        </w:rPr>
        <w:t>Пауза, ожидание, муж по-прежнему хромая, подходит и уводит её к кровати, она вырывается от мужа и кричит прямо на бегу</w:t>
      </w:r>
      <w:r>
        <w:rPr>
          <w:sz w:val="28"/>
          <w:szCs w:val="28"/>
        </w:rPr>
        <w:t>). Мой ласковый и нежный зверь, поздравляю с днём рождения! Всегда держи нос по ветру, а хвост пистолетом! Желаю тебе море счастья, чтоб купался в его волнах, согретый лучами любв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Спасибо, ты первая кто сделал мне сегодня подарок. Отвечаю долгим горячим поцелуе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асто дыша и прижимаясь к стене</w:t>
      </w:r>
      <w:r>
        <w:rPr>
          <w:sz w:val="28"/>
          <w:szCs w:val="28"/>
        </w:rPr>
        <w:t>: Тепло твоего поцелуя растеклось по всему моему телу, наполняя приятной истомой и согревая озябшее сердечк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выдерживая, тоже подбегает к стене</w:t>
      </w:r>
      <w:r>
        <w:rPr>
          <w:sz w:val="28"/>
          <w:szCs w:val="28"/>
        </w:rPr>
        <w:t>: Я чувствую себя котёнком, читая твои письма, моя тигриц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тигрею временами, а так я белая и пушистая – ТВОЯ кошечк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ячим шёпотом</w:t>
      </w:r>
      <w:r>
        <w:rPr>
          <w:sz w:val="28"/>
          <w:szCs w:val="28"/>
        </w:rPr>
        <w:t>: Да, ты ласковая кошечка. Я поражён. Я никогда не встречал таких женщин, как ты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 же</w:t>
      </w:r>
      <w:r>
        <w:rPr>
          <w:sz w:val="28"/>
          <w:szCs w:val="28"/>
        </w:rPr>
        <w:t>: И не встретишь. Я такая одна и только для тебя – я ждала тебя всю жизнь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Где же я был раньше? Куда смотрел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Надеюсь, что ты тоже искал меня, просто пути наши раньше не пересекались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ё сильнее прижимаясь стене</w:t>
      </w:r>
      <w:r>
        <w:rPr>
          <w:sz w:val="28"/>
          <w:szCs w:val="28"/>
        </w:rPr>
        <w:t>: Целую перед сном твои вершины, сползая постепенно всё ниже и ниже… (</w:t>
      </w:r>
      <w:r>
        <w:rPr>
          <w:i/>
          <w:sz w:val="28"/>
          <w:szCs w:val="28"/>
        </w:rPr>
        <w:t>Резко разворачивается, уходит в затемне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ает горячо шептать</w:t>
      </w:r>
      <w:r>
        <w:rPr>
          <w:sz w:val="28"/>
          <w:szCs w:val="28"/>
        </w:rPr>
        <w:t>: Томлюсь от неги, соски упруги, источник полн. Какой теперь возможен сон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После твоих слов я всю ночь мял подушку. Скоро не выдержу и побегу к тебе пешком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арапает стену с силой, всем телом стремясь её преодолеть</w:t>
      </w:r>
      <w:r>
        <w:rPr>
          <w:sz w:val="28"/>
          <w:szCs w:val="28"/>
        </w:rPr>
        <w:t>: Прибегай скорее! Я уже теряю последнюю надежду увидеть тебя, почувствовать твоё дыхание, тепло, запах, вкус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ые толчки землетрясени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вшим голосом</w:t>
      </w:r>
      <w:r>
        <w:rPr>
          <w:sz w:val="28"/>
          <w:szCs w:val="28"/>
        </w:rPr>
        <w:t xml:space="preserve">: Вкус пота, запах солярки и бензина, масла и металла.  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держивая рыдания</w:t>
      </w:r>
      <w:r>
        <w:rPr>
          <w:sz w:val="28"/>
          <w:szCs w:val="28"/>
        </w:rPr>
        <w:t>: Хочу вдыхать твой запах солярки и бензина, слизывать солёный пот, целовать подмышки и пупок. Дождусь ли такого счастья – не знаю. (</w:t>
      </w:r>
      <w:r>
        <w:rPr>
          <w:i/>
          <w:sz w:val="28"/>
          <w:szCs w:val="28"/>
        </w:rPr>
        <w:t>Без сил падает на пол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подходит к стене, прижимается к ней щекой</w:t>
      </w:r>
      <w:r>
        <w:rPr>
          <w:sz w:val="28"/>
          <w:szCs w:val="28"/>
        </w:rPr>
        <w:t>: Сладко, приятно, немножко щекотно. Здорово!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ёт у стены на колени и тоже прижимается к ней щекой</w:t>
      </w:r>
      <w:r>
        <w:rPr>
          <w:sz w:val="28"/>
          <w:szCs w:val="28"/>
        </w:rPr>
        <w:t>: Поцелуй меня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касаясь к стене губами</w:t>
      </w:r>
      <w:r>
        <w:rPr>
          <w:sz w:val="28"/>
          <w:szCs w:val="28"/>
        </w:rPr>
        <w:t>: Я покрою поцелуями каждую клеточку твоего тела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аждая клеточка замерла и затрепетала от волнения и ожидания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Доброе утро, малыш. Как поживают клеточки твоего тела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пираясь в стену лбом</w:t>
      </w:r>
      <w:r>
        <w:rPr>
          <w:sz w:val="28"/>
          <w:szCs w:val="28"/>
        </w:rPr>
        <w:t>: Мои клеточки болеют ожиданием встречи с твоими. Утро устало быть добрым без теб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 же упирается лбом в стену</w:t>
      </w:r>
      <w:r>
        <w:rPr>
          <w:sz w:val="28"/>
          <w:szCs w:val="28"/>
        </w:rPr>
        <w:t>: Ты словно читаешь мои мысл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раски тускнеют и блёкнут. Весна не в радость. Медленно умираю без тебя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страняясь от стены и отворачиваясь от неё</w:t>
      </w:r>
      <w:r>
        <w:rPr>
          <w:sz w:val="28"/>
          <w:szCs w:val="28"/>
        </w:rPr>
        <w:t>: Забрось своё минорное настроение на самую дальнюю полку. Жизнь даётся всего один раз, а нас угораздило родиться в России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ё толчок. Штукатурка сыплется обильней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же отстраняется, как от удара, надрывно</w:t>
      </w:r>
      <w:r>
        <w:rPr>
          <w:sz w:val="28"/>
          <w:szCs w:val="28"/>
        </w:rPr>
        <w:t>: Как скажешь! Умирать без тебя не буду, буду жить!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чок с усилением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ывается на крик</w:t>
      </w:r>
      <w:r>
        <w:rPr>
          <w:sz w:val="28"/>
          <w:szCs w:val="28"/>
        </w:rPr>
        <w:t>: Надеюсь, жить ты будешь регулярно? Говорят – воздержание вредно. (</w:t>
      </w:r>
      <w:r>
        <w:rPr>
          <w:i/>
          <w:sz w:val="28"/>
          <w:szCs w:val="28"/>
        </w:rPr>
        <w:t>Быстро уходит за кулису, не оборачиваясь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толчок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же срывается на крик</w:t>
      </w:r>
      <w:r>
        <w:rPr>
          <w:sz w:val="28"/>
          <w:szCs w:val="28"/>
        </w:rPr>
        <w:t>: Хамишь, парниша! (</w:t>
      </w:r>
      <w:r>
        <w:rPr>
          <w:i/>
          <w:sz w:val="28"/>
          <w:szCs w:val="28"/>
        </w:rPr>
        <w:t>Тоже уходит, не оборачиваясь за другую кулису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же из-за кулисы</w:t>
      </w:r>
      <w:r>
        <w:rPr>
          <w:sz w:val="28"/>
          <w:szCs w:val="28"/>
        </w:rPr>
        <w:t>: Да! Иногда так приятно быть свиньёй! Хрю!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один толчок. Начинают рушиться стены, кроме той, что посередине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третье (финал) </w:t>
      </w:r>
    </w:p>
    <w:p>
      <w:pPr>
        <w:pStyle w:val="Normal"/>
        <w:ind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уже не перестаёт качаться от землетрясения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гается к стене, с силой преодолевая внутреннее и внешнее сопротивление</w:t>
      </w:r>
      <w:r>
        <w:rPr>
          <w:sz w:val="28"/>
          <w:szCs w:val="28"/>
        </w:rPr>
        <w:t>: Ау, поросёнок, как ЖИЗНЬ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 же с трудом подходит к стене</w:t>
      </w:r>
      <w:r>
        <w:rPr>
          <w:sz w:val="28"/>
          <w:szCs w:val="28"/>
        </w:rPr>
        <w:t>: Медленно и печально. То лапы ломит, то хвост отваливаетс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пыхавшись и волнуясь</w:t>
      </w:r>
      <w:r>
        <w:rPr>
          <w:sz w:val="28"/>
          <w:szCs w:val="28"/>
        </w:rPr>
        <w:t>: Бери уже ноги в руки, отгулы, больничный, отпуск, беги ко мне! Будем жить активно и радостно!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чень серьёзно</w:t>
      </w:r>
      <w:r>
        <w:rPr>
          <w:sz w:val="28"/>
          <w:szCs w:val="28"/>
        </w:rPr>
        <w:t>: Сейчас я решаю вопрос своей карьеры – буду ли зам. командира полка или нет. В 30 лет это недурственн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остно</w:t>
      </w:r>
      <w:r>
        <w:rPr>
          <w:sz w:val="28"/>
          <w:szCs w:val="28"/>
        </w:rPr>
        <w:t>: Ты обязательно станешь зам. ком. Полка, и я с удовольствием буду отдавать тебе честь… (</w:t>
      </w:r>
      <w:r>
        <w:rPr>
          <w:i/>
          <w:sz w:val="28"/>
          <w:szCs w:val="28"/>
        </w:rPr>
        <w:t>Долгое томительное ожидание, она пытается свалить стену, карабкается по ней, обессилено соскальзывает на пол</w:t>
      </w:r>
      <w:r>
        <w:rPr>
          <w:sz w:val="28"/>
          <w:szCs w:val="28"/>
        </w:rPr>
        <w:t>). Карьера – крутая соперница. С ней тягаться тяжело. Для тебя она конечно важнее. Но я хочу любить тебя независимо от должности и звания. Для меня ты всегда будешь нежным ласковым котёнком (а не поросёнком). Да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затемнения</w:t>
      </w:r>
      <w:r>
        <w:rPr>
          <w:sz w:val="28"/>
          <w:szCs w:val="28"/>
        </w:rPr>
        <w:t>: Со своей породой я уже разобрался. Я кот. А карьера? Каждый офицер – карьерист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Кот, а ты хочешь потереться о мои ножки?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Ой, забыла уточнить - ножки голенькие и на каблучках. (</w:t>
      </w:r>
      <w:r>
        <w:rPr>
          <w:i/>
          <w:sz w:val="28"/>
          <w:szCs w:val="28"/>
        </w:rPr>
        <w:t>Тихо плачет</w:t>
      </w:r>
      <w:r>
        <w:rPr>
          <w:sz w:val="28"/>
          <w:szCs w:val="28"/>
        </w:rPr>
        <w:t>)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хочешь моей смерти, захлебнусь слюнями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тирая слёзы</w:t>
      </w:r>
      <w:r>
        <w:rPr>
          <w:sz w:val="28"/>
          <w:szCs w:val="28"/>
        </w:rPr>
        <w:t>: А если снять ещё и каблучки, покажутся маленькие розовые пальчики и нежные кругленькие пяточки. (</w:t>
      </w:r>
      <w:r>
        <w:rPr>
          <w:i/>
          <w:sz w:val="28"/>
          <w:szCs w:val="28"/>
        </w:rPr>
        <w:t>Пауза, ожидание, она мечется по полу</w:t>
      </w:r>
      <w:r>
        <w:rPr>
          <w:sz w:val="28"/>
          <w:szCs w:val="28"/>
        </w:rPr>
        <w:t>). Котёнок, ты почему опять такой неласковый? (</w:t>
      </w:r>
      <w:r>
        <w:rPr>
          <w:i/>
          <w:sz w:val="28"/>
          <w:szCs w:val="28"/>
        </w:rPr>
        <w:t>Резко поднимается и стучится в стену кулаком</w:t>
      </w:r>
      <w:r>
        <w:rPr>
          <w:sz w:val="28"/>
          <w:szCs w:val="28"/>
        </w:rPr>
        <w:t>). Эй, сухарь, долго мне тебя ещё грызть? Ты будешь меня любить или нет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Ты уже определись кто я: кот, поросёнок, сухарь или кто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Это ты определись, кто ты для меня – ласковый котёнок, чёрствый сухарь или неумытый поросёнок? И кто для тебя 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В старом добром 37 году, в роли следователя тебе цены бы не был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не следователь, я – женщина и хочу, чтобы ты был со мной ласковым… Неужели тебе самому этого не хочется?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 вздохом, тихо</w:t>
      </w:r>
      <w:r>
        <w:rPr>
          <w:sz w:val="28"/>
          <w:szCs w:val="28"/>
        </w:rPr>
        <w:t>: Хочется. Ты как всегда права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ереходя на шёпот</w:t>
      </w:r>
      <w:r>
        <w:rPr>
          <w:sz w:val="28"/>
          <w:szCs w:val="28"/>
        </w:rPr>
        <w:t>: Тогда я раздеваюсь донага, натираюсь ароматическим маслом и, дрожа от нетерпения, жду твоих ласк. (</w:t>
      </w:r>
      <w:r>
        <w:rPr>
          <w:i/>
          <w:sz w:val="28"/>
          <w:szCs w:val="28"/>
        </w:rPr>
        <w:t>Пауза, ожидание, нетерпение, метание, затихание, успокоение, лёжа у стены</w:t>
      </w:r>
      <w:r>
        <w:rPr>
          <w:sz w:val="28"/>
          <w:szCs w:val="28"/>
        </w:rPr>
        <w:t>). Аромат экзотического масла выветрился. На ресничках уже высыхают слезинки. Я вся замёрзла и кутаюсь в одеяло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почти безжизненно</w:t>
      </w:r>
      <w:r>
        <w:rPr>
          <w:sz w:val="28"/>
          <w:szCs w:val="28"/>
        </w:rPr>
        <w:t>: Лежу с температурой, глотаю колёса, смотрю в потолок…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тихо плача</w:t>
      </w:r>
      <w:r>
        <w:rPr>
          <w:sz w:val="28"/>
          <w:szCs w:val="28"/>
        </w:rPr>
        <w:t>: Хочешь, я напою тебя чаем с малиной, лягу рядом, буду согревать своим теплом. Ты поправишься, снова побежишь на службу и добьёшься всего. (</w:t>
      </w:r>
      <w:r>
        <w:rPr>
          <w:i/>
          <w:sz w:val="28"/>
          <w:szCs w:val="28"/>
        </w:rPr>
        <w:t>Пауза, ожидание</w:t>
      </w:r>
      <w:r>
        <w:rPr>
          <w:sz w:val="28"/>
          <w:szCs w:val="28"/>
        </w:rPr>
        <w:t>). Я волнуюсь, котёнок, как чувствуешь себя? Моё лечение не помогает? (</w:t>
      </w:r>
      <w:r>
        <w:rPr>
          <w:i/>
          <w:sz w:val="28"/>
          <w:szCs w:val="28"/>
        </w:rPr>
        <w:t>Снова пауза, метания по полу, царапанье стены, рыдания, слёзы, кое-как успокоившись</w:t>
      </w:r>
      <w:r>
        <w:rPr>
          <w:sz w:val="28"/>
          <w:szCs w:val="28"/>
        </w:rPr>
        <w:t>). Ты там живой? Как температура тела вообще и отдельных органов в частности?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-прежнему из затемнения</w:t>
      </w:r>
      <w:r>
        <w:rPr>
          <w:sz w:val="28"/>
          <w:szCs w:val="28"/>
        </w:rPr>
        <w:t>: Пока живой. Валялся, отключив звук телефона. Благодарен за заботу. Болеть буду ещё 2 -3 дня.</w:t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скочив от радости и припав всем телом к стен</w:t>
      </w:r>
      <w:r>
        <w:rPr>
          <w:sz w:val="28"/>
          <w:szCs w:val="28"/>
        </w:rPr>
        <w:t>е: Ну, СЛАВА БОГУ, что живой! Если нуждаешься в заботе сестры милосердия, напиши сейчас, тогда я завтра приеду…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ясти начинает уже всерьёз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Не хочу позориться – я сейчас, как выжатый лимон.</w:t>
      </w:r>
    </w:p>
    <w:p>
      <w:pPr>
        <w:pStyle w:val="Normal"/>
        <w:ind w:firstLine="312"/>
        <w:rPr>
          <w:sz w:val="28"/>
          <w:szCs w:val="28"/>
        </w:rPr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Это не причина, чтобы отказываться от моей заботы. Я для того и приеду, чтобы вдохнуть в тебя новые силы. Но если тебя вдохновляет другая, так и скажи. Будь честен со мной. (</w:t>
      </w:r>
      <w:r>
        <w:rPr>
          <w:i/>
          <w:sz w:val="28"/>
          <w:szCs w:val="28"/>
        </w:rPr>
        <w:t>Пауза, ожидание, нетерпение</w:t>
      </w:r>
      <w:r>
        <w:rPr>
          <w:sz w:val="28"/>
          <w:szCs w:val="28"/>
        </w:rPr>
        <w:t>). Если другой женщины у тебя нет, пиши свой адрес, я приеду. И умоляю, не тяни с ответом! (</w:t>
      </w:r>
      <w:r>
        <w:rPr>
          <w:i/>
          <w:sz w:val="28"/>
          <w:szCs w:val="28"/>
        </w:rPr>
        <w:t>Долгая пауза, долгое ожидание</w:t>
      </w:r>
      <w:r>
        <w:rPr>
          <w:sz w:val="28"/>
          <w:szCs w:val="28"/>
        </w:rPr>
        <w:t>)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трясение рушит всё кроме стены посредине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 xml:space="preserve">Он </w:t>
      </w:r>
      <w:r>
        <w:rPr>
          <w:i/>
          <w:sz w:val="28"/>
          <w:szCs w:val="28"/>
        </w:rPr>
        <w:t>подходит к стене, еле держась на ногах, упирается в неё лбом</w:t>
      </w:r>
      <w:r>
        <w:rPr>
          <w:sz w:val="28"/>
          <w:szCs w:val="28"/>
        </w:rPr>
        <w:t xml:space="preserve">: Надо расставить точки н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я женат уже восемь лет.</w:t>
      </w:r>
    </w:p>
    <w:p>
      <w:pPr>
        <w:pStyle w:val="Normal"/>
        <w:ind w:firstLine="312"/>
        <w:rPr/>
      </w:pPr>
      <w:r>
        <w:rPr>
          <w:i/>
          <w:sz w:val="28"/>
          <w:szCs w:val="28"/>
        </w:rPr>
        <w:t>Из затемнения к нему прорывается жена, обнимает его, стараясь заслонить от сыплющихся осколков рухнувшего мира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i/>
          <w:sz w:val="28"/>
          <w:szCs w:val="28"/>
        </w:rPr>
        <w:t>падает, как от выстрела или… взрыва гранаты.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 устремляется ей на помощь, преодолевая боль, но поздно… слишком поздно…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2"/>
        <w:rPr/>
      </w:pPr>
      <w:r>
        <w:rPr>
          <w:b/>
          <w:sz w:val="28"/>
          <w:szCs w:val="28"/>
        </w:rPr>
        <w:t>Занаве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07 г.</w:t>
      </w:r>
    </w:p>
    <w:sectPr>
      <w:footerReference w:type="default" r:id="rId2"/>
      <w:type w:val="nextPage"/>
      <w:pgSz w:w="11906" w:h="16838"/>
      <w:pgMar w:left="1021" w:right="907" w:gutter="0" w:header="0" w:top="79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2:00Z</dcterms:created>
  <dc:creator>Denis</dc:creator>
  <dc:description/>
  <cp:keywords/>
  <dc:language>en-US</dc:language>
  <cp:lastModifiedBy>Dl</cp:lastModifiedBy>
  <dcterms:modified xsi:type="dcterms:W3CDTF">2008-04-08T10:32:00Z</dcterms:modified>
  <cp:revision>2</cp:revision>
  <dc:subject/>
  <dc:title>Сказка для взрослых с банальным концом</dc:title>
</cp:coreProperties>
</file>