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ИНДРОМ ЖАННЫ Д</w:t>
      </w:r>
      <w:r>
        <w:rPr>
          <w:rFonts w:cs="Verdana" w:ascii="Verdana" w:hAnsi="Verdana"/>
          <w:b/>
          <w:sz w:val="28"/>
          <w:szCs w:val="28"/>
        </w:rPr>
        <w:t>̉</w:t>
      </w:r>
      <w:r>
        <w:rPr>
          <w:b/>
          <w:sz w:val="28"/>
          <w:szCs w:val="28"/>
        </w:rPr>
        <w:t xml:space="preserve"> АР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ОВЬ, СНЫ  И СМЕР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АТОЛОГА ГРИШИ ЦАПЛИ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ротическая комедия-триллер для театра и кин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ующие лиц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игорий Цаплин, Девушка-Маша, Степан Александрович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го пла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овек – убийца хомяка, Продавец в магазине мягких игрушек, Алла Будулаевна, Катерина, Тютюньков, Богоутдиновы, двое красивых Юношей, Сергей Андреевич, пара «за 70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пизод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ан Александрович в молодости, Сергей Андреевич в молодости, Женщина в магазине мягких игрушек, бригада «скорой помощи», Потапов, Вдова Потапова, Любовник Вдовы Потапова, Человек в ресторане, Старуха во дворе, Григорий Цаплин в старости, Маша в старости, Председател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ссов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стариков, посетители и официанты дорогого ресторана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оссарий:</w:t>
      </w:r>
    </w:p>
    <w:p>
      <w:pPr>
        <w:pStyle w:val="Normal"/>
        <w:tabs>
          <w:tab w:val="clear" w:pos="708"/>
          <w:tab w:val="left" w:pos="1470" w:leader="none"/>
        </w:tabs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АТОЛОГИЯ и ТАНАТОГЕНЕЗ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от греческих и латинских слов: «танатос» - смерть, разрушение; «логия» - наука; «генезис» - происхождение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АТОЛОГ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в области танатологии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АТОГЕНЕТИКА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а, изучающая танатогенез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АТОГЕНЕТИК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в области танатогенеза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ОТОЛОГИЯ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наука о любви, от греческого слова «эрос» - любовь, созидание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ОТОЛОГ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в области эротолог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КТ ПЕРВЫЙ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Квартира Григория. Григорий в кровати листает альбом с видами Гималаев и засыпает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+++++++++++++++++++++++++++++++++++++++++++++++++++++++++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2.</w:t>
      </w:r>
      <w:r>
        <w:rPr>
          <w:i/>
        </w:rPr>
        <w:t xml:space="preserve">  Во сне видит горы. На самой высокой, среди сверкающего льда – цветочная поляна. На поляне сидит хорошенькая, очень молодая рыжеволосая Девушка и плетёт венок. Григорий подходит к ней, садится рядом, девушка ему улыбается, он гладит её волосы. Девушка смеётся, её звонкий хрустальный смех заполняет пространство, усиленный многоголосым эхом. Смех постепенно превращается в телефонный звоно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3.</w:t>
      </w:r>
      <w:r>
        <w:rPr>
          <w:i/>
        </w:rPr>
        <w:t xml:space="preserve">  Григорий просыпается. Берёт трубку. В трубке Катери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. Прости, что беспокою. Форс-мажор. Потапов умер.</w:t>
      </w:r>
    </w:p>
    <w:p>
      <w:pPr>
        <w:pStyle w:val="Normal"/>
        <w:jc w:val="both"/>
        <w:rPr/>
      </w:pPr>
      <w:r>
        <w:rPr/>
        <w:t>Г. Какой Потапов?</w:t>
      </w:r>
    </w:p>
    <w:p>
      <w:pPr>
        <w:pStyle w:val="Normal"/>
        <w:jc w:val="both"/>
        <w:rPr/>
      </w:pPr>
      <w:r>
        <w:rPr/>
        <w:t>К. Твой непосредственный начальник. Умер буквально час назад. Инфаркт.</w:t>
      </w:r>
    </w:p>
    <w:p>
      <w:pPr>
        <w:pStyle w:val="Normal"/>
        <w:jc w:val="both"/>
        <w:rPr/>
      </w:pPr>
      <w:r>
        <w:rPr/>
        <w:t xml:space="preserve">Г. Не может быть! </w:t>
      </w:r>
    </w:p>
    <w:p>
      <w:pPr>
        <w:pStyle w:val="Normal"/>
        <w:jc w:val="both"/>
        <w:rPr/>
      </w:pPr>
      <w:r>
        <w:rPr/>
        <w:t>К. Может, и не инфаркт, может – инсульт, но мне сказали – инфаркт. Поэтому – ни в какую Индию ты сегодня не летишь, а прямо сейчас бежишь на работу - ты же теперь на его место пойдёшь, скорее всего. Тебя Степан Александрович срочно вызывает, через полчаса – говорит – чтобы был.</w:t>
      </w:r>
    </w:p>
    <w:p>
      <w:pPr>
        <w:pStyle w:val="Normal"/>
        <w:jc w:val="both"/>
        <w:rPr/>
      </w:pPr>
      <w:r>
        <w:rPr/>
        <w:t>Г.  Вот же сука!</w:t>
      </w:r>
    </w:p>
    <w:p>
      <w:pPr>
        <w:pStyle w:val="Normal"/>
        <w:jc w:val="both"/>
        <w:rPr/>
      </w:pPr>
      <w:r>
        <w:rPr/>
        <w:t>К. … чего?</w:t>
      </w:r>
    </w:p>
    <w:p>
      <w:pPr>
        <w:pStyle w:val="Normal"/>
        <w:jc w:val="both"/>
        <w:rPr/>
      </w:pPr>
      <w:r>
        <w:rPr/>
        <w:t>Г. Прости. Смерть – говорю – сука какая! Лучших людей… Сейчас буду. Спасибо, Катюша.</w:t>
      </w:r>
    </w:p>
    <w:p>
      <w:pPr>
        <w:pStyle w:val="Normal"/>
        <w:jc w:val="both"/>
        <w:rPr/>
      </w:pPr>
      <w:r>
        <w:rPr/>
        <w:t>К. Незачто. Скажи, а ты, если вместо Потапова будешь, ты меня уволишь, или мне не беспокоиться?</w:t>
      </w:r>
    </w:p>
    <w:p>
      <w:pPr>
        <w:pStyle w:val="Normal"/>
        <w:jc w:val="both"/>
        <w:rPr/>
      </w:pPr>
      <w:r>
        <w:rPr/>
        <w:t>Г. Не беспокойся, Катюша, думаю – сработаемся.</w:t>
      </w:r>
    </w:p>
    <w:p>
      <w:pPr>
        <w:pStyle w:val="Normal"/>
        <w:jc w:val="both"/>
        <w:rPr/>
      </w:pPr>
      <w:r>
        <w:rPr/>
        <w:t>К. Спасибо, Гринечка, обнимаю-целую… ой, или мне нельзя теперь тебя Гринечкой называть… ой, а как теперь…?</w:t>
      </w:r>
    </w:p>
    <w:p>
      <w:pPr>
        <w:pStyle w:val="Normal"/>
        <w:jc w:val="both"/>
        <w:rPr/>
      </w:pPr>
      <w:r>
        <w:rPr/>
        <w:t>Г. Договоримся, Катюша, целую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ладёт трубку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4.</w:t>
      </w:r>
      <w:r>
        <w:rPr>
          <w:i/>
        </w:rPr>
        <w:t xml:space="preserve">  Григорий выходит во двор. Из подъездов выходят разнообразные люди – спешат на работу. Красивая семейная пара  «за 40» выходит из подъезда у пожарной лестницы, садится в красивый автомобиль и уезжае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+++++++++++++++++++++++++++++++++++++++++++++++++++++++++++++++++++++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5.</w:t>
      </w:r>
      <w:r>
        <w:rPr>
          <w:i/>
        </w:rPr>
        <w:t xml:space="preserve">  Метро «Лубянка». Утро. Час пик. Яблоку упасть негде. Григорий  еле втискивается в поезд, удерживая закрывающиеся двери руками. Оказывается притиснутым лицом к стеклу захлопнувшейся двери. С той стороны стекла осталась не успевшая Девушка. Очаровательное рыжее создание неопределённого возраста – от 15 до 20 лет – кто их рыжих разберёт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+++++++++++++++++++++++++++++++++++++++++++++++++++++++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6</w:t>
      </w:r>
      <w:r>
        <w:rPr>
          <w:i/>
        </w:rPr>
        <w:t xml:space="preserve">. Вагон метро. Григорий притиснут к двери. На сидении, неподалёку от Григория  сидят двое красивых Юношей, им лет по двадцать. Григорий  слышит их диалог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Ю1.Ты почему молчишь?</w:t>
      </w:r>
    </w:p>
    <w:p>
      <w:pPr>
        <w:pStyle w:val="Normal"/>
        <w:rPr/>
      </w:pPr>
      <w:r>
        <w:rPr/>
        <w:t>Ю2..А о чём бы ты хотел поговорить?</w:t>
      </w:r>
    </w:p>
    <w:p>
      <w:pPr>
        <w:pStyle w:val="Normal"/>
        <w:rPr/>
      </w:pPr>
      <w:r>
        <w:rPr/>
        <w:t>Ю1.О том, о чём ты молчишь.</w:t>
      </w:r>
    </w:p>
    <w:p>
      <w:pPr>
        <w:pStyle w:val="Normal"/>
        <w:rPr/>
      </w:pPr>
      <w:r>
        <w:rPr/>
        <w:t>Ю2.А я ни о чём таком интересном не молчу. Всё глупости какие-то.</w:t>
      </w:r>
    </w:p>
    <w:p>
      <w:pPr>
        <w:pStyle w:val="Normal"/>
        <w:rPr/>
      </w:pPr>
      <w:r>
        <w:rPr/>
        <w:t>Ю1.Так что же ты о глупостях так упорно молчишь? Третий день.</w:t>
      </w:r>
    </w:p>
    <w:p>
      <w:pPr>
        <w:pStyle w:val="Normal"/>
        <w:rPr/>
      </w:pPr>
      <w:r>
        <w:rPr>
          <w:i/>
        </w:rPr>
        <w:t>Пауза</w:t>
      </w:r>
      <w:r>
        <w:rPr/>
        <w:t>.</w:t>
      </w:r>
    </w:p>
    <w:p>
      <w:pPr>
        <w:pStyle w:val="Normal"/>
        <w:rPr/>
      </w:pPr>
      <w:r>
        <w:rPr/>
        <w:t>Ю1.Может, мне не мешать? Может, уйти? Может, одному молчать интереснее? Скажешь хоть что-нибудь?! Я могу тебе как-то помочь?!</w:t>
      </w:r>
    </w:p>
    <w:p>
      <w:pPr>
        <w:pStyle w:val="Normal"/>
        <w:rPr/>
      </w:pPr>
      <w:r>
        <w:rPr/>
        <w:t xml:space="preserve">Ю2.. Могу сказать, о каких глупостях я молчу. </w:t>
      </w:r>
    </w:p>
    <w:p>
      <w:pPr>
        <w:pStyle w:val="Normal"/>
        <w:rPr/>
      </w:pPr>
      <w:r>
        <w:rPr/>
        <w:t>Ю1.Скажи!</w:t>
      </w:r>
    </w:p>
    <w:p>
      <w:pPr>
        <w:pStyle w:val="Normal"/>
        <w:rPr/>
      </w:pPr>
      <w:r>
        <w:rPr/>
        <w:t>Ю2.Скажу!</w:t>
      </w:r>
    </w:p>
    <w:p>
      <w:pPr>
        <w:pStyle w:val="Normal"/>
        <w:rPr/>
      </w:pPr>
      <w:r>
        <w:rPr/>
        <w:t>Ю1.Скажи!</w:t>
      </w:r>
    </w:p>
    <w:p>
      <w:pPr>
        <w:pStyle w:val="Normal"/>
        <w:rPr/>
      </w:pPr>
      <w:r>
        <w:rPr/>
        <w:t>Ю2.Скажи, а как ты мне хочешь помочь, когда узнаешь, о каких глупостях я молчу?</w:t>
      </w:r>
    </w:p>
    <w:p>
      <w:pPr>
        <w:pStyle w:val="Normal"/>
        <w:rPr/>
      </w:pPr>
      <w:r>
        <w:rPr/>
        <w:t>Ю1.Как?</w:t>
      </w:r>
    </w:p>
    <w:p>
      <w:pPr>
        <w:pStyle w:val="Normal"/>
        <w:rPr/>
      </w:pPr>
      <w:r>
        <w:rPr/>
        <w:t>Ю2.Как?</w:t>
      </w:r>
    </w:p>
    <w:p>
      <w:pPr>
        <w:pStyle w:val="Normal"/>
        <w:rPr/>
      </w:pPr>
      <w:r>
        <w:rPr/>
        <w:t xml:space="preserve">Ю1.Когда узнаю, тогда и скажу – как. А сейчас-то откуда я знаю, что там у тебя за глупости, о которых надо три дня молчать? </w:t>
      </w:r>
    </w:p>
    <w:p>
      <w:pPr>
        <w:pStyle w:val="Normal"/>
        <w:rPr/>
      </w:pPr>
      <w:r>
        <w:rPr/>
        <w:t>Ю2.А если ты не сможешь мне помочь?</w:t>
      </w:r>
    </w:p>
    <w:p>
      <w:pPr>
        <w:pStyle w:val="Normal"/>
        <w:rPr/>
      </w:pPr>
      <w:r>
        <w:rPr/>
        <w:t>Ю1.А если смогу?</w:t>
      </w:r>
    </w:p>
    <w:p>
      <w:pPr>
        <w:pStyle w:val="Normal"/>
        <w:rPr/>
      </w:pPr>
      <w:r>
        <w:rPr/>
        <w:t xml:space="preserve">Ю2. А если всё-таки не сможешь? Кому от этого станет легче? Мне – нет! Тебе – нет! Что это за помощь такая? Или, вдруг, мне не нужна твоя помощь? </w:t>
      </w:r>
    </w:p>
    <w:p>
      <w:pPr>
        <w:pStyle w:val="Normal"/>
        <w:rPr/>
      </w:pPr>
      <w:r>
        <w:rPr/>
        <w:t>Ю1. Не нужна моя помощь?</w:t>
      </w:r>
    </w:p>
    <w:p>
      <w:pPr>
        <w:pStyle w:val="Normal"/>
        <w:rPr/>
      </w:pPr>
      <w:r>
        <w:rPr/>
        <w:t>Ю2. Не в смысле – твоя, а в смысле – помощь. С чего ты взял, что молчащему человеку нужно помогать?</w:t>
      </w:r>
    </w:p>
    <w:p>
      <w:pPr>
        <w:pStyle w:val="Normal"/>
        <w:rPr/>
      </w:pPr>
      <w:r>
        <w:rPr/>
        <w:t>Ю1. Помогать не нужно?</w:t>
      </w:r>
    </w:p>
    <w:p>
      <w:pPr>
        <w:pStyle w:val="Normal"/>
        <w:rPr/>
      </w:pPr>
      <w:r>
        <w:rPr/>
        <w:t>Ю2.Нет.</w:t>
      </w:r>
    </w:p>
    <w:p>
      <w:pPr>
        <w:pStyle w:val="Normal"/>
        <w:rPr/>
      </w:pPr>
      <w:r>
        <w:rPr/>
        <w:t>Ю1. Но я же твой друг!</w:t>
      </w:r>
    </w:p>
    <w:p>
      <w:pPr>
        <w:pStyle w:val="Normal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/>
        <w:t>Ю1.Да дело ведь не в том, что молчишь, а в том, что целенаправленно молчишь! В чём эта твоя целенаправленность заключается – вот что хотелось бы знать! Что ты этим своим молчанием мне сказать хочешь?</w:t>
      </w:r>
    </w:p>
    <w:p>
      <w:pPr>
        <w:pStyle w:val="Normal"/>
        <w:rPr/>
      </w:pPr>
      <w:r>
        <w:rPr/>
        <w:t>Ю2. Если бы даже я и хотел что-то тебе своим молчанием сказать, то словами молчания пояснять бы точно не стал.</w:t>
      </w:r>
    </w:p>
    <w:p>
      <w:pPr>
        <w:pStyle w:val="Normal"/>
        <w:rPr/>
      </w:pPr>
      <w:r>
        <w:rPr/>
        <w:t>Ю1. Значит, есть что сказать!</w:t>
      </w:r>
    </w:p>
    <w:p>
      <w:pPr>
        <w:pStyle w:val="Normal"/>
        <w:rPr/>
      </w:pPr>
      <w:r>
        <w:rPr/>
        <w:t>Ю2. Не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Объявляют следующую станцию – «Чистые пруды»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+++++++++++++++++++++++++++++++++++++++++++++++++++++++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7.</w:t>
      </w:r>
      <w:r>
        <w:rPr>
          <w:i/>
        </w:rPr>
        <w:t xml:space="preserve"> Станция метро «Чистые пруды».  Григорий  выходит из вагона. Смотрит на часы, принимает решение.  Дожидается поезда. Видит, как выходит Девушка, движется за ней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Г. Девушка, подождите, девушка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евушка  останавливается)</w:t>
      </w:r>
    </w:p>
    <w:p>
      <w:pPr>
        <w:pStyle w:val="Normal"/>
        <w:ind w:left="360" w:hanging="0"/>
        <w:rPr/>
      </w:pPr>
      <w:r>
        <w:rPr/>
        <w:t>Г. Здравствуйте, извините, мы не знакомы… я специально ждал ваш поезд, то есть ждал, когда Вы подъедите… видел Вас на Лубянке, Вы не успели… вот… меня зовут Григорий…  Гриша – так меня все называют… Вы… я… я очень хочу с вами познакомится, но у меня совершенно нет времени, опаздываю, может Вы дадите мне свой телефон… извините, как-то я неуклюже…</w:t>
      </w:r>
    </w:p>
    <w:p>
      <w:pPr>
        <w:pStyle w:val="Normal"/>
        <w:ind w:left="360" w:hanging="0"/>
        <w:rPr/>
      </w:pPr>
      <w:r>
        <w:rPr/>
        <w:t>Д. А зачем?</w:t>
      </w:r>
    </w:p>
    <w:p>
      <w:pPr>
        <w:pStyle w:val="Normal"/>
        <w:ind w:left="360" w:hanging="0"/>
        <w:rPr/>
      </w:pPr>
      <w:r>
        <w:rPr/>
        <w:t>Г. Что «зачем»?</w:t>
      </w:r>
    </w:p>
    <w:p>
      <w:pPr>
        <w:pStyle w:val="Normal"/>
        <w:ind w:left="360" w:hanging="0"/>
        <w:rPr/>
      </w:pPr>
      <w:r>
        <w:rPr/>
        <w:t>Д. Зачем знакомиться?</w:t>
      </w:r>
    </w:p>
    <w:p>
      <w:pPr>
        <w:pStyle w:val="Normal"/>
        <w:ind w:left="360" w:hanging="0"/>
        <w:rPr/>
      </w:pPr>
      <w:r>
        <w:rPr/>
        <w:t>Г. Ну-у-у… зачем… зачем вообще люди знакомятся?</w:t>
      </w:r>
    </w:p>
    <w:p>
      <w:pPr>
        <w:pStyle w:val="Normal"/>
        <w:ind w:left="360" w:hanging="0"/>
        <w:rPr/>
      </w:pPr>
      <w:r>
        <w:rPr/>
        <w:t>Д. Вам виднее, это ведь Вы хотите познакомиться.</w:t>
      </w:r>
    </w:p>
    <w:p>
      <w:pPr>
        <w:pStyle w:val="Normal"/>
        <w:ind w:left="360" w:hanging="0"/>
        <w:rPr/>
      </w:pPr>
      <w:r>
        <w:rPr/>
        <w:t>Г. Простите, а сколько Вам лет?</w:t>
      </w:r>
    </w:p>
    <w:p>
      <w:pPr>
        <w:pStyle w:val="Normal"/>
        <w:ind w:left="360" w:hanging="0"/>
        <w:rPr/>
      </w:pPr>
      <w:r>
        <w:rPr/>
        <w:t>Д. Очень много.</w:t>
      </w:r>
    </w:p>
    <w:p>
      <w:pPr>
        <w:pStyle w:val="Normal"/>
        <w:ind w:left="360" w:hanging="0"/>
        <w:rPr/>
      </w:pPr>
      <w:r>
        <w:rPr/>
        <w:t>Г. Извините, глупость спросил…  Я хочу с Вами познакомиться, потому что Ваше лицо показалось мне… знакомым… Мы нигде не встречались?</w:t>
      </w:r>
    </w:p>
    <w:p>
      <w:pPr>
        <w:pStyle w:val="Normal"/>
        <w:ind w:left="360" w:hanging="0"/>
        <w:rPr/>
      </w:pPr>
      <w:r>
        <w:rPr/>
        <w:t>Д. Опять глупость спрашиваете. Так Вы никогда ни с кем не познакомитесь. Нельзя начинать знакомство с банальностей.  Надо быть честным.</w:t>
      </w:r>
    </w:p>
    <w:p>
      <w:pPr>
        <w:pStyle w:val="Normal"/>
        <w:ind w:left="360" w:hanging="0"/>
        <w:rPr/>
      </w:pPr>
      <w:r>
        <w:rPr/>
        <w:t xml:space="preserve">Г. Я честен. Я видел Вас сегодня ночью во сне…  в снегу… Вы мне понравились, и я хотел бы видеть Вас ещё раз… или не раз… </w:t>
      </w:r>
    </w:p>
    <w:p>
      <w:pPr>
        <w:pStyle w:val="Normal"/>
        <w:ind w:left="360" w:hanging="0"/>
        <w:rPr/>
      </w:pPr>
      <w:r>
        <w:rPr/>
        <w:t>Д.Видели во сне?... Хм…  И что?</w:t>
      </w:r>
    </w:p>
    <w:p>
      <w:pPr>
        <w:pStyle w:val="Normal"/>
        <w:ind w:left="360" w:hanging="0"/>
        <w:rPr/>
      </w:pPr>
      <w:r>
        <w:rPr/>
        <w:t>Г. Ничего. Этого достаточно.</w:t>
      </w:r>
    </w:p>
    <w:p>
      <w:pPr>
        <w:pStyle w:val="Normal"/>
        <w:ind w:left="360" w:hanging="0"/>
        <w:rPr/>
      </w:pPr>
      <w:r>
        <w:rPr/>
        <w:t>Д. Для знакомства?</w:t>
      </w:r>
    </w:p>
    <w:p>
      <w:pPr>
        <w:pStyle w:val="Normal"/>
        <w:ind w:left="360" w:hanging="0"/>
        <w:rPr/>
      </w:pPr>
      <w:r>
        <w:rPr/>
        <w:t>Г. Для чего угодно!</w:t>
      </w:r>
    </w:p>
    <w:p>
      <w:pPr>
        <w:pStyle w:val="Normal"/>
        <w:ind w:left="360" w:hanging="0"/>
        <w:rPr/>
      </w:pPr>
      <w:r>
        <w:rPr/>
        <w:t>Д. Даже для счастливой совместной жизни, пока смерть не разлучит нас?</w:t>
      </w:r>
    </w:p>
    <w:p>
      <w:pPr>
        <w:pStyle w:val="Normal"/>
        <w:ind w:left="360" w:hanging="0"/>
        <w:rPr/>
      </w:pPr>
      <w:r>
        <w:rPr/>
        <w:t>Г. А что мы теряем?</w:t>
      </w:r>
    </w:p>
    <w:p>
      <w:pPr>
        <w:pStyle w:val="Normal"/>
        <w:ind w:left="360" w:hanging="0"/>
        <w:rPr/>
      </w:pPr>
      <w:r>
        <w:rPr/>
        <w:t>Д. А Вас правда все зовут «Гриша»? «Гриня» Вам больше идёт.</w:t>
      </w:r>
    </w:p>
    <w:p>
      <w:pPr>
        <w:pStyle w:val="Normal"/>
        <w:ind w:left="360" w:hanging="0"/>
        <w:rPr/>
      </w:pPr>
      <w:r>
        <w:rPr/>
        <w:t>Ф. Чаще Гриней, но мне Гриша нравится больше. Дадите телефон?</w:t>
      </w:r>
    </w:p>
    <w:p>
      <w:pPr>
        <w:pStyle w:val="Normal"/>
        <w:ind w:left="360" w:hanging="0"/>
        <w:rPr/>
      </w:pPr>
      <w:r>
        <w:rPr/>
        <w:t xml:space="preserve">Д. Какой же Вы ребёнок, Гриня! Бегите, а то опоздаете.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вушка обнимает его, целует в щёку и скрывается в людском потоке, Григорий смотрит ей вслед, делает попытку догнать, но, взглянув на время, меняет траекторию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++++++++++++++++++++++++++++++++++++++++++++++++++++++++++++++++++++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8.</w:t>
      </w:r>
      <w:r>
        <w:rPr>
          <w:i/>
        </w:rPr>
        <w:t xml:space="preserve">  Кабинет Степана Александровича.</w:t>
      </w:r>
    </w:p>
    <w:p>
      <w:pPr>
        <w:pStyle w:val="Normal"/>
        <w:rPr>
          <w:i/>
          <w:i/>
        </w:rPr>
      </w:pPr>
      <w:r>
        <w:rPr>
          <w:i/>
        </w:rPr>
        <w:t>Из приёмника поёт Марк Бернес: «До тебя мне дойти нелегко, а до смерти четыре шаг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.А.  Мы с тобой взрослые люди, Григорий Петрович, и ходить вокруг да около не будем. Я  на тебя надеюсь, но и боюсь за тебя.  Потапов, сам знаешь, сгорел. А почему? Потому что сердцем думал. Каждой сердечной клеточкой.  А в нашем деле так нельзя! У нас так случается, что сердце  - твой первый враг! Голова нужна. Крепкая голова! И у тебя она есть!  Так что с сегодняшнего дня берись за дело, и ни на что лишнее не разменивайся. Понимаешь?</w:t>
      </w:r>
    </w:p>
    <w:p>
      <w:pPr>
        <w:pStyle w:val="Normal"/>
        <w:rPr/>
      </w:pPr>
      <w:r>
        <w:rPr/>
        <w:t>Г. Спасибо, Степан Александрович…</w:t>
      </w:r>
    </w:p>
    <w:p>
      <w:pPr>
        <w:pStyle w:val="Normal"/>
        <w:rPr/>
      </w:pPr>
      <w:r>
        <w:rPr/>
        <w:t>С.А.  Не благодари. Не за что благодарить. Иди работай.</w:t>
      </w:r>
    </w:p>
    <w:p>
      <w:pPr>
        <w:pStyle w:val="Normal"/>
        <w:rPr/>
      </w:pPr>
      <w:r>
        <w:rPr/>
        <w:t>Г. Вы не поняли меня, Степан Александрович, я не хочу занимать должность Потапова, у меня своей работы по самую…</w:t>
      </w:r>
    </w:p>
    <w:p>
      <w:pPr>
        <w:pStyle w:val="Normal"/>
        <w:rPr/>
      </w:pPr>
      <w:r>
        <w:rPr/>
        <w:t>С.А.  Не ты один. Никто не хочет. А займёшь ты.</w:t>
      </w:r>
    </w:p>
    <w:p>
      <w:pPr>
        <w:pStyle w:val="Normal"/>
        <w:rPr/>
      </w:pPr>
      <w:r>
        <w:rPr/>
        <w:t>Г. Это почему это?</w:t>
      </w:r>
    </w:p>
    <w:p>
      <w:pPr>
        <w:pStyle w:val="Normal"/>
        <w:rPr/>
      </w:pPr>
      <w:r>
        <w:rPr/>
        <w:t>С.А. Потому, то ты – лучший! И не о чем тут больше говорить!</w:t>
      </w:r>
    </w:p>
    <w:p>
      <w:pPr>
        <w:pStyle w:val="Normal"/>
        <w:rPr/>
      </w:pPr>
      <w:r>
        <w:rPr/>
        <w:t>Г.  Но я не хочу!</w:t>
      </w:r>
    </w:p>
    <w:p>
      <w:pPr>
        <w:pStyle w:val="Normal"/>
        <w:rPr/>
      </w:pPr>
      <w:r>
        <w:rPr/>
        <w:t>С.А. А я хочу? Думаешь, я хочу, чтобы всё вот так было, как сейчас? Что бы Потапова -  ногами вперёд, а ты – вместо него? Нет! Не хочу я этого, Григорий! Я хочу, чтобы Потапов жил и работал, и ты – чтобы жил и работал и всё! И всё! Но смерть нас не спрашивает! А жизнь расставляет всех на свои места, поэтому – иди в кабинет Потапова и принимай дела! Так надо, понимаешь?</w:t>
      </w:r>
    </w:p>
    <w:p>
      <w:pPr>
        <w:pStyle w:val="Normal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/>
        <w:t>С.А. Понимаешь?</w:t>
      </w:r>
    </w:p>
    <w:p>
      <w:pPr>
        <w:pStyle w:val="Normal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/>
        <w:t>С.А. Что молчишь?</w:t>
      </w:r>
    </w:p>
    <w:p>
      <w:pPr>
        <w:pStyle w:val="Normal"/>
        <w:rPr/>
      </w:pPr>
      <w:r>
        <w:rPr/>
        <w:t>Г. Не понимаю.</w:t>
      </w:r>
    </w:p>
    <w:p>
      <w:pPr>
        <w:pStyle w:val="Normal"/>
        <w:rPr/>
      </w:pPr>
      <w:r>
        <w:rPr/>
        <w:t>С.А. Поймёшь со временем. Ступай.</w:t>
      </w:r>
    </w:p>
    <w:p>
      <w:pPr>
        <w:pStyle w:val="Normal"/>
        <w:rPr/>
      </w:pPr>
      <w:r>
        <w:rPr/>
        <w:t>Г. Что я со временем пойму,  Степан Александрович?</w:t>
      </w:r>
    </w:p>
    <w:p>
      <w:pPr>
        <w:pStyle w:val="Normal"/>
        <w:rPr/>
      </w:pPr>
      <w:r>
        <w:rPr/>
        <w:t>С.А. А то и поймёшь, о чём молчал сейчас. Молчание иногда правдивее слова бывает, потому что от сердца идёт. А тебе голову надо, поэтому часто не молчи. Только с теми молчи, кому доверяешь. Со мной можно. А больше ни с кем и не надо. Особенно с подчинёнными. Всё! Нет у меня больше времени с тобой разговаривать  – дело ждать не станет. И у меня дело есть, и у тебя. И не одно. У всех – дела! У Потапова только, царствие небесное, дел нет.</w:t>
      </w:r>
    </w:p>
    <w:p>
      <w:pPr>
        <w:pStyle w:val="Normal"/>
        <w:rPr/>
      </w:pPr>
      <w:r>
        <w:rPr/>
        <w:t>Г. Я не потяну.</w:t>
      </w:r>
    </w:p>
    <w:p>
      <w:pPr>
        <w:pStyle w:val="Normal"/>
        <w:rPr/>
      </w:pPr>
      <w:r>
        <w:rPr/>
        <w:t>С.А.  Поможем на первых порах, а дальше освоишься – повешенный тоже сначала дёргается, а  потом – знаешь что?</w:t>
      </w:r>
    </w:p>
    <w:p>
      <w:pPr>
        <w:pStyle w:val="Normal"/>
        <w:rPr/>
      </w:pPr>
      <w:r>
        <w:rPr/>
        <w:t>Г. Задыхается в муках.</w:t>
      </w:r>
    </w:p>
    <w:p>
      <w:pPr>
        <w:pStyle w:val="Normal"/>
        <w:rPr/>
      </w:pPr>
      <w:r>
        <w:rPr/>
        <w:t xml:space="preserve">С.А.  Нет! При-вы-ка-ет! Не заставляй меня, Гриня, расстраиваться, не бери грех на душу – схватит меня сейчас прямо здесь кондратий, будешь ты виноватым по гроб жизни. Уважь седины -  иди куда послано. </w:t>
      </w:r>
    </w:p>
    <w:p>
      <w:pPr>
        <w:pStyle w:val="Normal"/>
        <w:rPr/>
      </w:pPr>
      <w:r>
        <w:rPr/>
        <w:t>Г. А в Индию как? Я семь недель этот проект  вынашивал.</w:t>
      </w:r>
    </w:p>
    <w:p>
      <w:pPr>
        <w:pStyle w:val="Normal"/>
        <w:rPr/>
      </w:pPr>
      <w:r>
        <w:rPr/>
        <w:t>С.А. Не доносил. В Индию Тютюньков  полетит.  Он все твои проекты на себя возьмёт, потому что у тебя теперь всё новое: должность, кабинет, зарплата, горизонты. Можешь даже секретаршу новую взять, если Катерина не устроит, но Потапов о ней хорошо отзывался.</w:t>
      </w:r>
    </w:p>
    <w:p>
      <w:pPr>
        <w:pStyle w:val="Normal"/>
        <w:rPr/>
      </w:pPr>
      <w:r>
        <w:rPr/>
        <w:t>Г. Секретаршу оставлю.</w:t>
      </w:r>
    </w:p>
    <w:p>
      <w:pPr>
        <w:pStyle w:val="Normal"/>
        <w:rPr/>
      </w:pPr>
      <w:r>
        <w:rPr/>
        <w:t>С.А. Созвонись с Тютюньковым прямо сейчас. Знаешь его номер?</w:t>
      </w:r>
    </w:p>
    <w:p>
      <w:pPr>
        <w:pStyle w:val="Normal"/>
        <w:rPr/>
      </w:pPr>
      <w:r>
        <w:rPr/>
        <w:t>Г. Нет.</w:t>
      </w:r>
    </w:p>
    <w:p>
      <w:pPr>
        <w:pStyle w:val="Normal"/>
        <w:rPr/>
      </w:pPr>
      <w:r>
        <w:rPr/>
        <w:t xml:space="preserve">С. А. </w:t>
      </w:r>
      <w:r>
        <w:rPr>
          <w:i/>
        </w:rPr>
        <w:t>(Ищет номер у себя в мобильном телефоне).</w:t>
      </w:r>
      <w:r>
        <w:rPr/>
        <w:t xml:space="preserve"> Записывай.</w:t>
      </w:r>
    </w:p>
    <w:p>
      <w:pPr>
        <w:pStyle w:val="Normal"/>
        <w:rPr/>
      </w:pPr>
      <w:r>
        <w:rPr/>
        <w:t xml:space="preserve">Г. </w:t>
      </w:r>
      <w:r>
        <w:rPr>
          <w:i/>
        </w:rPr>
        <w:t xml:space="preserve">(Ищет свой телефон по карманам, не находит, пытается понять -  где мог оставить, и его  осеняет  внезапная догадка).  </w:t>
      </w:r>
      <w:r>
        <w:rPr/>
        <w:t>Степан Александрович, одолжите телефон на минутку. Мне самому себе позвонить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9.</w:t>
      </w:r>
      <w:r>
        <w:rPr>
          <w:i/>
        </w:rPr>
        <w:t xml:space="preserve">  Больница. Девушка  в белом халате медсестры входит в палату с клизмой и каталкой для транспортировки пациент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циентка Алла Будулаевна  – очень толстая цыганка, нюхает табак и громко чихает при входе Девуш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. Будьте здоровы, Алла Будула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Б. Спасибо, дочка. И тебе того же на всю твою жи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А я, Алла Будулаевна, за Вами. Время клизмы. Доктор назнач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Б.. Ишь, какой доктор! Он, поди-ка, решил, что Алла смерти испугается? Отдаст ему ногу свою? Клизма – для тех, кто на отрезание согласился. Их к операции готовят - клизмами чистят. А для Аллы такая жизнь – что петля на горло. Кончается Алла. Была  и вся выш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. А клизма, Алла Будулаевна,  никому не ещё не мешала - кожа лучше делается, дыхание облегчается, сердце восстанавливается, спится лучше, вредные микробы вымываются, а полезные ост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Б. Что мне микробы, дочка? Мне жизни меньше месяца доктора твои напророчили, если ногу резать не да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. А если на операцию согласитесь, сто лет ещё проживё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.Б. Не убеждай меня, дочка. Не надо. Человек без ноги, что тополь без корня. Нога – она же силу от земли в живот проводит. Нет человеку жизни без ноги. Только обуза вс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Вы, Алла Будулаевна, обнимайте меня  за шею, забирайтесь на каталку и поедем клизму сделаем. А там и дети Ваши приедут, с ними всё обсуд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Б. Получается, я к приезду детей готовлюсь! Клизм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. Обнимайте, обнимайте, Алла Будулаевна. Другой рукой. Вот так. Умн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+++++++++++++++++++++++++++++++++++++++++++++++++++++++++++++++++++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10. </w:t>
      </w:r>
      <w:r>
        <w:rPr>
          <w:i/>
        </w:rPr>
        <w:t xml:space="preserve"> Коридор больницы.  Девушка везёт Аллу Будулаевну на каталке в клизменную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А.Б. Дети – это такие создания, которые сейчас скажут: «Нам надо, мама, чтобы ты жила живее всех живых, во веки веков, даже без ног и без рук,  и без языка, в придачу», а потом проклянут час, когда эти слова вылетели из их маленьких, но очень прожорливых рот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+++++++++++++++++++++++++++++++++++++++++++++++++++++++++++++++++++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1.</w:t>
      </w:r>
      <w:r>
        <w:rPr>
          <w:i/>
        </w:rPr>
        <w:t xml:space="preserve"> Заезжают в клизменную.  Девушка  перекладывает Аллу Будулаевну на кушетку. Ставит ей клизм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. Водичка не холодная? Потеплее не сделать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Б. Хорошая водичка, дочка. Ты - умница. Свою работу делаешь. Всякий свою работу делать должен. Всему своё место. Судь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. Судьба? А что это такое, Алла Будулаевна? Как, например, понять – где она? Как не ошибиться? Как узнать, что вот это – твоя судьб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Б. Ты в Бога вери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. Не получ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Б.  Дура ты, дочка. В Бога верить надо! С Богом и жить легче, и помирать проще! Я вот всю дорогу с Богом бок о бок! А где у Бога сказано, что надо жизнь доживать без ноги, как собака? А, дочка? Не знаешь? И я не знаю. А почему мы с тобой не знаем? Потому, что нигде это у Бога не сказано. Нет у Бога таких слов! Вот и помирает Алла. Сама помирает. Никто не виноват. Судь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Так откуда Вы судьбу-то свою знаете? А может судьба у Вас – детям опорой быть? Слёзы им утирать, под крылом согрев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.Б. </w:t>
      </w:r>
      <w:r>
        <w:rPr>
          <w:i/>
        </w:rPr>
        <w:t>(плачет)</w:t>
      </w:r>
      <w:r>
        <w:rPr/>
        <w:t xml:space="preserve"> У них у самих уже по выводку. Знаешь, дочка, сколько у меня внуков? По трое у двух сыновей, четверо у девочек-двойняшек, они у меня в Америке живут, один – монгол (это у сына, который из дома в четырнадцать лет сбежал, в Монголию подался по обмену, да так оттуда и не приехал, только несколько писем и было), а у младшенькой Валентины –  Ева - чистая дева. Вот сколько. Куда им всем под моё крыло-то забитьс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Ну, вот и почистили Вас, Алла Будулаевна. Полегч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Б. Да уж куда легче, дочка. Легче только покойнику – лежи себе, да червей кор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+++++++++++++++++++++++++++++++++++++++++++++++++++++++++++++++++++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12. </w:t>
      </w:r>
      <w:r>
        <w:rPr>
          <w:i/>
        </w:rPr>
        <w:t xml:space="preserve"> Коридор больницы.  Девушка везёт Аллу Будулаевну на каталке в палат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.Б.  Я, когда молодая была, никому спуску не давала. Все вокруг знали: Алла – огонь-деваха! Да и замуж когда вышла, детей родила – всё одно – бой-бабой была! Нельзя мне без ног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+++++++++++++++++++++++++++++++++++++++++++++++++++++++++++++++++++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3.</w:t>
      </w:r>
      <w:r>
        <w:rPr>
          <w:i/>
        </w:rPr>
        <w:t xml:space="preserve"> Заезжают в палату. Алла Будулаевна самостоятельно, оперевшись на здоровую ногу перебирается с каталки на крова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А.Б. Сядь рядом, дочка. Сядь и послушай старую Аллу. Что для нас, баб, в жизни главное? Главное в жизни – на своём месте быть. Как есть. А если место своё сменить захочешь, то и сама поменяешься. И это уже не ты. И жизнь уже не твоя, а чужая. Лучше ли, хуже ли – неважно. Не твоё это. Чужое. И если Алле сейчас суждено помереть, потому что срок у Аллы вышел, то Алла должна помереть. А если Алла жить останется без ноги, то это уже не баба-Алла будет, а Баба-Яга. Понимаешь ты меня? </w:t>
      </w:r>
      <w:r>
        <w:rPr>
          <w:i/>
        </w:rPr>
        <w:t>(Нюхает табак, чихае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. Будьте здоровы, Алла Будулаев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.Б. Сущность свою сохранить хочу. Сердцевину. Может, у меня в этой самой ноге Сущность и спрятана. Как смерть у Кощея в яйце. Понимаешь? Молчи, не отвечай! Всё одно – ерунду сболтнёшь, потому что сказать-то нечего! Нет таких слов. Понимаешь? </w:t>
      </w:r>
    </w:p>
    <w:p>
      <w:pPr>
        <w:pStyle w:val="Normal"/>
        <w:jc w:val="both"/>
        <w:rPr/>
      </w:pPr>
      <w:r>
        <w:rPr/>
        <w:t>Дай мне руку свою, дочка. Да не эту, другую. Всё, как есть, расскажу.  Ой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Алла Будулаевна, взглянув на ладонь Девушки, замирает с открытым ртом и расширенными глазами.  У Девушки в кармане халата звонит телеф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4.</w:t>
      </w:r>
      <w:r>
        <w:rPr>
          <w:i/>
        </w:rPr>
        <w:t xml:space="preserve"> Кладбище. Похороны Потапова. Много людей, в основном солидные красивые старики, среди них – Григорий. Возле гроба белугой ревёт Вдова Потапова. Речь у гроба говорит Степан Александрович. К Григорию незаметно подходит Девушка с его телефоном в рук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.А.  … о главном всегда говорить не просто, о главном проще молч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Вот Ваш телефон.</w:t>
      </w:r>
    </w:p>
    <w:p>
      <w:pPr>
        <w:pStyle w:val="Normal"/>
        <w:rPr/>
      </w:pPr>
      <w:r>
        <w:rPr/>
        <w:t xml:space="preserve">Г. Спасибо. </w:t>
      </w:r>
    </w:p>
    <w:p>
      <w:pPr>
        <w:pStyle w:val="Normal"/>
        <w:rPr/>
      </w:pPr>
      <w:r>
        <w:rPr/>
        <w:t>Д. Вам на него раз десять звонила Катя. Я сказала, что Вы умерли.</w:t>
      </w:r>
    </w:p>
    <w:p>
      <w:pPr>
        <w:pStyle w:val="Normal"/>
        <w:rPr/>
      </w:pPr>
      <w:r>
        <w:rPr/>
        <w:t>Г. Ещё раз спасибо.</w:t>
      </w:r>
    </w:p>
    <w:p>
      <w:pPr>
        <w:pStyle w:val="Normal"/>
        <w:rPr/>
      </w:pPr>
      <w:r>
        <w:rPr/>
        <w:t>Д. Не за что. Не правда ли, я выбираю куда более оригинальные способы знакомства?</w:t>
      </w:r>
    </w:p>
    <w:p>
      <w:pPr>
        <w:pStyle w:val="Normal"/>
        <w:rPr/>
      </w:pPr>
      <w:r>
        <w:rPr/>
        <w:t>Г. Куда уж оригиналь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А. … твой неординарный научный метод мышления не раз поражал наши ум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Ну?</w:t>
      </w:r>
    </w:p>
    <w:p>
      <w:pPr>
        <w:pStyle w:val="Normal"/>
        <w:rPr/>
      </w:pPr>
      <w:r>
        <w:rPr/>
        <w:t>Г. Что?</w:t>
      </w:r>
    </w:p>
    <w:p>
      <w:pPr>
        <w:pStyle w:val="Normal"/>
        <w:rPr/>
      </w:pPr>
      <w:r>
        <w:rPr/>
        <w:t>Д. Давайте знакомиться.</w:t>
      </w:r>
    </w:p>
    <w:p>
      <w:pPr>
        <w:pStyle w:val="Normal"/>
        <w:rPr/>
      </w:pPr>
      <w:r>
        <w:rPr/>
        <w:t>Г. Я – Григорий… я уже говорил… а Вы?</w:t>
      </w:r>
    </w:p>
    <w:p>
      <w:pPr>
        <w:pStyle w:val="Normal"/>
        <w:rPr/>
      </w:pPr>
      <w:r>
        <w:rPr/>
        <w:t>Д. Нет.</w:t>
      </w:r>
    </w:p>
    <w:p>
      <w:pPr>
        <w:pStyle w:val="Normal"/>
        <w:rPr/>
      </w:pPr>
      <w:r>
        <w:rPr/>
        <w:t>Г. Что?</w:t>
      </w:r>
    </w:p>
    <w:p>
      <w:pPr>
        <w:pStyle w:val="Normal"/>
        <w:rPr/>
      </w:pPr>
      <w:r>
        <w:rPr/>
        <w:t>Д. Знакомиться – это не значит называть друг другу имена. Или Вы подошли ко мне в метро только за тем, чтобы знать, как меня зов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А. … имя твоё вписано золотыми буквам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Ну… простите, мне сейчас говорить надо будет… я не знаю… почему Вы решили встречаться здесь? Это для пущей оригинальности или…</w:t>
      </w:r>
    </w:p>
    <w:p>
      <w:pPr>
        <w:pStyle w:val="Normal"/>
        <w:rPr/>
      </w:pPr>
      <w:r>
        <w:rPr/>
        <w:t>Д. Или. Дело не в том, что здесь, а в том, что сейчас. У меня просто нет другого времени – завал на работе, это единственное окно в моём расписании, и мне кажется, что я трачу его впустую на кладбище. Я не виновата, что в моё свободное время Вы оказались в таком специфическом месте.</w:t>
      </w:r>
    </w:p>
    <w:p>
      <w:pPr>
        <w:pStyle w:val="Normal"/>
        <w:rPr/>
      </w:pPr>
      <w:r>
        <w:rPr/>
        <w:t>Г. Вы – профессиональный вор? Карманник? Вы работаете в метро, а отдыхаете на похоронах?</w:t>
      </w:r>
    </w:p>
    <w:p>
      <w:pPr>
        <w:pStyle w:val="Normal"/>
        <w:rPr/>
      </w:pPr>
      <w:r>
        <w:rPr/>
        <w:t xml:space="preserve">Д. Я - не карманник, хотя, должно быть,  не лишена способностей. Ваш телефон – моя первая и, пока что, единственная  добыча. И ещё: знакомиться – это не значит выяснять профессиональную принадлежность друг д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А. … ты был настоящим профессионалом, мастером своего де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ростите… я не понимаю… Вы что хотите?...</w:t>
      </w:r>
    </w:p>
    <w:p>
      <w:pPr>
        <w:pStyle w:val="Normal"/>
        <w:rPr/>
      </w:pPr>
      <w:r>
        <w:rPr/>
        <w:t>Д. Вас.</w:t>
      </w:r>
    </w:p>
    <w:p>
      <w:pPr>
        <w:pStyle w:val="Normal"/>
        <w:rPr/>
      </w:pPr>
      <w:r>
        <w:rPr/>
        <w:t>Г. Как?</w:t>
      </w:r>
    </w:p>
    <w:p>
      <w:pPr>
        <w:pStyle w:val="Normal"/>
        <w:rPr/>
      </w:pPr>
      <w:r>
        <w:rPr/>
        <w:t>Д. Что?</w:t>
      </w:r>
    </w:p>
    <w:p>
      <w:pPr>
        <w:pStyle w:val="Normal"/>
        <w:rPr/>
      </w:pPr>
      <w:r>
        <w:rPr/>
        <w:t>Г. Не понял.</w:t>
      </w:r>
    </w:p>
    <w:p>
      <w:pPr>
        <w:pStyle w:val="Normal"/>
        <w:rPr/>
      </w:pPr>
      <w:r>
        <w:rPr/>
        <w:t>Д. Вас. Я хочу Вас.</w:t>
      </w:r>
    </w:p>
    <w:p>
      <w:pPr>
        <w:pStyle w:val="Normal"/>
        <w:rPr/>
      </w:pPr>
      <w:r>
        <w:rPr/>
        <w:t>Г. Как… то есть что… то есть что это значит?</w:t>
      </w:r>
    </w:p>
    <w:p>
      <w:pPr>
        <w:pStyle w:val="Normal"/>
        <w:rPr/>
      </w:pPr>
      <w:r>
        <w:rPr/>
        <w:t>Д. Вы не знаете, что значат слова: «Я Вас хочу»?  Гриня, Вы неудачник. Прощайте.</w:t>
      </w:r>
    </w:p>
    <w:p>
      <w:pPr>
        <w:pStyle w:val="Normal"/>
        <w:rPr/>
      </w:pPr>
      <w:r>
        <w:rPr/>
        <w:t>Г. Подождите же Вы!</w:t>
      </w:r>
    </w:p>
    <w:p>
      <w:pPr>
        <w:pStyle w:val="Normal"/>
        <w:rPr/>
      </w:pPr>
      <w:r>
        <w:rPr/>
        <w:t>Д. Жду. Дол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А. … чего будут стоить все наши слова, если мы не подкрепим их конкретными делам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ейчас я скажу слова над гробом, и мы сможем уехать.</w:t>
      </w:r>
    </w:p>
    <w:p>
      <w:pPr>
        <w:pStyle w:val="Normal"/>
        <w:rPr/>
      </w:pPr>
      <w:r>
        <w:rPr/>
        <w:t>Д. Куда?</w:t>
      </w:r>
    </w:p>
    <w:p>
      <w:pPr>
        <w:pStyle w:val="Normal"/>
        <w:rPr/>
      </w:pPr>
      <w:r>
        <w:rPr/>
        <w:t>Г. Ко мне… или к Вам… или куда угодно...</w:t>
      </w:r>
    </w:p>
    <w:p>
      <w:pPr>
        <w:pStyle w:val="Normal"/>
        <w:rPr/>
      </w:pPr>
      <w:r>
        <w:rPr/>
        <w:t>Д. Зачем?</w:t>
      </w:r>
    </w:p>
    <w:p>
      <w:pPr>
        <w:pStyle w:val="Normal"/>
        <w:rPr/>
      </w:pPr>
      <w:r>
        <w:rPr/>
        <w:t>Г. Как «зачем»? Вы же сами сказали…</w:t>
      </w:r>
    </w:p>
    <w:p>
      <w:pPr>
        <w:pStyle w:val="Normal"/>
        <w:rPr/>
      </w:pPr>
      <w:r>
        <w:rPr/>
        <w:t>Д. А вы? Вы-то мне ничего так и не сказали. Зачем Вы собираетесь везти меня куда угодно? Зачем Вы хотите знакомиться?</w:t>
      </w:r>
    </w:p>
    <w:p>
      <w:pPr>
        <w:pStyle w:val="Normal"/>
        <w:rPr/>
      </w:pPr>
      <w:r>
        <w:rPr/>
        <w:t xml:space="preserve">Г. Ну… я тоже Вас… </w:t>
      </w:r>
    </w:p>
    <w:p>
      <w:pPr>
        <w:pStyle w:val="Normal"/>
        <w:rPr/>
      </w:pPr>
      <w:r>
        <w:rPr/>
        <w:t>Д. Вы меня тоже?! Вы тоже меня хотите?!</w:t>
      </w:r>
    </w:p>
    <w:p>
      <w:pPr>
        <w:pStyle w:val="Normal"/>
        <w:rPr/>
      </w:pPr>
      <w:r>
        <w:rPr/>
        <w:t>Г. Вы не могли бы говорить тише – на нас оглядываются.</w:t>
      </w:r>
    </w:p>
    <w:p>
      <w:pPr>
        <w:pStyle w:val="Normal"/>
        <w:rPr/>
      </w:pPr>
      <w:r>
        <w:rPr/>
        <w:t xml:space="preserve">Д </w:t>
      </w:r>
      <w:r>
        <w:rPr>
          <w:i/>
        </w:rPr>
        <w:t>(говорит тише).</w:t>
      </w:r>
      <w:r>
        <w:rPr/>
        <w:t xml:space="preserve"> А зачем я Вам?</w:t>
      </w:r>
    </w:p>
    <w:p>
      <w:pPr>
        <w:pStyle w:val="Normal"/>
        <w:rPr/>
      </w:pPr>
      <w:r>
        <w:rPr/>
        <w:t xml:space="preserve">Г. Давайте выясним всё, когда я скажу слова, и мы выйдем с кладбища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А. … тот, кто принял эстафету. Григорий Петрович! Твой черё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5.</w:t>
      </w:r>
      <w:r>
        <w:rPr>
          <w:i/>
        </w:rPr>
        <w:t xml:space="preserve"> Григорий у гроб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Г.  Нелегко найти слова. У каждой жизни есть начало и конец. Начало мы не помним, и, наверное, это к лучшему, а конец – он у каждого свой. И, возможно, ради того, каким он будет, этот конец, мы и проходим свой земной путь. Спи спокойно, дорогой друг! Ты прожил достойно, и мы гордимся тобой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Григорий  отходит от гроба, ищет в толпе Девушку, а её нет – исчезла. На телефон приходит </w:t>
      </w:r>
      <w:r>
        <w:rPr>
          <w:lang w:val="en-US"/>
        </w:rPr>
        <w:t>SMS</w:t>
      </w:r>
      <w:r>
        <w:rPr/>
        <w:t>:</w:t>
      </w:r>
      <w:r>
        <w:rPr>
          <w:u w:val="single"/>
        </w:rPr>
        <w:t xml:space="preserve"> Так зачем я Вам?</w:t>
      </w:r>
    </w:p>
    <w:p>
      <w:pPr>
        <w:pStyle w:val="Normal"/>
        <w:jc w:val="both"/>
        <w:rPr/>
      </w:pPr>
      <w:r>
        <w:rPr>
          <w:i/>
        </w:rPr>
        <w:t xml:space="preserve">Григорий пытается посмотреть номер, с которого послано сообщение, но </w:t>
      </w:r>
      <w:r>
        <w:rPr>
          <w:u w:val="single"/>
        </w:rPr>
        <w:t>номер засекрече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КТ ВТОРОЙ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16.</w:t>
      </w:r>
      <w:r>
        <w:rPr>
          <w:i/>
        </w:rPr>
        <w:t xml:space="preserve"> Квартира Григория. Григорий спит. На полу, рядом с кроватью – альбом с видами Гималае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+++++++++++++++++++++++++++++++++++++++++++++++++++++++++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17.</w:t>
      </w:r>
      <w:r>
        <w:rPr>
          <w:i/>
        </w:rPr>
        <w:t xml:space="preserve"> Гималаи. На цветочной поляне, среди снега и льда, его новая знакомая – абсолютно голая, только в венке. Но венок другой – такой, как на похоронах у Потапова, с траурной лентой, а на ленте – его, Григория, имя написано, отчество и фамилия.  Григорий подходит к ней, садится рядом, девушка ему улыбается, а зубы у неё, как у акулы! Девушка начинает истошно хохотать. Усиленный тысячекратным горным эхом хохот вызывает лавину. Рёв лавины постепенно превращается в телефонный звонок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++++++++++++++++++++++++++++++++++++++++++++++++++++++++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18.</w:t>
      </w:r>
      <w:r>
        <w:rPr>
          <w:i/>
        </w:rPr>
        <w:t xml:space="preserve"> Григорий  просыпается. Берёт трубку. В трубке Катери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. Доброе утро, Григорий Петрович! Степан Александрович просил Вам напомнить, что с сегодняшнего дня начинается конгресс. Вам обязательно надо быть, это по теме Вашей диссертации.</w:t>
      </w:r>
    </w:p>
    <w:p>
      <w:pPr>
        <w:pStyle w:val="Normal"/>
        <w:jc w:val="both"/>
        <w:rPr/>
      </w:pPr>
      <w:r>
        <w:rPr/>
        <w:t>Г. Не называй меня по имени и отчеству, Катюша! По крайней мере, наедине.</w:t>
      </w:r>
    </w:p>
    <w:p>
      <w:pPr>
        <w:pStyle w:val="Normal"/>
        <w:jc w:val="both"/>
        <w:rPr/>
      </w:pPr>
      <w:r>
        <w:rPr/>
        <w:t>К. Мы не наедине. Рядом со мной стоит Степан Александрович. И улыбается.</w:t>
      </w:r>
    </w:p>
    <w:p>
      <w:pPr>
        <w:pStyle w:val="Normal"/>
        <w:jc w:val="both"/>
        <w:rPr/>
      </w:pPr>
      <w:r>
        <w:rPr/>
        <w:t>Г. Передай Степану Александровичу, что я обязательно буду.</w:t>
      </w:r>
    </w:p>
    <w:p>
      <w:pPr>
        <w:pStyle w:val="Normal"/>
        <w:jc w:val="both"/>
        <w:rPr/>
      </w:pPr>
      <w:r>
        <w:rPr/>
        <w:t>К. Хорошо. Степан Александрович, Григорий Петрович просил передать, что обязательно будет. Ушёл. Гринечка, скажи, а что это за рыжеволосая бестия с тобой вчера на похоронах была? Несдержанная какая-то…</w:t>
      </w:r>
    </w:p>
    <w:p>
      <w:pPr>
        <w:pStyle w:val="Normal"/>
        <w:jc w:val="both"/>
        <w:rPr/>
      </w:pPr>
      <w:r>
        <w:rPr/>
        <w:t>Г. Это, Катюша, моя новая любовь.</w:t>
      </w:r>
    </w:p>
    <w:p>
      <w:pPr>
        <w:pStyle w:val="Normal"/>
        <w:jc w:val="both"/>
        <w:rPr/>
      </w:pPr>
      <w:r>
        <w:rPr/>
        <w:t xml:space="preserve">К. </w:t>
      </w:r>
      <w:r>
        <w:rPr>
          <w:i/>
        </w:rPr>
        <w:t>(пауза)</w:t>
      </w:r>
      <w:r>
        <w:rPr/>
        <w:t xml:space="preserve"> Поздравляю, Григорий Петрович! Она очень красивая.</w:t>
      </w:r>
    </w:p>
    <w:p>
      <w:pPr>
        <w:pStyle w:val="Normal"/>
        <w:jc w:val="both"/>
        <w:rPr/>
      </w:pPr>
      <w:r>
        <w:rPr/>
        <w:t>Г. Шучу, Катенька! Не знаю я кто это. Сумасшедшая какая-то. Сначала телефон у меня украла, потом вернула…  Ты сегодня вечером как?</w:t>
      </w:r>
    </w:p>
    <w:p>
      <w:pPr>
        <w:pStyle w:val="Normal"/>
        <w:jc w:val="both"/>
        <w:rPr/>
      </w:pPr>
      <w:r>
        <w:rPr/>
        <w:t>К. По странной случайности, я абсолютно свободна.</w:t>
      </w:r>
    </w:p>
    <w:p>
      <w:pPr>
        <w:pStyle w:val="Normal"/>
        <w:jc w:val="both"/>
        <w:rPr/>
      </w:pPr>
      <w:r>
        <w:rPr/>
        <w:t>Г. Тогда жди звонка.</w:t>
      </w:r>
    </w:p>
    <w:p>
      <w:pPr>
        <w:pStyle w:val="Normal"/>
        <w:jc w:val="both"/>
        <w:rPr/>
      </w:pPr>
      <w:r>
        <w:rPr/>
        <w:t>К. Ждать не буду, но если позвонишь – отвечу.</w:t>
      </w:r>
    </w:p>
    <w:p>
      <w:pPr>
        <w:pStyle w:val="Normal"/>
        <w:jc w:val="both"/>
        <w:rPr/>
      </w:pPr>
      <w:r>
        <w:rPr/>
        <w:t>Г. Целую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ладёт трубк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++++++++++++++++++++++++++++++++++++++++++++++++++++++++++++++++++++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8.</w:t>
      </w:r>
      <w:r>
        <w:rPr>
          <w:i/>
        </w:rPr>
        <w:t xml:space="preserve"> Григорий выходит во двор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тро. Из подъездов выходят люди и спешат на работу. Из окна, что на пятом  этаже, у самой пожарной лестницы, слышны мужской и женский  голоса – видимо, семейной пар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. А сразу нельзя было сказать, а? Нельзя было сразу сказать всё, как есть? А? Ты что же мне голову морочила? Мозги пудрила? Сука!</w:t>
      </w:r>
    </w:p>
    <w:p>
      <w:pPr>
        <w:pStyle w:val="Normal"/>
        <w:rPr>
          <w:i/>
          <w:i/>
        </w:rPr>
      </w:pPr>
      <w:r>
        <w:rPr>
          <w:i/>
        </w:rPr>
        <w:t>Слышен звон стекла – видимо бьётся посуда.</w:t>
      </w:r>
    </w:p>
    <w:p>
      <w:pPr>
        <w:pStyle w:val="Normal"/>
        <w:rPr/>
      </w:pPr>
      <w:r>
        <w:rPr/>
        <w:t>Ж. А тебе – что говори, что не говори! Не было с тебя толку и не будет! Прощелыга! Сволочь!</w:t>
      </w:r>
    </w:p>
    <w:p>
      <w:pPr>
        <w:pStyle w:val="Normal"/>
        <w:rPr/>
      </w:pPr>
      <w:r>
        <w:rPr/>
        <w:t>М. Что?! Сволочь?! Да я тебя за такие слова сейчас!</w:t>
      </w:r>
    </w:p>
    <w:p>
      <w:pPr>
        <w:pStyle w:val="Normal"/>
        <w:rPr/>
      </w:pPr>
      <w:r>
        <w:rPr/>
        <w:t>Ж. А-А-А-А-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9.</w:t>
      </w:r>
      <w:r>
        <w:rPr>
          <w:i/>
        </w:rPr>
        <w:t xml:space="preserve"> Распахивается окно у пожарной лестницы.  Женщина в ночной сорочке быстро выбирается на пожарную лестницу и лезет вверх. Мужчина за ней – в исподнем, с ремнём в руке. Обоим за сорок. Очень красивые люд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. Стоять! Стоять, я тебе сказал! Да за такие слова я сейчас тебя в куски засеку! </w:t>
      </w:r>
    </w:p>
    <w:p>
      <w:pPr>
        <w:pStyle w:val="Normal"/>
        <w:rPr/>
      </w:pPr>
      <w:r>
        <w:rPr/>
        <w:t>Ж. Сам же хотел, чтобы я рассказала всё, сам говорил: «не молчи», а теперь что?  Урод несчастный? Да какой ты на хрен мужик, если слова своего не держишь? Обещал же понять! Ай! Убери ремень! Убери ремень – сказала, а то - как пну по яйцам – сразу вниз спрыгнешь.</w:t>
      </w:r>
    </w:p>
    <w:p>
      <w:pPr>
        <w:pStyle w:val="Normal"/>
        <w:rPr/>
      </w:pPr>
      <w:r>
        <w:rPr/>
        <w:t xml:space="preserve">М. Побойся Бога, Женщина! Бог всё видит! </w:t>
      </w:r>
    </w:p>
    <w:p>
      <w:pPr>
        <w:pStyle w:val="Normal"/>
        <w:rPr/>
      </w:pPr>
      <w:r>
        <w:rPr/>
        <w:t>Ж. Ты сам-то Бога побойся! Алкоголик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Женщина забирается на крышу и бежит,  мужчина – за не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. Я-то алкоголик! А ты-то кто? Ты-то кем себя считаешь?</w:t>
      </w:r>
    </w:p>
    <w:p>
      <w:pPr>
        <w:pStyle w:val="Normal"/>
        <w:rPr/>
      </w:pPr>
      <w:r>
        <w:rPr/>
        <w:t>Ж. Да уж кем бы ни считала, а тебе не скажу!</w:t>
      </w:r>
    </w:p>
    <w:p>
      <w:pPr>
        <w:pStyle w:val="Normal"/>
        <w:rPr/>
      </w:pPr>
      <w:r>
        <w:rPr/>
        <w:t>М. Не скажешь?</w:t>
      </w:r>
    </w:p>
    <w:p>
      <w:pPr>
        <w:pStyle w:val="Normal"/>
        <w:rPr/>
      </w:pPr>
      <w:r>
        <w:rPr/>
        <w:t>Ж. Да я скорее язык себе вырву, крысиным говном измажу и съем, чем скажу тебе хоть слово!</w:t>
      </w:r>
    </w:p>
    <w:p>
      <w:pPr>
        <w:pStyle w:val="Normal"/>
        <w:rPr/>
      </w:pPr>
      <w:r>
        <w:rPr/>
        <w:t>М. Да подожди ты! Остановись! Поговорить надо!</w:t>
      </w:r>
    </w:p>
    <w:p>
      <w:pPr>
        <w:pStyle w:val="Normal"/>
        <w:rPr/>
      </w:pPr>
      <w:r>
        <w:rPr/>
        <w:t xml:space="preserve">Ж. О чём с тобой разговаривать?! Иди к шлюхам своим, с ними и разговаривай! А от меня ты ни одного слова больше не дождёшься! Аденомщик! Импотент! </w:t>
      </w:r>
    </w:p>
    <w:p>
      <w:pPr>
        <w:pStyle w:val="Normal"/>
        <w:rPr/>
      </w:pPr>
      <w:r>
        <w:rPr/>
        <w:t>М. Что?! Импотент?!! Да я тебя за такие сл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Женщина убегает за конёк крыши и пропадает из поля зрения Григория. Мужчина, бросив ремень, садится на конёк и горько плачет. Из-за его спины встаёт солнце. Через какое-то время из-за конька появляется Женщина, садится рядом, он кладёт голову ей на грудь, плачут вместе на фоне восходящего солнц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0.</w:t>
      </w:r>
      <w:r>
        <w:rPr>
          <w:i/>
        </w:rPr>
        <w:t xml:space="preserve"> С другой стороны дома на них смотрит Девуш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+++++++++++++++++++++++++++++++++++++++++++++++++++++++++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21.</w:t>
      </w:r>
      <w:r>
        <w:rPr>
          <w:i/>
        </w:rPr>
        <w:t xml:space="preserve"> На входе в огромное здание с колоннами висят:</w:t>
      </w:r>
    </w:p>
    <w:p>
      <w:pPr>
        <w:pStyle w:val="Normal"/>
        <w:rPr>
          <w:i/>
          <w:i/>
        </w:rPr>
      </w:pPr>
      <w:r>
        <w:rPr>
          <w:i/>
        </w:rPr>
        <w:t xml:space="preserve">1.  плакат: </w:t>
      </w:r>
    </w:p>
    <w:p>
      <w:pPr>
        <w:pStyle w:val="Normal"/>
        <w:rPr>
          <w:i/>
          <w:i/>
        </w:rPr>
      </w:pPr>
      <w:r>
        <w:rPr>
          <w:i/>
        </w:rPr>
        <w:t>«ПРИВЕТСТВУЕМ УЧАСТНИКОВ ПЕРВОГО ВСЕМИРНОГО КОНГРЕССА ТАНАТОЛОГОВ и ТАНАТОГЕНЕТИКОВ  ««Я» и СМЕРТЬ»,  ПОСВЯЩЁННОГО ПРОБЛЕМАМ ВЗАИМОДЕЙСТВИЯ ЭРОСА И ТАНАТОСА В ИНДИВИДУАЛЬНОМ, ПСЕВДООБЩЕСТВЕННОМ И МАССОВОМ СОЗНАНИЯХ  НАСЕЛЕНИЯ ПЛАНЕТЫ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.табличка: </w:t>
      </w:r>
    </w:p>
    <w:p>
      <w:pPr>
        <w:pStyle w:val="Normal"/>
        <w:rPr>
          <w:i/>
          <w:i/>
        </w:rPr>
      </w:pPr>
      <w:r>
        <w:rPr>
          <w:i/>
        </w:rPr>
        <w:t xml:space="preserve">«НИИ ТАНАТОЛОГИИ И ТАНАТОГЕНЕЗА Академии Наук  РФ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22.</w:t>
      </w:r>
      <w:r>
        <w:rPr>
          <w:i/>
        </w:rPr>
        <w:t xml:space="preserve"> Григорий  подходит ко  входу в это здание. У входа его поджидает Девуш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. Доброе утро.</w:t>
      </w:r>
    </w:p>
    <w:p>
      <w:pPr>
        <w:pStyle w:val="Normal"/>
        <w:rPr/>
      </w:pPr>
      <w:r>
        <w:rPr/>
        <w:t>Г. Доброе ли?</w:t>
      </w:r>
    </w:p>
    <w:p>
      <w:pPr>
        <w:pStyle w:val="Normal"/>
        <w:rPr/>
      </w:pPr>
      <w:r>
        <w:rPr/>
        <w:t>Д. А Вы как считаете?</w:t>
      </w:r>
    </w:p>
    <w:p>
      <w:pPr>
        <w:pStyle w:val="Normal"/>
        <w:rPr/>
      </w:pPr>
      <w:r>
        <w:rPr/>
        <w:t xml:space="preserve">Г. Да я как-то в сомнениях... </w:t>
      </w:r>
    </w:p>
    <w:p>
      <w:pPr>
        <w:pStyle w:val="Normal"/>
        <w:rPr/>
      </w:pPr>
      <w:r>
        <w:rPr/>
        <w:t xml:space="preserve">Д. Вы решили, что я сумасшедшая? </w:t>
      </w:r>
    </w:p>
    <w:p>
      <w:pPr>
        <w:pStyle w:val="Normal"/>
        <w:rPr/>
      </w:pPr>
      <w:r>
        <w:rPr/>
        <w:t>Г. По меньшей мере – смелая.</w:t>
      </w:r>
    </w:p>
    <w:p>
      <w:pPr>
        <w:pStyle w:val="Normal"/>
        <w:rPr/>
      </w:pPr>
      <w:r>
        <w:rPr/>
        <w:t>Д. Меня зовут  Маша. Я работаю медсестрой.</w:t>
      </w:r>
    </w:p>
    <w:p>
      <w:pPr>
        <w:pStyle w:val="Normal"/>
        <w:rPr/>
      </w:pPr>
      <w:r>
        <w:rPr/>
        <w:t>Г. А меня Саша, я – кондитер.</w:t>
      </w:r>
    </w:p>
    <w:p>
      <w:pPr>
        <w:pStyle w:val="Normal"/>
        <w:rPr/>
      </w:pPr>
      <w:r>
        <w:rPr/>
        <w:t>Д. Вы – Григорий Цаплин, самый молодой и перспективный танатолог. Без пяти минут светило мировой науки.</w:t>
      </w:r>
    </w:p>
    <w:p>
      <w:pPr>
        <w:pStyle w:val="Normal"/>
        <w:rPr/>
      </w:pPr>
      <w:r>
        <w:rPr/>
        <w:t xml:space="preserve">Г. За светило спасибо. </w:t>
      </w:r>
    </w:p>
    <w:p>
      <w:pPr>
        <w:pStyle w:val="Normal"/>
        <w:rPr/>
      </w:pPr>
      <w:r>
        <w:rPr/>
        <w:t>Д. В Интернете читала про вчерашние похороны Вашего предшественника - профессора Потапова, а потом и про Вас нашла, Вы там один с именем Григорий. Редкое имя.</w:t>
      </w:r>
    </w:p>
    <w:p>
      <w:pPr>
        <w:pStyle w:val="Normal"/>
        <w:rPr/>
      </w:pPr>
      <w:r>
        <w:rPr/>
        <w:t xml:space="preserve">Г. Ещё я там единственный, кому нет семидесяти. </w:t>
      </w:r>
    </w:p>
    <w:p>
      <w:pPr>
        <w:pStyle w:val="Normal"/>
        <w:rPr/>
      </w:pPr>
      <w:r>
        <w:rPr/>
        <w:t>Д. И единственный кому я снилась.</w:t>
      </w:r>
    </w:p>
    <w:p>
      <w:pPr>
        <w:pStyle w:val="Normal"/>
        <w:rPr/>
      </w:pPr>
      <w:r>
        <w:rPr/>
        <w:t>Г. Вы мне сегодня опять снились.</w:t>
      </w:r>
    </w:p>
    <w:p>
      <w:pPr>
        <w:pStyle w:val="Normal"/>
        <w:rPr/>
      </w:pPr>
      <w:r>
        <w:rPr/>
        <w:t>Д. Опять в снегу?</w:t>
      </w:r>
    </w:p>
    <w:p>
      <w:pPr>
        <w:pStyle w:val="Normal"/>
        <w:rPr/>
      </w:pPr>
      <w:r>
        <w:rPr/>
        <w:t>Г. Да. Но по-другому.</w:t>
      </w:r>
    </w:p>
    <w:p>
      <w:pPr>
        <w:pStyle w:val="Normal"/>
        <w:rPr/>
      </w:pPr>
      <w:r>
        <w:rPr/>
        <w:t>Д. Эротичнее?</w:t>
      </w:r>
    </w:p>
    <w:p>
      <w:pPr>
        <w:pStyle w:val="Normal"/>
        <w:rPr/>
      </w:pPr>
      <w:r>
        <w:rPr/>
        <w:t>Г. Обнажённее.</w:t>
      </w:r>
    </w:p>
    <w:p>
      <w:pPr>
        <w:pStyle w:val="Normal"/>
        <w:rPr/>
      </w:pPr>
      <w:r>
        <w:rPr/>
        <w:t>Д. Возьмите меня с собой на конгресс.</w:t>
      </w:r>
    </w:p>
    <w:p>
      <w:pPr>
        <w:pStyle w:val="Normal"/>
        <w:rPr/>
      </w:pPr>
      <w:r>
        <w:rPr/>
        <w:t>Г. Зачем? Вам интересна танатология? Это довольно специфично.</w:t>
      </w:r>
    </w:p>
    <w:p>
      <w:pPr>
        <w:pStyle w:val="Normal"/>
        <w:rPr/>
      </w:pPr>
      <w:r>
        <w:rPr/>
        <w:t xml:space="preserve">Д. Мне интересны Вы. </w:t>
      </w:r>
    </w:p>
    <w:p>
      <w:pPr>
        <w:pStyle w:val="Normal"/>
        <w:rPr/>
      </w:pPr>
      <w:r>
        <w:rPr/>
        <w:t>Г. Вы меня хотите? Прямо в зале конгресса?</w:t>
      </w:r>
    </w:p>
    <w:p>
      <w:pPr>
        <w:pStyle w:val="Normal"/>
        <w:rPr/>
      </w:pPr>
      <w:r>
        <w:rPr/>
        <w:t xml:space="preserve">Д. Вы интересны мне во всех смыслах. Вдруг я хочу прожить с Вами долгую счастливую жизнь, пока смерть не разлучит нас? </w:t>
      </w:r>
    </w:p>
    <w:p>
      <w:pPr>
        <w:pStyle w:val="Normal"/>
        <w:rPr/>
      </w:pPr>
      <w:r>
        <w:rPr/>
        <w:t>Г. Вы меня шантажируете.</w:t>
      </w:r>
    </w:p>
    <w:p>
      <w:pPr>
        <w:pStyle w:val="Normal"/>
        <w:rPr/>
      </w:pPr>
      <w:r>
        <w:rPr/>
        <w:t>Д. Сами говорили, что видели меня во сне, а теперь боитесь?</w:t>
      </w:r>
    </w:p>
    <w:p>
      <w:pPr>
        <w:pStyle w:val="Normal"/>
        <w:rPr/>
      </w:pPr>
      <w:r>
        <w:rPr/>
        <w:t xml:space="preserve">Г. Ничего я не боюсь. </w:t>
      </w:r>
    </w:p>
    <w:p>
      <w:pPr>
        <w:pStyle w:val="Normal"/>
        <w:rPr/>
      </w:pPr>
      <w:r>
        <w:rPr/>
        <w:t>Д. Я знаю.</w:t>
      </w:r>
    </w:p>
    <w:p>
      <w:pPr>
        <w:pStyle w:val="Normal"/>
        <w:rPr/>
      </w:pPr>
      <w:r>
        <w:rPr/>
        <w:t>Г. А как же завал на работе?</w:t>
      </w:r>
    </w:p>
    <w:p>
      <w:pPr>
        <w:pStyle w:val="Normal"/>
        <w:rPr/>
      </w:pPr>
      <w:r>
        <w:rPr/>
        <w:t>Д. Я подменилась.</w:t>
      </w:r>
    </w:p>
    <w:p>
      <w:pPr>
        <w:pStyle w:val="Normal"/>
        <w:rPr/>
      </w:pPr>
      <w:r>
        <w:rPr/>
        <w:t>Г. Опять сбежите?</w:t>
      </w:r>
    </w:p>
    <w:p>
      <w:pPr>
        <w:pStyle w:val="Normal"/>
        <w:rPr/>
      </w:pPr>
      <w:r>
        <w:rPr/>
        <w:t xml:space="preserve">Д. Только если Вы меня разочаруете. </w:t>
      </w:r>
    </w:p>
    <w:p>
      <w:pPr>
        <w:pStyle w:val="Normal"/>
        <w:rPr/>
      </w:pPr>
      <w:r>
        <w:rPr/>
        <w:t>Г. А если не разочарую?</w:t>
      </w:r>
    </w:p>
    <w:p>
      <w:pPr>
        <w:pStyle w:val="Normal"/>
        <w:rPr/>
      </w:pPr>
      <w:r>
        <w:rPr/>
        <w:t>Д. Тогда делайте со мной всё, что хотите. Можете даже прогнать.</w:t>
      </w:r>
    </w:p>
    <w:p>
      <w:pPr>
        <w:pStyle w:val="Normal"/>
        <w:rPr/>
      </w:pPr>
      <w:r>
        <w:rPr/>
        <w:t>Г. Хорошо, но у меня одно условие.</w:t>
      </w:r>
    </w:p>
    <w:p>
      <w:pPr>
        <w:pStyle w:val="Normal"/>
        <w:rPr/>
      </w:pPr>
      <w:r>
        <w:rPr/>
        <w:t>Д. ?</w:t>
      </w:r>
    </w:p>
    <w:p>
      <w:pPr>
        <w:pStyle w:val="Normal"/>
        <w:rPr/>
      </w:pPr>
      <w:r>
        <w:rPr/>
        <w:t>Г. Пожалуйста, улыбнитесь и засмейтесь.</w:t>
      </w:r>
    </w:p>
    <w:p>
      <w:pPr>
        <w:pStyle w:val="Normal"/>
        <w:rPr/>
      </w:pPr>
      <w:r>
        <w:rPr/>
        <w:t xml:space="preserve">Д. Ни за что! </w:t>
      </w:r>
      <w:r>
        <w:rPr>
          <w:i/>
        </w:rPr>
        <w:t>(смеётся)</w:t>
      </w:r>
    </w:p>
    <w:p>
      <w:pPr>
        <w:pStyle w:val="Normal"/>
        <w:rPr/>
      </w:pPr>
      <w:r>
        <w:rPr/>
        <w:t>Г. Посмейтесь ещё.</w:t>
      </w:r>
    </w:p>
    <w:p>
      <w:pPr>
        <w:pStyle w:val="Normal"/>
        <w:rPr/>
      </w:pPr>
      <w:r>
        <w:rPr/>
        <w:t xml:space="preserve">Д. Рыжие, когда смеются, смешными становятся, да? </w:t>
      </w:r>
      <w:r>
        <w:rPr>
          <w:i/>
        </w:rPr>
        <w:t xml:space="preserve">(смеётся) </w:t>
      </w:r>
    </w:p>
    <w:p>
      <w:pPr>
        <w:pStyle w:val="Normal"/>
        <w:rPr/>
      </w:pPr>
      <w:r>
        <w:rPr/>
        <w:t>Г. Пойдёмте. Скажем, что Вы – моя студен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3.</w:t>
      </w:r>
      <w:r>
        <w:rPr>
          <w:i/>
        </w:rPr>
        <w:t xml:space="preserve">  Григорий  и Маша входят в зал заседаний конгресса, в зале полно стариков – профессоров, все седые и красивые.  На сцене – президиум – 12 очень красивых стариков и Председатель.</w:t>
      </w:r>
    </w:p>
    <w:p>
      <w:pPr>
        <w:pStyle w:val="Normal"/>
        <w:rPr>
          <w:i/>
          <w:i/>
        </w:rPr>
      </w:pPr>
      <w:r>
        <w:rPr>
          <w:i/>
        </w:rPr>
        <w:t>Григорий  и Маша  садятся  в зале неподалёку от пары: Мужчина и Женщина  «за 70». Очень красивы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. Для открытия конгресса слово предоставляется…</w:t>
      </w:r>
    </w:p>
    <w:p>
      <w:pPr>
        <w:pStyle w:val="Normal"/>
        <w:rPr/>
      </w:pPr>
      <w:r>
        <w:rPr/>
        <w:t xml:space="preserve">Г. </w:t>
      </w:r>
      <w:r>
        <w:rPr>
          <w:i/>
        </w:rPr>
        <w:t xml:space="preserve">(Маше) </w:t>
      </w:r>
      <w:r>
        <w:rPr/>
        <w:t>Сейчас будет выступать наш главный научный оппонент.</w:t>
      </w:r>
    </w:p>
    <w:p>
      <w:pPr>
        <w:pStyle w:val="Normal"/>
        <w:rPr/>
      </w:pPr>
      <w:r>
        <w:rPr/>
        <w:t>Ма. «Наш» – это чей?</w:t>
      </w:r>
    </w:p>
    <w:p>
      <w:pPr>
        <w:pStyle w:val="Normal"/>
        <w:rPr/>
      </w:pPr>
      <w:r>
        <w:rPr/>
        <w:t>Г. Той научной школы, которую мы со Степаном Александровичем представляем на конгрессе. Его Сергеем Андреевичем зовут. Они со Степаном Александровичем однокашники. Большими друзьями были. А сорок лет назад  Степан Александрович увёл у Сергея Андреевича жену.  Жена уже преставилась давно, а вражда не утих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 сцену поднимается Сергей Андреевич и начинает выступать. Григорий  и девушка слышат и его, и диалог шепотом  Мужчины и Женщины  «за 70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4</w:t>
      </w:r>
      <w:r>
        <w:rPr/>
        <w:t xml:space="preserve">. </w:t>
      </w:r>
      <w:r>
        <w:rPr>
          <w:i/>
        </w:rPr>
        <w:t>Сергей Андреевич на трибу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.А. Наши коллеги по цеху научных изысканий, физики, балуют нас всё новыми и новыми сюрпризами, которые, как вода камень, точат фундамент принятой ныне массовым сознанием наиболее обеспеченной части населения планеты парадигмы реальности! Теперь выясняется, что элементарные частицы могут самопроизвольно появляться и исчезать в пространстве, а  само пространство – вместилище всей информации обо всех частицах, не-частицах и не-нечастицах! Таким образом, противоречие между «Быть» и «Не быть» исчезает, и наш, обладающий дуалистическим сознанием  Гамлет-европеоид не понимает, за что ухватить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5.</w:t>
      </w:r>
      <w:r>
        <w:rPr>
          <w:i/>
        </w:rPr>
        <w:t xml:space="preserve"> Григорий и Маш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. Гамлет–европеоид – это смело.</w:t>
      </w:r>
    </w:p>
    <w:p>
      <w:pPr>
        <w:pStyle w:val="Normal"/>
        <w:rPr/>
      </w:pPr>
      <w:r>
        <w:rPr/>
        <w:t>Г. Вам нравится?</w:t>
      </w:r>
    </w:p>
    <w:p>
      <w:pPr>
        <w:pStyle w:val="Normal"/>
        <w:rPr/>
      </w:pPr>
      <w:r>
        <w:rPr/>
        <w:t>Ма. Мне нравитесь 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6.</w:t>
      </w:r>
      <w:r>
        <w:rPr/>
        <w:t xml:space="preserve"> </w:t>
      </w:r>
      <w:r>
        <w:rPr>
          <w:i/>
        </w:rPr>
        <w:t>Сергей Андреевич на трибу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.А. В данной ситуации необходимо учитывать, что наши с вами Гамлеты -  это люди от 25 до 45 лет (наиболее работоспособная часть мужчин и женщины фертильного возраста). И сейчас, в начале века, ситуация сложилась так, что именно эти люди утрачивают интерес к  упомянутой ранее парадигме реальности. Всё большее количество  из них регулярно употребляют вещества, изменяющие сознание! Всё больше и больше молодых людей увлекается восточными культами! Всё это, уважаемые коллеги, приводит наших Гамлетов к ужасающим последствиям! Они теряют заинтересованность в работе, как таковой! Они не хотят работать! Страна в панике! ВВП не может расти, если  молодёжь не хочет работать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7.</w:t>
      </w:r>
      <w:r>
        <w:rPr>
          <w:i/>
        </w:rPr>
        <w:t xml:space="preserve"> Мужчина и женщина «за 70», они сидят неподалёку от Маши и Григор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. Почему ты не расскажешь ему?</w:t>
      </w:r>
    </w:p>
    <w:p>
      <w:pPr>
        <w:pStyle w:val="Normal"/>
        <w:rPr/>
      </w:pPr>
      <w:r>
        <w:rPr/>
        <w:t>Ж. Потому, что в женщине должна быть тайна.</w:t>
      </w:r>
    </w:p>
    <w:p>
      <w:pPr>
        <w:pStyle w:val="Normal"/>
        <w:rPr/>
      </w:pPr>
      <w:r>
        <w:rPr/>
        <w:t>М. А вдруг, он умрёт, так и не узнав?</w:t>
      </w:r>
    </w:p>
    <w:p>
      <w:pPr>
        <w:pStyle w:val="Normal"/>
        <w:rPr/>
      </w:pPr>
      <w:r>
        <w:rPr/>
        <w:t>Ж. Может быть, это к лучшему.</w:t>
      </w:r>
    </w:p>
    <w:p>
      <w:pPr>
        <w:pStyle w:val="Normal"/>
        <w:rPr/>
      </w:pPr>
      <w:r>
        <w:rPr/>
        <w:t>М. Это жестоко. Ты должна сказать ему.</w:t>
      </w:r>
    </w:p>
    <w:p>
      <w:pPr>
        <w:pStyle w:val="Normal"/>
        <w:rPr/>
      </w:pPr>
      <w:r>
        <w:rPr/>
        <w:t>Ж. А вдруг это его убьёт?</w:t>
      </w:r>
    </w:p>
    <w:p>
      <w:pPr>
        <w:pStyle w:val="Normal"/>
        <w:rPr/>
      </w:pPr>
      <w:r>
        <w:rPr/>
        <w:t>М. Даже если убьёт, он всё равно должен знать правду.</w:t>
      </w:r>
    </w:p>
    <w:p>
      <w:pPr>
        <w:pStyle w:val="Normal"/>
        <w:rPr/>
      </w:pPr>
      <w:r>
        <w:rPr/>
        <w:t>Ж. Я не могу об этом говорить, зная, что это убьёт его.</w:t>
      </w:r>
    </w:p>
    <w:p>
      <w:pPr>
        <w:pStyle w:val="Normal"/>
        <w:rPr/>
      </w:pPr>
      <w:r>
        <w:rPr/>
        <w:t>М. Но ты же не знаешь наверняка. Вдруг, это его порадует.</w:t>
      </w:r>
    </w:p>
    <w:p>
      <w:pPr>
        <w:pStyle w:val="Normal"/>
        <w:rPr/>
      </w:pPr>
      <w:r>
        <w:rPr/>
        <w:t>Ж. А если всё-таки убьёт?</w:t>
      </w:r>
    </w:p>
    <w:p>
      <w:pPr>
        <w:pStyle w:val="Normal"/>
        <w:rPr/>
      </w:pPr>
      <w:r>
        <w:rPr/>
        <w:t>М. Хочешь, я скажу ему!</w:t>
      </w:r>
    </w:p>
    <w:p>
      <w:pPr>
        <w:pStyle w:val="Normal"/>
        <w:rPr/>
      </w:pPr>
      <w:r>
        <w:rPr/>
        <w:t>Ж. Но ты ведь не знаешь, что сказать!</w:t>
      </w:r>
    </w:p>
    <w:p>
      <w:pPr>
        <w:pStyle w:val="Normal"/>
        <w:rPr/>
      </w:pPr>
      <w:r>
        <w:rPr/>
        <w:t>М. Не знаю! Но ты скажешь мне, а я скажу ему.</w:t>
      </w:r>
    </w:p>
    <w:p>
      <w:pPr>
        <w:pStyle w:val="Normal"/>
        <w:rPr/>
      </w:pPr>
      <w:r>
        <w:rPr/>
        <w:t>Ж. Я не могу тебе сказать.</w:t>
      </w:r>
    </w:p>
    <w:p>
      <w:pPr>
        <w:pStyle w:val="Normal"/>
        <w:rPr/>
      </w:pPr>
      <w:r>
        <w:rPr/>
        <w:t>М. Почему?</w:t>
      </w:r>
    </w:p>
    <w:p>
      <w:pPr>
        <w:pStyle w:val="Normal"/>
        <w:rPr/>
      </w:pPr>
      <w:r>
        <w:rPr/>
        <w:t>Ж. Я никому не могу об этом сказать.</w:t>
      </w:r>
    </w:p>
    <w:p>
      <w:pPr>
        <w:pStyle w:val="Normal"/>
        <w:rPr/>
      </w:pPr>
      <w:r>
        <w:rPr/>
        <w:t>М. Но я же твой др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8.</w:t>
      </w:r>
      <w:r>
        <w:rPr/>
        <w:t xml:space="preserve"> </w:t>
      </w:r>
      <w:r>
        <w:rPr>
          <w:i/>
        </w:rPr>
        <w:t>Сергей Андреевич на трибун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.А. Таким образом, ключевым моментом  формирования образа «Смерти» является его противопоставление образу «Я». Человек сохраняет «Я», верит в реальность «Я» потому что существует некий «Конец «Я»» - и это предмет нашей с вами научной деятельности - СМЕР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9.</w:t>
      </w:r>
      <w:r>
        <w:rPr>
          <w:i/>
        </w:rPr>
        <w:t xml:space="preserve"> Маша и Григор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. А когда Вы будете выступать?</w:t>
      </w:r>
    </w:p>
    <w:p>
      <w:pPr>
        <w:pStyle w:val="Normal"/>
        <w:rPr/>
      </w:pPr>
      <w:r>
        <w:rPr/>
        <w:t>Г. С чего Вы взяли, что я буду выступать?</w:t>
      </w:r>
    </w:p>
    <w:p>
      <w:pPr>
        <w:pStyle w:val="Normal"/>
        <w:rPr/>
      </w:pPr>
      <w:r>
        <w:rPr/>
        <w:t>Ма. Потому, что я хочу, чтобы Вы выступили.</w:t>
      </w:r>
    </w:p>
    <w:p>
      <w:pPr>
        <w:pStyle w:val="Normal"/>
        <w:rPr/>
      </w:pPr>
      <w:r>
        <w:rPr/>
        <w:t>Г. Вы хотите, чтобы я выступил?</w:t>
      </w:r>
    </w:p>
    <w:p>
      <w:pPr>
        <w:pStyle w:val="Normal"/>
        <w:rPr/>
      </w:pPr>
      <w:r>
        <w:rPr/>
        <w:t>Ма. А зачем же я сюда пришла? Я хочу видеть Вас в деле. Вдруг, Вы – пузырь?</w:t>
      </w:r>
    </w:p>
    <w:p>
      <w:pPr>
        <w:pStyle w:val="Normal"/>
        <w:rPr/>
      </w:pPr>
      <w:r>
        <w:rPr/>
        <w:t>Г. Пузырь?</w:t>
      </w:r>
    </w:p>
    <w:p>
      <w:pPr>
        <w:pStyle w:val="Normal"/>
        <w:rPr/>
      </w:pPr>
      <w:r>
        <w:rPr/>
        <w:t>Ма. Мыльный</w:t>
      </w:r>
    </w:p>
    <w:p>
      <w:pPr>
        <w:pStyle w:val="Normal"/>
        <w:rPr/>
      </w:pPr>
      <w:r>
        <w:rPr/>
        <w:t>Г. Что тогда?</w:t>
      </w:r>
    </w:p>
    <w:p>
      <w:pPr>
        <w:pStyle w:val="Normal"/>
        <w:rPr/>
      </w:pPr>
      <w:r>
        <w:rPr/>
        <w:t>Ма. Тогда – прощайте, Гриня.</w:t>
      </w:r>
    </w:p>
    <w:p>
      <w:pPr>
        <w:pStyle w:val="Normal"/>
        <w:rPr/>
      </w:pPr>
      <w:r>
        <w:rPr/>
        <w:t>Ф. А если не пузырь?</w:t>
      </w:r>
    </w:p>
    <w:p>
      <w:pPr>
        <w:pStyle w:val="Normal"/>
        <w:rPr/>
      </w:pPr>
      <w:r>
        <w:rPr/>
        <w:t>Г. Тогда я полюблю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0.</w:t>
      </w:r>
      <w:r>
        <w:rPr/>
        <w:t xml:space="preserve"> </w:t>
      </w:r>
      <w:r>
        <w:rPr>
          <w:i/>
        </w:rPr>
        <w:t>Сергей Андреевич на трибу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.А Страх Смерти – краеугольный камень поддержания стабильности умов в наше неспокойное время! Только Страх Смерти питает армию, полицию, государственный аппарат и наши с вами лаборатории, колле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1.</w:t>
      </w:r>
      <w:r>
        <w:rPr>
          <w:i/>
        </w:rPr>
        <w:t xml:space="preserve"> Мужчина и женщина «за 70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.</w:t>
      </w:r>
      <w:r>
        <w:rPr>
          <w:i/>
        </w:rPr>
        <w:t xml:space="preserve"> </w:t>
      </w:r>
      <w:r>
        <w:rPr/>
        <w:t xml:space="preserve"> Это нечестно.</w:t>
      </w:r>
    </w:p>
    <w:p>
      <w:pPr>
        <w:pStyle w:val="Normal"/>
        <w:rPr/>
      </w:pPr>
      <w:r>
        <w:rPr/>
        <w:t>Ж.Эта тайна.</w:t>
      </w:r>
    </w:p>
    <w:p>
      <w:pPr>
        <w:pStyle w:val="Normal"/>
        <w:rPr/>
      </w:pPr>
      <w:r>
        <w:rPr/>
        <w:t>М. А если он умрёт, так и не узнав?</w:t>
      </w:r>
    </w:p>
    <w:p>
      <w:pPr>
        <w:pStyle w:val="Normal"/>
        <w:rPr/>
      </w:pPr>
      <w:r>
        <w:rPr/>
        <w:t>Ж. В женщине должна оставаться тайна. До самой смерти.</w:t>
      </w:r>
    </w:p>
    <w:p>
      <w:pPr>
        <w:pStyle w:val="Normal"/>
        <w:rPr/>
      </w:pPr>
      <w:r>
        <w:rPr/>
        <w:t>М. Это не по-дружески.</w:t>
      </w:r>
    </w:p>
    <w:p>
      <w:pPr>
        <w:pStyle w:val="Normal"/>
        <w:rPr/>
      </w:pPr>
      <w:r>
        <w:rPr/>
        <w:t>Ж. Это по-женски.</w:t>
      </w:r>
    </w:p>
    <w:p>
      <w:pPr>
        <w:pStyle w:val="Normal"/>
        <w:rPr/>
      </w:pPr>
      <w:r>
        <w:rPr/>
        <w:t xml:space="preserve">М. Ну, и не говори. </w:t>
      </w:r>
    </w:p>
    <w:p>
      <w:pPr>
        <w:pStyle w:val="Normal"/>
        <w:rPr/>
      </w:pPr>
      <w:r>
        <w:rPr/>
        <w:t>Ж. Хорошо, скажу, но поклянись молчать!</w:t>
      </w:r>
    </w:p>
    <w:p>
      <w:pPr>
        <w:pStyle w:val="Normal"/>
        <w:rPr/>
      </w:pPr>
      <w:r>
        <w:rPr/>
        <w:t>М. Могила.</w:t>
      </w:r>
    </w:p>
    <w:p>
      <w:pPr>
        <w:pStyle w:val="Normal"/>
        <w:rPr>
          <w:i/>
          <w:i/>
        </w:rPr>
      </w:pPr>
      <w:r>
        <w:rPr>
          <w:i/>
        </w:rPr>
        <w:t>Женщина шепчет что-то на ухо мужчи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+++++++++++++++++++++++++++++++++++++++++++++++++++++++++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32.</w:t>
      </w:r>
      <w:r>
        <w:rPr/>
        <w:t xml:space="preserve"> </w:t>
      </w:r>
      <w:r>
        <w:rPr>
          <w:i/>
        </w:rPr>
        <w:t>Сергей Андреевич на трибу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.А. Я поздравляю вас, коллеги с началом работы нашего конгресса и надеюсь на новые открытия в области танатологии и танатогенет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3.</w:t>
      </w:r>
      <w:r>
        <w:rPr>
          <w:i/>
        </w:rPr>
        <w:t xml:space="preserve"> Зал заседаний. Все старики  аплодируют. Григорий смотрит на Маш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. Спасибо, Сергей Андреевич!</w:t>
      </w:r>
    </w:p>
    <w:p>
      <w:pPr>
        <w:pStyle w:val="Normal"/>
        <w:rPr/>
      </w:pPr>
      <w:r>
        <w:rPr/>
        <w:t xml:space="preserve">Г. </w:t>
      </w:r>
      <w:r>
        <w:rPr>
          <w:i/>
        </w:rPr>
        <w:t>(с места)</w:t>
      </w:r>
      <w:r>
        <w:rPr/>
        <w:t xml:space="preserve"> Можно реплику?</w:t>
      </w:r>
    </w:p>
    <w:p>
      <w:pPr>
        <w:pStyle w:val="Normal"/>
        <w:rPr/>
      </w:pPr>
      <w:r>
        <w:rPr/>
        <w:t>Ма. Ну, наконец-то.</w:t>
      </w:r>
    </w:p>
    <w:p>
      <w:pPr>
        <w:pStyle w:val="Normal"/>
        <w:rPr/>
      </w:pPr>
      <w:r>
        <w:rPr/>
        <w:t>П. Но по протоколу…</w:t>
      </w:r>
    </w:p>
    <w:p>
      <w:pPr>
        <w:pStyle w:val="Normal"/>
        <w:rPr/>
      </w:pPr>
      <w:r>
        <w:rPr/>
        <w:t>Г</w:t>
      </w:r>
      <w:r>
        <w:rPr>
          <w:i/>
        </w:rPr>
        <w:t>. (поднимается на сцену)</w:t>
      </w:r>
      <w:r>
        <w:rPr/>
        <w:t xml:space="preserve"> Я не дол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4</w:t>
      </w:r>
      <w:r>
        <w:rPr>
          <w:i/>
        </w:rPr>
        <w:t xml:space="preserve">. Григорий на сцене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. Становясь старше, мы рано или поздно начинаем спрашивать: в чём же заключатся смысл жизни? Мы можем ответить себе: а в чём нет смысла жизни? – ведь всё есть жизнь. Но такой ответ слишком остроумен, слишком хитёр, а вопрос продолжает оставаться нерешённым. Мы могли бы сказать, что смысл жизни – в существовании, но опять-таки: зачем нужно это существование? Чего мы стараемся достичь в своей жизни? Может, надо купить квартиру с видом на Кремль? Может, имеет смысл отличиться на государственной службе и получить виллу в Ницце, дом в Канне, Мерседес представительского класса, яхту с капитаном и безлимитный расчетный счёт в банке? Может быть, надо переспать со всеми хорошенькими женщинами?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Крупный план: 1. лицо Сергея Андреевича. Он насторожен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2.Лицо Маши. Она заинтересована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Некоторые люди утверждают, что смысл жизни в том, чтобы направить наши усилия и энергию к высшим целям: установить связь между Землёй и Луной, стать Просветлённым, стать крупным профессором, великим учёным, великим артистом, сделать мир лучше, очистить Землю от загрязнения. Может быть, смысл жизни в том и заключается, что от нас ожидается тяжёлая работа и какие-то достижения? – скажем, мы должны открыть мудрость и поделиться ею с другими? Или нам следует создать более совершенный политический строй, укрепить демократию, добиться равенства людей, чтобы каждый в рамках взаимной ответственности делал то, что ему хочется? Может быть, следует повысить уровень цивилизации до наивысшей точки, чтобы наш мир стал фантастическим местом, обителью мудрости, просвещённости, просветлённости и высочайшего развития техники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Крупный план:  1.Сергей Андреевич встревожен. Рука его потянулась к внутреннему карману пиджака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2. Маша сильно заинтригована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Должно быть достаточно питания для всех, хорошие дома, приятное общество. Президент должен ездить в метро, и открыто общаться со своими избирателями. Нам нужно стать высокообразованными людьми, богатыми и счастливыми, не должно быть войн, ссор и нищеты. Мы должны обладать чрезвычайно мощным интеллектом, которому известны ответы на все вопросы; нам нужны научные объяснения того, как начинается жизнь медузы или как работает космос. Наш кал должен пахнуть ландышами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+++++++++++++++++++++++++++++++++++++++++++++++++++++++++++++++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35.</w:t>
      </w:r>
      <w:r>
        <w:rPr>
          <w:i/>
        </w:rPr>
        <w:t xml:space="preserve"> Мужчина и Женщина «за 70»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М. Я не могу не сказать ему об этом! Я его друг!</w:t>
      </w:r>
    </w:p>
    <w:p>
      <w:pPr>
        <w:pStyle w:val="Normal"/>
        <w:ind w:firstLine="708"/>
        <w:rPr/>
      </w:pPr>
      <w:r>
        <w:rPr/>
        <w:t>Ж. А мне ты кто?</w:t>
      </w:r>
    </w:p>
    <w:p>
      <w:pPr>
        <w:pStyle w:val="Normal"/>
        <w:ind w:firstLine="708"/>
        <w:rPr/>
      </w:pPr>
      <w:r>
        <w:rPr/>
        <w:t>М. И тебе – друг!</w:t>
      </w:r>
    </w:p>
    <w:p>
      <w:pPr>
        <w:pStyle w:val="Normal"/>
        <w:ind w:firstLine="708"/>
        <w:rPr/>
      </w:pPr>
      <w:r>
        <w:rPr/>
        <w:t>Ж. Заклинаю тебя нашей дружбой, - молчи! Это убьёт его!</w:t>
      </w:r>
    </w:p>
    <w:p>
      <w:pPr>
        <w:pStyle w:val="Normal"/>
        <w:ind w:firstLine="708"/>
        <w:rPr/>
      </w:pPr>
      <w:r>
        <w:rPr/>
        <w:t>М. Но нельзя дать человеку умереть, скрыв от него то, что его напрямую касается! Это не по-дружески!</w:t>
      </w:r>
    </w:p>
    <w:p>
      <w:pPr>
        <w:pStyle w:val="Normal"/>
        <w:ind w:firstLine="708"/>
        <w:rPr/>
      </w:pPr>
      <w:r>
        <w:rPr/>
        <w:t>Ж. А убить – это по-дружески?</w:t>
        <w:br/>
        <w:tab/>
        <w:t>М.Мне кажется, лучше убить, чем промолчать.</w:t>
      </w:r>
    </w:p>
    <w:p>
      <w:pPr>
        <w:pStyle w:val="Normal"/>
        <w:ind w:firstLine="708"/>
        <w:rPr/>
      </w:pPr>
      <w:r>
        <w:rPr/>
        <w:t>Ж. Ты совсем выжил из ума! У тебя деменция!</w:t>
      </w:r>
    </w:p>
    <w:p>
      <w:pPr>
        <w:pStyle w:val="Normal"/>
        <w:ind w:firstLine="708"/>
        <w:rPr/>
      </w:pPr>
      <w:r>
        <w:rPr/>
        <w:t>М. Это ты подружилась с Альцгеймером, старая безмозглая кошёлка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+++++++++++++++++++++++++++++++++++++++++++++++++++++++++++++++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i/>
        </w:rPr>
        <w:t>36</w:t>
      </w:r>
      <w:r>
        <w:rPr>
          <w:i/>
        </w:rPr>
        <w:t xml:space="preserve">. Григорий на сцене. 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Г. Я не смеюсь над подобным складом ума – совсем нет, но он не принимает во внимание вопроса о смерти. Смерть – это неотъемлемая часть жизни и её противоположность. Если бы вы попросили своего 15-летнего сына написать завещание, люди сочли бы такой поступок сущей бессмыслицей, никто не стал бы этого делать. Кто из присутствующих здесь на сто процентов отдаёт себе отчёт в том, что может не выйти живым из этого зала?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Крупный план:  1. Лицо Сергея Андреевича,  его рука, сжимающая пистолет.</w:t>
      </w:r>
    </w:p>
    <w:p>
      <w:pPr>
        <w:pStyle w:val="Normal"/>
        <w:ind w:firstLine="708"/>
        <w:rPr/>
      </w:pPr>
      <w:r>
        <w:rPr/>
        <w:t xml:space="preserve">                            </w:t>
      </w:r>
      <w:r>
        <w:rPr>
          <w:i/>
        </w:rPr>
        <w:t>2. У Маши от восторга горят глаза,  открылся рот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У кого из нас хватает смелости признать, что мы не только не можем контролировать время наступления смерти, но и ничего не знаем о нём! Наши высочайшие идеалы, наши рассуждения о смысле жизни, о развитии форм цивилизации – все они не имеют практического значения, если мы не принимаем во внимание смерть. Мы отказываемся признавать смерть. Самая весть о смерти кажется болезненной.</w:t>
      </w:r>
    </w:p>
    <w:p>
      <w:pPr>
        <w:pStyle w:val="Normal"/>
        <w:ind w:firstLine="708"/>
        <w:rPr/>
      </w:pPr>
      <w:r>
        <w:rPr/>
        <w:t>Боль, вызванная страхом смерти – наш постоянный спутник!</w:t>
      </w:r>
    </w:p>
    <w:p>
      <w:pPr>
        <w:pStyle w:val="Normal"/>
        <w:ind w:firstLine="708"/>
        <w:rPr/>
      </w:pPr>
      <w:r>
        <w:rPr/>
        <w:t>Наше с вами, коллеги, дело – помочь себе и людям избавится от этой боли, а не заботиться о парадигме реальности, не повышать ВВП, не кормить полицию, армию и те силовые структуры, которые, насколько я могу видеть из предвзято-социального характера выступления Сергея Андреевича, субсидируют через подставные фирмы исследования его, Сергея Андреевича, лабораторий!</w:t>
      </w:r>
    </w:p>
    <w:p>
      <w:pPr>
        <w:pStyle w:val="Normal"/>
        <w:ind w:firstLine="708"/>
        <w:rPr/>
      </w:pPr>
      <w:r>
        <w:rPr/>
        <w:t>Вот в каком направлении хотелось бы нашей научной школе повернуть работу конгресса. Спасибо за вниман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Григорий заканчивает выступление в гробовом молчании зала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+++++++++++++++++++++++++++++++++++++++++++++++++++++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i/>
        </w:rPr>
        <w:t>37.</w:t>
      </w:r>
      <w:r>
        <w:rPr>
          <w:i/>
        </w:rPr>
        <w:t xml:space="preserve"> В РАПИДЕ:   Григорий спускается со сцены и  идёт на своё место. Вскакивает Сергей Андреевич, выхватывает пистолет, приставляет к виску  и стреляется. Мозги – на кресло и на соседей. В зале паника! Крики: «Вызовите «скорую»!  Сергей Андреевич застрелился!» КОНЕЦ РАПИДА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Г. Кажется, я перестарался. Не надо было про силовые структуры.</w:t>
      </w:r>
    </w:p>
    <w:p>
      <w:pPr>
        <w:pStyle w:val="Normal"/>
        <w:ind w:firstLine="708"/>
        <w:rPr/>
      </w:pPr>
      <w:r>
        <w:rPr/>
        <w:t>Ма. Я тебя люблю.</w:t>
      </w:r>
    </w:p>
    <w:p>
      <w:pPr>
        <w:pStyle w:val="Normal"/>
        <w:ind w:firstLine="708"/>
        <w:rPr/>
      </w:pPr>
      <w:r>
        <w:rPr/>
        <w:t>Г. И я тебя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Григорий  с Машей встают, берутся за руки и выходят из зала. Этого никто не замечает, все заняты Сергеем Андреевичем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+++++++++++++++++++++++++++++++++++++++++++++++++++++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i/>
        </w:rPr>
        <w:t>38.</w:t>
      </w:r>
      <w:r>
        <w:rPr>
          <w:i/>
        </w:rPr>
        <w:t xml:space="preserve">  Григорий  и Маша выходят в холл института. У Григория звонит телефон. В трубке Катерина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К. Гринечка! Мне совершенно случайно предложили два билета на Оззи Осборна в «Килиманджаро-Бумбу», сегодня в полночь единственный акустический концерт. Оззи Осборн - это тот, который летучим мышам головы откусывает, я в Интернете посмотрела – про него столько написано!</w:t>
      </w:r>
    </w:p>
    <w:p>
      <w:pPr>
        <w:pStyle w:val="Normal"/>
        <w:ind w:firstLine="708"/>
        <w:rPr/>
      </w:pPr>
      <w:r>
        <w:rPr/>
        <w:t>Г. Я, Катюша, сегодня в полночь занят. Я теперь вообще всегда занят буд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Григорий отключает  телефон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Ма. Поклонницы?</w:t>
      </w:r>
    </w:p>
    <w:p>
      <w:pPr>
        <w:pStyle w:val="Normal"/>
        <w:rPr/>
      </w:pPr>
      <w:r>
        <w:rPr/>
        <w:t xml:space="preserve">            </w:t>
      </w:r>
      <w:r>
        <w:rPr/>
        <w:t>Г. Ты убила всех поклонниц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++++++++++++++++++++++++++++++++++++++++++++++++++++++++++++++++++++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39.</w:t>
      </w:r>
      <w:r>
        <w:rPr>
          <w:i/>
        </w:rPr>
        <w:t xml:space="preserve"> Гималаи. На цветочной поляне среди сверкающего льда Григорий и Маша занимаются сексом. Они доводят друг друга до нечеловеческого оргазма. Кричат. Усиленный многократным горным эхом крик вызывает тысячи лавин. Грохот лавин смолкает, любовники  отдыхаю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Скажи, а у тебя часто бывал первый раз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Первый раз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Ну, как со мной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Как с тобой – никогда!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Скажи, а ты будешь любить меня, когда я заболею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Чем заболеешь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Хоть чем. Будешь любить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Буду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Скажи, а ты будешь держать меня за руку, гладить по голове и называть: «малыш»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Буду, малыш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Скажи, а когда я буду толстой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Ты не будешь толстой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Буду! Буду! Я буду толстой! Будешь меня любить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Если ты будешь толстой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Да! Пузатой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Буду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А ты будешь любить нашего малыша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Мы уже планируем малыша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Мы ничего не планируем. Я просто  хочу знать. Скажи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Что сказать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Ты будешь любить нашего малыша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Буду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А он будет нас любить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Обязательно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А если я умру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Ну с чего это ты умрёшь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Все умирают, и я умру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Мы умрём вместе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Как в сказке? В один день? А до этого будет долгая счастливая жизнь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Как в сказке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А малыш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А малыш будет уже взрослым,  и у него к тому времени будут свои малыши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/>
        <w:t>Ма. Ему не будет скучно без нас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Он сначала поскучает, а потом привыкнет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Ма. А ты заметил, какие у меня необычные ладошки?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Ладошки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Да, ладошки. Смотри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Маша показывает Григорию  ладони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На них же нет ни одной линии!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Да! Это у меня от рождения так. Врачи говорят – редкая генетическая аномалия. У Жанны Д</w:t>
      </w:r>
      <w:r>
        <w:rPr>
          <w:rFonts w:cs="Verdana" w:ascii="Verdana" w:hAnsi="Verdana"/>
        </w:rPr>
        <w:t>̉</w:t>
      </w:r>
      <w:r>
        <w:rPr/>
        <w:t>арк такая была.  А ещё я чувствую смерть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Что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Смотри в небо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Маша и Григорий  смотрят в небо. Виден летящий орёл. Внезапно орёл  падает замертво к их ногам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Ты что, убила его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Нет, я предчувствовала его смерть. Меня всегда тянет туда, где случается смерть. Это с детства. Врачи говорят, что таких, как я, в мире сейчас больше нет.  У меня ладошки без линий, я чувствую смерть, а ещё меня тошнит, если мне врут. Когда ты говорил, что у тебя это первый раз, меня подташнивало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Прости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Ма. Это ерунда. Я на Новый Год речь Президента слушать не могу – сразу тянет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И всё это – генетическая аномалия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Ма. Врачи говорят – да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Никогда с таким не встречался. Даже не читал о таком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Скажи, а ты меня сразу полюбил, когда в метро увидел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Ещё раньше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Раньше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На этой самой поляне, когда встретил тебя первый раз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Ты не врёшь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Г. Я никогда не буду врать тебе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Вновь секс. Оргазмы. Нечеловеческий крик. Тысячи лавин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ёв лавин постепенно превращается в телефонный звонок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КТ ТРЕТ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40. </w:t>
      </w:r>
      <w:r>
        <w:rPr>
          <w:i/>
        </w:rPr>
        <w:t>Квартира Григория. Григорий  просыпается, крича. Берёт трубку, в трубке Катери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К. Простите, что отрываю Вас от важных дел, Григорий Петрович, но с Вами Степан Александрович поговорить хочет. Степан Александрович, Григорий Петрович на проводе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С.А.  Здравствуй, Григорий Петрович!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Доброе утро, Степан Александрович!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С.А.. Утро ли, Григорий Петрович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А Вы как думаете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С.А. А сам-то ты как думаешь? Солнышко давно уже встало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 xml:space="preserve">Григорий  замечает на простыне  кровь, а на подушке – записку: «Буду вечером.  Люблю. Маша». </w:t>
        <w:tab/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У меня даже нет её телефон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С.А. Что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А? Утро? Не знаю, Степан Александрович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С.А Не знаешь? А я думаешь, знаю? Хорошо, конечно, что ты на конгрессе так смело, без обиняков, так сказать, выступил, хвалю тебя за это, но ведь шумиха поднялась! Знаешь, о чём танатологический и танатогенетический бомонд сегодня шепчется?  А о том шепчется, что Степан Александрович, дескать, своего выкормыша (это они про тебя так), подучил - что и как сказать, чтобы Сергей Андреевич в жизни разочаровался. Представляешь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Это они про силовые структуры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С.А. А ты про что-то ещё там говорил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Г. Моё  выступление вовсе не сводилось к рассуждениям о финансировании лабораторий Сергея Андреевича! Я говорил о принципиально другом взгляде на научную проблематику конгресса!  Об этом бомонд не шепчется?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С.А. Ну, кто об этом шептаться будет? Конгресс работает по намеченной программе. Теперь ему присвоено имя Сергея Андреевича, а тебе там появляться не надо. Смертельно опасно </w:t>
      </w:r>
      <w:r>
        <w:rPr>
          <w:i/>
        </w:rPr>
        <w:t>(смеётся).</w:t>
      </w:r>
      <w:r>
        <w:rPr/>
        <w:t xml:space="preserve"> Так что отдыхай!  Три дня отпуска тебе!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Спасибо, Степан Александрович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С.А. А Катерину не обижай. Она с утра сегодня - как мышь на крупу дуется. Что там у тебя за девчонка появилась?  Видели её с тобой на конгрессе, рыжая, - говорят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А это уже, Степан Александрович, вопрос за пределами Вашей компетенции. Спасибо за отпуск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С.А. Смотри там, дурака не наваляй!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Обязательно наваляю, Степан Александрович!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ab/>
        <w:t xml:space="preserve">Кладёт трубку. 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ab/>
        <w:t>За окном слышатся два коротких, слившихся в один,  крика: «Любовь!»,  и удар чего-то мягкого  тяжёлого и влажного дуплетом об асфальт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i/>
        </w:rPr>
        <w:t>41.</w:t>
      </w:r>
      <w:r>
        <w:rPr>
          <w:i/>
        </w:rPr>
        <w:t xml:space="preserve"> . Маша в белом халате на работе в комнате для посетителей. Разговаривает со знакомыми нам по конгрессу танатологов Мужчиной и Женщиной «За 70»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а. Извините, мы сделали всё, что могли, но…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Женщина кричит, закрывает лицо руками, рыдает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. Поплачь, поплачь – легче станет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Ж. Я так ничего ему и не сказала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.  Это не страшно. Ему теперь всё равно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Ж. А мне? Как мне жить с этим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. Не бери в голову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Ж. А в сердце? Сердцу-то не прикажешь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. Не волнуйся. Я ему всё сказал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Ж. Что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. Всё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Ж. Как ты мог? Это убило его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а. Может, Вам что-нибудь принести? Воды? Валидол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. Да, пожалуйста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i/>
        </w:rPr>
        <w:t xml:space="preserve">42. </w:t>
      </w:r>
      <w:r>
        <w:rPr>
          <w:i/>
        </w:rPr>
        <w:t>Больничный коридор</w:t>
      </w:r>
      <w:r>
        <w:rPr>
          <w:b/>
          <w:i/>
        </w:rPr>
        <w:t>.</w:t>
      </w:r>
      <w:r>
        <w:rPr>
          <w:i/>
        </w:rPr>
        <w:t xml:space="preserve"> Маша идёт за валидолом. По пути её поджидает пациентка Алла Будулаевна без одной ноги,  на костылях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а. Алла Будулаевна! Вам что, доктор уже ходить разрешил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А.Б. Стану я его спрашивать! Мне с тобой поговорить надо, дочка. Зайди, как посвободнее будешь,  ко мне в палату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а. Обязательно зайду, Алла Будулаевна. Вам доктор клизму назначил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В РАПИДЕ:  Алла Будулаевна идёт по коридору в палату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i/>
        </w:rPr>
        <w:t>+++++++++++++++++++++++++++++++++++++++++++++++++++++++++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i/>
        </w:rPr>
        <w:t>43.</w:t>
      </w:r>
      <w:r>
        <w:rPr>
          <w:i/>
        </w:rPr>
        <w:t xml:space="preserve"> Маша вернулась к Мужчине и Женщине «за 70»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Ж.. Никогда тебе этого не прощу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. Простишь, когда помру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Ж. Ты сначала меня похоронишь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. Нет уж, сначала – ты меня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а. Вот Ваш валидол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М. Спасибо, нам уже полегчало. </w:t>
      </w:r>
      <w:r>
        <w:rPr>
          <w:i/>
        </w:rPr>
        <w:t xml:space="preserve">(Женщине) </w:t>
      </w:r>
      <w:r>
        <w:rPr/>
        <w:t>Пойдём, дорогая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Уходят, обнявшись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i/>
        </w:rPr>
        <w:tab/>
      </w:r>
      <w:r>
        <w:rPr>
          <w:b/>
          <w:i/>
        </w:rPr>
        <w:t xml:space="preserve">44. </w:t>
      </w:r>
      <w:r>
        <w:rPr>
          <w:i/>
        </w:rPr>
        <w:t xml:space="preserve">(финал сцены </w:t>
      </w:r>
      <w:r>
        <w:rPr>
          <w:b/>
          <w:i/>
        </w:rPr>
        <w:t>40</w:t>
      </w:r>
      <w:r>
        <w:rPr>
          <w:i/>
        </w:rPr>
        <w:t>).  Квартира Григория. За окном слышатся два коротких, слившихся в один,  крика: «Любовь!»,  и удар чего-то мягкого  тяжёлого и влажного дуплетом об асфальт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ab/>
        <w:t>Григорий выглядывает в окно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i/>
        </w:rPr>
        <w:tab/>
      </w:r>
      <w:r>
        <w:rPr>
          <w:b/>
          <w:i/>
        </w:rPr>
        <w:t>45.</w:t>
      </w:r>
      <w:r>
        <w:rPr>
          <w:i/>
        </w:rPr>
        <w:t xml:space="preserve">  На асфальте трупы семейной пары с пятого этажа (окно у пожарной лестницы, обоим «за сорок», очень красивые). Ее ладонь в его  ладони примотаны скотчем. Кровь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ab/>
        <w:t>К ним через двор бежит старуха и орёт: «Я всё видела. Это Богоутдиновы - татары  из сто сорок восьмой  квартиры. Они раньше хорошо жили, а тут – как с цепи сорвались -  два дня   пили-пили, дрались-дрались, а сейчас на карниз вдвоём голые  вылезли, руки друг к дружке примотали (это, наверное, чтобы и на том свете друг другу кровь пить), заорали чего-то и вниз сиганули. Только-только! Может, живы ещё! Милиция!»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</w:rPr>
        <w:t>46.</w:t>
      </w:r>
      <w:r>
        <w:rPr>
          <w:i/>
        </w:rPr>
        <w:t xml:space="preserve"> Квартира Григория. Григорий смотрит в окно. В дверь звонят. Григорий подходит к двери. За дверью – Человек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Кто там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Ч. Откройте, я представляю интересы государств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Покажите удостоверение. В глазок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Ч. В нашем ведомстве не выдают удостоверений. Откройте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А если не открою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Ч. Я встречусь с Вами в другой раз. В другой обстановке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Меня арестуют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Ч. Вас поставят перед выбором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Перед каким выбором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Ч. Танатологическим. Вас поставят перед выбором между бытием и небытием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Вы мне угрожаете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Ч. Угроза – оружие слабых. Мы - протягиваем руку помощи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А с чего вы взяли, что мне нужно помогать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Ч. Если человек связался с ведьмой, он нуждается в помощи, Григорий Петрович. Вы разве не знаете, что все рыжие женщины, даже совсем ещё молодые, – ведьмы?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Григорий открывает дверь, Человек входит в квартиру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</w:rPr>
        <w:t>47.</w:t>
      </w:r>
      <w:r>
        <w:rPr>
          <w:i/>
        </w:rPr>
        <w:t xml:space="preserve"> Маша  в магазине  мягких игрушек. За прилавком молодой парень – Продавец. Под прилавком у него лежат верёвка и кусок мыла. Периодически мы видим, как руки Продавца теребят верёвку, трогают мыло. 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Покажите большого зайца, пожалуйст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р. Этого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Нет, лучше того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р. Этого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Д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Пр. Все смотрят этого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Он смешнее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р. Всем надо смешнее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Вас это не радует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р. А как быть с грустными зайцами? Кому их продавать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Ну, продайте сначала смешных, а там и на грустных покупатели найдутся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р. Не найдутся. Грустные зайцы никому не нужны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Если бы у меня было плохое настроение, если бы я шла мимо, и случайно зашла в Ваш отдел, я обязательно купила бы грустного зайц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Пр. В наш отдел заходят только радостные люди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А Вы повесьте объявление: «Кто грустит – заходи!»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р. Вешал. Всё равно покупают смешных. Чтобы развеять грусть и развеселиться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И это Вас печалит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Пр. А Вас не печалило бы, если бы на Вас никто не обращал внимания, только потому, что у Вас – грустное лицо. И никто не спрашивал бы Вас: «А что это у тебя такое грустное лицо, дружище? Может быть, тебе нужна помощь?». Нет! Все проходили бы мимо грустного зайца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Вы это серьёзно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р. Я не умею шутить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Как же Вы живёте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р. Очень плохо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Я могу Вам как-то помочь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р. Д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Всё, что в моих силах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р. Это в Ваших силах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Что именно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р. Я поставлю Вас перед выбором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То есть…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р. Мне можно помочь двумя способами:  Можно влюбиться в меня и прожить со мной долгую счастливую жизнь, пока смерть не разлучит нас, или купить у меня грустного зайц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</w:t>
      </w:r>
      <w:r>
        <w:rPr>
          <w:i/>
        </w:rPr>
        <w:t xml:space="preserve">. </w:t>
      </w:r>
      <w:r>
        <w:rPr/>
        <w:t xml:space="preserve"> На долгую счастливую жизнь я уже дала согласие тому молодому человеку, для которого покупаю у Вас грустного зайца </w:t>
      </w:r>
      <w:r>
        <w:rPr>
          <w:i/>
        </w:rPr>
        <w:t>(В глазах – слёзы)</w:t>
      </w:r>
      <w:r>
        <w:rPr/>
        <w:t>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р. Я так и думал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Я помогла Вам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р. Конечно!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Вы такой славный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р. Но заяц – не для меня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Сколько он стоит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р. За счёт заведения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Я не могу принять это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р. Почему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Вам придётся платить за него из своего карман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р. Мне это не навредит. Честное слово. Берите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У меня одно условие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р. Согласен на любое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Улыбнитесь и засмейтесь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р. Кроме этого. Я не умею улыбаться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Все умеют улыбаться. Подумайте о чём-нибудь хорошем, вспомните какой-нибудь анекдот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р. Всё вокруг плохо и у меня нет чувства юмор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Тогда просто улыбнитесь мне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р. Вы действительно этого хотите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Действительно хочу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р. Зачем это Вам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Чтобы жизнь не казалась Вам такой мрачной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р. Вы хотите, чтобы я был счастливым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Конечно!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Пр. Тогда влюбитесь в меня и проживите со мной долгую и счастливую жизнь, пока смерть не разлучит нас, а зайца отдайте тому парню, который его дожидается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+++++++++++++++++++++++++++++++++++++++++++++++++++++++++++++++++++++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</w:rPr>
        <w:t>48.</w:t>
      </w:r>
      <w:r>
        <w:rPr>
          <w:i/>
        </w:rPr>
        <w:t xml:space="preserve"> (Финал сцены </w:t>
      </w:r>
      <w:r>
        <w:rPr>
          <w:b/>
          <w:i/>
        </w:rPr>
        <w:t>46</w:t>
      </w:r>
      <w:r>
        <w:rPr>
          <w:i/>
        </w:rPr>
        <w:t>) Квартира Григория. Григорий  разговаривает с Человеком за дверью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Вы мне угрожаете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Ч, Угроза – оружие слабых. Мы - протягиваем руку помощи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А с чего вы взяли, что мне нужно помогать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Ч. Если человек связался с ведьмой, он нуждается в помощи, Григорий Петрович. Вы разве не знаете, что все рыжие женщины, даже совсем ещё молодые, – ведьмы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+++++++++++++++++++++++++++++++++++++++++++++++++++++++++++++++++++++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</w:rPr>
        <w:t>49.</w:t>
      </w:r>
      <w:r>
        <w:rPr>
          <w:i/>
        </w:rPr>
        <w:t xml:space="preserve"> Квартира Григория. У двери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Григорий открывает дверь, Человек входит в квартиру. (Надо, чтобы этого Человека играл  А. Баширов.)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С ней ничего не случилось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Ч. Полагаю, нет. Я могу пройти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 На кухню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+++++++++++++++++++++++++++++++++++++++++++++++++++++++++++++++++++++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</w:rPr>
        <w:t>50.</w:t>
      </w:r>
      <w:r>
        <w:rPr>
          <w:i/>
        </w:rPr>
        <w:t xml:space="preserve"> Квартира Григория. Кухня.</w:t>
      </w:r>
      <w:r>
        <w:rPr/>
        <w:t xml:space="preserve"> </w:t>
      </w:r>
      <w:r>
        <w:rPr>
          <w:i/>
        </w:rPr>
        <w:t xml:space="preserve">  Из окна – вид на Лубянскую площадь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Ч. Ваша квартира или снимаете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Пробейте по картотеке. Зачем Вы пришли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Ч. Чаю дадите? Я люблю грузинский чёрный с сахаром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А может, мне Вам пизды дать? Формы на Вас нет. Удостоверения тоже. Кто Вы такой? Что Вам надо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Я, Цаплин, могу здесь и сейчас убить Вас так, что никто никогда не догадается об истинной причине смерти. Подумают, - сгорел на работе молодой учёный. После вчерашних Ваших подвигов – вполне правдоподобно. Поэтому сядьте и слушайте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Я Вам не верю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Ч. Я предполагал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Человек достаёт из внутреннего кармана хомячка. Хомячок ползёт по его руке, шевелит усиками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Ч. Ловите. </w:t>
      </w:r>
      <w:r>
        <w:rPr>
          <w:i/>
        </w:rPr>
        <w:t>(Бросает хомячка Григорию)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Г. </w:t>
      </w:r>
      <w:r>
        <w:rPr>
          <w:i/>
        </w:rPr>
        <w:t xml:space="preserve">(Ловит хомячка). </w:t>
      </w:r>
      <w:r>
        <w:rPr/>
        <w:t>Симпатичный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Ч. Погладьте его. Он приятно щекочет усиками и коготками ладошку, при этом, до слёз трогательно тычется в неё влажным носиком. Давайте его назад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Г. Возьмите. </w:t>
      </w:r>
      <w:r>
        <w:rPr>
          <w:i/>
        </w:rPr>
        <w:t>(Отдаёт хомячка)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Человек сажает хомячка на большой палец, гладит его, потом ломает пополам и бросает Григорию. Хомячок умирает, корчась у Григория  на руках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Человек достаёт из того же внутреннего кармана фотографию Маши и  кладёт на стол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Ч. Одобряю выбор. Она  вчера так смотрела на Вас во время выступления, что я удивляюсь, как Вы до сих пор живы. Можно было опасаться, что она заживо Вас проглотит. Настоящая рыжая ведьма. Мы взяли её на контроль. Но я хотел бы поговорить о другом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Ей ничего не угрожает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Ч. С нашей стороны – нет, мы даже рады, что Ваша личная жизнь так удачно складывается, но за верхнего и нижнего спонсоров я не в ответе. Все под ними ходим. И Вы, и я, и, даже – мои старшие, более опытные, товарищи по оружию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У товарищей окна в нашу сторону выходят? Можно я им рукой помашу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Ч. Моим старшим товарищам Ваше выступление на конгрессе показалось дельным, перспективным и научно зрелым. Вы понимаете, что я имею в виду не финал (в котором, кстати говоря, всё – правда), а основную часть, которая, если меня не подводит наблюдательность, прошла мимо ушей Ваших коллег. Мы готовы предоставить Вам собственную лабораторию, штат высококвалифицированных специалистов – по Вашему выбору, мы будем щедро финансировать Вашу работу и не обойдём вниманием Ваш быт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А взамен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Ч. Надо, чтобы наши солдаты не боялись смерти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Надо, чтобы все люди не боялись смерти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Ч.  Мы платим только за личный состав Вооружённых Сил России. Уверяю Вас, это не самая маленькая группа пригодных для исследований здоровых добровольцев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Г. Вы можете обкормить солдат таблетками, напоить водкой, обсыпать кокаином и они пойдут за Вас умирать. Вы же всегда так делали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Ч. Хотелось бы без химии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Г. Но за настоящую бесстрашную смерть в бою, по всем раскладам положен Рай. Это Вы у кого угодно спросите. У Вас есть Рай?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Ч. Рай есть! За это как раз  отвечают химики! И это очень хорошие химики! Они делают очень хороший рай! Но рай – в свободное от боёв время. А в атаку надо, чтобы трезвые ходили. Врачи ООН у трупов на поле боя допинг-контроль берут. И если трезвый был солдат – честь и хвала стране, приславшей на войну героя, а если «нашпигованный» - позор и эмбарго. Понимаете?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Нет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Ч. Надо, чтобы без порошков и без водки люди смерти не боялись! По трезвяку!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Вы в Русскую Православную Церковь обращались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Ч. Не богохульствуйте, Григорий Петрович! Бог всё видит. Видит Он, что Вы - перспективный молодой учёный. Завтра – профессор, послезавтра – академик, вилла в Ницце, дом в Канне, «Мерседес» представительского класса, яхта с капитаном и безлимитный расчетный счёт в банке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 Работа со страхом смерти направлена, главным образом, на понимание человеком того факта, что никакого постоянного «Я» не существует. Если «Я» не существует, то и умирать некому. Другого пути работы со страхом смерти, на данном этапе развития научной мысли, я предложить не могу. Если наша работа будет успешной,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солдаты будут свободны от жёстких  установок самоидентификации, что сразу и значительно ослабит страх смерти, но! Они могут не захотеть выполнять Ваши приказы! Если не боишься смерти, то свободен в выборе действий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Ч. С этим поработают другие люди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Какие люди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. Специально обученные.  Специалисты. А от себя скажу - нам надо, чтобы солдат слушался командиров и бесстрашно умирал, если прикажут. И мы этого добьёмся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Вы хотите, чтобы я придумал – как зомбировать пушечное мясо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Ч.  Не торопитесь с ответом. </w:t>
      </w:r>
      <w:r>
        <w:rPr>
          <w:i/>
        </w:rPr>
        <w:t>(Берёт со стола фотографию Маши, кладёт во внутренний карман).</w:t>
      </w:r>
      <w:r>
        <w:rPr/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Но я просто не готов к такой масштабной работе. Я её завалю.</w:t>
      </w:r>
    </w:p>
    <w:p>
      <w:pPr>
        <w:pStyle w:val="Normal"/>
        <w:rPr/>
      </w:pPr>
      <w:r>
        <w:rPr/>
        <w:t>Ч. Поможем на первых порах, а дальше освоитесь. Повешенный тоже сначала дёргается, а  потом – знаете что?</w:t>
      </w:r>
    </w:p>
    <w:p>
      <w:pPr>
        <w:pStyle w:val="Normal"/>
        <w:rPr/>
      </w:pPr>
      <w:r>
        <w:rPr/>
        <w:t>Г. Знаю, - привыкает.</w:t>
      </w:r>
    </w:p>
    <w:p>
      <w:pPr>
        <w:pStyle w:val="Normal"/>
        <w:rPr/>
      </w:pPr>
      <w:r>
        <w:rPr/>
        <w:t>Ч. Нет. Или у него ломается позвоночник в шейном отделе, что благоприятно и смерть наступает быстро, или он четверть часа задыхается с синим огромным высунутым языком и с непроизвольными: дефекацией, мочеиспусканием и семяизвержением. Думайте, Цаплин. Я Вам позвоню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Человек встаёт и уходит. Слышно, как хлопнула дверь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</w:rPr>
        <w:t>51.</w:t>
      </w:r>
      <w:r>
        <w:rPr>
          <w:i/>
        </w:rPr>
        <w:t xml:space="preserve"> Григорий звонит по телефону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Ф. Степан Александрович! Что? Да какой там отпуск! Форс-мажор! Сейчас приеду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+++++++++++++++++++++++++++++++++++++++++++++++++++++++++++++++++++++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</w:rPr>
        <w:t>52</w:t>
      </w:r>
      <w:r>
        <w:rPr>
          <w:i/>
        </w:rPr>
        <w:t>. Григорий выбегает во двор. Вокруг трупов Богоутдиновых собрался народ и милиция. Старуха вещает: «Они пять лет назад поженились. А теперь вот из окна сиганули. И не страшно же было прыгать! Это как же так надо жить, чтобы на смерть не страшно идти было?»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</w:rPr>
        <w:t xml:space="preserve">53. </w:t>
      </w:r>
      <w:r>
        <w:rPr>
          <w:i/>
        </w:rPr>
        <w:t xml:space="preserve">(Продолжение сцены </w:t>
      </w:r>
      <w:r>
        <w:rPr>
          <w:b/>
          <w:i/>
        </w:rPr>
        <w:t>47</w:t>
      </w:r>
      <w:r>
        <w:rPr>
          <w:i/>
        </w:rPr>
        <w:t>) Маша в магазине игрушек. За прилавком – Продавец, под прилавком – верёвка и мыло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р. Вы хотите, чтобы я был счастливым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Конечно!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Пр. Тогда влюбитесь в меня и проживите со мной долгую и счастливую жизнь, пока смерть не разлучит нас, а зайца отдайте тому парню, который его дожидается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</w:t>
      </w:r>
      <w:r>
        <w:rPr>
          <w:i/>
        </w:rPr>
        <w:t xml:space="preserve"> </w:t>
      </w:r>
      <w:r>
        <w:rPr/>
        <w:t>Я не могу. Я люблю его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р. Он весёлый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Очень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Пр. Тогда будьте с ним счастливы и постарайтесь как можно быстрее забыть нелепого грустного продавца из магазина мягких игрушек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Ма. Послушайте, господин продавец! Вы – привлекательный интересный очень красивый парень. Я вполне могла бы Вами заинтересоваться и отозваться на предложение о долгой счастливой жизни, но я встретила другого человека и хочу быть с ним. </w:t>
      </w:r>
      <w:r>
        <w:rPr>
          <w:i/>
        </w:rPr>
        <w:t>(Плачет).</w:t>
      </w:r>
      <w:r>
        <w:rPr/>
        <w:t xml:space="preserve"> Это не значит, что Вы – плохой, просто не совпало. Понимаете?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р. Конечно. Не беспокойтесь. Со мной всё в порядке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А давайте, я куплю у Вас двух  зайцев. Грустного и весёлого. Вместе им будет не скучно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р. А что же останется мне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Ма. Новые покупатели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+++++++++++++++++++++++++++++++++++++++++++++++++++++++++++++++++++++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</w:rPr>
        <w:t>54.</w:t>
      </w:r>
      <w:r>
        <w:rPr>
          <w:i/>
        </w:rPr>
        <w:t xml:space="preserve"> В магазин вбегает очень красивая  Женщина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Ж. Здравствуйте! Я не могу! Помогите! У Вас есть телефон? Мне надо позвонить. У меня на мобильном кончились деньги. Я сейчас умру. Мне плохо. Скорую. Вызовите скорую. Ой, мне страшно. Я не могу стоять. Ой, падаю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Женщина падает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Маша делает женщине  искусственное дыхание и непрямой массаж сердца. Продавец вызывает «скорую помощь» и присоединяется к Маше. Маша показывает ему, как делать искусственное дыхание и непрямой массаж сердца. Он делает сначала неуверенно, но постепенно входит во вкус.  Приезжает бригада «скорой помощи», которая увозит  женщину с сиреной и мигалкой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</w:rPr>
        <w:t>55</w:t>
      </w:r>
      <w:r>
        <w:rPr>
          <w:i/>
        </w:rPr>
        <w:t xml:space="preserve">. Маша и Продавец. 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Ну, вот. Спасли женщину. Может быть, хоть это Вам настроение поднимет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р. О, да… Теперь я действительно в порядке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Ну, пок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р. Всего хорошего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Вам не будет грустно, если я заберу двух зайцев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р. У Вас им будет лучше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Возьмите деньги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р. Ни за что!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Вы уверены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р. На все сто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Ма. Спасибо. Всего доброго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р. Всех благ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Маша выходит из магазина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</w:rPr>
        <w:t xml:space="preserve"> </w:t>
      </w:r>
      <w:r>
        <w:rPr>
          <w:b/>
          <w:i/>
        </w:rPr>
        <w:t>56.</w:t>
      </w:r>
      <w:r>
        <w:rPr>
          <w:i/>
        </w:rPr>
        <w:t xml:space="preserve"> Продавец провожает Машу взглядом. Достаёт из под прилавка верёвку и мыло. Смотрит на них, улыбается и вешается среди маленьких и больших, смешных и грустных игрушек. У него случаются непроизвольные: дефекация, мочеиспускание и семяизвержение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</w:rPr>
        <w:t>57.</w:t>
      </w:r>
      <w:r>
        <w:rPr>
          <w:i/>
        </w:rPr>
        <w:t xml:space="preserve"> Кабинет Степана Александровича. Из приёмника поёт Клавдия Шульженко: «О любви не говори, о ней всё сказано. Сердце, полное любви, молчать обязано». 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У Григория  и Степана  Александровича в руках стаканы с крепким напитком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С.А. Это у тебя, Григорий Петрович, инициация. Танатология – дама серьёзная. И если хочешь всерьёз ей заниматься, надо с предметом изучения лицом к лицу встретиться. Со смертью, то бишь. Все настоящие танатологи через это проходили. И скажу тебя, по большому счёту, тогда только настоящая  танатология начинается, когда со смертью взасос поцелуешься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То есть как – инициация? Мы – учёные, а не секта!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С.А. А смерть не спрашивает, учёный ты, или сектант. Приходит и всё. К танатологам, по моим наблюдениям, впервые приходит, обыкновенно,  лет в тридцать пять. Тебе сколько сейчас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Ф. Тридцать три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Г. Значит, талантливый. Как мы с Сергеем Андреевичем. К нам в первый раз одновременно приходила. Мы на дуэли стрелялись. Из-за жены. По-настоящему, боевыми патронами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+++++++++++++++++++++++++++++++++++++++++++++++++++++++++++++++++++++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Амфитеатр лекционной  аудитории. Молодые Степан Александрович и Сергей Андреевич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i/>
          <w:i/>
        </w:rPr>
      </w:pPr>
      <w:r>
        <w:rPr>
          <w:i/>
        </w:rPr>
        <w:t xml:space="preserve">У каждого в руках по пистолету. Каждый заряжает свой пистолет. Протягивают пистолеты друг другу. Проверяют заряды. Возвращают друг другу пистолеты. Бросают монету. По результату жребия один уходит вверх амфитеатра аудитории, другой – остаётся внизу. Начинается дуэль.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i/>
          <w:i/>
        </w:rPr>
      </w:pPr>
      <w:r>
        <w:rPr>
          <w:i/>
        </w:rPr>
        <w:t>Прячась за партами, стреляют друг в друга. Летят щепки, бьются стёкла. Пули оставляют следы в стенах. Сергей Андреевич расстреливает все заряды. У Степана Александровича остаётся один. Степан Александрович подходит к Сергею Андреевичу. Сергей Андреевич готов принять смерть с гордо поднятой головой. Степан Александрович смотрит ему в глаза, направляет в лоб пистолет. Секунда. Три. Пять. Семь..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+++++++++++++++++++++++++++++++++++++++++++++++++++++++++++++++++++++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</w:rPr>
        <w:t>59.</w:t>
      </w:r>
      <w:r>
        <w:rPr>
          <w:i/>
        </w:rPr>
        <w:t xml:space="preserve"> (Продолжение сцены </w:t>
      </w:r>
      <w:r>
        <w:rPr>
          <w:b/>
          <w:i/>
        </w:rPr>
        <w:t>57</w:t>
      </w:r>
      <w:r>
        <w:rPr>
          <w:i/>
        </w:rPr>
        <w:t xml:space="preserve">) Кабинет Степана Александровича. Шульженко по радио: 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« О любви не говори – учись владеть собой. О любви не говори! А молчать не в силах – пой!»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И что же дальше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С.А. А дальше – тайна. Это и есть инициация. Она у каждого своя. Об этом не расскажешь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А мне что делать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С.А. Не паниковать! Ты этого с хомяком даже в голову не бери! Я уже позвонил, кому надо – разберутся. А вот с Машей своей будь поаккуратней. Я про такую аномалию читал. Редкая аномалия. Называется «синдром Жанны Д</w:t>
      </w:r>
      <w:r>
        <w:rPr>
          <w:rFonts w:cs="Verdana" w:ascii="Verdana" w:hAnsi="Verdana"/>
        </w:rPr>
        <w:t>̉</w:t>
      </w:r>
      <w:r>
        <w:rPr/>
        <w:t>арк».  Известно, что люди с таким генетическим кодом: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1. не терпят лжи,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2. не имеют линий на ладонях,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3. испытывают сильную тягу к смертям существ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Если она говорит, что её к тебе влечёт, из этого следует, что она предчувствует твою скорую смерть. У таких людей только смерть пробуждает любовь. Любви, как таковой, в общечеловеческом смысле, у них не бывает. Так что, выходит - любит она не тебя, а твою близкую кончину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. Но я тоже полюбил её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С.А. Поздравляю, сынок! Ты полюбил собственную смерть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</w:rPr>
        <w:t>60.</w:t>
      </w:r>
      <w:r>
        <w:rPr>
          <w:i/>
        </w:rPr>
        <w:t xml:space="preserve"> Маша с двумя зайцами  идёт по улице и замечает слежку. За ней следит Человек, который убил хомяка. Маша подходит к нему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. Зачем Вы за мной следите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Ч. Я не слежу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Машу рвёт ему под ноги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Ч. Безобразие, какое!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+++++++++++++++++++++++++++++++++++++++++++++++++++++++++++++++++++++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</w:rPr>
        <w:t>61.</w:t>
      </w:r>
      <w:r>
        <w:rPr/>
        <w:t xml:space="preserve">  </w:t>
      </w:r>
      <w:r>
        <w:rPr>
          <w:i/>
        </w:rPr>
        <w:t>Сквозь оптический прицел мы видим: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ашу рвёт под ноги Человеку, и  он, отпрыгнув в сторону, поспешно уходит. Прицел остаётся на Человеке, ведёт его какое-то время, потом следует  выстрел. 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</w:rPr>
        <w:t>62.</w:t>
      </w:r>
      <w:r>
        <w:rPr>
          <w:i/>
        </w:rPr>
        <w:t xml:space="preserve"> В РАПИДЕ: Человеку простреливают голову. Мозги – на тротуар. Человек падает. 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Маша с двумя зайцами  смотрит на него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i/>
        </w:rPr>
        <w:t>63.</w:t>
      </w:r>
      <w:r>
        <w:rPr>
          <w:i/>
        </w:rPr>
        <w:t xml:space="preserve"> Кабинет  Степана Александровича. Из приёмника поёт Юрий Антонов:  «… любовь приходит к нам порой не та-а-а…» У Григория  и Степана Александровича в руках стаканы с крепким напитком. Григорий  и Степан Александрович пьяны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Выходит  факт – помру я скоро, Степан Александрович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С.А. Не факт!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Факт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С.А. Не факт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Факт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С.А. Не факт!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Факт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С.А. Не факт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Факт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С.А. Не факт!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Факт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С.А. Не факт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Г. Факт! Факт! Факт! Факт! Факт! Факт! Факт! Факт! Факт! Факт! Факт! Факт! Факт!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С.А. Я не могу исключить, что на твоей привлекательности решительным образом отразилась твоя профессия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Григорий вопросительно  икает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С.А. Её может манить к тебе, потому что ты – танатолог! Да ещё какой танатолог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 (</w:t>
      </w:r>
      <w:r>
        <w:rPr>
          <w:i/>
        </w:rPr>
        <w:t>икает</w:t>
      </w:r>
      <w:r>
        <w:rPr/>
        <w:t>) И танатогенетик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С.А. И танатогенетик! Ты интересуешься смертью, изучаешь смерть, думаешь о смерти. Ты пропах смертью, Гринечка! Вот твоя генетически аномальная Маня к тебе и прилабунилась.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Г. Ялюблеё.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С.А. А оно тебе надо? Это очень невыгодная женщина. Во всех смыслах. Во-первых, ей не соврёшь – заблюёт. Во-вторых, её всегда будет тянуть к моргам и кладбищам. В-третьих, и это главное, один её вид будет напоминать тебе о твоей смерти. Ты готов к этому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Г. Ялюблеё.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С.А. А ты не спеши. Посмотри - куда оно повернёт. Может, и смотреть-то недолго осталось. </w:t>
      </w:r>
      <w:r>
        <w:rPr>
          <w:i/>
        </w:rPr>
        <w:t>(Смеётся)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Звонит телефон. С.А. Снимает трубку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С.А. Слушаю. Понял. Спасибо, дорогой, я – твой должник. С меня коньяк.  </w:t>
      </w:r>
      <w:r>
        <w:rPr>
          <w:i/>
        </w:rPr>
        <w:t>(Григорию)</w:t>
      </w:r>
      <w:r>
        <w:rPr/>
        <w:t xml:space="preserve"> Разобрались с твоим убийцей хомяков. Больше не потревожит. Поэтому, иди-ка ты домой! Отдохни. А там, если жив будешь – разберёмся потихоньку.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Г. Степан Александрович! Скажите, а сейчас я жив?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С.А. Не поддавайся панике! Ты же танатолог! То ли ещё будет на твоём научном пути! Привыкай! Повешенный тоже сначала дёргается.  </w:t>
      </w:r>
      <w:r>
        <w:rPr>
          <w:i/>
        </w:rPr>
        <w:t>(Смеётся)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Спасибо, дорогой Степан Александрович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/>
        <w:t>+++++++++++++++++++++++++++++++++++++++++++++++++++++++++++++++++++++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i/>
        </w:rPr>
        <w:t>64.</w:t>
      </w:r>
      <w:r>
        <w:rPr>
          <w:i/>
        </w:rPr>
        <w:t xml:space="preserve"> Григорий  выходит из института  и буквально наталкивается на своего коллегу – Тютюнькова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Т. Здорово, Цаплин! С повешением тебя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Что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Т. С повышением, говорю. Тебя же повысили, ты теперь вместо Потапова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Спасибо, Тютюньков! Ты уже из Индии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Т. Только прилетел. Иду к Степану Александровичу  с докладом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Расскажи про Индию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Т. Давай вечерком. У меня и фотографии имеются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А ты в Гималаях был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Т. Не успел. Только океан видел, горы – в следующий раз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В какой «следующий раз»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Т. А там ещё кое-что доделать по проекту надо будет. Вот я и буду просить Степана Александровича ещё об одной командировке. Более длительной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А откуда ты, Тютюньков, знаешь, что у тебя будет какой-то «следующий раз»? Может, ты даже до вечера не доживёшь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Т.  Это ты в честь чего так успел накидаться-то?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Значит, Гималаи не видел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Т. Только издалека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Красивые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Т. Очень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А ты поляну там такую, в цветах не видел? Среди снега и льда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Т. Ты бы шёл, Цаплин, домой, а? На ногах ведь едва стоишь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Скажи, Тютюньков, а сколько тебе лет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Т. Да постарше тебя. А что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Просто интересно – к тебе смерть приходила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Т. Слышь, может, давай я такси вызову? Не дойдешь ведь сам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Ты танатологией зачем занимаешься? Это ведь дама капризная. Шутки с ней не проходят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Т. Я понял – ты празднуешь! Тебя повесили, вот ты и нализался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Что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</w:t>
      </w:r>
      <w:r>
        <w:rPr/>
        <w:t>Т. Повысили тебя, говорю! Новые горизонты, новое мышление. Секретаршу поменял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А, может, мне тебе пизды дать? Больно уж морда твоя не нравится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Т. Я пропускаю эти слова мимо ушей и иду по своим делам. Когда протрезвеешь – поговорим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Откуда ты знаешь, что я протрезвею? Может, я прямо сейчас подохну здесь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Григорий  хватается за горло, изображает удушье, пучит глаза, синеет, падает, бьётся в конвульсиях.  Наконец – затихает. Тютюньков присаживается рядом на корточки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Т. Гриш, ты  давно пьёшь? Чего молчишь? Всё равно не поверю, что ты на самом деле помер. Вставай, давай. Гриня!  Цаплин! Я сейчас «скорую» вызову, если не встанешь. Пусть в токсикологию тебя везут, или в наркологию. Григорий! Ну, не выпендривайся ты! Вижу – проблемы у тебя. Давай помогу, чем смогу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Г </w:t>
      </w:r>
      <w:r>
        <w:rPr>
          <w:i/>
        </w:rPr>
        <w:t xml:space="preserve">(Оживает). </w:t>
      </w:r>
      <w:r>
        <w:rPr/>
        <w:t>Чем, например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Т. Ну, откуда я знаю – чем. Ты сначала расскажи, что у тебя, а там и придумаем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Г. Я полюбил собственную смерть.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Т. Понятно.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Г.Что тебе понятно?  Ничего тебе не понятно. Но по-другому никак не скажешь.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Т. Если по-другому никак не скажешь, то лучше об этом молчи, а то решат, что танатолог на профессиональной почве умом тронулся. У тебя ещё какие-нибудь проблемы есть? Может, тебя обворовали?  Может, денег тебе дать? Или к психологу отвести? У меня есть. Хороший психолог.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Нет у меня никаких больше проблем. Только любовь и смерть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Т. Ты сейчас нормально себя чувствуешь? Дышать можешь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Г. Да могу я дышать. </w:t>
      </w:r>
      <w:r>
        <w:rPr>
          <w:i/>
        </w:rPr>
        <w:t xml:space="preserve"> </w:t>
      </w:r>
      <w:r>
        <w:rPr/>
        <w:t>Ты мне, кажется, помочь хотел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Т. Ну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Пауза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Скажи, зачем ты живёшь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Т. Ты извини, Гриша, меня Степан Александрович ждёт. Неудобно опаздывать. Я побегу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Беги, но сначала ответь! В чём смысл твоей, Тютюньков, жизни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Т. Смысл данного мгновения моей жизни состоит в том, чтобы не опоздать к Степану Александровичу! А твоей – в том, чтобы уехать домой и проспаться!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 xml:space="preserve">В это мгновение откуда-то сверху  стремительно падает большой кусок металла,  втыкается в голову Тютюнькова и дымится. Кровь. Тютюньков валится на асфальт с раскроенным черепом в лужу крови. 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Григорий поднимает лицо вверх. Там – бескрайнее небо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 xml:space="preserve">У Григория случаются непроизвольные: дефекация, мочеиспускание, семяизвержение. 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В кармане звонит мобильный телефон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Да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- Привет, Гриня. Это Потапов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Какой Потапов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- Тот, которого ты заменил. 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Григорий  падает без сознания на труп Тютюнькова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+++++++++++++++++++++++++++++++++++++++++++++++++++++++++++++++++++++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i/>
        </w:rPr>
        <w:t>65.</w:t>
      </w:r>
      <w:r>
        <w:rPr>
          <w:i/>
        </w:rPr>
        <w:t xml:space="preserve"> На цветочной поляне среди сверкающего льда стоит  Григорий в венке и жуёт травинку. Вокруг -  Гималаи! Все очень красиво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Внезапно что-то  пушистое увесистое с силой ударяет Григория в лоб. Григорий падает, вскакивает на ноги, но тут опять что-то ударяет его в лоб. Григорий  падает, вскакивает вновь, видит двух зайцев (весёлого и грустного) и Машу.</w:t>
      </w:r>
    </w:p>
    <w:p>
      <w:pPr>
        <w:pStyle w:val="Normal"/>
        <w:spacing w:before="280" w:after="280"/>
        <w:rPr/>
      </w:pPr>
      <w:r>
        <w:rPr/>
        <w:t>Ма. Гонюсь за зайцем</w:t>
      </w:r>
    </w:p>
    <w:p>
      <w:pPr>
        <w:pStyle w:val="Normal"/>
        <w:spacing w:before="280" w:after="280"/>
        <w:rPr/>
      </w:pPr>
      <w:r>
        <w:rPr/>
        <w:t>С детства, вот уже старость.</w:t>
      </w:r>
    </w:p>
    <w:p>
      <w:pPr>
        <w:pStyle w:val="Normal"/>
        <w:spacing w:before="280" w:after="280"/>
        <w:rPr/>
      </w:pPr>
      <w:r>
        <w:rPr/>
        <w:t>Так и прошла жизнь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Маша целует его.  Всё растворяется в  свете.   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++++++++++++++++++++++++++++++++++++++++++++++++++++++++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i/>
        </w:rPr>
        <w:t>66.</w:t>
      </w:r>
      <w:r>
        <w:rPr>
          <w:i/>
        </w:rPr>
        <w:t xml:space="preserve"> Григорий  опять на цветочной поляне среди сверкающего льда  жуёт травинку. Вокруг -  Гималаи! Голова Григория  на коленях у Маши. Рядом – два зайца.  Маша гладит его волосы и плачет. Неподалёку лежит Тютюньков с дымящимся куском металла в голове. Лужа крови под ним постепенно увеличивается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Почему ты плачешь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а. Потому что я – твоя смерть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А я твой кто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Ма. А ты – мой танатолог. </w:t>
      </w:r>
      <w:r>
        <w:rPr>
          <w:i/>
        </w:rPr>
        <w:t>(смеётся).</w:t>
      </w:r>
    </w:p>
    <w:p>
      <w:pPr>
        <w:pStyle w:val="Normal"/>
        <w:tabs>
          <w:tab w:val="clear" w:pos="708"/>
          <w:tab w:val="left" w:pos="1470" w:leader="none"/>
          <w:tab w:val="left" w:pos="5565" w:leader="none"/>
        </w:tabs>
        <w:rPr/>
      </w:pPr>
      <w:r>
        <w:rPr/>
        <w:t>Г. Почему ты смеёшься?</w:t>
      </w:r>
    </w:p>
    <w:p>
      <w:pPr>
        <w:pStyle w:val="Normal"/>
        <w:tabs>
          <w:tab w:val="clear" w:pos="708"/>
          <w:tab w:val="left" w:pos="1470" w:leader="none"/>
          <w:tab w:val="left" w:pos="5565" w:leader="none"/>
        </w:tabs>
        <w:rPr/>
      </w:pPr>
      <w:r>
        <w:rPr/>
        <w:t>Ма. Потому, что люблю тебя.</w:t>
        <w:tab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 xml:space="preserve">Лужа крови под Тютюньковым становится всё больше и больше. На поляну падает мёртвый орёл и превращается в Степана Александровича. 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С.А. Насилу долетел. Погода везде нелётная. Ветер жуткий – мне из хвостового оперенья два пера вырвало. Посадку не дают. Пришлось помереть на лету, чтобы у вас приземлиться. Как вы тут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Спасибо, Степан Александрович. Потихоньку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С.А. Потихоньку – это хорошо. Потихоньку – это по-нашему, по-танатологически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Степан Александрович! Я теперь столько про смерть знаю! Ни в одной диссертации такого не написано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С.А. Поделись открытием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Г. Смерть – это рыжая смешная девчонка, в которую нельзя не влюбиться.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С.А. Хорошо. Я на учёном совете этот тезис выдвину. Обсудим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Спасибо, Степан Александрович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С.А. Бывайте здоровы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Степан Александрович превращается в змею и уползает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i/>
        </w:rPr>
        <w:t>67</w:t>
      </w:r>
      <w:r>
        <w:rPr>
          <w:i/>
        </w:rPr>
        <w:t>. Гималаи.  Лужа крови  растеклась на всю поляну. Труп Тютюнькова встаёт, вытаскивает из головы кусок металла и запускает им в бескрайнее  небо. Кусок улетает высоко-высоко, превращается в маленькую точку и исчезает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Из головы Тютюнькова бьёт фонтан крови. Кровь заливает горы. Всюду – бескрайнее море из крови, кое-где торчат пики Гималаев. Григорий и Маша лежат на спине и смотрят на солнце. Тютюньков исчез.  Сверху падает что-то. Постепенно увеличиваясь, превращается в Сергея Андреевича и плюхается рядом, понимая фонтан брызг. У Сергея Андреевича в руках пистолет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Здравствуйте, Сергей Андреевич. Вы простите меня. Я тогда на конгрессе ничего про танатологию ещё не понимал. Вот и наговорил глупостей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С.А. А теперь про танатологию понимаешь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Теперь понимаю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С.А. Поделись открытием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Смерть – это рыжая смешная девчонка, в которую нельзя не влюбиться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С.А. Хорошо. Я на учёном совете этот тезис выдвину. Обсудим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Сергей Андреевич,  а зачем Вы пистолет с собой носите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С.А. Это старая история. Когда мы со Степаном Александровичем на дуэли стрелялись, из-за того, что он жену у меня увёл, я все заряды свои быстро расстрелял, а у него один оставался.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+++++++++++++++++++++++++++++++++++++++++++++++++++++++++++++++++++++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i/>
        </w:rPr>
        <w:t xml:space="preserve">68. </w:t>
      </w:r>
      <w:r>
        <w:rPr>
          <w:i/>
        </w:rPr>
        <w:t>Молодой</w:t>
      </w:r>
      <w:r>
        <w:rPr>
          <w:b/>
          <w:i/>
        </w:rPr>
        <w:t xml:space="preserve"> </w:t>
      </w:r>
      <w:r>
        <w:rPr>
          <w:i/>
        </w:rPr>
        <w:t>Степан Александрович смотрит  в глаза молодому Сергею Андреевичу, направляет в лоб пистолет. Секунда. Три. Пять. Семь..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епан Александрович опускает пистолет и  отдаёт его  Сергею Андреевичу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Степан Александрович: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Жена твоя со мной жить будет. И я так хочу, и она. Любовь есть любовь. Если ты с этим не согласен – вот тебе мой пистолет. В нём один патрон. Или меня убей, или себя, или жену. Когда захочешь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Сергей Андреевич берёт пистолет, направляет в лоб Степану Александровичу. Глаза в глаза. Секунда. Три. Пять. Семь…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+++++++++++++++++++++++++++++++++++++++++++++++++++++++++++++++++++++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i/>
        </w:rPr>
        <w:t>69</w:t>
      </w:r>
      <w:r>
        <w:rPr>
          <w:i/>
        </w:rPr>
        <w:t>. Григорий, Маша, Сергей Андреевич в море крови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С.А.  С тех самых пор и носил я с собой пистолет. И всегда за мной оставалось право этого выстрела. Я давно уже задумал на конгрессе застрелиться. Для этого, собственно, и занялся его организацией. Только я в последний день хотел – на банкете по случаю закрытия. Ух, красиво было бы! А тут – ты со своим выступлением! Да ещё вне протокола.  Ну, и не стал я конца дожидаться. Прямо сразу дело  и порешил.  </w:t>
      </w:r>
      <w:r>
        <w:rPr>
          <w:i/>
        </w:rPr>
        <w:t>(Смеётся)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Сергей Андреевич бросает пистолет в небо. Пистолет улетает вверх, превращается в точку и исчезает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С.А. Вот так и поняли мы со Степаном Александровичем – что такое танатология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Пистолет  падает сверху, увеличиваясь в размерах до огромного орудия, и обрушивается в море крови прямо на нашу троицу. Море  вспыхивает ярким пламенем. Всё растворяется в свете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i/>
        </w:rPr>
        <w:t>70.</w:t>
      </w:r>
      <w:r>
        <w:rPr>
          <w:i/>
        </w:rPr>
        <w:t xml:space="preserve"> Григорий  на больничной койке. Рядом – тумбочка. На ней – два зайца: 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грустный и смешной. Рядом сидит Степан Александрович, на плечах у него - белый халат. Григорий приходит в сознание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Степан Александрович? Вы опять прилетели…, вернее приползли…  Почему я лежу?  Налейте выпить! Ой, где я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С.А. Ты в больнице, дорогой. В больнице. Не волнуйся. Хорошо, что в сознание пришёл. Семь недель в коматозе. Думали – не жилец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Сколько недель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С.А. Семь. А что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Ничего не помню. Помню, как мы с Вами напились и всё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С.А.  Ничего особенного. У самолёта, принадлежащего авиакомпании «АйрМорс», в полёте отвалился кусок обшивки хвоста. И прямёхонько – Тютюнькову промеж глаз пришёлся, когда ты с ним беседу вёл. Выпили мы с тобой тогда крепко, ты и отключился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Вспомнил! Мне ещё Потапов тогда звонил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С.А. Оказалось, что Потапов не умер, а заснул летаргическим сном. Хорошо, что жена ему мобильник в руку сунула, когда в гроб клала. Сейчас многие так делают. Говорят - очень модно. Вот она моде и последовала, чтобы  в грязь лицом не ударить. Ну, он очухался в гробу и жене позвонил. Вдове, то есть (</w:t>
      </w:r>
      <w:r>
        <w:rPr>
          <w:i/>
        </w:rPr>
        <w:t>смеётся</w:t>
      </w:r>
      <w:r>
        <w:rPr/>
        <w:t>)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+++++++++++++++++++++++++++++++++++++++++++++++++++++++++++++++++++++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i/>
        </w:rPr>
        <w:t>71.</w:t>
      </w:r>
      <w:r>
        <w:rPr>
          <w:i/>
        </w:rPr>
        <w:t xml:space="preserve"> Гроб. Очень тесно. Трудно даже пошевелиться. Потапов очнулся и не может понять -  где он. Когда понимает – вопит от ужаса, бьётся головой в крышку, дёргается. Случайно нажав кнопку мобильника, понимает, что тот у него в руке. Пытается поднести мобильник к уху. Не получается – тесно.  Пытается опять – вновь не получается. При третьей попытке мобильник падает и Потапов с огромным трудом находит его под собой. Краем глаза видит горящий дисплей. Нажимает кнопки, входит в меню, находит запись «ЖЕНА». Нажимает кнопку. На дисплее надпись: «Соединятся… ЖЕНА». Гудки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i/>
        </w:rPr>
        <w:t xml:space="preserve">71А. </w:t>
      </w:r>
      <w:r>
        <w:rPr>
          <w:i/>
        </w:rPr>
        <w:t xml:space="preserve">Вдова Потапова занимается сексом с Любовником. На полу около кровати – траурное платье. На стене – портрет Потапова в чёрной  рамке. Это уже финальная стадия. Вдова в изнеможении откидывается  на подушки. 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В. Ты – мой зверь! Настоящий зверь! Огромный! Неистовый! Беспощадный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Любовник еле дышит. Звонит  телефон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В. Кто бы это мог быть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 xml:space="preserve">Смотрит на телефон. Вопль ужаса. Потеря сознания. Любовник смотрит на дисплей телефона. На дисплее надпись «МУЖ». 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++++++++++++++++++++++++++++++++++++++++++++++++++++++++++++++++++++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i/>
        </w:rPr>
        <w:t>72.</w:t>
      </w:r>
      <w:r>
        <w:rPr>
          <w:i/>
        </w:rPr>
        <w:t xml:space="preserve"> (продолжение сцены </w:t>
      </w:r>
      <w:r>
        <w:rPr>
          <w:b/>
          <w:i/>
        </w:rPr>
        <w:t>70</w:t>
      </w:r>
      <w:r>
        <w:rPr>
          <w:i/>
        </w:rPr>
        <w:t>) Григорий  и Степан Александрович в больничной палате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Он жене позвонил, жена – мне, я – кому надо. Выкопали Потапова. Как раз, когда ты на конгрессе бушевал, его и выкапывали. Он от стресса отошёл и узнал, что ты теперь вместо него. Хотел позвонить – подшутить над тобой. Вот и подшутил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В палату входит Маша в белом халате. Когда мы смотрим на Машу глазами Григория, вокруг её волос – золотое сияние. Степан Александрович удаляется с понимающим лицом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i/>
        </w:rPr>
        <w:t>73</w:t>
      </w:r>
      <w:r>
        <w:rPr>
          <w:i/>
        </w:rPr>
        <w:t>. Григорий и Маша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а. Привет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/>
        <w:t>Г. Привет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а. Как дела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Рад тебя видеть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а. С возвращением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Привет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а. Эти зайцы - тебе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Я знаю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а. Откуда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Оттуда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а. Оттуда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Оттуда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а. Как там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Хорошо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а. Хорошо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Хорошо. Там тоже есть ты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а. Я здесь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Значит, здесь хорошо. Ты меня ждала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Ма. Все сорок девять дней.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Сорок девять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а. Сорок девять. И зайцы вместе со мной. Мы скучали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Я хочу тебя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а. Нельзя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К чёрту «нельзя»! Я люблю тебя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а. Нельзя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Что нельзя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а. Ничего нам нельзя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То есть как? Ты меня больше не любишь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а. Люблю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В чём же дело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а. Давай потом, когда совсем поправишься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Какое такое «потом»? Я теперь очень хорошо понимаю, что никакого «потом» может не быть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Ма. Нельзя, любимый. Никак нельзя. </w:t>
      </w:r>
      <w:r>
        <w:rPr>
          <w:i/>
        </w:rPr>
        <w:t>(Плачет)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Да в чём же, чёрт побери, дело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Маша плачет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Любимая! Родная моя! Что? Что с тобой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а. Мне страшно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Что? Что страшно? Страшно быть со мной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а. Я не могу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Маша хочет убежать. Григорий удерживает её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Маша! Любимая! Подожди! Так нельзя! Подожди! Если мы любим друг друга – ничего страшного нет! Я теперь всё могу! Я горы утоплю, если надо! Скажи мне! Скажи – что случилось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Ма. </w:t>
      </w:r>
      <w:r>
        <w:rPr>
          <w:i/>
        </w:rPr>
        <w:t>(сквозь слёзы).</w:t>
      </w:r>
      <w:r>
        <w:rPr/>
        <w:t xml:space="preserve"> Это ещё одна особенность моей генетики. Врачи про неё не знают. И я не знала. Мне цыганка одна рассказала, когда ладошку мою увидела. Потомственная гадалка. Она от ампутации ноги отказывалась – умереть хотела, а как ладошку мою увидела – сразу на операцию согласилась. Она-то и открыла мне секрет, который ей бабка её оставила, а той – её бабка. Дело в том, что каждый раз, после того, как мы займёмся любовью, ты будешь подвергаться смертельной опасности. Смертельной опасности! В этот раз кусок самолётной обшивки мимо тебя пролетел, а в следующий? Потому и нельзя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Ерунда какая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а. Нет. Не ерунда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Ну, давай попробуем ещё разок и увидим, а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а. Любимый… нам нельзя… осторожно здесь заколка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Любимая!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Начинают раздевать друг друга, под ними подламываются все четыре ножки кровати. Маша вскакивает и убегает. Григорий в первое мгновение делает попытку её догнать, но останавливается. Смотрит на сломанную кровать, садится на неё и горько плачет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i/>
        </w:rPr>
        <w:t>74.</w:t>
      </w:r>
      <w:r>
        <w:rPr>
          <w:i/>
        </w:rPr>
        <w:t xml:space="preserve"> Ночь. Григорий  на больничной койке под капельницей.  Ему не спится.  Вдруг в дверях палаты появляется одноногая цыганка Алла Будулаевна на костылях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Кто Вы?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А.Б. А ты кто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Я – Григорий Цаплин. Танатолог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А.Б. А я – Баба Яга! Проводник.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Что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А.Б. Я людей провожаю. От живых к мёртвым и обратно. Тебя куда проводить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Меня никуда провожать не надо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А.Б. Это ты напрасно. Уж кому-кому, а тебе без проводника никак нельзя. Ты смерти боишься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А Вам-то что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А. Б. Знаешь, что главное в жизни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Что Вы здесь делаете?! Что Вам нужно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А.Б. Главное – любовь! И не так чтобы кого-то – люблю, а кого-то – не люблю, а так, чтобы  в чистом виде! Свободная страсть! Понимаешь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Г. Зачем Вы ко мне пришли?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А. Б. Я тебе сейчас объясню. </w:t>
      </w:r>
      <w:r>
        <w:rPr>
          <w:i/>
        </w:rPr>
        <w:t>(Усаживается на Григория)</w:t>
      </w:r>
      <w:r>
        <w:rPr/>
        <w:t xml:space="preserve"> Вот так. Оп. Вот так вот. Оп. Оп.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Секс. Григорий сначала пытается сопротивляться, но постепенно сдаётся и вовлекается в процесс.  Кровать вместе с ним и Аллой Будулаевной по спирали улетает в небо и растворяется среди звёзд. Звёзды образуют надпись: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i/>
          <w:i/>
        </w:rPr>
      </w:pPr>
      <w:r>
        <w:rPr>
          <w:i/>
        </w:rPr>
        <w:t>ПРОШЛО ВРЕМЯ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АКТ ЧЕТВЁРТЫЙ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b/>
          <w:i/>
        </w:rPr>
        <w:t>75.</w:t>
      </w:r>
      <w:r>
        <w:rPr>
          <w:i/>
        </w:rPr>
        <w:t xml:space="preserve"> Кабинет Степана Александровича. Из приёмника песня: «Я люблю, тебя Жизнь, что само по себе и не ново…» У  Степана Александровича в руках заявление Григория об увольнении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>С.А. Значит, не по плечу тебе танатология, Григорий Петрович! Уходишь?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>Г. Меняю платформу,  Степан Александрович. По совокупности научных трудов меня избрали профессором в департамент эротологии. Принимаю кафедру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>С. А. Похвально. Только скажу тебе по совести: что мы, что они – одна шайка-лейка. Все об одном молчим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>Г. А люди-то все разные, Степан Александрович. Я через любовь до высокой науки дойти попробую, а через смерть – будет ещё возможность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</w:rPr>
      </w:pPr>
      <w:r>
        <w:rPr>
          <w:i/>
        </w:rPr>
        <w:t>Пауза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>С.А От рыжей-то твоей весточки есть?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 xml:space="preserve">Г. Никаких. 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>С.А. Исчезла?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>Г. Дематериализовалась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>С.А. Ну, а  её номер телефона у тебя есть?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 xml:space="preserve">Г. Ничего у меня нет, Степан Александрович. Никаких координат. 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>С.А. Давай я позвоню, кому  надо – из под земли достанут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>Г. Спасибо, Степан Александрович. Не стоит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</w:rPr>
      </w:pPr>
      <w:r>
        <w:rPr>
          <w:i/>
        </w:rPr>
        <w:t>Пауза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>С.А. Ты прости, если что-то шибко личное спрошу…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>Г. Спрашивайте, Степан Александрович. Перед Вами – как перед Богом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>С.А. А если вернётся – примешь?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 xml:space="preserve">Г. Я, Степан Александрович так думаю: В основе своей любовь – это чистая энергия. Без источника. Сама по себе. Вот с этой энергией я и работаю. Об этом и будет моя первая монография. 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 xml:space="preserve">С.А.Понятно. Понятно. Но ты об этом только со мной говори, а с остальными, особенно с подчинёнными, – молчи, а то решат, что эротолог на профессиональной почве умом тронулся. Это у тебя от головы всё. А сердце - будто ледком подёрнулось. Молчит у тебя сердце-то. Смотри – не заморозь его совсем. 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>Г. Справлюсь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 xml:space="preserve">С.А. Ну, будь счастлив в новом доме, эротолог Гриша Цаплин! На том свете увидимся </w:t>
      </w:r>
      <w:r>
        <w:rPr>
          <w:i/>
        </w:rPr>
        <w:t xml:space="preserve">(Смеётся) 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>Г. Спасибо за всё, Степан Александрович! Спасибо, дорогой Вы мой учитель!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 xml:space="preserve">С.А </w:t>
      </w:r>
      <w:r>
        <w:rPr>
          <w:i/>
        </w:rPr>
        <w:t>(Прослезился)</w:t>
      </w:r>
      <w:r>
        <w:rPr/>
        <w:t xml:space="preserve"> Удачи тебе, сынок!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i/>
        </w:rPr>
        <w:t>76.</w:t>
      </w:r>
      <w:r>
        <w:rPr>
          <w:i/>
        </w:rPr>
        <w:t xml:space="preserve"> Вечер. Григорий  и Катя в дорогом ресторане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К. Я пригласила тебя, чтобы окончательно расставить  точки над «и» в наших отношениях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Давай расставим точки на «е»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К. Я не шучу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Заметно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К. И ты не шути о таких вещах. Я, между прочим, думала, что ты мне вот-вот предложение сделаешь.  Но ты не сделал, и я стерпела. Потом появилась эта сумасшедшая рыжая, и я опять стерпела. Но теперь-то  рыжей нет! Ты уходишь в другой департамент! Так дальше продолжаться не может! Если ты честный человек, то ты должен на мне жениться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Ты что, беременна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К. Да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Давно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К. Только узнала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Г. Катя! Последний раз мы с тобой занимались генитально-генитальным сексом никак не меньше полугода назад. После этого – только анал и минет. О какой женитьбе ты говоришь со мной?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К. Прости, я тебе соврала, я не беременна. Просто, я хочу, чтобы ты обращал на меня внимание.    </w:t>
      </w:r>
      <w:r>
        <w:rPr>
          <w:i/>
        </w:rPr>
        <w:t>(Плачет)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Катя, прости меня. Я – невнимательный грубый говнюк, который хочет, чтобы его любили одни люди, а другие – держались на расстоянии. Я хочу любить тех, кого хочу любить, а не всех подряд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К. Все подряд – это я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Я не то хотел сказать. Прости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+++++++++++++++++++++++++++++++++++++++++++++++++++++++++++++++++++++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i/>
        </w:rPr>
        <w:t>77</w:t>
      </w:r>
      <w:r>
        <w:rPr>
          <w:i/>
        </w:rPr>
        <w:t>. За  столиком у окна человек подавился куском мяса. Он падает на стол, задыхается, бьётся в конвульсиях.  Официанты в панике. Крики: «Вызывайте скорую! Переверните его вниз головой и потрясите! Ударьте его по спине! Попробуй пальцами из глотки мясо достать!»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i/>
        </w:rPr>
        <w:t>78.</w:t>
      </w:r>
      <w:r>
        <w:rPr>
          <w:i/>
        </w:rPr>
        <w:t xml:space="preserve">  Григорий видит, что со стороны улицы, через окно эту сцену наблюдает Маша.</w:t>
      </w:r>
    </w:p>
    <w:p>
      <w:pPr>
        <w:pStyle w:val="Normal"/>
        <w:tabs>
          <w:tab w:val="clear" w:pos="708"/>
          <w:tab w:val="left" w:pos="1470" w:leader="none"/>
        </w:tabs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Прости Катя, мне надо бежать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+++++++++++++++++++++++++++++++++++++++++++++++++++++++++++++++++++++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i/>
        </w:rPr>
        <w:t>79.</w:t>
      </w:r>
      <w:r>
        <w:rPr>
          <w:i/>
        </w:rPr>
        <w:t xml:space="preserve"> Григорий  выбегает из ресторана и наталкивается на Машу. 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Привет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а. Привет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Я искал тебя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а. А я пряталась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Из ресторана выскакивает Катя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i/>
        </w:rPr>
        <w:t xml:space="preserve">80. </w:t>
      </w:r>
      <w:r>
        <w:rPr>
          <w:i/>
        </w:rPr>
        <w:t>Григорий, Маша, Катя перед рестораном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К. А! Опять эта рыжая лахудра появилась! А ну-ка отойди от него, а то сейчас как дам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Катя, успокойся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а. Девушка, разрешите, я Вам словечко на ушко шепну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К. Да пошла ты! Психанутая! Чужих мужиков отбиваешь! Своих что ли мало? Рыжих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а. Я правда. Только одно. Пожалуйста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К. Говори на расстоянии. А то ещё ухо откусишь, как Майк Тайсон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а. Я сейчас тебя убью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Маша, не надо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а. Я сейчас тебя убью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Катя, беги, а то она тебя убьёт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а. Я сейчас тебя убью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Беги, Катя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К. Караул! Убивают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>
          <w:i/>
          <w:i/>
        </w:rPr>
      </w:pPr>
      <w:r>
        <w:rPr>
          <w:i/>
        </w:rPr>
        <w:t>Катя убегает.</w:t>
        <w:tab/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>
          <w:i/>
          <w:i/>
        </w:rPr>
      </w:pPr>
      <w:r>
        <w:rPr>
          <w:i/>
        </w:rPr>
        <w:t>Григорий  и Маша смеются.</w:t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/>
      </w:pPr>
      <w:r>
        <w:rPr>
          <w:b/>
          <w:i/>
        </w:rPr>
        <w:t>81.</w:t>
      </w:r>
      <w:r>
        <w:rPr>
          <w:i/>
        </w:rPr>
        <w:t xml:space="preserve"> Григорий и Маша перед рестораном. </w:t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/>
      </w:pPr>
      <w:r>
        <w:rPr/>
        <w:t>Ма. Не очень смелые у тебя поклонницы.</w:t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/>
      </w:pPr>
      <w:r>
        <w:rPr/>
        <w:t xml:space="preserve">Г. Эта была последняя. </w:t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/>
      </w:pPr>
      <w:r>
        <w:rPr/>
        <w:t>Ма. Хорошо. А то я убила бы всех.</w:t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/>
      </w:pPr>
      <w:r>
        <w:rPr/>
        <w:t xml:space="preserve">Г. </w:t>
      </w:r>
      <w:r>
        <w:rPr>
          <w:i/>
        </w:rPr>
        <w:t>(Энергично)</w:t>
      </w:r>
      <w:r>
        <w:rPr/>
        <w:t xml:space="preserve"> Маша! Послушай меня! Я проклинал тебя, ненавидел, старался забыть. Я  думал, что пройдёт время и всё залечит. Я пытался влюбляться в других женщин и даже в мужчин. Дважды ездил в Африку охотиться на носорогов и оба раза чуть не погиб! Трижды делал попытки самоубийства! Воевал в четырёх горячих точках! Принял участие в пяти экстремальных экспедициях на Эверест! Шесть раз покорил Северный и семь раз Южный полюс! Восемь раз объехал вокруг света на самодельном плоту и девять раз справился с этим  вплавь! Спускался в жерла десятков  действующих вулканов! Сотни раз выходил в открытый космос без скафандра!  Тысячи  - смотрел на Вселенную с колец Сатурна, задыхаясь от испарений серы и спирта…   </w:t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/>
      </w:pPr>
      <w:r>
        <w:rPr/>
        <w:t>Да, что там! Всего и не перечислишь! И всё это время,  с каждым днём  всё больше и больше, я понимал, что разлюбить тебя не могу. Мне не в радость наука и новая работа. Я ежедневно пью алкоголь в астрономических количествах и принимаю самые тяжёлые наркотики. Всё, что я вижу вокруг, -  сухо, чёрство, мрачно! Маша, пожалуйста, не оставляй меня! Маша! Выходи за меня замуж!</w:t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/>
      </w:pPr>
      <w:r>
        <w:rPr/>
        <w:t>Ма. И мы будем счастливы, пока смерть не разлучит нас?</w:t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/>
      </w:pPr>
      <w:r>
        <w:rPr/>
        <w:t>Г. Пусть попробует.</w:t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/>
      </w:pPr>
      <w:r>
        <w:rPr/>
        <w:t>Ма. И ты не боишься?</w:t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/>
      </w:pPr>
      <w:r>
        <w:rPr/>
        <w:t xml:space="preserve">Г. Я ничего не боюсь. </w:t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/>
      </w:pPr>
      <w:r>
        <w:rPr/>
        <w:t>Ма. Я знаю.</w:t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>
          <w:i/>
          <w:i/>
        </w:rPr>
      </w:pPr>
      <w:r>
        <w:rPr>
          <w:i/>
        </w:rPr>
        <w:t xml:space="preserve">Целуются. Начинают раздевать друг друга прямо перед рестораном. </w:t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/>
      </w:pPr>
      <w:r>
        <w:rPr>
          <w:b/>
          <w:i/>
        </w:rPr>
        <w:t>82</w:t>
      </w:r>
      <w:r>
        <w:rPr>
          <w:i/>
        </w:rPr>
        <w:t>. Рядом случается автомобильная авария – водители очень красивых авто засмотрелись на нашу пару и забыли о рулях. В РАПИДЕ: Множество  красивых автомобилей сталкиваются  друг с другом. На Григория и Машу налетает самый  красивый автомобиль.  Всё растворяется в свете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83.</w:t>
      </w:r>
      <w:r>
        <w:rPr>
          <w:i/>
        </w:rPr>
        <w:t xml:space="preserve"> Квартира Григория. Он спит. На полу – раскрытый альбом с видами Гималаев. Телефонный звонок. Григорий просыпается. Берёт трубку. В трубке Катерина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. Прости, что беспокою. Форс-мажор. Потапов тебя к себе требует.</w:t>
      </w:r>
    </w:p>
    <w:p>
      <w:pPr>
        <w:pStyle w:val="Normal"/>
        <w:jc w:val="both"/>
        <w:rPr/>
      </w:pPr>
      <w:r>
        <w:rPr/>
        <w:t>Г. Какой Потапов?</w:t>
      </w:r>
    </w:p>
    <w:p>
      <w:pPr>
        <w:pStyle w:val="Normal"/>
        <w:jc w:val="both"/>
        <w:rPr/>
      </w:pPr>
      <w:r>
        <w:rPr/>
        <w:t xml:space="preserve">К. Твой непосредственный начальник. </w:t>
      </w:r>
    </w:p>
    <w:p>
      <w:pPr>
        <w:pStyle w:val="Normal"/>
        <w:jc w:val="both"/>
        <w:rPr/>
      </w:pPr>
      <w:r>
        <w:rPr/>
        <w:t>Г. Так он же умер. Инфаркт.</w:t>
      </w:r>
    </w:p>
    <w:p>
      <w:pPr>
        <w:pStyle w:val="Normal"/>
        <w:jc w:val="both"/>
        <w:rPr/>
      </w:pPr>
      <w:r>
        <w:rPr/>
        <w:t>К. Типун тебе на язык. Он бодр и требует тебя. Ты же сегодня в Индию летишь, там что-то по проекту уточнить надо.</w:t>
      </w:r>
    </w:p>
    <w:p>
      <w:pPr>
        <w:pStyle w:val="Normal"/>
        <w:jc w:val="both"/>
        <w:rPr/>
      </w:pPr>
      <w:r>
        <w:rPr/>
        <w:t>Г. А Тютюньков?</w:t>
      </w:r>
    </w:p>
    <w:p>
      <w:pPr>
        <w:pStyle w:val="Normal"/>
        <w:jc w:val="both"/>
        <w:rPr/>
      </w:pPr>
      <w:r>
        <w:rPr/>
        <w:t>К. Что Тютюньков?</w:t>
      </w:r>
    </w:p>
    <w:p>
      <w:pPr>
        <w:pStyle w:val="Normal"/>
        <w:jc w:val="both"/>
        <w:rPr/>
      </w:pPr>
      <w:r>
        <w:rPr/>
        <w:t>Г. Он жив?</w:t>
      </w:r>
    </w:p>
    <w:p>
      <w:pPr>
        <w:pStyle w:val="Normal"/>
        <w:jc w:val="both"/>
        <w:rPr/>
      </w:pPr>
      <w:r>
        <w:rPr/>
        <w:t>К. Ты что, заболел?</w:t>
      </w:r>
    </w:p>
    <w:p>
      <w:pPr>
        <w:pStyle w:val="Normal"/>
        <w:jc w:val="both"/>
        <w:rPr/>
      </w:pPr>
      <w:r>
        <w:rPr/>
        <w:t>Г. Я не в том смысле… Тютюньков в Индию разве не полетит?</w:t>
      </w:r>
    </w:p>
    <w:p>
      <w:pPr>
        <w:pStyle w:val="Normal"/>
        <w:jc w:val="both"/>
        <w:rPr/>
      </w:pPr>
      <w:r>
        <w:rPr/>
        <w:t>К. Ну чего ради Тютюньков должен лететь в Индию с твоим проектом?</w:t>
      </w:r>
    </w:p>
    <w:p>
      <w:pPr>
        <w:pStyle w:val="Normal"/>
        <w:jc w:val="both"/>
        <w:rPr/>
      </w:pPr>
      <w:r>
        <w:rPr/>
        <w:t>Г. А Степан Александрович где?</w:t>
      </w:r>
    </w:p>
    <w:p>
      <w:pPr>
        <w:pStyle w:val="Normal"/>
        <w:jc w:val="both"/>
        <w:rPr/>
      </w:pPr>
      <w:r>
        <w:rPr/>
        <w:t>К. При чём здесь Степан Александрович? Он к конгрессу готовится. У него вступительное слово и программный доклад.</w:t>
      </w:r>
    </w:p>
    <w:p>
      <w:pPr>
        <w:pStyle w:val="Normal"/>
        <w:jc w:val="both"/>
        <w:rPr/>
      </w:pPr>
      <w:r>
        <w:rPr/>
        <w:t>Г. Ни фига себе! Вот же сука!</w:t>
      </w:r>
    </w:p>
    <w:p>
      <w:pPr>
        <w:pStyle w:val="Normal"/>
        <w:jc w:val="both"/>
        <w:rPr/>
      </w:pPr>
      <w:r>
        <w:rPr/>
        <w:t>К. … чего?</w:t>
      </w:r>
    </w:p>
    <w:p>
      <w:pPr>
        <w:pStyle w:val="Normal"/>
        <w:jc w:val="both"/>
        <w:rPr/>
      </w:pPr>
      <w:r>
        <w:rPr/>
        <w:t>Г. Прости. Это я спросонья об тумбочку ударился. Ты на меня не обижаешься?</w:t>
      </w:r>
    </w:p>
    <w:p>
      <w:pPr>
        <w:pStyle w:val="Normal"/>
        <w:jc w:val="both"/>
        <w:rPr/>
      </w:pPr>
      <w:r>
        <w:rPr/>
        <w:t>К. За что?</w:t>
      </w:r>
    </w:p>
    <w:p>
      <w:pPr>
        <w:pStyle w:val="Normal"/>
        <w:jc w:val="both"/>
        <w:rPr/>
      </w:pPr>
      <w:r>
        <w:rPr/>
        <w:t>Г. Это я так… на всякий случай…  Сейчас буду. Спасибо, Катюша.</w:t>
      </w:r>
    </w:p>
    <w:p>
      <w:pPr>
        <w:pStyle w:val="Normal"/>
        <w:jc w:val="both"/>
        <w:rPr/>
      </w:pPr>
      <w:r>
        <w:rPr/>
        <w:t>К. Незачто. Скажи, а ты из Индии привезёшь мне какую-нибудь святую жемчужину?</w:t>
      </w:r>
    </w:p>
    <w:p>
      <w:pPr>
        <w:pStyle w:val="Normal"/>
        <w:jc w:val="both"/>
        <w:rPr/>
      </w:pPr>
      <w:r>
        <w:rPr/>
        <w:t>Г. Непременно привезу, Катюша. Не беспокойся. Целу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ладёт труб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84.</w:t>
      </w:r>
      <w:r>
        <w:rPr>
          <w:i/>
        </w:rPr>
        <w:t xml:space="preserve"> (</w:t>
      </w:r>
      <w:r>
        <w:rPr>
          <w:b/>
          <w:i/>
        </w:rPr>
        <w:t>4</w:t>
      </w:r>
      <w:r>
        <w:rPr>
          <w:i/>
        </w:rPr>
        <w:t>)</w:t>
      </w:r>
      <w:r>
        <w:rPr>
          <w:b/>
          <w:i/>
        </w:rPr>
        <w:t>.</w:t>
      </w:r>
      <w:r>
        <w:rPr>
          <w:i/>
        </w:rPr>
        <w:t xml:space="preserve">  Григорий выходит во двор. Из подъездов выходят разнообразные люди – спешат на работу. Из подъезда, что у пожарной лестницы, выходят Богоутдиновы, садятся в свой красивый автомобиль и уезжаю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++++++++++++++++++++++++++++++++++++++++++++++++++++++++++++++++++++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85.</w:t>
      </w:r>
      <w:r>
        <w:rPr>
          <w:i/>
        </w:rPr>
        <w:t xml:space="preserve"> Метро «Лубянка». Утро. Час пик. Яблоку упасть негде. Григорий  еле втискивается в поезд, удерживая закрывающиеся двери руками. Оказывается притиснутым лицом к стеклу захлопнувшейся двери. С той стороны стекла осталась не успевшая Маш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+++++++++++++++++++++++++++++++++++++++++++++++++++++++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86. </w:t>
      </w:r>
      <w:r>
        <w:rPr>
          <w:i/>
        </w:rPr>
        <w:t xml:space="preserve">Вагон метро. Григорий притиснут к двери. На сидении, неподалёку от Григория  сидят двое красивых Юношей, им лет по двадцать. Григорий  слышит их диалог 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Ю1. Я никак не ожидал, что ты можешь сказать такое! Такое нельзя говорить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Ю2. Хочу-молчу, хочу-говорю. И я не собираюсь спрашивать у тебя разрешения. Когда молчать, а когда говорить – это моё дело! Это моя территория! Не вторгайся на мою территорию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Ю1. Ты можешь помолчать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Ю2. Могу молчать, а могу и кричать, понял? Не прикасайся ко мне, животное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i/>
        </w:rPr>
        <w:t>Пауза</w:t>
      </w:r>
      <w:r>
        <w:rPr/>
        <w:t>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Ю1. Прости, если я был резок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Ю2. Бог простит.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Ю1. Если я и был неправ, то только наполовину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Ю2. Ты всегда неправ. Ты- скунс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Ю1 Кто?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Ю2. Кто слышал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Ю1. Повтори! Я хочу знать, что не ослышался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Ю2. Ты всё прекрасно  слышал и ничего повторять я тебе не буду! Ты – скунс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Ю1. Скунс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Ю2. Скунс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Ю1. И это всё? Ты больше ничего мне не хочешь сказать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Ю2. Хочу! </w:t>
      </w:r>
      <w:r>
        <w:rPr>
          <w:i/>
        </w:rPr>
        <w:t>(Шепчет ему что-то на ухо)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Ю1. Зачем ты сейчас это сказал? Зачем ты сейчас мне это сказал? Зачем? Ну, не уважаешь ты меня, ну в грош не ставишь – так помолчи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Ю2. Псих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Ю1. Я больше не друг тебе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Ю2. Ты мне – никто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Ю1. И ты мне – никто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Объявляют следующую станцию – «Чистые пруды». Григорий выходит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+++++++++++++++++++++++++++++++++++++++++++++++++++++++++++++++++++++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87.</w:t>
      </w:r>
      <w:r>
        <w:rPr>
          <w:i/>
        </w:rPr>
        <w:t xml:space="preserve"> Станция метро «Чистые пруды». Григорий дожидается поезда. Видит, как выходит Маша, движется за ней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Г. Маша! Маша! 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Догоняет её) </w:t>
      </w:r>
    </w:p>
    <w:p>
      <w:pPr>
        <w:pStyle w:val="Normal"/>
        <w:ind w:left="360" w:hanging="0"/>
        <w:rPr/>
      </w:pPr>
      <w:r>
        <w:rPr/>
        <w:t>Маша!</w:t>
      </w:r>
    </w:p>
    <w:p>
      <w:pPr>
        <w:pStyle w:val="Normal"/>
        <w:ind w:left="360" w:hanging="0"/>
        <w:rPr/>
      </w:pPr>
      <w:r>
        <w:rPr/>
        <w:t xml:space="preserve">Ма. Я не Маша. </w:t>
      </w:r>
    </w:p>
    <w:p>
      <w:pPr>
        <w:pStyle w:val="Normal"/>
        <w:ind w:left="360" w:hanging="0"/>
        <w:rPr/>
      </w:pPr>
      <w:r>
        <w:rPr/>
        <w:t>Г. Извините, мы не знакомы… я специально ждал ваш поезд, то есть ждал, когда Вы подъедите… видел Вас на Лубянке, Вы не успели… вот… меня зовут Григорий, Гриша – так меня все называют… Вы… я… я очень хочу с вами познакомится.</w:t>
      </w:r>
    </w:p>
    <w:p>
      <w:pPr>
        <w:pStyle w:val="Normal"/>
        <w:ind w:left="360" w:hanging="0"/>
        <w:rPr/>
      </w:pPr>
      <w:r>
        <w:rPr/>
        <w:t>Ма. А зачем?</w:t>
      </w:r>
    </w:p>
    <w:p>
      <w:pPr>
        <w:pStyle w:val="Normal"/>
        <w:ind w:left="360" w:hanging="0"/>
        <w:rPr/>
      </w:pPr>
      <w:r>
        <w:rPr/>
        <w:t>Г. Что «зачем»?</w:t>
      </w:r>
    </w:p>
    <w:p>
      <w:pPr>
        <w:pStyle w:val="Normal"/>
        <w:ind w:left="360" w:hanging="0"/>
        <w:rPr/>
      </w:pPr>
      <w:r>
        <w:rPr/>
        <w:t>Ма. Зачем знакомиться?</w:t>
      </w:r>
    </w:p>
    <w:p>
      <w:pPr>
        <w:pStyle w:val="Normal"/>
        <w:ind w:left="360" w:hanging="0"/>
        <w:rPr/>
      </w:pPr>
      <w:r>
        <w:rPr/>
        <w:t>Г. Ну-у-у… зачем… зачем вообще люди знакомятся?</w:t>
      </w:r>
    </w:p>
    <w:p>
      <w:pPr>
        <w:pStyle w:val="Normal"/>
        <w:ind w:left="360" w:hanging="0"/>
        <w:rPr/>
      </w:pPr>
      <w:r>
        <w:rPr/>
        <w:t>Ма. Вам виднее, это ведь Вы хотите познакомиться.</w:t>
      </w:r>
    </w:p>
    <w:p>
      <w:pPr>
        <w:pStyle w:val="Normal"/>
        <w:ind w:left="360" w:hanging="0"/>
        <w:rPr/>
      </w:pPr>
      <w:r>
        <w:rPr/>
        <w:t>Г. Простите, а сколько Вам лет?</w:t>
      </w:r>
    </w:p>
    <w:p>
      <w:pPr>
        <w:pStyle w:val="Normal"/>
        <w:ind w:left="360" w:hanging="0"/>
        <w:rPr/>
      </w:pPr>
      <w:r>
        <w:rPr/>
        <w:t>Ма. Очень мн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. Извините, глупость спросил…   я видел Вас сегодня ночью во сне… в снегу… и не только…  Я хочу с Вами познакомиться, потому что я Вас хочу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а. Я замужем и у меня СПИД.   </w:t>
      </w:r>
    </w:p>
    <w:p>
      <w:pPr>
        <w:pStyle w:val="Normal"/>
        <w:jc w:val="both"/>
        <w:rPr/>
      </w:pPr>
      <w:r>
        <w:rPr/>
        <w:t>Г. Я не боюсь ни мужа, ни СПИДА.</w:t>
      </w:r>
    </w:p>
    <w:p>
      <w:pPr>
        <w:pStyle w:val="Normal"/>
        <w:jc w:val="both"/>
        <w:rPr/>
      </w:pPr>
      <w:r>
        <w:rPr/>
        <w:t>Ма. А я боюсь и того и другого. До свидания.</w:t>
      </w:r>
    </w:p>
    <w:p>
      <w:pPr>
        <w:pStyle w:val="Normal"/>
        <w:jc w:val="both"/>
        <w:rPr/>
      </w:pPr>
      <w:r>
        <w:rPr/>
        <w:t>Г. А когда мы увидимся?</w:t>
      </w:r>
    </w:p>
    <w:p>
      <w:pPr>
        <w:pStyle w:val="Normal"/>
        <w:jc w:val="both"/>
        <w:rPr/>
      </w:pPr>
      <w:r>
        <w:rPr/>
        <w:t>Ма. В следующе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аша скрывается в людском потоке. Григорий смотрит на часы. Принимает решение и бежит догонять Машу. Делает два шага, поскальзывается и разбивает себе голову о край ступеньки.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i/>
        </w:rPr>
        <w:t xml:space="preserve">88. </w:t>
      </w:r>
      <w:r>
        <w:rPr>
          <w:i/>
        </w:rPr>
        <w:t>(финал сцены</w:t>
      </w:r>
      <w:r>
        <w:rPr>
          <w:b/>
          <w:i/>
        </w:rPr>
        <w:t xml:space="preserve"> 76</w:t>
      </w:r>
      <w:r>
        <w:rPr>
          <w:i/>
        </w:rPr>
        <w:t>) Вечер. Григорий и  Катя в дорогом ресторане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К. Прости, я тебе соврала, я не беременна. Просто, я хочу, чтобы ты обращал на меня внимание.    </w:t>
      </w:r>
      <w:r>
        <w:rPr>
          <w:i/>
        </w:rPr>
        <w:t>(Плачет)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Ф. Катя, прости меня. Я – невнимательный грубый говнюк, который хочет, чтобы его любили одни люди, а другие – держались на расстоянии. Я хочу любить тех, кого хочу любить, а не всех подряд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К. Все подряд – это я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Ф. Я не это хотел сказать. Прости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+++++++++++++++++++++++++++++++++++++++++++++++++++++++++++++++++++++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i/>
        </w:rPr>
        <w:t>89.</w:t>
      </w:r>
      <w:r>
        <w:rPr>
          <w:i/>
        </w:rPr>
        <w:t xml:space="preserve"> (</w:t>
      </w:r>
      <w:r>
        <w:rPr>
          <w:b/>
          <w:i/>
        </w:rPr>
        <w:t>77</w:t>
      </w:r>
      <w:r>
        <w:rPr>
          <w:i/>
        </w:rPr>
        <w:t xml:space="preserve">) За  столиком у окна человек подавился куском мяса. Он падает на стол, задыхается, бьётся в конвульсиях.  Официанты в панике. Крики: «Вызывайте скорую! Переверните его вниз головой и потрясите! Ударьте его по спине! Попробуй пальцами из глотки мясо достать!» 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i/>
        </w:rPr>
        <w:t>90.</w:t>
      </w:r>
      <w:r>
        <w:rPr>
          <w:i/>
        </w:rPr>
        <w:t xml:space="preserve"> (</w:t>
      </w:r>
      <w:r>
        <w:rPr>
          <w:b/>
          <w:i/>
        </w:rPr>
        <w:t>78</w:t>
      </w:r>
      <w:r>
        <w:rPr>
          <w:i/>
        </w:rPr>
        <w:t>)Григорий  видит, что со стороны улицы, через окно эту сцену наблюдает Маша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 Прости Катя, мне надо бежать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+++++++++++++++++++++++++++++++++++++++++++++++++++++++++++++++++++++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b/>
          <w:i/>
        </w:rPr>
        <w:t>91</w:t>
      </w:r>
      <w:r>
        <w:rPr>
          <w:i/>
        </w:rPr>
        <w:t>. Григорий  выбегает из ресторана.</w:t>
      </w:r>
    </w:p>
    <w:p>
      <w:pPr>
        <w:pStyle w:val="Normal"/>
        <w:tabs>
          <w:tab w:val="clear" w:pos="708"/>
          <w:tab w:val="left" w:pos="4005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аши нигде нет. </w:t>
      </w:r>
    </w:p>
    <w:p>
      <w:pPr>
        <w:pStyle w:val="Normal"/>
        <w:tabs>
          <w:tab w:val="clear" w:pos="708"/>
          <w:tab w:val="left" w:pos="40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05" w:leader="none"/>
        </w:tabs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tabs>
          <w:tab w:val="clear" w:pos="708"/>
          <w:tab w:val="left" w:pos="40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b/>
          <w:i/>
        </w:rPr>
        <w:t>92.</w:t>
      </w:r>
      <w:r>
        <w:rPr>
          <w:i/>
        </w:rPr>
        <w:t xml:space="preserve"> Конференц-зал института эротологии  Академии Наук РФ. Он удивительно похож на зал института танатологии.  В зале полно стариков-профессоров-эротологов. Они удивительно похожи на стариков-танатологов. Среди них – пара (наши старые знакомые М. и Ж. «за 70») Все очень красивые. На сцене  - президиум, Председатель.</w:t>
      </w:r>
    </w:p>
    <w:p>
      <w:pPr>
        <w:pStyle w:val="Normal"/>
        <w:tabs>
          <w:tab w:val="clear" w:pos="708"/>
          <w:tab w:val="left" w:pos="40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П. Слово для приветствия участников первого всемирного конгресса эротологов ««Я» и Любовь» предоставляется  вновь избранному профессору департамента эротологии Цаплину Григорию Петровичу!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+++++++++++++++++++++++++++++++++++++++++++++++++++++++++++++++++++++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/>
      </w:pPr>
      <w:r>
        <w:rPr>
          <w:b/>
          <w:i/>
        </w:rPr>
        <w:t>93.</w:t>
      </w:r>
      <w:r>
        <w:rPr>
          <w:i/>
        </w:rPr>
        <w:t xml:space="preserve"> Григорий  на сцене.</w:t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/>
      </w:pPr>
      <w:r>
        <w:rPr/>
        <w:t>Г.</w:t>
      </w:r>
      <w:r>
        <w:rPr>
          <w:i/>
        </w:rPr>
        <w:t xml:space="preserve">  </w:t>
      </w:r>
      <w:r>
        <w:rPr/>
        <w:t>Предметом наших исследований в последнее время является феномен Свободной Страсти. Свободная страсть – это излучение без источника, это текучее всепроникающее тепло, которое струится без всяких усилий. Свободная страсть не производит разрушений, ибо представляет собой гармоничное состояние бытия. Она в высокой степени разумна.</w:t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/>
      </w:pPr>
      <w:r>
        <w:rPr/>
        <w:t>+++++++++++++++++++++++++++++++++++++++++++++++++++++++++++++++++++++</w:t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/>
      </w:pPr>
      <w:r>
        <w:rPr>
          <w:b/>
          <w:i/>
        </w:rPr>
        <w:t>94.</w:t>
      </w:r>
      <w:r>
        <w:rPr>
          <w:i/>
        </w:rPr>
        <w:t xml:space="preserve"> Мужчина и Женщина «за 70».</w:t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/>
      </w:pPr>
      <w:r>
        <w:rPr/>
        <w:t>Ж. Хорошо, что мы с тобой на старости лет сменили научную платформу. Эротология куда перспективней.</w:t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/>
      </w:pPr>
      <w:r>
        <w:rPr/>
        <w:t>М. Не мы одни.</w:t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/>
      </w:pPr>
      <w:r>
        <w:rPr/>
        <w:t>Ж. Как ты думаешь, почему все выбирают жизнь?</w:t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/>
      </w:pPr>
      <w:r>
        <w:rPr/>
        <w:t>М. Потому что очень не хотят умирать.</w:t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/>
      </w:pPr>
      <w:r>
        <w:rPr/>
        <w:t>+++++++++++++++++++++++++++++++++++++++++++++++++++++++++++++++++++++</w:t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/>
      </w:pPr>
      <w:r>
        <w:rPr>
          <w:b/>
          <w:i/>
        </w:rPr>
        <w:t>95.</w:t>
      </w:r>
      <w:r>
        <w:rPr>
          <w:i/>
        </w:rPr>
        <w:t xml:space="preserve"> Григорий  на сцене.</w:t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Если другой человек бежит от Вас – таков его способ общения с Вами. Вам не стоит идти дальше. Если бы Вы стали преследовать его, охотится за ним, тогда рано или поздно Вы стали бы казаться ему демоном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+++++++++++++++++++++++++++++++++++++++++++++++++++++++++++++++++++++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i/>
        </w:rPr>
        <w:t>96.</w:t>
      </w:r>
      <w:r>
        <w:rPr>
          <w:i/>
        </w:rPr>
        <w:t xml:space="preserve"> В зал заходит Маша и садится с краю. Григорий  её не замечает. Но  её замечают М. и Ж. «за 70»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. Смотри, какая красивая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Ж. Я в её годы выглядела не хуже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. Где те годы…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Ж. Что?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. Годы идут, говорю…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Ж.  Мерзавец!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. Да я не о том…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Ж. А я о том! Ненавижу тебя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. А я тебя люблю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Ж. Что?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М. Я люблю тебя. И хочу остаток жизни провести с тобой.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Ж. Что ты такое говоришь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. Выходи за меня замуж. Я ждал этого пятьдесят два года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Ж. Но я ещё в трауре. Он же умер так недавно…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М. Долой траур! Кто знает – сколько нам ещё осталось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+++++++++++++++++++++++++++++++++++++++++++++++++++++++++++++++++++++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2250" w:leader="none"/>
        </w:tabs>
        <w:rPr/>
      </w:pPr>
      <w:r>
        <w:rPr>
          <w:b/>
          <w:i/>
        </w:rPr>
        <w:t>97.</w:t>
      </w:r>
      <w:r>
        <w:rPr>
          <w:i/>
        </w:rPr>
        <w:t xml:space="preserve"> Григорий  на сцене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Иногда люди бегут от Вас потому, что хотят поиграть с Вами. Им не хочется прямого честного и серьёзного включения в Ваш мир, им хочется игры. Но если у них имеется чувство юмора, а Вы его лишены, Вы опять-таки становитесь для них демонической личностью.  И вот  как раз здесь вступает в дело лалита, танец. Танцуете Вы с реальностью, с видимыми явлениями. Вместо того, чтобы совершать импульсивные движения со своей стороны, Вы даёте возможность совершить движения другой стороне, а это и значит «учиться танцевать с ситуацией».  Вам нет нужды создавать ситуацию вцелом: Вы просто наблюдаете за ней, работаете с ней, учитесь с ней танцевать. Тогда она не становится Вашим созданием, а  оказывается скорее  совместным танцем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Ма. </w:t>
      </w:r>
      <w:r>
        <w:rPr>
          <w:i/>
        </w:rPr>
        <w:t>(С места)</w:t>
      </w:r>
      <w:r>
        <w:rPr/>
        <w:t xml:space="preserve"> Профессор, научите меня танцевать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+++++++++++++++++++++++++++++++++++++++++++++++++++++++++++++++++++++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 xml:space="preserve">В РАПИДЕ: 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i/>
        </w:rPr>
        <w:t>98.</w:t>
      </w:r>
      <w:r>
        <w:rPr>
          <w:i/>
        </w:rPr>
        <w:t xml:space="preserve"> Григорий замечает Машу, подходит к ней.  Они целуются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i/>
        </w:rPr>
        <w:t>99</w:t>
      </w:r>
      <w:r>
        <w:rPr>
          <w:i/>
        </w:rPr>
        <w:t>. Все красивые профессора аплодируют стоя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i/>
        </w:rPr>
        <w:t>100.</w:t>
      </w:r>
      <w:r>
        <w:rPr>
          <w:i/>
        </w:rPr>
        <w:t xml:space="preserve"> Взрыв. Всё рушится. Крики: «Это террористический акт!» Потолок обваливается. Кого-то придавило, кто-то пытается выпрыгнуть в окно.  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i/>
        </w:rPr>
        <w:t>101</w:t>
      </w:r>
      <w:r>
        <w:rPr>
          <w:i/>
        </w:rPr>
        <w:t>. М. и Ж. «за 70» Смотрят друг другу в глаза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Ж. Я согласна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i/>
        </w:rPr>
        <w:t>102</w:t>
      </w:r>
      <w:r>
        <w:rPr>
          <w:i/>
        </w:rPr>
        <w:t xml:space="preserve">. Григорий и Маша чудом спасаются, лавируя между балками, перекрытиями, кусками штукатурки. Они выживают, но оказываются заваленными «наглухо» в маленьком помещении. 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КОНЕЦ РАПИДА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i/>
        </w:rPr>
        <w:t>103.</w:t>
      </w:r>
      <w:r>
        <w:rPr>
          <w:i/>
        </w:rPr>
        <w:t xml:space="preserve"> Григорий обследует стены, потолок, пол. Пробует толкнуть их – бесполезно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Ма. </w:t>
      </w:r>
      <w:r>
        <w:rPr>
          <w:i/>
        </w:rPr>
        <w:t xml:space="preserve"> </w:t>
      </w:r>
      <w:r>
        <w:rPr/>
        <w:t>Мы не выберемся отсюда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. Теперь нам точно нечего терять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Целуются.  Стены и потолок обрушиваются на них. Всё растворяется в свете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104.</w:t>
      </w:r>
      <w:r>
        <w:rPr>
          <w:i/>
        </w:rPr>
        <w:t xml:space="preserve"> Квартира Григория. Григорий спит. На полу – раскрытый альбом с видами Гималаев. Телефонный звонок. Григорий  просыпается. Берёт трубку. В трубке Катерина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. Прости, что беспокою. Форс-мажор. Потапов тебя к себе требует.</w:t>
      </w:r>
    </w:p>
    <w:p>
      <w:pPr>
        <w:pStyle w:val="Normal"/>
        <w:jc w:val="both"/>
        <w:rPr/>
      </w:pPr>
      <w:r>
        <w:rPr/>
        <w:t>Г. Какой Потапов?</w:t>
      </w:r>
    </w:p>
    <w:p>
      <w:pPr>
        <w:pStyle w:val="Normal"/>
        <w:jc w:val="both"/>
        <w:rPr/>
      </w:pPr>
      <w:r>
        <w:rPr/>
        <w:t xml:space="preserve">К. Твой непосредственный начальник. </w:t>
      </w:r>
    </w:p>
    <w:p>
      <w:pPr>
        <w:pStyle w:val="Normal"/>
        <w:jc w:val="both"/>
        <w:rPr/>
      </w:pPr>
      <w:r>
        <w:rPr/>
        <w:t xml:space="preserve">Г. Он не умер. Я помню. </w:t>
      </w:r>
    </w:p>
    <w:p>
      <w:pPr>
        <w:pStyle w:val="Normal"/>
        <w:jc w:val="both"/>
        <w:rPr/>
      </w:pPr>
      <w:r>
        <w:rPr/>
        <w:t>К. Типун тебе на язык. Он бодр и требует тебя. Ты же сегодня в Индию летишь, там что-то по проекту уточнить надо.</w:t>
      </w:r>
    </w:p>
    <w:p>
      <w:pPr>
        <w:pStyle w:val="Normal"/>
        <w:jc w:val="both"/>
        <w:rPr/>
      </w:pPr>
      <w:r>
        <w:rPr/>
        <w:t>Г. А лечу точно я, а не Тютюньков? Он ведь тоже жив.</w:t>
      </w:r>
    </w:p>
    <w:p>
      <w:pPr>
        <w:pStyle w:val="Normal"/>
        <w:jc w:val="both"/>
        <w:rPr/>
      </w:pPr>
      <w:r>
        <w:rPr/>
        <w:t>К. Ну чего ради Тютюньков должен лететь в Индию с твоим проектом?</w:t>
      </w:r>
    </w:p>
    <w:p>
      <w:pPr>
        <w:pStyle w:val="Normal"/>
        <w:rPr/>
      </w:pPr>
      <w:r>
        <w:rPr/>
        <w:t xml:space="preserve">Г. Степан Александрович  к конгрессу готовится? </w:t>
        <w:br/>
        <w:t>К. Да. У него вступительное слово и программный доклад.</w:t>
      </w:r>
    </w:p>
    <w:p>
      <w:pPr>
        <w:pStyle w:val="Normal"/>
        <w:rPr/>
      </w:pPr>
      <w:r>
        <w:rPr/>
        <w:t>Г. Тебе, Катюша, из Индии что привезти?</w:t>
      </w:r>
    </w:p>
    <w:p>
      <w:pPr>
        <w:pStyle w:val="Normal"/>
        <w:rPr/>
      </w:pPr>
      <w:r>
        <w:rPr/>
        <w:t>К. Привези мне какую-нибудь святую жемчужину.</w:t>
      </w:r>
    </w:p>
    <w:p>
      <w:pPr>
        <w:pStyle w:val="Normal"/>
        <w:rPr/>
      </w:pPr>
      <w:r>
        <w:rPr/>
        <w:t>Г. Я ни фига уже не понимаю.</w:t>
      </w:r>
    </w:p>
    <w:p>
      <w:pPr>
        <w:pStyle w:val="Normal"/>
        <w:jc w:val="both"/>
        <w:rPr/>
      </w:pPr>
      <w:r>
        <w:rPr/>
        <w:t>К. … чего?</w:t>
      </w:r>
    </w:p>
    <w:p>
      <w:pPr>
        <w:pStyle w:val="Normal"/>
        <w:jc w:val="both"/>
        <w:rPr/>
      </w:pPr>
      <w:r>
        <w:rPr/>
        <w:t>Г. Прости. Это я спросонья об тумбочку ударился. Скажи, Кать, а ты мне не снишься?</w:t>
      </w:r>
    </w:p>
    <w:p>
      <w:pPr>
        <w:pStyle w:val="Normal"/>
        <w:jc w:val="both"/>
        <w:rPr/>
      </w:pPr>
      <w:r>
        <w:rPr/>
        <w:t>К. Не знаю, как я, а вот ты мне часто снишься. Преимущественно голый.</w:t>
      </w:r>
    </w:p>
    <w:p>
      <w:pPr>
        <w:pStyle w:val="Normal"/>
        <w:jc w:val="both"/>
        <w:rPr/>
      </w:pPr>
      <w:r>
        <w:rPr/>
        <w:t>Г.  Спасибо, Катюша. Передай Потапову – я сейчас буду, если башку себе по дороге не разобью.</w:t>
      </w:r>
    </w:p>
    <w:p>
      <w:pPr>
        <w:pStyle w:val="Normal"/>
        <w:jc w:val="both"/>
        <w:rPr/>
      </w:pPr>
      <w:r>
        <w:rPr/>
        <w:t>К… чего?</w:t>
      </w:r>
    </w:p>
    <w:p>
      <w:pPr>
        <w:pStyle w:val="Normal"/>
        <w:jc w:val="both"/>
        <w:rPr/>
      </w:pPr>
      <w:r>
        <w:rPr/>
        <w:t>Г. Это юмор, Катя. Целу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ладёт труб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105.</w:t>
      </w:r>
      <w:r>
        <w:rPr>
          <w:i/>
        </w:rPr>
        <w:t xml:space="preserve"> (</w:t>
      </w:r>
      <w:r>
        <w:rPr>
          <w:b/>
          <w:i/>
        </w:rPr>
        <w:t>84, 4</w:t>
      </w:r>
      <w:r>
        <w:rPr>
          <w:i/>
        </w:rPr>
        <w:t xml:space="preserve">) Григорий выходит во двор. Люди выходят из подъездов, спешат на работу.  Из подъезда, что у пожарной лестницы, выходят Богоутдиновы, садятся в свой красивый автомобиль и уезжаю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++++++++++++++++++++++++++++++++++++++++++++++++++++++++++++++++++++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106.</w:t>
      </w:r>
      <w:r>
        <w:rPr>
          <w:i/>
        </w:rPr>
        <w:t xml:space="preserve"> Метро «Лубянка». Утро. Час пик. Яблоку упасть негде. Григорий еле втискивается в поезд, удерживая закрывающиеся двери руками. Оказывается притиснутым лицом к стеклу захлопнувшейся двери. Ищет глазами Машу. Маши нет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++++++++++++++++++++++++++++++++++++++++++++++++++++++++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i/>
        </w:rPr>
        <w:t>107.</w:t>
      </w:r>
      <w:r>
        <w:rPr>
          <w:i/>
        </w:rPr>
        <w:t xml:space="preserve"> Вагон метро. На сидении, рядом с Григорием  сидят двое красивых Юношей, им лет по двадцать. Они очень бурно общаются между собой  на языке глухонемых. О чём – Григорий не понимает. Объявляют следующую станцию – «Чистые пруды». Григорий выходит. 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i/>
        </w:rPr>
        <w:t>108.</w:t>
      </w:r>
      <w:r>
        <w:rPr>
          <w:i/>
        </w:rPr>
        <w:t xml:space="preserve"> Станция метро «Чистые пруды». Григорий ожидает следующего поезда. Ищет глазами Машу, Маши нет. Ждёт следующего, Маши нет. Ещё ждёт, опять Маши нет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+++++++++++++++++++++++++++++++++++++++++++++++++++++++++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109.</w:t>
      </w:r>
      <w:r>
        <w:rPr>
          <w:i/>
        </w:rPr>
        <w:t xml:space="preserve"> Григорий  выходит из метро, идёт по бульвару. Навстречу ему – Маша. В руке у неё воздушный шарик. Как только Григорий заметил Машу, она начала понемногу взлетать на шаре, переступая ногами по воздуху. Выше и выше. Выше и выше. Наконец улетела совсем  высоко. Превратилась в точку. Исчезла. Григорий  долго смотрит в бескрайнее неб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+++++++++++++++++++++++++++++++++++++++++++++++++++++++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110.</w:t>
      </w:r>
      <w:r>
        <w:rPr>
          <w:i/>
        </w:rPr>
        <w:t xml:space="preserve"> Гималаи. На цветочной поляне,  среди сверкающего льда,  сидят очень старые,  и очень красивые Мужчина и Женщина, поразительно похожие на Григория  и Машу. Они кладут головы друг другу на грудь и засыпают. В небе радуги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+++++++++++++++++++++++++++++++++++++++++++++++++++++++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111.</w:t>
      </w:r>
      <w:r>
        <w:rPr>
          <w:i/>
        </w:rPr>
        <w:t xml:space="preserve"> На одной из радуг сидит Человек - убийца хомяка и живой хомяк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Ч. Надо, чтобы без порошков и без водки люди смерти не боялись! По трезвяку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оне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втор: Григорий Цаплин.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vrach</w:t>
        </w:r>
        <w:r>
          <w:rPr>
            <w:rStyle w:val="InternetLink"/>
            <w:b/>
          </w:rPr>
          <w:t>4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>Телефон: 8 916 017 9679 спросить Серге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ch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24:00Z</dcterms:created>
  <dc:creator>Елена</dc:creator>
  <dc:description/>
  <cp:keywords/>
  <dc:language>en-US</dc:language>
  <cp:lastModifiedBy>Homer Simpson</cp:lastModifiedBy>
  <dcterms:modified xsi:type="dcterms:W3CDTF">2008-01-09T13:00:00Z</dcterms:modified>
  <cp:revision>15</cp:revision>
  <dc:subject/>
  <dc:title/>
</cp:coreProperties>
</file>