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стерин Константин Евгеньевич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ster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СКВИЧ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Пьеса в трёх действиях)   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Действующие лица: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                                      25 л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                                        отец Виктора . 47 л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катерина                                 жена Игоря, 45 л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                  житель провинции, 69 л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лексей                                    его сын, 33 год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ре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                                       друзья Виктора, погод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ас                                           врач, 25 л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дуард                                       20 л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 Эдуарда                            45 л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ервое действи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ше время. Обычная  московская квартира. Раннее утро. На диване лицо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низ лежит мужчина. Ворочается….. Садится …………. Молча сид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Тяжело встает и, покачиваясь, выходит из комнаты……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ерез некоторое время возвращается и ложится на див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СЛИ ВСЛУХ.   Борец хренов…… Он на пятнадцать лет молож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то водка делает….  Завязывать надо… Ладно ящиком пива отделался…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 ведь я его не дожал чуть-чуть</w:t>
      </w:r>
      <w:r>
        <w:rPr/>
        <w:t xml:space="preserve">………… </w:t>
      </w:r>
      <w:r>
        <w:rPr>
          <w:sz w:val="28"/>
          <w:szCs w:val="28"/>
        </w:rPr>
        <w:t>Пропуск</w:t>
      </w:r>
      <w:r>
        <w:rPr/>
        <w:t>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езко поднимается…………. Находит брюки, шарит по карман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МЫСЛИ  ВСЛУХ.   Нету…….  Скандал  будет. Наверно, потерял, когд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оролся. Смотаться туда надо. Залететь можно. Подожди….. подожди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том поехали купаться…  Я нырял в одежде….. Точно его вынимал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ожет, из кармана выпал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клоняется…..  Ищет на полу…..  Поднимается с пропуском в рука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СЛИ ВСЛУХ.   Слава богу……….. Удачно обошлос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Ложится на дива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СЛИ ВСЛУХ.        В понедельник узнаем подробно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  ( громко).   Катя………..….Катя……………..Екатерина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СЛИ ВСЛУХ.       Похоже   вдобавок, что-то вякнул не то. Мирить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адо идти.  А в старости мирилка станет не того, как будешь такие проблем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шать. Пижон.  Старость… морилка……мазилка….. тьфу……мирилка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днимается и идет в соседнюю комнат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(голос КАТИ).     Уйди…..Не подходи ко мне…….Видеть тебя не хочу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ходи совсем………Не подходи ко мне……Пьяница…Не подходи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чень тихо звучит музыка песни «Я люблю тебя, жизнь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На пороге комнаты появляется  Игорь……... Потягивается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Ухайдохала ты меня. Работоспособности лишила на целый ден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Ты обещал сегодня по дому горы сверну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Обязательно сверну. Только немного отдохну, позавтракаем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мотрю « Евроньюз »и начну воротить.   Мир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(голос КАТИ).      Нет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Ты говорила мир………..Все –мир……мир……мир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(потягивается)</w:t>
      </w:r>
      <w:r>
        <w:rPr>
          <w:sz w:val="28"/>
          <w:szCs w:val="28"/>
        </w:rPr>
        <w:t>……………………….Жить, как говорится, -хорош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ходит в другую комнату….Закрывает за собой дверь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ходит Катя. Занимается на кухне своими делами……   Звонит телефо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Здравствуйте, Николай Иванович……….Большое спасиб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Ждём…………Работает………Сто пятьдесят седьмая….Ждё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 свидания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ткрывает дверь комнаты, где находится Игор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Игорь. Быстренько вставай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Что случилось? Коммунисты снова к власти пришл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ь денежку…….Надо будет партвзносы заплатить за все год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Пожалуйста, не придуряйся.  Вставай быстрей.  Скоро Никола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ванович заедет. Надо маме посылку собр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Это мы зараз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ходит из комнаты.  Потягивается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Эх…..  Нам бы опохмелиться с утра, а в работе мы любо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за пояс заткнём.  Правда, Катюш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тя молчит. Игорь подходит к ней.  Обним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ИГОРЬ.    Мир………..   Мы  же договорились………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 Никаких миров…….  Пьяница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Ты не справедлива.  Я же пью относительно редко. Ну, а в ден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роителя не выпить - это кощунст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Но метко…. Окочуришься когда-нибудь …. Тебе сколько лет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Я осознал свои ошибки……  Мир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Нет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горь поднимает её на ру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Пошли понову мири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А если соглашусь, что делать будеш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горь смеё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Однако заговори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 А ты как думал…..  Ладно- мир; давай только работа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Молодец.  Правильно мыслишь.  Позавтракаем сначал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Нет.  Позавтракаем с Николаем Ивановичем. Работ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ИГОРЬ (вздыхает).    Не робыты -можно житы, а не жерты- можно вмерты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Не умрёшь. Ты вчера калорий на неделю вперёд получи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Яка дитына не пье, чи хвора, чи подлюка. Мудрый народ-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краинцы.  Лучше не придумаешь.  Правда, Катюш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Лучшие воспоминания об Украин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 Нет…  Миска борща.  На столе нарезанное сало, которое просвечивается, как стёклышко. Очищенные дольки чеснока. Деревянная ложка. А в руке стаканчик с  абрикосовой  самогонкой.  Прямо голова закружилась от этих приятност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ТЯ.     Второй стаканчик перед вторым, третий перед компотом.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ОРЬ.    Шахтёры Донбасса  как работают, так и пьют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 Ты-то какое отношение имеешь к шахтёрам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ИГОРЬ.    Кать, забыла что ли? У меня же все дядьки были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валоотбойщиками. А это не кось-мос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Я.      Родная кровь…… Хватит разговаривать. Ставь на место стол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стели скатерть. Протри рюм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Слушаюсь и повинуюсь, мой повелител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тя выходит из комнаты.  Игорь подвигает стол, расстилает скатер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ходит Катя с подносом. Сервирует стол.  Игорь выход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ерез некоторое время входит в комнату, в руках у него бутылк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Куда столько вин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Николаю Ивановичу  нравится наше вино…Что выбер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лышится сигнал домофона.  Катя и Игорь выходят в коридо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оносится шум встречи.  Николай Иванович, Катя и Игорь входят в комнат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 Садитесь, дядя Кол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По рюмашке, Николай Иванович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Разве от твоего вина можно отказаться. Редки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одук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  Екатерина, внимай. Меня хвалят, значит, я ещё не совсе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терянный для общества человек.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 ИВАНОВИЧ.     Какой же ты потерянный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Некоторые вон говорят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   Помалкивал бы уж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  Вот так всегда, не дают высказаться…..В какой последовательности начнём, Николай Иванович.    Малиновое, смородиновое, виноградное, крыжовник, яблочное,  черноплодка, землянично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Мне вообще-то в дорогу, много нельз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  А мы всего понемножк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     Ты как тот с ух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ИКОЛАЙ ИВАНОВИЧ.        Катюша, ты не права.  Уха - это проз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 хорошее вино - это поэз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ОРЬ.      Хорошо сказано. Если Вы не против, начнём со смородины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, твоё любимо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горь разливает вино по рюмка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За встречу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пиваю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Кушайте,  Николай Иванович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 ИВАНОВИЧ.     Спасибо.   Чудное вино. Мастер ты, Игор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 Стараюсь…. Что интересно.  Разные годы, одна ягода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дна технология, а вино получается разно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 ИВАНОВИЧ.      Наверно, погода влия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Наверно.  Как зимовка прошла.  Сколько солнца был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Да и много других факторов. Надо было изначально записи вести,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бы попытаться закономерность выве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ИКОЛАЙ  ИВАНОВИЧ.        А сейчас что мешает начат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Не стоит уже. Поздно. Давайте из малины.  По – моему, само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ятное из прошлогоднего урожая.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А в этом году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 Пока готового ещё нет. Зре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    Мне больше не над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   Вот так всегда: отлынив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зливает вино.  Катя ухаживает за Николаем Ивановиче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По малин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Дав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пиваю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 Николай Иванович,  дети все в Москву  перебралис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ИКОЛАЙ ИВАНОВИЧ.        Все.  Последнее осталось: своё жильё для Петр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Помню, как вы говорили:  «Москва- трамплин в Европу, в Америку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 ИВАНОВИЧ.     Говорил.   В девяностые годы такое казалос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альностью. А сейчас мой энтузизизм заметно приутух. Русскому с ум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же выше среднего трудно там зацепить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Это точно. Принимают всё самое- самое. Чёрт с ними. Как говорится, а всё - таки, а всё - таки, а всё – таки мы победили. Виноградное следующее.  Катя, пожалуйста, контролируй, чтобы я не пропустил что-нибуд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Скорее, чтобы не повторил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е смеются.  Игорь разливает ви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 ИВАНОВИЧ.      Давайте за детей.  Как им сейчас крутиться приходится, не позавидуеш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пиваю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.      Николай Иванович,  вас кто привёз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Алекс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Я.       А что он не заходит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 ИВАНОВИЧ.       На станцию поехал.   Кондиционер визж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коро подъедет.  Перед поездом надо к дочери заскочи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ОРЬ.       Надо поторапливаться.  Следующее из крыжовник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злива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Николай Иванович, как со здоровьем у Марии Фёдоровны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ИКОЛАЙ ИВАНОВИЧ.       Слава Богу, нормально. Каждое утр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болит что-нибудь, но в разных местах организм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е смею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Давайте за здоровье всех нас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пивают.  Закусываю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  Кать, что – то я запамятовал, что у нас по порядку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Яблочное.  Ты куда торопишься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Как куда!  Поезд нас ждать не будет, а программу минимум выполнить мы обязаны.  Следующее – яблочно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злива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ОРЬ. ( Николаю Ивановичу.)   Как  вам Москва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 Я  в Москве душой отдыха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ТЯ (вопросительно).        В Москве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В Москве…..  Здесь витает умиротворённость в воздухе. А у нас на улицах мат-перемат. Люди агрессивны друг к другу даже по пустякам. Молодёжь сбилась в группировки, бьются насмерть. Давайте выпьем за Москву, которая дала возможность более менее жить миллионам совков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ГОРЬ.    С некоторыми нюансами………. Поднимаем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пивают. Раздаётся сигнал домофона. Катя выходит из комна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Вообще- то  эти банды в ваших краях возникли ещё при Советско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ласти. Если не ошибаюсь, первая в Казани была, название оригинальное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ипа «Тяп-ляп». Интересная закономерность: районные группировк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уществуют в городах с преобладающим русским и татарским населением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ИКОЛАЙ ИВАНОВИЧ.    Русские и татары - жёсткие  народы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той весной в культурном центре национальных автономий состоялс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диспут по проблемам татарского языка. Пришёл, слушаю. Попросил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оседку переводить, о чём говоря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оворили о том, что нашли новые доказательства, что татарская нац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- потомки древних булгар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В комнату входят Катя и Алексей. Следуют взаимные приветстви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укопожатия. Катя усаживает Алексея за сто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  Как дела у кондиционер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ЛЕКСЕЙ.        На семнадцать тысяч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ИКОЛАЙ ИВАНОВИЧ.      Эта воздуходувка стоит семнадцать тысяч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ЛЕКСЕЙ  (смеётся).    Святая простота. Полетел подшипник. Наши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аких нет, а они поставляют в сборе с валиком и крыльчаткой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 Моя полугодовая пенсия….  Дистанци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громного размера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АЛЕКСЕЙ.        Папа, нам надо выехать через пятнадцать минут, 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то  не успеем к Ольг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Ускоряемся, Николай Иванович, ускоряемся. Попробуйт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ерноплодку. Интересно ваше мнение о н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зливает.  Катя и Алексей  тихо разговаривают. Алексей при этом ес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 (поднимает рюмку).  Пробуе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ыпивают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Ну и как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ИКОЛАЙ ИВАНОВИЧ.         Что-то есть специфическо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 Я  об этом и говорю……. Давит оно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ТЯ.       Дядя Коля,  он полведра выпьет, а потом рюмку черноплодки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его дав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се смеются.  Слышно звонок.  Длинный, три коротких, длинны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ГОРЬ.      Сын сигнализиру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Катя выходит из комна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ГОРЬ.     (Николаю  Ивановичу )   И как дальше проходило 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?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.       Потом вышел  священнослужитель и 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чём - то долго говорил. Моя переводчица ушла, а других просить 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л.  Мне показалось, что на нас неодобрительно посматрива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дивительно.  У нас на подобные светские мероприятия священников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глашают. А у них похоже другое отношение к религ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 комнату входят Катя и Виктор. Следуют взаимные приветствия 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рукопожатия старых добрых знакомых. Катя усаживает Виктор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 сто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Дядя Коля!  Упорный слух ходит: провинция ополч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обирает, загоним москвичей в наши шкур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ИЧ.        Какое там собирает; вовсю посылает. В начал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 середине месяца все плацкарты на Москву ополченцами оккупирова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ликая армия труда. Увозят из дома душевную близость в семьях, а взаме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зут деньги из Москв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Деньги тоже нужны для душевной близ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ИЧ.     Конечно, особенно в ближайшей перспектив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тя собирает Виктору завтра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(Николаю Ивановичу). Что дальш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ИЧ.     Священник закончил. Я встал и говорю 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Меня очень волнует, что такой большой народ, как ваш, не имеет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й государственности. Не надо уходить от решения этого вопро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е дай   Бог что случится, то Чечня будет ничто в сравн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 меня так смотрели, как смотрят на человека, который предлагае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, что ими уже давно решено; без сопливых знаем, когда начин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з Казани к тысячелетию игрушку сделали. Татария имеет возможнос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на самом высоком уровне футбольную команду, баскетбольную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олейбольную, хоккейные с мячом и шайбой, ватерпольную, а мы не може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ть плохоньких футболистов второй лиги.  И это называетс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ци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.      По – Вашему, Татарстан-мина замедленного действия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.        Не дай Бог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ТЯ.      Игорь, наливай.  Николай Иванович, я передам Марии Фёдоров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утылочку виноградного? Нести не тяжело буде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ИЧ.       Справлюсь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тя уходит. Игорь разливает вино. Виктор ест.  По его внешнему виду видно, что он в подавленном настроении. Алексей закончил завтра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.       Алёша, помоги Екатерине  Владимиров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паковаться.  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.         Хорошо….. Папа, закругляйся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лексей уходит. Игорь поднимает рюм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Чтобы чаще встречаться. Ударим по земляничном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пива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         Чудное  ви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Самое непредсказуемо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ИЧ.       Солнечная ягода….. У Вас дача гд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Домишко в деревне, в сторону Волоколамска. В последние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нятные вещи происходят. В одном и том же месте у меня начинаю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линить тормоза и ясно слышно непонятный шум, чем-то напоминающ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тон. И так полтора километра, потом всё пропад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Й ИВАНОВИЧ.        Наших там много полегло. Все они 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Царстве небесном не могут понять,  почему они перед боем вступали в партию, чтобы погибнуть в бою коммунистами, а  потомки  их идеал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плевали. Поэтому они и ропча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Вы это серьёзно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.     Вполне. А по - другому как это можно объяс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Может быть, у меня  крыша едет на том месте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 Только та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А тормоза что клинит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.        Неисповедимы пути Господ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ходят Алексей и Кат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.      Папа, закругляемся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ТЯ (Игорю).     Наливай на посошок. Мне тоже. Николай Иванович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лёша гарантировал, что Вас встретят. Я Вам разных сортов вина нали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Й ИВАНОВИЧ.        Спасибо, Катюша!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Игорь разливает вино по рюмкам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тя поднимает рюм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ТЯ.       Счастливой Вам дороги и чтобы нам чаще встречаться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пива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ИКОЛАЙ ИВАНОВИЧ.        Спасибо за гостеприимство. Будете у мамы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заходите к нам в гост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Я.       Спасибо за приглаш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е встают.  Выходят из комнаты. Слышен шум проводов.  Хлопает дверна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верь.  В комнату входят Катя, Игорь, Викто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ТЯ (Игорю).       Уберёшь со стола.   Помоешь посуду. Пропылесосиш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ы обещал…… Я к Светла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Мама. Отец снова провинился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ТЯ.          Снова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 (Кате).        Мои  провинения тебе здорово жизнь облегча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ТЯ.        Не провиняйся!....  Я уш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До свиданья, мама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КАТЯ Виктору.        До свиданья.   Звони чащ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Хорошо, ма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тя уход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 (Виктору).   Что случилос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Женька пропа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.        Вот так всегда.  Если с утра складывается  всё очень хорошо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ди обязательно какую-то пакость.  Я боюсь уже очень хорош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гда это случилось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ИКТОР.      Вчера…….. Ушёл из дома с утра….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Насколько я понимаю, с большой долей вероятности можно предположить, что это событие связано с вашей, если так можно сказать, профессиональной деятельностью. Я никогда не досаждал тебя своим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равоучениями, зная по себе, что это пустой номер. Была одна надежд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внимал моим наставлениям: тюрьма - это катастрофа для нормальных люд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ИКТОР.         Ни о какой тюрьме и речи быть не может. Мы предлагае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ентам купить их же секре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Нью - Бендеры. И как вы их вычисляет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Элементарно. Все они жулики. На вскидку раскрути любо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ЧП, ООО, ЗАО и найдёшь массу компромата. Главная задач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засветится при изъятии денег с их блюдечка с голубой каёмочк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ГОРЬ.    Вы унижаете людей, а за это, если представится возможность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гут жестоко отомстить. А на бандитов нарветесь… Главное даже 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. Всю оставшуюся жизнь ты будешь постоянно думать о том, ч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тебя есть враги и они могут нанести удар в самое счастливое для теб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Стараемся работать аккуратно. При малейшем  неутыке мы</w:t>
      </w:r>
    </w:p>
    <w:p>
      <w:pPr>
        <w:pStyle w:val="Normal"/>
        <w:tabs>
          <w:tab w:val="clear" w:pos="708"/>
          <w:tab w:val="left" w:pos="720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у разработку сворачива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От людей ничего не скроешь. Где-нибудь, когда-нибудь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что-нибудь да прояви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Молчат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Папа, ты же говорил, что вся ваша с мамой жизнь - эт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стоянный счёт деньгам. Это купить, на то не хватит. Купить то,  н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это не хватит. Я не хочу так жить. У нас честно не заработаеш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.         Да…….. Какой зигзаг дала жизнь. Мы кончали институт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чинали: мастер, прораб, старший прораб, главный инженер, начальни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правления. Самые  ушлые смолоду вступали в партию, попадал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нструкторами в горкомы и обкомы, а это уже трамплин в тресты, в глав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нились, рожали детей. Стояли в очереди на квартиру, машину, садовы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участок. Ездили на «запорожцах». Не страдали, что не бываем на развалина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ма и в Анталии. Зато вся страна была наша. За один отпуск можн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ыло пройти Камчатку, обойти Байкал, спуститься по реке в Киргиз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лчат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 Папа, ведь и тогда ворова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   По крайней мере твоего бизнеса не было бы. Наличны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ыдавались на зарплату и один раз в квартал на канцелярские принадлежности. А воровать - воровали. Схемы разные были. Но над всем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сел меч ОБХССа. Конечно, он и тогда выборочно сёк.  Не дай бог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лететь, особенно простому смертному. Когда мы строились, я на кажды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шок цемента, сотню кирпичей, несколько досок брал в магазинах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казательные документы. Сравнивая , что сейчас делается с тем, за ч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адали под суд……………Слов нет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Молчат…</w:t>
      </w:r>
      <w:r>
        <w:rPr>
          <w:sz w:val="28"/>
          <w:szCs w:val="28"/>
        </w:rPr>
        <w:t xml:space="preserve">………………………………………………………………………….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Папа, что делал бы ты на моём месте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.        Почему не на ваше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Я занимаюсь этим делом только при одном услови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делают только то, что решаю 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   Уверен в это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С детского сада знаем друг др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лчат…</w:t>
      </w:r>
      <w:r>
        <w:rPr>
          <w:sz w:val="28"/>
          <w:szCs w:val="28"/>
        </w:rPr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ГОРЬ.        Если считать, что с Женей произошёл не господин случа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 производная вашего бизнеса, то, пожалуй, я действовал бы так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ервое. Шито-крыто с ним не расправятся. Удовлетворения не получа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язательно зацепят вас. Кровь из носа; их надо вычислить. И нане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ный удар в чувствительное место. Дольше держать паузу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это время готовить почву для переговоров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от ещё что….  Я двадцать лет играл в любителях на первенство Москв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огих знаю и меня многие знают. Если посчитаешь нужным, позвон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жет, помогут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Хорошо, папа. Я и приехал, чтобы посоветова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.          Правильно сдела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 встаё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Я поеха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ОРЬ.         Давай!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горь встаёт. Выходят из комнат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</w:t>
      </w:r>
      <w:r>
        <w:rPr/>
        <w:t>Конец перво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торое дей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сковская новостройка. Необустроенная холостяцкая квартира Викт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 комнате Виктор и его друзья; Сергей и Андрей. Молчат. Виктор берёт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о стола  мобильный телефон, набирает номер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Ты где?...............Хорошо……</w:t>
      </w:r>
      <w:r>
        <w:rPr/>
        <w:t>.(всем</w:t>
      </w:r>
      <w:r>
        <w:rPr>
          <w:sz w:val="28"/>
          <w:szCs w:val="28"/>
        </w:rPr>
        <w:t>)   Вика подъезж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йду встреч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ходи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Тетя Люда с ума сходит.  Куда он мог деться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  Может, на отморозков наскочи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Это с тобой страшно по улицам ходить. В каждую дыр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ычка. Того и гляди физиономию начистят.  А Женька дипломат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любыми контакт найдёт. У вас никаких загагулин не был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Обижаешь…….. Что я когда от Вас скрывал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Ладно тебе…..Голова кругом идёт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же могло  случиться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РГЕЙ.         Я нашу шпану озадачил. Может что и нароют…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лчат. Слышится звук открывающейся входной двери. В комнату входя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 и В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Здороваются………. Молчат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Серый, ещё раз давай поподроб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РГЕЙ.       Куда ещё подробнее. Два дня отслеживали французских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арфюмеров. Мотались за ними по городу. Куда что везут, откуда ч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зят. Даже из машины не выходили. А  позавчера ты сам нам да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охну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олчат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А зачем он по - парадному ушёл из дом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И без машин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    Женька по - парадному и на своей машине.  Исключе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 (Андрею).        Ты вчера в тёте Люде ничего особенного не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л?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Ничего.  А что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Мне показалось какие - то сомнения у неё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    Ради Женьки она скрывать ничего не буд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  (Вике).        Ты как всегда знаешь больше все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Больше не больше, а в отличие от некоторых часто быва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равой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Гигант мысли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Перестаньте……Милиция  когда искать начинает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Недели через две. Можно уточн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Уточним……Посмотрим старые дела, может в них соба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ыта. (</w:t>
      </w:r>
      <w:r>
        <w:rPr/>
        <w:t>обращается к Вике</w:t>
      </w:r>
      <w:r>
        <w:rPr>
          <w:sz w:val="28"/>
          <w:szCs w:val="28"/>
        </w:rPr>
        <w:t>)  Настраивайся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ия достаёт ноутбук. Запускает 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 Откуда начнё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 Последние пол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   Реализованны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Все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ия работает с ноутбуком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 Поехали…….   «Химики» . Жидкость для омывания стёкол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Шушера……… Они не могли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Наверно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  «Мусорщик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 Мелочёвка……..  Эти и не упрямили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Не скажи. Время их ещё не пришло. Золотое дно. Пропуска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 «Прач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Мудрецы. До сих пор восхищаюсь. Как просто: бы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лотос» - стал «ариэл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Наглецы…… Они фортель выкинуть могут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Давайте их подроб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У Виктора звонит мобильный телефон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(</w:t>
      </w:r>
      <w:r>
        <w:rPr/>
        <w:t>смотрит на дисплей)</w:t>
      </w:r>
      <w:r>
        <w:rPr>
          <w:sz w:val="28"/>
          <w:szCs w:val="28"/>
        </w:rPr>
        <w:t xml:space="preserve">     Женька……Слушаю. Что случилос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Вы кто?.................подождите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договоримся…….(</w:t>
      </w:r>
      <w:r>
        <w:rPr/>
        <w:t>Сергею</w:t>
      </w:r>
      <w:r>
        <w:rPr>
          <w:sz w:val="28"/>
          <w:szCs w:val="28"/>
        </w:rPr>
        <w:t>) Тихо! Слушай голос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тдаёт телефон Сергею. Тот молча слушает. Виктор берёт у него телеф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…………давайте решать……………………смысл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………</w:t>
      </w:r>
      <w:r>
        <w:rPr>
          <w:sz w:val="28"/>
          <w:szCs w:val="28"/>
        </w:rPr>
        <w:t>..давайте договоримся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алло…….алло…………алло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ложил телефон на стол. Все молчат</w:t>
      </w:r>
      <w:r>
        <w:rPr>
          <w:sz w:val="28"/>
          <w:szCs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Женьку мучаю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иктория плачет. Остальные молчат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Нормально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О чём ты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 Теперь ясно, где искать. Хватит ныть, давайте за дел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се мы знали, что подобное может случи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Где-то маху дали….Сергей, не горячись. Только позвон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бирает по домашнему телефону номе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  Это я…………………………….Позвонили с женьки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а…………….прав………………………пока не знаю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апа, а определить, откуда звонили; нельзя?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записывай………………………………905 063 72 31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семнадцать двадцать пять………..на домашний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конечно, аккуратно………………пока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ладёт труб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       Это пустой номер. Такие сведения дают только с разрешения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ерал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 На нет и суда нет. А вдруг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   Дядя Игорь - мужик серьёз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 Где видел его серьёзным….. то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  Зна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Суть до дела,  продолжаем….. Виктория, хватит плак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, голос говорит о чём-нибуд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Смутно.  Кажется, пришлось говорить немного, а хотелос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хода дать в морд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А в таком состоянии твой идеальный слух притупляет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мы зна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 Вспоминай, Серёга….. Вспоминай. Вика давай «прачек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бн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ия, всхлипывая, работает на компьют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Ну что?.........  Хватит плак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В последнее время к Жене часто Валентин приходи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 «Рыба» что 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 «Рыба»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 Их матери - родные сёстры. Валька и Женька с детства вмести росл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Они давно раздружились, а в последнее время я часто видел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их вмес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Позвони! Телефон знаеш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 Найду(</w:t>
      </w:r>
      <w:r>
        <w:rPr/>
        <w:t>обращается к Виктору</w:t>
      </w:r>
      <w:r>
        <w:rPr>
          <w:sz w:val="28"/>
          <w:szCs w:val="28"/>
        </w:rPr>
        <w:t>)  Позвони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Звон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иктория работает с ноутбук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Нашла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Звони с мобильн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 набирает номер. Здравствуйте, тётя Надя, Виктория Вас беспоко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не, пожалуйста, Валентина………………………………….Когда мн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звонить, чтобы лишний раз Вас не беспокоить?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и забыла. Они же с Евгением собирались в Нижний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До свидания….Валентин уехал куда-то. Она и разговарива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очет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Рыба, она и есть рыб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 Позвоню тёте Люд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бирает номер по мобильному телефону. Слуш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Домашний не отвеч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нова набирает номе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Здравствуйте, тётя Люда. Виктор……………….В мили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Пока ничего. А у Вас?...............................................Понятно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Уходите?……..Тётя Люда, как на улицу выйдите, позвонит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не…………………….До свиданья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Время мы теряем. По конкретным делам работать над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Обращается к Виктору)</w:t>
      </w:r>
      <w:r>
        <w:rPr>
          <w:sz w:val="28"/>
          <w:szCs w:val="28"/>
        </w:rPr>
        <w:t xml:space="preserve"> Позвоню по своим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Только аккуратней…… Вика, сделай последние дел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Хорош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/>
        <w:t>ергей звонит по мобильному.</w:t>
      </w:r>
      <w:r>
        <w:rPr>
          <w:sz w:val="28"/>
          <w:szCs w:val="28"/>
        </w:rPr>
        <w:t xml:space="preserve">   Привет…Сергей…………………нормаль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Кот, Рыбу не видел……….А последний раз……..Понятно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Пока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ргей набирает другой номе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 Ребята, может быть, отдать в милицию всё, что знае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 Привет, Виталюн……………Сергей………..Не знаеш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Рыба?....................................Когда видел?..................................Понятно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Пока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ргей набирает новый  номер. (В это время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Дорогуша,  не интересуешься, как наши суды судят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Специально –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 Зря. Слушай дословно. Суд вынес приговор троим молоды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дям, которые снимали интим на видео и требовали с «героев»  день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умаешь, по сколько получили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Не зна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НДРЕЙ.          Но всё ж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,         Они не грабили, не убивали. Год, два условно, думаю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л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Не хочешь, больше тридцати лет на троих; коло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 что мы червонцем на каждого не отделаем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В это время.)</w:t>
      </w:r>
      <w:r>
        <w:rPr>
          <w:sz w:val="28"/>
          <w:szCs w:val="28"/>
        </w:rPr>
        <w:t xml:space="preserve">  СЕРГЕЙ.      Привет, Алексей……Сергей…………Это хорош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Более - менее…………Слушай, Рыбу не видел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А когда?....................Понятно………………Пока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(В это время.)</w:t>
      </w:r>
      <w:r>
        <w:rPr>
          <w:sz w:val="28"/>
          <w:szCs w:val="28"/>
        </w:rPr>
        <w:t xml:space="preserve">  ВИКТОР.         Вика, здесь ещё вот в чём дело. Нам ника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льзя засвечиваться, поэтому данную ситуация нам  надо в зародыш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в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Даже жертвуя Женькой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Женьку мы должны вытащ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( В это время.)</w:t>
      </w:r>
      <w:r>
        <w:rPr>
          <w:sz w:val="28"/>
          <w:szCs w:val="28"/>
        </w:rPr>
        <w:t xml:space="preserve">  СЕРГЕЙ.         Привет, Анатолий………….Сергей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Нормально……………Валентина Карпова давно виде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Кое - какие дела………………..Понятно…………….Пока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В это время.)</w:t>
      </w:r>
      <w:r>
        <w:rPr>
          <w:sz w:val="28"/>
          <w:szCs w:val="28"/>
        </w:rPr>
        <w:t xml:space="preserve">  У Виктора звонит мобиль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 (всем).          Тётя Люда………..Слушаю, тётя Люда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Какой результат?…………….Понял……………Пока ничего нового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Тётя Люда…….В последние дни Женя часто встречался с Валентин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онили тёте Наде, чтобы выяснить, где Валька. Она и разговаривать 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чет. Поезжайте к ней, чтобы она всё как на духу и сразу звоните мн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ду………………………….До свиданья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( В это время.)  Сергей набирает номер</w:t>
      </w:r>
      <w:r>
        <w:rPr>
          <w:sz w:val="28"/>
          <w:szCs w:val="28"/>
        </w:rPr>
        <w:t>………Привет, Алексей…..Сергей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Как дела?....................Когда всё хорошо - это хорошо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Не знаешь, где Рыба?.......................................................Когда?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Не знал……………………….Ошарашил ты меня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Не знался… обстоятельства. Ну, счастливо.    Пока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Рыба на окружной три машины побил.   В ту сре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.          И Женька ни гу-гу. </w:t>
      </w:r>
      <w:r>
        <w:rPr/>
        <w:t>(Набирает по сотовому номер)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ётя Люда, это Виктор.  Вы знали, что Валентин на окружной попал 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варию…………..Нет…………..Узнайте подробности у тёти Нади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Жду звонка………(</w:t>
      </w:r>
      <w:r>
        <w:rPr/>
        <w:t>Отключает телефон</w:t>
      </w:r>
      <w:r>
        <w:rPr>
          <w:sz w:val="28"/>
          <w:szCs w:val="28"/>
        </w:rPr>
        <w:t>)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уже интересно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Узнаю подробней</w:t>
      </w:r>
      <w:r>
        <w:rPr/>
        <w:t>. (Набирает по сотовому телефону номер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Андрей……………….Узнал…………………Здорово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Я тоже рад услышать тебя……………………………..Так же п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ботам играете в футбол?.....................................Дети уже играют!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Некогда, но думаю снова ходить играть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По делу. Карпов Валентин в аварию попал на окружной. Мож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обности  узнать………Ты……………Бывает же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но…………………..Понятно………………..Понятно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Закон подлости……………………Спасибо, Максим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Постараюсь…………Спасибо…………..Счастливо …………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Его вынесло на встречную полосу. Все машины иномар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новьё. Особо страшного нет нич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РГЕЙ.        С новья битая уже не машина. Здесь так:  виноват - её забирай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мне новую. Это большие денежки.  Рыба не мог Женьку спонталы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би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Мог. Женька добряк. Дождёмся, что тётя Люда поведа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 Распечатку за полгода сдела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Хорошо.  Если предположить, что они к кому-то пошл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о постараться понять логику их выб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.     Логика одна:  большая отдача при наименьшем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вонит домашний телеф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Да…………………Сейчас запишу</w:t>
      </w:r>
      <w:r>
        <w:rPr/>
        <w:t>.(берёт блокнот и ручку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ай…………………………………………………………Всё, понял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Будем  аккуратны……………………………………Хорош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Хорошо………………………………….Пока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ложил труб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Вика, давай Подмосковь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е склоняются над столом. Вика работает с компьюте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(Виктору).       Твой отец  не особа, приближенная к президент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Сопоставимая.  Он играл в футбол за трудовые коллектив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скв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Больше вопросов не имею. Масонство. Ложа футболистов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юб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Какой ты умный!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Только не  просится на горшо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Гото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е идут к столу. У Виктора звонит мобильный телеф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Слушаю, тётя Люда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ери не сказал куда……………………Значит серьёзно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про аварию говорил что?............................Когда последний раз Жен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ла. ………………….Понятно……Тётя Люда, она  может в милицию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ать заявление, они в момент определят, на чём он уехал. Все билеты по паспортам………………..Понятно……Не плачьте. Всё будет хорош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Вы домой?.........................До свиданья……..Будем созванивать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иктор подходит к компьютеру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Где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Сергей показывает на экран.  </w:t>
      </w:r>
      <w:r>
        <w:rPr>
          <w:sz w:val="28"/>
          <w:szCs w:val="28"/>
        </w:rPr>
        <w:t>Вот она, деревн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ИКТОР.       Здесь мы не были. В день пропажи Женьки Валентин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мой пришёл побитый. В этот же день уехал. Мать не знает ничего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Может, темн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Они родные сёстры….Прожили рядом всю жизн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Как писали классики и как показывают совремённые сериалы, матери ради детей готовы на всё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Если она его одна и воспитала. Виктор, если тётя Люда всё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 преподнесёт в милиции, они Вальку найдут в два счё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е молча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ИКТОР.     Погодим….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 (утвердительно).        Значит, мы Женьку сдаё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Ничего ты не поняла. В тюрьму захотела. Ты увере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в милиции на Жеглова налетим, а если они с теми вась-ва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ИКТОР.         Спокойней, Вика.  Зацепку ищи. Это что-то от нас………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енька не пошёл бы на идею Рыб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РГЕЙ.      Витёк, пока вы канцелярией занимаетесь, мы с Андрюхо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ъездим на разведку. Засветло прикинем как и ч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А ночью пойдём в психическую ата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КА.       Кто-то сегодня думает одно, а говорит друго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  Работайте, мадам……… Работайт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Подождём, Сергей……. Вспоминай голос!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Зла не хватает. В башке крутится, а вспомнить не м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Все молчат. Вика работает на компьютер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 (возбуждённо).         Братцы…. Здесь Кинг-Конг  живё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се бросаются к компьюте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Теперь вспомнил. Идиот! Как же я сразу не определи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юха, помнишь, они заправку делали на окружной, а мы в это врем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ам шустрили. Подъехали машины, и нас шугнул один.  Это он звони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Такое забудешь. Чуть не напустил в штаны. Ладно Серёг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ему какое-то уважение внушил, а по - другому нам бы кран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.         Неужели Женька не понял, что у них не то что забрать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 своё  им отдашь, лишь бы не пересеклись дорожки. Вика, ты что думаеш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  Опять нарваться! Ты что, в тюрьму захотел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Согласись, что насчёт милиции ты не права был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ВИКТОРИЯ.        Как сказать. Я думаю, к ним пошёл Валентин, а ума у не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хватило себя постав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Во……..Я это же хотел сказать. Мы такое нарыли, что дел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беспроигрышное был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Камушек в мой огород. Что же тогда молчали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  (Виктору).          Никто не упрекает тебя. Как себя вести с ним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т вопро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Мне одно ясно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вонит мобильный телеф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Слушаю………………………….Это недоразумение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я переговорю с ним………………………..Что Вам надо?..................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Ни я, ни он вас не знали.  Его подставили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..Давайте договоримся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вязь прерывается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Ну что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Были козлами, стал козлом. Похоже, что Женька толь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й телефон да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А Женьке  почему не дали переговори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Спросили, не хочу ли кое-что в «задницу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   Что им над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А что толкает сытого волка продолжать резать овец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ка всю отару не кончит……Видно, есть упоение в бою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молчат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(Виктору).          Тебе что ясно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С ними не договоришься по - человечески. Их надо поставить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форс-мажорные обстоятельства…………………….. Только так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Это как на русский перевести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Непреодолимая сила события. А проще: надо произве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такое действо, чтобы они не могли от нас отмахнуться. Давайте дум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Может на разведку съезди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Может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Нас подкараулить здесь не могут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 Маловероятно. По большому счёту мы - мошкара для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(интонацией Саахова).   Обидно даже, знаешь………. 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Ночь, улица, фонарь, аптека, бессмысленный и тусклый свет. Живи ещё хоть четверть века - всё будет так, исхода нет. Умрёшь - начнёшь опять сначала и повторится всё, как встарь: ночь, ледяная рябь канала, аптека, улица, фонарь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Как раз под настроение. Выдай что-нибудь ещё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Пожалуйста. У старинушки три сына. Старший умный бы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етина,  средний был и так и сяк, младший вовсе был дура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.        Ты хоть и пижон, но мозги имееш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  У нас с тобой были бы умные дети. Они могли бы даж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ГИМО законч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  Когда они вырастут, то МГИМО не будет уж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 Ты на высоте и здесь. Конечно, в то время наших дипломат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ь будут в Сорбонах</w:t>
      </w:r>
      <w:r>
        <w:rPr/>
        <w:t>. (Виктору)</w:t>
      </w:r>
      <w:r>
        <w:rPr>
          <w:sz w:val="28"/>
          <w:szCs w:val="28"/>
        </w:rPr>
        <w:t xml:space="preserve">  Как думаешь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В принципе  подходит.  Как реализовать эт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 Подкараулим…Дам в лоб. В  машину. И разговор на равн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д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(Вике).       Посмотри по своим каналам подробней о нё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ия садится к ноутбуку</w:t>
      </w:r>
      <w:r>
        <w:rPr>
          <w:sz w:val="28"/>
          <w:szCs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ИЯ.          Слушайте…… По ночам не шляется. Ночует толь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дома. Не пьёт. Служил в армии. Живёт на Соколе. Охраняемая территор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раж. Гоняет целый день по городу с друзь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(обращается к Сергею).</w:t>
      </w:r>
      <w:r>
        <w:rPr>
          <w:sz w:val="28"/>
          <w:szCs w:val="28"/>
        </w:rPr>
        <w:t xml:space="preserve"> Как ему дашь в лоб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Придумаем что-нибуд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Сын служил в армии - экзотика. (вопросительно)  Готовится серьёзный преемник?  Вика, а что знаем о старшем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Он с отцом не знаетс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Не наш человек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Подставляться под него надо и во время суматох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ыкнуть 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Легко сказать. Кто занимается специально этим, и т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дставляются только под пенсионеров и «чайников» на дороге. А здес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лодой парень, который с утра до вечера баранку крутит по гор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Серёга правильно говорит. Подставиться не удастся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им надо его бить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Бить или не бить. Вопрос, конечно, интересный.  Не знаете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эта публика себя в ДТП ведёт, даже когда однозначно не пра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здесь он взбесится.  К нему не подойдёш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Подойдё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Он не один может бы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А.        Чай мужиков не повезёт на ноч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Почему на ноч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Где его сейчас искать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.           Тоже верно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А.          А если он машину сменил. Ударите не т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Много авантюрного. В ночь не получится, сделаем ут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ытка – не пытка. Я знаю тот проезд. Едем на двух машинах. Сергей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ы с Викой на её машине. Место, где станете, покажу. Бить будешь 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чатки одень обязательно. Мы с Андрюхой дежурим  у съез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крываем дорогу, глохнем нечаянно. Засекаем его. Сигнал ва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Сергею</w:t>
      </w:r>
      <w:r>
        <w:rPr>
          <w:sz w:val="28"/>
          <w:szCs w:val="28"/>
        </w:rPr>
        <w:t>) Смотри не промахнись. Мы следом подскакиваем. Берём е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и ходу. Вика, остаёшься на месте и делаешь всё, что положено в таких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чаях. Происшествие должно попасть в «Дежурную часть», в газетёнк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ую-нибудь, соответственно - Интернет. Обойдётся всё нормально -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ъеду к тебе, поработаем вместе. Нет -  придётся крутиться одн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 вижу это так. Давайте, если по - друго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Потом к Серёг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 Конечно.  Лучше не придумать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А если он не один будет. Небольшой кипиш мож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лучится…….. Зеваки набег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Всем всё до фени.  Недавно драчку наблюдал. Народ был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мотреть двинулся. Один из бойцов орёт: «Оперативное задержа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Граждане, расходитесь». Массы и разбежались. А мы углубим процесс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оперативного задержания, будем кричать «свидетелей просим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ся». Никто за версту не подойдё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ИЯ  (Андрею).      Будь серьёзней. Когда ты обезьянничаешь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тебя размягчаются моз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У него от нервов эт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Готовые психоневропатоло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У Виктора звонит мобильный телеф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Слушаю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ключает телеф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Снова они………………Эти телефоны в сторон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ия, давай други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ия достаёт телефоны.  Настраивает 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Зря ты их не выслушал. Если теребятся, что-то беспокои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Хватит. Пусть подёргаются. Проверим телефон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Набирают номера друг друга.</w:t>
      </w:r>
      <w:r>
        <w:rPr>
          <w:sz w:val="28"/>
          <w:szCs w:val="28"/>
        </w:rPr>
        <w:t xml:space="preserve"> Связь нормальна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Поехали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ИЯ.       А сможем из этой колеи выбраться….Благополучно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Мы с тобой победители,  когда у нас что не получалось. И 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от раз прорвём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Все выходят из комнаты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ец второго действ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Третье действ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ната в деревенском доме, который в настоящее время используетс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ак дача. Простая обстановка; в углу печь, стол, несколько стульев, диван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ровать, холодильник. Открывается дверь. Зажигается свет. Виктор и Серге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могают Андрею войти в комнату и укладывают его на диван. Голов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Андрея обмотана тряпкой, пропитанной кров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Как, Андрей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Нормально.  Первый  раз  штоль, по башке получ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 (Сергею).    Давай бинт. Марганцовку разведи, голову промо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Откуда у нас марганцовка. Водкой промоем. Бинтов нет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же. Простыню порву в момен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Серёга, давай быстрей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.       Чё волнуетесь…… Оклемаюс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одходит Сергей. Вдвоём они снимают повязку. Промывают р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кладывают новую повяз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Ну как, Андрюха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        Слов нет, матери Терез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 Давай серьёзн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Нормально. Только голова боли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.        Серёга, тащи сюда лека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Да они уже все жёлты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Тащи…….Посмотрим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ргей приносит коробку. Перебирают лекар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 (Сергею).   Неси воды. Дадим цитрамон и анальгин; ещё годны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ргей приносит воду. Андрей принимает таблетк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 (Андрею).       Постарайся уснуть</w:t>
      </w:r>
      <w:r>
        <w:rPr/>
        <w:t>.(Сергею)</w:t>
      </w:r>
      <w:r>
        <w:rPr>
          <w:sz w:val="28"/>
          <w:szCs w:val="28"/>
        </w:rPr>
        <w:t xml:space="preserve">   Как тако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олучилось?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Как-как….Дал ему раз. Стал из машины вытаскивать, не идёт. Андрюха подбежал, стал тянуть, а я залез через заднюю дверь, хотел с другой стороны толкнуть. Гадёныш изловчился штырём удар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Да…………Он не сбежит от нас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Не сбежит.  Я его надёжно упакова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 (Сергею).       Давай его сю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ргей уходит.  Возвращается с заложни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  (Сергею).         В карманах у него посмотр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ергей выкладывает из карманов; телефон, ключи, деньги и.т.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.         Документы гд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ЛОЖНИК.         В бардачке остали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Чёрт побери. Забыл бардачок провери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   (Задумчиво).        Эдуард…………..(</w:t>
      </w:r>
      <w:r>
        <w:rPr/>
        <w:t>Сергею</w:t>
      </w:r>
      <w:r>
        <w:rPr>
          <w:sz w:val="28"/>
          <w:szCs w:val="28"/>
        </w:rPr>
        <w:t>).  Может эт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 лучше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ДУАРД.          А ремень что не забрали?  Возьму и руки на себя налож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СЕРГЕЙ.         В штаны  не наложи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ИКТОР  (Эдуарду).        Телефон отца да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ДУАРД.          В мобильнике……. «Отец»……. Звонить будете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Пока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ДУАРД.         Набиваете цену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  Набиваем……    (Сергею).       Давай его в темнушк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йчас  раскладушку прине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риносит раскладушку. Уводят заложника. Возвращаютс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Что-то от Вики ничего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 Значит  всё нормально идёт. Выключай свет. Немножк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кемари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ыключают свет. Укладываются не раздеваяс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тонет Андрей.  Вскакивают к нем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.         Плохо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 Голова раскалывается.  Может ещё выпить что-нибуд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.        Ты весь горишь. Полотенце намочу. </w:t>
      </w:r>
      <w:r>
        <w:rPr/>
        <w:t>(Сергею)</w:t>
      </w:r>
      <w:r>
        <w:rPr>
          <w:sz w:val="28"/>
          <w:szCs w:val="28"/>
        </w:rPr>
        <w:t xml:space="preserve"> Звони 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Можайск. Скажи, отблагодарим. Пусть скорую быстрей высылаю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Виктор уходит. Возвращается с мокрым полотенцем. Протирает Андре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>лицо.</w:t>
        <w:tab/>
        <w:t>В это время Сергей вызывает скору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НДРЕЙ  (Виктору).          Думаешь, дела мои швах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 Голова, Андрей……….. Что с этим шутить.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ЕРГЕЙ  (подходит).          Еду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ТОР.       Молодец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.        Что будем говорить?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 (задумался)…………..Ехал к нам в баню. Подсадил пассажира до перекрёстка. При высадке ударил тебя.  Ты позвонил мне. Мы с Сергеем подъехал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РЕЙ.        Хорош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Ну и мудак я…… Надо было этого друга сильнее глушану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РЕЙ.          Не убивайся………….. От судьбы не уйдёшь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Пойду встречу машин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Серёга!   Где тот шкворен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Выбросил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 (Сергею).        Возьми старую повязку. Внутри сало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зобрази  следы крови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ЕРГЕЙ.       Понял…….(уходит).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.        Плохо тебе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АНДРЕЙ.           «Как тяжко мертвецу среди людей живым и страстны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итворяться! Но надо, надо в общество втираться, скрывая для карьеры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лязг костей»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 Сильно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АНДРЕЙ.           Блок………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Не молчи…… Давай твоё любимо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НДРЕЙ.         «…твой Новый год, по тёмно-синей волне средь мор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ородского плывёт в тоске необъяснимой, как будто жизнь начнётс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нова. Как будто будет свет и слава, удачный день и вдоволь хлеб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к будто жизнь качнётся вправо, качнувшись влево…»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А что не с начал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РЕЙ.        Забыл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 Ничего………..Сейчас  скорая  подъедет. Я думаю, у теб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большое сотрясение мозг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РЕЙ.       Для нас это, как насморк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Это точ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лышно шум автомашины. В комнату входит Сергей; за ним врач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ЕРГЕЙ.      Входи, Стас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Здравствуй…….  Проходи сюд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АНДРЕЙ.        Привет…….. Ну вы как мол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ТАС.       Работаем, больной…… Стараемся…………..Давай смотреть….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нимается Андреем. Виктор и Сергей стоят ряд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АС.     Ребята, его надо в больницу. У нас водитель после операци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силки поможете донест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В чём вопрос! Сходить за ним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ТАС.        Сходи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гей возвращается с носилками. Укладывают на них Андрея. Выходя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 носилками. Слышно отъезжающую автомашину. Виктор и Серге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ходят в комнат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Серёга, а я струхнул.  Этот кадр шум мог подня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бы объясняли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Пацан, похоже, серьёзны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Умеет себя держ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вонит мобильный телефон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Да………………Молодец………………………Молодец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.Ждём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  (Сергею).          Вика уже подъезжает. Надо ей аккуратней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счёт Андре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Давай….. Ну, сука. Дал бы он мне по башке , она у мен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угунна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Неисповедимы пути Господн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лышно подъезжающую автомашину.   Сергей выходит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ходит Виктория, за ней Серг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А. (</w:t>
      </w:r>
      <w:r>
        <w:rPr/>
        <w:t>В приподнятом настроении</w:t>
      </w:r>
      <w:r>
        <w:rPr>
          <w:sz w:val="28"/>
          <w:szCs w:val="28"/>
        </w:rPr>
        <w:t>).     Привет, Виктор. 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Осматривается)</w:t>
      </w:r>
      <w:r>
        <w:rPr>
          <w:sz w:val="28"/>
          <w:szCs w:val="28"/>
        </w:rPr>
        <w:t xml:space="preserve">  Андрюха дрыхнет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Андрей в больнице. Не волнуйся. Страшного ничего н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Что случилось? Вы нормально уехали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Задел его Эдичка.  Сгоряча, видно, не почувствовал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 здесь развезл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Где он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Здесь…… В Можайске.....Только не нервничай. Всё обойдё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  Серёга, ты куда смотрел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  Недооценил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ИЯ.         Чернобыль так и взорвали. Тоже недооценили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Я перекусить вам привезла.  Голодные, наверно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Голодные……Вначале расскажи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По дежурной части прошло. По Интернету разослал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 утра будет в газе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Молодец………Давай детал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ГАИ…Осмотр……Бумаги…….Отец его приеха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бнюхал меня………Высказался про баб за рулём……Никаки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моций.  Ко мне никаких претензий. По - моему, очень удивился отсутстви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ына. Вскоре приехал полковник и гражданский. Обшарили всю е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машину. Свита мою машину отодвинула в сторону. Угнали её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 я уехала. Вообще он производит впечатление адекватного мужи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о на лице прорисовывается что- то далёко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В смысле - мысли далек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Я поняла так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Когда мы их раскручивали, он ни разу не засветил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, Серёга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ЕРГЕЙ.          Я его в лицо даже не знаю…………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Всё ясно.  Поехал звони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Зачем ехать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Отсюда что ли, а вдруг засекут.  Позвоню с таксофон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ёга, дай ему пожра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Хорошо. Ты на чём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На Андрея………….Я ушёл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и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 (Виктории).        Отложи ему.  Давай и сами поеди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Сейчас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кладывает из сумки продук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ИЯ ( Сергею).        Неси……. Я кофе приготовл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гей берёт продукты… Уходит…….. Вика готовит завтра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гей возвращает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 Как он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Нормаль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 Садись завтрак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гей присаживается за стол. Завтракаю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 (Виктории).        Машины побил сильно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 Нет…… Не пережив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Какие переживания по железкам. Как же я лопухнул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думал же ещё: Андрюха может не справиться, и полез…. Идиот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ИЯ.          Успокойся. Что изменишь.  Только на нём злость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вымеща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РГЕЙ.       Нет на него злости.  На себя злость. На его месте любой бы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бя так вёл. Хрен знает кто лезет в машину, да ещё после авар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адство………….  Чуть сильнее надо было ему да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 Успокойся. Тебе сделать ещё бутерброд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Всё…..Спасибо……Пойду кой-куда свожу е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Чашку кофе ему захвати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Дав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Берёт чашку………Уходит….Виктория убирает со стола.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озвращается Сергей. Слышно подъехавшую автомашину. Входит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иктор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Ну и как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Обрисовал ситуацию…..Через час говорить буде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онкрет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Как они ведут себ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Он!........Я звонил на его телефон………Уважительно………….. Вика, пока суть до дело ,съезди к Андре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Хорош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ЕРГЕЙ.        Звякну Стасу, узнаю, куда и как добираться </w:t>
      </w:r>
      <w:r>
        <w:rPr/>
        <w:t>(набирает номер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   Кто такой Стас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Врач скоро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Привет, Стас...........Сергей беспокоит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 наши дела?...............................................А почему?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Понятно…………….Понятно……………..Пока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Выключает телефон</w:t>
      </w:r>
      <w:r>
        <w:rPr>
          <w:sz w:val="28"/>
          <w:szCs w:val="28"/>
        </w:rPr>
        <w:t>)…..Андрея в Склифасовского увезли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плакала навзрыд Виктория</w:t>
      </w:r>
      <w:r>
        <w:rPr>
          <w:sz w:val="28"/>
          <w:szCs w:val="28"/>
        </w:rPr>
        <w:t>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А почему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Стало хуж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ИЯ (плачет).   Я вам говорила…….Я вам говорила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н оттуда не выйдет……… Если его повезли туда, он умрёт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Успокойся. Караченцова после вон какой травмы на ног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поставили.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 (плачет).          Это не жизнь……..Я к нему поехал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Куда ты поедешь. Хочешь в аварию попасть!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, скажи ей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ИЯ (плачет).       Ничего больше мне не говорите.  Я всё равно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еду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Нельзя тебе……..  Витёк, ты что молчишь!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ИКТОР.          Пусть едет……..  Вика, только осторожно. И ещё……………..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Если я или Сергей будем звонить и в разговоре назовём тебя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ией, идёшь к моему отцу и всё ему рассказываеш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сли что не так у тебя, то нас называешь Витей и Серёжей….Поняла?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ИЯ.      Поняла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 Давай…..Осторожненько….. И позванивай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32"/>
          <w:szCs w:val="32"/>
        </w:rPr>
        <w:t>Виктория.</w:t>
      </w:r>
      <w:r>
        <w:rPr>
          <w:sz w:val="28"/>
          <w:szCs w:val="28"/>
        </w:rPr>
        <w:t xml:space="preserve">       Хорошо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</w:t>
      </w:r>
      <w:r>
        <w:rPr/>
        <w:t>Встают. Выходят. Слышно отъезжающую автомаши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ходят Виктор и Серге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Зря мы её отпустили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.        Пусть лучше едет………Женька умер……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ергей оцепенело стоит. Затем стал быстро ходить по комнате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скачиваясь со стороны в сторону, размахивает руками.(Сплошной мат.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В рот</w:t>
      </w:r>
      <w:r>
        <w:rPr/>
        <w:t>.(звонок</w:t>
      </w:r>
      <w:r>
        <w:rPr>
          <w:sz w:val="28"/>
          <w:szCs w:val="28"/>
        </w:rPr>
        <w:t xml:space="preserve">)….Почему…В рот </w:t>
      </w:r>
      <w:r>
        <w:rPr/>
        <w:t>(звонок</w:t>
      </w:r>
      <w:r>
        <w:rPr>
          <w:sz w:val="28"/>
          <w:szCs w:val="28"/>
        </w:rPr>
        <w:t>)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Бля</w:t>
      </w:r>
      <w:r>
        <w:rPr/>
        <w:t>(звонок)………</w:t>
      </w:r>
      <w:r>
        <w:rPr>
          <w:sz w:val="28"/>
          <w:szCs w:val="28"/>
        </w:rPr>
        <w:t>В рот(</w:t>
      </w:r>
      <w:r>
        <w:rPr/>
        <w:t>звонок</w:t>
      </w:r>
      <w:r>
        <w:rPr>
          <w:sz w:val="28"/>
          <w:szCs w:val="28"/>
        </w:rPr>
        <w:t>)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тёк!  Как же это……….В рот(</w:t>
      </w:r>
      <w:r>
        <w:rPr/>
        <w:t>звонок)</w:t>
      </w:r>
      <w:r>
        <w:rPr>
          <w:sz w:val="28"/>
          <w:szCs w:val="28"/>
        </w:rPr>
        <w:t>…..Тётя Люда…..Ой бля(</w:t>
      </w:r>
      <w:r>
        <w:rPr/>
        <w:t>звонок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Сядь!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Что случилось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Стало плохо. Отвезли его в Дмитров.  Умер в больниц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Забили что л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Не знаю…   Я трубку бросил. Я ошалел. Не соображал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что говорит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В рот(</w:t>
      </w:r>
      <w:r>
        <w:rPr/>
        <w:t>звонок)……….</w:t>
      </w:r>
      <w:r>
        <w:rPr>
          <w:sz w:val="28"/>
          <w:szCs w:val="28"/>
        </w:rPr>
        <w:t>Как же тётя Люда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 Похоже, что мы из охотников превратились в добыч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Что делать будем, Серёг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лчат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 А почему в Дмитров?  Красногорск,  Истра рядом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(утвердительно)</w:t>
      </w:r>
      <w:r>
        <w:rPr>
          <w:sz w:val="28"/>
          <w:szCs w:val="28"/>
        </w:rPr>
        <w:t xml:space="preserve"> Схвачено там  у них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Однозначно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 (</w:t>
      </w:r>
      <w:r>
        <w:rPr/>
        <w:t>вопросительно).</w:t>
      </w:r>
      <w:r>
        <w:rPr>
          <w:sz w:val="28"/>
          <w:szCs w:val="28"/>
        </w:rPr>
        <w:t xml:space="preserve">      Со Стасом договориться, чтобы он съезди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 Дмитров и всё разузнал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 Он  не поедет……..За любые деньги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Без головы остаться………………….Да и что там выяснять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Молчат</w:t>
      </w: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Как мы тёте Люде всё объясним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.        Не знаю…………Правду говорить нельзя…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А что говорить?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А с гадёнышем что делать…. По сути дела он уже не нуже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ИКТОР.        Нужен, Сергей.   Он – наш шанс к праотцам не загреметь….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для тёти Люды сделать кое-что. Если бы не Эдик, они сделали бы всё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шито-крыто……..Правда, остаётся Рыба и телефонный разговор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о это не серьёзно………А так они икру мечут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Рыбу уже точно ищут……. А нас ждут в Дмитров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следят, остальное дел техники…..Я думаю, Вика должна где-то залечь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Звони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гей набирает номер.</w:t>
      </w:r>
      <w:r>
        <w:rPr>
          <w:sz w:val="28"/>
          <w:szCs w:val="28"/>
        </w:rPr>
        <w:t xml:space="preserve">    Привет……Ты где?...........Что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Слава богу………………………Даю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Привет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Слушай меня. Раз уж ты там, выясни про Андрея и исчезн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некоторое время………..Всё по телефону…………….Даю Серге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Вика……. С поломанными рёбрами ни лечь, ни встать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 проходил такое.  Ты одна не должна быть всё время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..Пока……( </w:t>
      </w:r>
      <w:r>
        <w:rPr/>
        <w:t>отдаёт телефон Виктор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Думавши делаючи  свои дела…………Ждём звонка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Счастливо</w:t>
      </w:r>
      <w:r>
        <w:rPr/>
        <w:t>…(выключает телефон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Удачно отделалась. Могла грудную клетку проломить…..Сергей, ей гипс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ли какой бандаж наложат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 Сейчас ничего не делают, только таблетки и неделю ничег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не поднимать……. Всё ничего, только ложиться и вставать-каторга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.         Десять негритят……Продолжение следует……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Прорвёмся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 Давай прикинем, что и как, чтобы не пролететь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Значит так…….Берёшь этого в машину и в ближний лесок. Я встречаю здесь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го отца и обговариваю с ним все дела. Если решаем, привозишь его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На машине нельзя. Здесь хоть и глушь, но опас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 закону подлости нарвусь на милицию.  Здесь заброшенный рядо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ом. В нём такой  подвалище…… Давай там его спрячем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Как попадём туда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ЕРГЕЙ.          Пройдём  задами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Идёт….Однако это меняет дело….Тогда звонить ты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ему будешь…..Места знаешь. Находишь стоянку. Звонишь. Услов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дно: приезжает один.  Встречаетесь.  Сажаешь его к себе. Вдруг в его машине маяк установлен…..Идёт так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.      Идёт…..Возьму пистолет на всякий случа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Всё ещё не выкинул его! Серёга, с этой игрушк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о конца жизни из тюрьмы не выйдем….. Выбрось!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Последний раз.  Понял я американцев. Оружие – велика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ещь. С ним ты совсем другой человек. Никто безнаказанно тебя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обиди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Ну да!  Десятками убивают ни за чт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У нас кухонными ножами, по пьяни, побольше убиваю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Выкинь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Ладно. Ведём е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Давай звонка дождёмся!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Как же мы тёте Люде скажем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Я думаю, на Женька все документы уже готовы, чтобы его из морга забрать. Какая-нибудь внезапная и редкая болезнь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 Ты хочешь всё спустить на тормозах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А ты хочешь стать графом Монте-Кристо….Сдела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ксгумацию…..В материнском доме не будешь же его кромсать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 Убийственный аргумен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 Серый, мы если не этим, то другим начнём заниматьс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 кто знает, что нас ждёт. А для Женьки  приговор судьбы свершил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А Андрюха с Вик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Спросим их самих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 Ну ладно………Женьку похороним; вернёмся к этом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говору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.        Давай вернёмся…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вонит мобильный телефо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Слушаю…………………….Слава богу…(</w:t>
      </w:r>
      <w:r>
        <w:rPr/>
        <w:t>Сергею).</w:t>
      </w:r>
      <w:r>
        <w:rPr>
          <w:sz w:val="28"/>
          <w:szCs w:val="28"/>
        </w:rPr>
        <w:t xml:space="preserve">  У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ндрея всё нормально………………………….Понял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кой подруге……………………..Знаем такую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а, договорённость помнишь? ………..Выздоравливай……..Пок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(</w:t>
      </w:r>
      <w:r>
        <w:rPr/>
        <w:t>Выключает телефон</w:t>
      </w:r>
      <w:r>
        <w:rPr>
          <w:sz w:val="28"/>
          <w:szCs w:val="28"/>
        </w:rPr>
        <w:t>)  «Луч света в тёмном царстве…»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Что у него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Всё нормальн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На похороны заберём е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.        Разве ему не скажешь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СЕРГЕЙ.         С них  содрать надо капитально, чтобы тёте Люде хватил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 конца жизни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Обязательно…….……….Веди его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Сергей приводит Эдик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Телогрейку ему дадим…….. И руки свяжем на дорог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нимает с вешалки телогрейку…………..Эдик её одевает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ергей связывает ему ру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ЭДИК.       Никак о цене договорились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Пока н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ДИК.         Боитесь продешевить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  Боимся…….</w:t>
      </w:r>
      <w:r>
        <w:rPr/>
        <w:t>(указывает на ноутбук</w:t>
      </w:r>
      <w:r>
        <w:rPr>
          <w:sz w:val="28"/>
          <w:szCs w:val="28"/>
        </w:rPr>
        <w:t>). Отцу пару сл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кажи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дуард.       Про что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Что хочешь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ЭДУАРД.         У меню всё хорошо….. Не волнуй маму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ИКТОР.        Пошли.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ходят…………………………Виктор и Сергей возвращаютс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Перепиши телефон…….Обшарь его аккуратненьк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 ноутбук направлю на этот диван </w:t>
      </w:r>
      <w:r>
        <w:rPr/>
        <w:t>(указывает</w:t>
      </w:r>
      <w:r>
        <w:rPr>
          <w:sz w:val="28"/>
          <w:szCs w:val="28"/>
        </w:rPr>
        <w:t>), запишем дебат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сё что л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Созвонимся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ИКТОР.       С богом, как говорится?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Й.       (</w:t>
      </w:r>
      <w:r>
        <w:rPr/>
        <w:t>переписывает телефон)….</w:t>
      </w:r>
      <w:r>
        <w:rPr>
          <w:sz w:val="28"/>
          <w:szCs w:val="28"/>
        </w:rPr>
        <w:t xml:space="preserve"> Я ушёл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Уходит.  Виктор выставляет ноутбук……. Садится на диван.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И сам себе думаю, а не дурак ли я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дходит к ноутбуку. Включает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ключает.  Ходит по комнате. Садится к столу. Берёт телефо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бирает номер. Выключает. Сидит….Набирает номе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Это я……………………….Понятно……..Вика, твоя мам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тётей Людой побыть не может сегодня?....................Да нет…..С сестро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на рассорилась…... Тебе нельзя…………. Мы здесь мотаемся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ама поедешь……………..Хорошо. Как позвоню…………Не забыть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ей не до этого……………Купи всякого успокоительного и от сердца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………………………</w:t>
      </w:r>
      <w:r>
        <w:rPr>
          <w:sz w:val="28"/>
          <w:szCs w:val="28"/>
        </w:rPr>
        <w:t>..Всё потом……………..Пока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Набирает другой номер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Здравствуйте, тётя Люда.  Виктор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Что же делать, тётя Люда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>Не плачьте………………Сейчас ищем по области……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плачьте…….Спросить Вас хочу………Да-да…..С детсада мы вмес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>Да…………………Тётя Люда…..Мне лет пять было. Женя несколько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дней не ходил в садик. Почему - то в память мне врезался разговор няниче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 Женя упал, и его еле отходили»……………………………..Понятно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Больше никогда такого не было……………………А вдруг снова…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до искать его и в больницах………………………………….Не носи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 паспорта. Иногородние ходят с паспортами, а нам они зачем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е плачьте……………….Буду звонить…………..До свиданья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писывает что-то в блокнот……………………………………………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бирает новый номер.</w:t>
      </w:r>
      <w:r>
        <w:rPr>
          <w:sz w:val="28"/>
          <w:szCs w:val="28"/>
        </w:rPr>
        <w:t xml:space="preserve">    Привет, Алексей. Виктор беспокоит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 - всякому……………Дай телефон Рыжего……………….Запишу……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Пока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бирает номер</w:t>
      </w:r>
      <w:r>
        <w:rPr>
          <w:sz w:val="28"/>
          <w:szCs w:val="28"/>
        </w:rPr>
        <w:t>. Привет, Михаил……………Виктор…………………………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Хреново….. Женька умер…………Тот самый………….Миша, мы  решил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хоронить его у вас, в могиле отца……..Не понял….. Это как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ладбище есть, а захоронений нет………………………Надо, Федя…..Над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Решай……………………………….Это хорошо, что ты добро помнишь…….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а послезавтра……….Я позвоню сам……………….Пока……………………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бирает номер.</w:t>
      </w:r>
      <w:r>
        <w:rPr>
          <w:sz w:val="28"/>
          <w:szCs w:val="28"/>
        </w:rPr>
        <w:t xml:space="preserve">         Привет, папа. Это я………….Ищем……….Папа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У меня другой номер.  Сам  буду позванивать………..Обязательно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Голову терять не буду…………………Пока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ключает телефон. Ходит по комнате. Выносит стулья, кроме одног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Ставит его к дивану. Ложится на диван, ноги кладёт на сту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егромко звучит мелодия песни «Москвичи».(А. Эшпай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лышно шум автомашины. Виктор встаёт. Ставит стул к столу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комнату входят отец Эдуарда и Сергей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ЕЦ.        Здравствуйте. Что с сыном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ИКТОР </w:t>
      </w:r>
      <w:r>
        <w:rPr/>
        <w:t>(указывает на диван</w:t>
      </w:r>
      <w:r>
        <w:rPr>
          <w:sz w:val="28"/>
          <w:szCs w:val="28"/>
        </w:rPr>
        <w:t>).        Садитесь.  А что с ним может быть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ы  не вурдалаки……….. Смотрите на своё чадо………………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ключает ноутбук. На экране Эдуар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У меня всё хорошо. Не волнуй маму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ЕЦ.         Это всё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 В камеру говорить больше ничего не захотел. В приватных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азговорах интересовался о ходе переговоров по цене выкупа. Иро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судьбы.  У Жени отца тоже звали Женя. И погиб он почти в таком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озрас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 Самуэли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иктор вопросительно смотрит на него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Я тоже относился к Советской интеллигенци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Как говаривал Ленин о ней, даже повторять неудобно. Ва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идётся объяснить матери  Жени, как получилось, что он умер у Вас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 гостях.           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 Конечно.  Мы приедем на похороны всей семьёй. Нехорошо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лучилось. Сам я был в отъезде. Вначале пришёл другой. И попё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ошли к Евгению, а тот сбежал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 (перебивает его).        Давайте замнём этот разговор. Не врем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 того нашли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 Вы его ище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Мы нет….. И Вы не ищите……………..  Пусть бега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Хорошо.  Пусть бегае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Документы готовы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 Полностью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Давайт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ец передаёт документы Виктору. Он их рассматривает. Вырывает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/>
        <w:t>из блокнота листок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 Всё совпада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ередаёт отцу свидетельство о смерти и листок из блокно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ВИКТОР (отцу).       Здесь кое-что написано. Сделайте, чтобы в причине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мерти просматривалось это слов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ОТЕЦ (не читая написанного).        Через три часа свидетельство вам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везут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 (отцу).          Когда Вы были Советским интеллигентом, я бы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оветским пионером. Правда, совсем чуть-чуть. Рассказ нам читал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У главного героя был подвал, о котором, кроме него, никто не знал. Открывался он только снаружи. Однажды, когда он был в подвале,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е сработала блокировка и дверь закрылась. И понял он, что никогда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его не найдут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Бывает такое, если не до конца всё продумывается. Читал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я его. Если не ошибаюсь, автор кто-то из англичан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 (отцу).     Может быть. Ну ладно. Давайте мне ключи от машин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Едете с Сергеем. приобретаете сертификат Сбербанка на пять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миллионов. По звонку Сергея Эдика я привожу к машине…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Принимается…… Документы на машину в барсетк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ИКТОР.          Где машина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При въезде в Дорохово. У кафе.  Серебристая «Ауди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Понял……… Езжайте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ЕЦ.        Интересно было побеседовать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 Да…уж……..Родственные души……Аккуратней, Серёга….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РГЕЙ.         Обязатель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ыходят. Слышно отъезжающую машину. Виктор набирает номер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ИКТОР.       Привет, Григорий. Виктор беспокоит…………………………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Женя у нас умер……….Что-то с сердцем…………………Чем занимаешься?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Понятно……. Собираемся к его маме…..Хочу тебя взять с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Сердце у неё. Возьми всё, что надо. Если что лучш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есть, сходи купи. Как с деньгами? Понятно……Заеду за тобой…………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Пока………………………………………………………………………….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ерёт стул. Садится на диван. Ноги на стул. Закидывает голову назад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Разводит по сторонам ру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С нарастающей громкостью звучит песня «Москвичи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 полях за Вислой сонной, лежат в земле сырой. Серёжка с Малой Бронно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 Витька с Моховой………………..и.т.д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онец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34:00Z</dcterms:created>
  <dc:creator>Name</dc:creator>
  <dc:description/>
  <cp:keywords/>
  <dc:language>en-US</dc:language>
  <cp:lastModifiedBy>Dl</cp:lastModifiedBy>
  <dcterms:modified xsi:type="dcterms:W3CDTF">2008-04-22T10:34:00Z</dcterms:modified>
  <cp:revision>2</cp:revision>
  <dc:subject/>
  <dc:title>Мы создали новый файл и сохраняем его</dc:title>
</cp:coreProperties>
</file>