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i/>
          <w:i/>
          <w:iCs/>
          <w:color w:val="000000"/>
          <w:sz w:val="48"/>
          <w:szCs w:val="48"/>
          <w:u w:val="single"/>
        </w:rPr>
      </w:pPr>
      <w:r>
        <w:rPr>
          <w:i/>
          <w:iCs/>
          <w:color w:val="000000"/>
          <w:sz w:val="48"/>
          <w:szCs w:val="48"/>
          <w:u w:val="single"/>
        </w:rPr>
        <w:t>Анастасия и Николай Шабунины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i/>
          <w:i/>
          <w:iCs/>
          <w:color w:val="000000"/>
          <w:sz w:val="48"/>
          <w:szCs w:val="48"/>
          <w:u w:val="single"/>
        </w:rPr>
      </w:pPr>
      <w:r>
        <w:rPr>
          <w:i/>
          <w:iCs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i/>
          <w:i/>
          <w:iCs/>
          <w:color w:val="000000"/>
          <w:sz w:val="48"/>
          <w:szCs w:val="48"/>
          <w:u w:val="single"/>
        </w:rPr>
      </w:pPr>
      <w:r>
        <w:rPr>
          <w:i/>
          <w:iCs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i/>
          <w:i/>
          <w:iCs/>
          <w:color w:val="000000"/>
          <w:sz w:val="48"/>
          <w:szCs w:val="48"/>
          <w:u w:val="single"/>
        </w:rPr>
      </w:pPr>
      <w:r>
        <w:rPr>
          <w:i/>
          <w:iCs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i/>
          <w:i/>
          <w:iCs/>
          <w:color w:val="000000"/>
          <w:sz w:val="48"/>
          <w:szCs w:val="48"/>
          <w:u w:val="single"/>
        </w:rPr>
      </w:pPr>
      <w:r>
        <w:rPr>
          <w:i/>
          <w:iCs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i/>
          <w:i/>
          <w:iCs/>
          <w:color w:val="000000"/>
          <w:sz w:val="48"/>
          <w:szCs w:val="48"/>
          <w:u w:val="single"/>
        </w:rPr>
      </w:pPr>
      <w:r>
        <w:rPr>
          <w:i/>
          <w:iCs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i/>
          <w:i/>
          <w:iCs/>
          <w:color w:val="000000"/>
          <w:sz w:val="48"/>
          <w:szCs w:val="48"/>
          <w:u w:val="single"/>
        </w:rPr>
      </w:pPr>
      <w:r>
        <w:rPr>
          <w:i/>
          <w:iCs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60"/>
          <w:szCs w:val="60"/>
        </w:rPr>
      </w:pPr>
      <w:r>
        <w:rPr>
          <w:b/>
          <w:bCs/>
          <w:sz w:val="60"/>
          <w:szCs w:val="60"/>
        </w:rPr>
        <w:t>ШЁЛ  ВАНЁЧЕК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(Сказка-розыгрыш-памфлет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2007г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ШЁЛ  ВАНЁЧЕК: </w:t>
      </w:r>
      <w:r>
        <w:rPr>
          <w:sz w:val="28"/>
          <w:szCs w:val="28"/>
        </w:rPr>
        <w:t>(Сказка-розыгрыш-памфлет) / Н.И. Шабунин; 2007 г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  <w:t>Оригинал-макет: О. Невейкин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  <w:t>Охраняется Законом РФ от 9 июля 1993 г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  <w:t xml:space="preserve">№ </w:t>
      </w:r>
      <w:r>
        <w:rPr/>
        <w:t>5351-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  <w:t>"Об авторском праве и смежных правах"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  <w:t>При публичном, устном использовании ссылка на автора – обязательн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  <w:t>При любой перепечатке, тиражировании, постановках в театре, использовании полностью или частично в кино- или радио-продукции необходимо заручиться письменным согласием с собственником авторского прав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  <w:t>© Шабунин Н.И. 2007 г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  <w:t>© Шабунина А.Н. 2007 г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освящается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лександру Твардовскому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и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Леониду Филатов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и их светл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  <w:tab w:val="left" w:pos="22688" w:leader="none"/>
          <w:tab w:val="left" w:pos="23397" w:leader="none"/>
          <w:tab w:val="left" w:pos="24106" w:leader="none"/>
          <w:tab w:val="left" w:pos="24815" w:leader="none"/>
          <w:tab w:val="left" w:pos="25524" w:leader="none"/>
          <w:tab w:val="left" w:pos="26233" w:leader="none"/>
          <w:tab w:val="left" w:pos="26942" w:leader="none"/>
          <w:tab w:val="left" w:pos="27651" w:leader="none"/>
          <w:tab w:val="left" w:pos="28360" w:leader="none"/>
        </w:tabs>
        <w:autoSpaceDE w:val="false"/>
        <w:jc w:val="center"/>
        <w:rPr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ШЁЛ  ВАНЁЧЕ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Сказка-розыгрыш-памфлет)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Лица действующие и бездействующие:</w:t>
      </w:r>
    </w:p>
    <w:p>
      <w:pPr>
        <w:pStyle w:val="TextBody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ван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– фамилия не сообщается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ище – как во всех сказках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же –</w:t>
      </w:r>
    </w:p>
    <w:p>
      <w:pPr>
        <w:pStyle w:val="TextBody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елас;</w:t>
      </w:r>
    </w:p>
    <w:p>
      <w:pPr>
        <w:pStyle w:val="TextBody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ероический турист и т.п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щей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хнущий от зель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ель “железной занозы” (иглы)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же –</w:t>
      </w:r>
    </w:p>
    <w:p>
      <w:pPr>
        <w:pStyle w:val="TextBody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мертны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бушка, ступа, метла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щие,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овинные, сказочные персонаж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девицы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очень красивые ведьмы!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изменятьс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оличественно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же –</w:t>
      </w:r>
    </w:p>
    <w:p>
      <w:pPr>
        <w:pStyle w:val="TextBody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 определённые ро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ший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зодический персонаж</w:t>
      </w:r>
    </w:p>
    <w:p>
      <w:pPr>
        <w:pStyle w:val="TextBody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нятного назначе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-Яга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урядная сказочная личность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же –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дова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праведливо осужденна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молво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так же участвуют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терок, труба, сон, режиссёр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художник театра и автор -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ак вспомогательные элемент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</w:r>
    </w:p>
    <w:p>
      <w:pPr>
        <w:pStyle w:val="Normal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  <w:t>Остальные действующие лица появляются по ходу пьесы в неустановленном (произвольном) порядке.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комендации по воплощению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брать столько участников, чтобы они не поссорились из-за недостатка роле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Если ролей не хватило, то дописать до полного и окончательного достатка оных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во время юбилеев, корпоративных вечеринок, разнообразных празднеств, для чего достаточно просто читать вслух по две строчк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ие детей необязательно, ибо могут не понять и замучают вопросами.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кст от автора так же участвует в действии наряду с актёрами и декорациями.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жиссёр волен появляться и делить пространство сцены по ходу пьесы так, как ему заблагорассудится.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бочие сцены молча меняют декорации не зависимо от того – закрыт занавес или открыт.</w:t>
      </w:r>
      <w:r>
        <w:br w:type="page"/>
      </w:r>
    </w:p>
    <w:p>
      <w:pPr>
        <w:pStyle w:val="TextBody"/>
        <w:ind w:firstLine="34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Вместо пролога</w:t>
      </w:r>
    </w:p>
    <w:p>
      <w:pPr>
        <w:pStyle w:val="TextBody"/>
        <w:ind w:firstLine="3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зонг-песня  “Наглажу я рубашечку...”</w:t>
      </w:r>
    </w:p>
    <w:p>
      <w:pPr>
        <w:pStyle w:val="TextBody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из песни может проходить</w:t>
      </w:r>
    </w:p>
    <w:p>
      <w:pPr>
        <w:pStyle w:val="TextBody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все действия.)</w:t>
      </w:r>
    </w:p>
    <w:p>
      <w:pPr>
        <w:pStyle w:val="TextBody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ажу я рубашечку,</w:t>
        <w:tab/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ну на распашечку:</w:t>
        <w:tab/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, мамочка, рюмашечку</w:t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ку на посошок!..</w:t>
        <w:tab/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жу я Наташеньку,</w:t>
        <w:tab/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ашеньку и Сашеньку,</w:t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ву для них ромашеньку:</w:t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дайте, дай вам Бог!</w:t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extBody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тверёзый и не пьяный,</w:t>
      </w:r>
    </w:p>
    <w:p>
      <w:pPr>
        <w:pStyle w:val="TextBody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 березой, не в бурьяне,</w:t>
      </w:r>
    </w:p>
    <w:p>
      <w:pPr>
        <w:pStyle w:val="TextBody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люблю, когда в стакане</w:t>
      </w:r>
    </w:p>
    <w:p>
      <w:pPr>
        <w:pStyle w:val="TextBody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пички вспыхивает спирт.</w:t>
        <w:tab/>
      </w:r>
    </w:p>
    <w:p>
      <w:pPr>
        <w:pStyle w:val="TextBody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ёную ручоночку</w:t>
        <w:tab/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шь на плечо моё,</w:t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чёная девчоночка,</w:t>
        <w:tab/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чёрт тебе не брат,</w:t>
        <w:tab/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другие маются,</w:t>
        <w:tab/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хтят, грустят, стесняются</w:t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уй меня, красавица,</w:t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ё пойдёт на лад...</w:t>
        <w:tab/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тверёзый и ни пьяный,</w:t>
      </w:r>
    </w:p>
    <w:p>
      <w:pPr>
        <w:pStyle w:val="TextBody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 берёзой, не в бурьяне,</w:t>
      </w:r>
    </w:p>
    <w:p>
      <w:pPr>
        <w:pStyle w:val="TextBody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я люблю, когда из бани</w:t>
      </w:r>
    </w:p>
    <w:p>
      <w:pPr>
        <w:pStyle w:val="TextBody"/>
        <w:ind w:firstLine="30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ыхожу тобой отмыт.</w:t>
      </w:r>
      <w:r>
        <w:br w:type="page"/>
      </w:r>
    </w:p>
    <w:p>
      <w:pPr>
        <w:pStyle w:val="Style16"/>
        <w:spacing w:lineRule="atLeast" w:line="25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асть I</w:t>
      </w:r>
    </w:p>
    <w:p>
      <w:pPr>
        <w:pStyle w:val="TextBody"/>
        <w:spacing w:lineRule="atLeast" w:line="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50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ёл Ванёчек, рвал подмётки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ёлок колесил…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пить столько водки, -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е так заколбасит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лбасило Ванюшку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сугроба до пенька!.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…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идел он…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збушку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на куриных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на ногах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ок морозный свищет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ту из Вани пьёт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анёк дорогу ищет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зёт…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зёт…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лзёт…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ind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навес открывается.)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-то, как-то дверь нащупал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квой хрястнул об косяк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упенькам съехал крупом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ой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рыгнул…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 обмяк…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время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разворота - 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суальна и нага - 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о правила к воротам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упе 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абушка-Яга;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у вниз летя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о стоном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екала бурелом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канистры - с самогоном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ль, конечно, - с помелом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ффектно,</w:t>
      </w:r>
    </w:p>
    <w:p>
      <w:pPr>
        <w:pStyle w:val="TextBody"/>
        <w:spacing w:lineRule="atLeast" w:line="25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руто! -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етящий гастроном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мознула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визгом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тупа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избушки под окном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ла: плавно, грациозно,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супер-топ модель!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тели с неба звёзды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глась пурга - метель…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анёк -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и сном,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и духом -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мятежно на полу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ую доску ухом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л и грел</w:t>
      </w:r>
    </w:p>
    <w:p>
      <w:pPr>
        <w:pStyle w:val="TextBody"/>
        <w:spacing w:lineRule="atLeast" w:line="26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е</w:t>
      </w:r>
    </w:p>
    <w:p>
      <w:pPr>
        <w:pStyle w:val="TextBody"/>
        <w:spacing w:lineRule="atLeast" w:line="26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углу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дрёная картина!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ейтнот!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ат! И шах!                       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ежит детина -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мж?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щей?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Али - Лешак?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рожит любая баба -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ы ножки не крепки!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на приёмом самбо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ть Ивана за грудки,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авай, елозить носом -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дух искать на нём…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пользуется спросом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родной одеколон…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Вдруг Ванёк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оздрю расширил,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о с глаза приподнял,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 вокруг – четыре!</w:t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Ваня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Так… с какой из них я спал?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 второй открыл с вопросом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ом</w:t>
      </w:r>
    </w:p>
    <w:p>
      <w:pPr>
        <w:pStyle w:val="TextBody"/>
        <w:spacing w:lineRule="atLeast" w:line="26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зык</w:t>
      </w:r>
    </w:p>
    <w:p>
      <w:pPr>
        <w:pStyle w:val="TextBody"/>
        <w:spacing w:lineRule="atLeast" w:line="26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 рту.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, считай, уже штук восемь!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 в каком считать ряду?.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по жанровым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Законам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я съеден был бы быстро,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не с самогоном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огромные канистры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яслись в избушке нервы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гон потёк в стакан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дарила “по первой”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ней Бабушка-Яга…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многих брудершафтов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герой открыл глаза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Доживу ли я до завтра?”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ух же вот что он сказал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н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Баба, милая, Я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ы не ешь меня пок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меня какой навар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навар, а перегар!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кинулся овечко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Мне бы в баньку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 не в печк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Лечь под вени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>на полок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т потом б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>выше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-Яг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Ой, ты Ванечка - Ванёк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ы шикарный паренё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у, пойде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пойдем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>Попар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стати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В бане и зажарю!…</w:t>
      </w:r>
    </w:p>
    <w:p>
      <w:pPr>
        <w:pStyle w:val="Style1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навес.)</w:t>
      </w:r>
    </w:p>
    <w:p>
      <w:pPr>
        <w:pStyle w:val="TextBody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асть II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ок холодный свищет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рубы торчит метла…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-Яг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О здоровой вкусной пищ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де-то книжица бы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т, - “Поваренная книга”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ней есть записи гостей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ех гостей я съела миг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о Ванюшка - не из тех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оус нужен высшей пробы, -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бы русский дух возник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общем, с Ваниной особ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толь мороки, столь возни!.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ван от самогон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- как есть - в отруб ушёл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мотал он про Мадонну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ёс какой-то бред еще…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 xml:space="preserve">Ухом чутким,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осом нежным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не тянется Яга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-Яг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пи, родимый. Спи, сердечны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Я прижмусь к тебе пока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ткормить бы для начала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ласкать, побрить, помыть!.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сю ночь она мечтала,</w:t>
      </w:r>
    </w:p>
    <w:p>
      <w:pPr>
        <w:pStyle w:val="TextBody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ак с Иваном поступить…</w:t>
      </w:r>
    </w:p>
    <w:p>
      <w:pPr>
        <w:pStyle w:val="TextBody"/>
        <w:ind w:hanging="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TextBody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мена декораций. Звучит зонг-песня, дуэт Ивана и Яги “В тихом омуте”.)</w:t>
      </w:r>
      <w:r>
        <w:br w:type="page"/>
      </w:r>
    </w:p>
    <w:p>
      <w:pPr>
        <w:pStyle w:val="TextBody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хом омуте черти водятся,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ихом омуте нету дна... 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ечистая Богородица,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 ведьма, ты мне нужна.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изнания до бесчувствия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ы, руки ли целовать... 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безгрешности, от распутства ли?–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одно в любви пропадать...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ашторенный,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 распахнута.</w:t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 дай бог на часы взглянуть!)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ком лесным</w:t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он пахнет так,–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-девичьи пахнет грудь...</w:t>
        <w:tab/>
        <w:tab/>
        <w:tab/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хом омуте черти водятся,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сишь камушек – нету дна!.. 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ы сходятся и расходятся</w:t>
      </w:r>
    </w:p>
    <w:p>
      <w:pPr>
        <w:pStyle w:val="TextBody"/>
        <w:ind w:firstLine="234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воя, где моя волна?..</w:t>
      </w:r>
      <w:r>
        <w:br w:type="page"/>
      </w:r>
    </w:p>
    <w:p>
      <w:pPr>
        <w:pStyle w:val="Style16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асть III</w:t>
      </w:r>
    </w:p>
    <w:p>
      <w:pPr>
        <w:pStyle w:val="Subtitle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/Явление первое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ок холодный свищет…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Трое суток - ночь за днём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живой и мёртвой пищ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ли они вдвоем…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Две души горят с похмелья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а мёрзнет под окном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избушка полнедели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…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одит…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Ходуном…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ота грустит в желудке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о просится к воде.</w:t>
      </w:r>
    </w:p>
    <w:p>
      <w:pPr>
        <w:pStyle w:val="TextBody"/>
        <w:spacing w:lineRule="atLeas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асут ни секс,</w:t>
      </w:r>
    </w:p>
    <w:p>
      <w:pPr>
        <w:pStyle w:val="TextBody"/>
        <w:spacing w:lineRule="atLeas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и шутки -</w:t>
      </w:r>
    </w:p>
    <w:p>
      <w:pPr>
        <w:pStyle w:val="TextBody"/>
        <w:spacing w:lineRule="atLeas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менно быть беде!</w:t>
      </w:r>
    </w:p>
    <w:p>
      <w:pPr>
        <w:pStyle w:val="TextBody"/>
        <w:spacing w:lineRule="atLeas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ван:</w:t>
      </w:r>
    </w:p>
    <w:p>
      <w:pPr>
        <w:pStyle w:val="TextBody"/>
        <w:spacing w:lineRule="atLeast" w:line="274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За три дня и за три ночи</w:t>
      </w:r>
    </w:p>
    <w:p>
      <w:pPr>
        <w:pStyle w:val="TextBody"/>
        <w:spacing w:lineRule="atLeast" w:line="274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“</w:t>
      </w:r>
      <w:r>
        <w:rPr>
          <w:i/>
          <w:iCs/>
          <w:color w:val="000000"/>
          <w:sz w:val="28"/>
          <w:szCs w:val="28"/>
        </w:rPr>
        <w:t>Запаршивеешь вполне”.</w:t>
      </w:r>
    </w:p>
    <w:p>
      <w:pPr>
        <w:pStyle w:val="Style15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Баба-Яга:</w:t>
      </w:r>
    </w:p>
    <w:p>
      <w:pPr>
        <w:pStyle w:val="Style17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- В…баню, Ваня…</w:t>
      </w:r>
    </w:p>
    <w:p>
      <w:pPr>
        <w:pStyle w:val="Style17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ab/>
        <w:tab/>
        <w:t>едем... срочно!</w:t>
      </w:r>
    </w:p>
    <w:p>
      <w:pPr>
        <w:pStyle w:val="Style17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Я - на ступе,</w:t>
      </w:r>
    </w:p>
    <w:p>
      <w:pPr>
        <w:pStyle w:val="Style17"/>
        <w:spacing w:lineRule="atLeast" w:line="264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ты - на мне…</w:t>
      </w:r>
    </w:p>
    <w:p>
      <w:pPr>
        <w:pStyle w:val="Style15"/>
        <w:spacing w:lineRule="atLeast" w:line="264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yle15"/>
        <w:spacing w:lineRule="atLeast" w:line="264"/>
        <w:rPr/>
      </w:pPr>
      <w:r>
        <w:rPr>
          <w:sz w:val="28"/>
          <w:szCs w:val="28"/>
        </w:rPr>
        <w:t>От Автора:</w:t>
      </w: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TextBody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екрень съезжает крыша.</w:t>
      </w:r>
    </w:p>
    <w:p>
      <w:pPr>
        <w:pStyle w:val="TextBody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рьих ножках -</w:t>
      </w:r>
    </w:p>
    <w:p>
      <w:pPr>
        <w:pStyle w:val="TextBody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рвный тик.</w:t>
      </w:r>
    </w:p>
    <w:p>
      <w:pPr>
        <w:pStyle w:val="TextBody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 Кощей к избушке вышел,</w:t>
      </w:r>
    </w:p>
    <w:p>
      <w:pPr>
        <w:pStyle w:val="TextBody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извольно, гад, возник).</w:t>
      </w:r>
    </w:p>
    <w:p>
      <w:pPr>
        <w:pStyle w:val="TextBody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TextBody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огах - лапша сырая,</w:t>
      </w:r>
    </w:p>
    <w:p>
      <w:pPr>
        <w:pStyle w:val="TextBody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 и плесень - на ушах,</w:t>
      </w:r>
    </w:p>
    <w:p>
      <w:pPr>
        <w:pStyle w:val="TextBody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яйце</w:t>
      </w:r>
    </w:p>
    <w:p>
      <w:pPr>
        <w:pStyle w:val="TextBody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уживая</w:t>
      </w:r>
    </w:p>
    <w:p>
      <w:pPr>
        <w:pStyle w:val="TextBody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 теплится душа.</w:t>
      </w:r>
    </w:p>
    <w:p>
      <w:pPr>
        <w:pStyle w:val="TextBody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 у страха глазки.</w:t>
      </w:r>
    </w:p>
    <w:p>
      <w:pPr>
        <w:pStyle w:val="TextBody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трашней Кощея - кто?</w:t>
      </w:r>
    </w:p>
    <w:p>
      <w:pPr>
        <w:pStyle w:val="TextBody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Баба-Яга:</w:t>
      </w:r>
    </w:p>
    <w:p>
      <w:pPr>
        <w:pStyle w:val="Style17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- В печку, Ваня, быстро, влазь-ка!</w:t>
      </w:r>
    </w:p>
    <w:p>
      <w:pPr>
        <w:pStyle w:val="Style17"/>
        <w:spacing w:lineRule="atLeast" w:line="264"/>
        <w:rPr>
          <w:sz w:val="28"/>
          <w:szCs w:val="28"/>
        </w:rPr>
      </w:pPr>
      <w:r>
        <w:rPr>
          <w:sz w:val="28"/>
          <w:szCs w:val="28"/>
        </w:rPr>
        <w:t>И сиди там, а не то…</w:t>
      </w:r>
    </w:p>
    <w:p>
      <w:pPr>
        <w:pStyle w:val="TextBody"/>
        <w:spacing w:lineRule="atLeast" w:line="264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264"/>
        <w:ind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мена декораций.)</w:t>
      </w:r>
    </w:p>
    <w:p>
      <w:pPr>
        <w:pStyle w:val="Style16"/>
        <w:spacing w:lineRule="atLeast" w:line="2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tLeast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асть III</w:t>
      </w:r>
    </w:p>
    <w:p>
      <w:pPr>
        <w:pStyle w:val="Subtitle"/>
        <w:spacing w:lineRule="atLeast" w:line="24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/Явление второе/</w:t>
      </w:r>
    </w:p>
    <w:p>
      <w:pPr>
        <w:pStyle w:val="Style15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ок холодный  свищет.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я прячется в печи.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ощей повсюду рыщет 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стяшками бренчит.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рён,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ыка страшнее,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ушкой тычет в печь!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ымоходе,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в траншее,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герой успел залечь…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чкой тёплой кости гладя 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щеевой спине,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она:</w:t>
      </w:r>
    </w:p>
    <w:p>
      <w:pPr>
        <w:pStyle w:val="TextBody"/>
        <w:spacing w:lineRule="atLeas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аба-Яга: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Ты, дядя,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вернись лицом ко мне,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ыпей рюмочку с устатку,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томился как-никак…</w:t>
      </w:r>
    </w:p>
    <w:p>
      <w:pPr>
        <w:pStyle w:val="Style15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нулся.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ёртвой хваткой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цепился за стакан.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кнул огненной водицы.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ус в череп закачал.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видел:</w:t>
      </w:r>
    </w:p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щей:</w:t>
        <w:tab/>
      </w:r>
    </w:p>
    <w:p>
      <w:pPr>
        <w:pStyle w:val="TextBody"/>
        <w:spacing w:lineRule="atLeast" w:line="240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Три девицы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чешуёю на плечах.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тальные части тела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рыты сеткой макраме…</w:t>
      </w:r>
    </w:p>
    <w:p>
      <w:pPr>
        <w:pStyle w:val="Style15"/>
        <w:spacing w:lineRule="atLeast" w:line="24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 как он с ними делал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розе да во тьме?..</w:t>
      </w:r>
    </w:p>
    <w:p>
      <w:pPr>
        <w:pStyle w:val="TextBody"/>
        <w:spacing w:lineRule="atLeast" w:line="240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240"/>
        <w:ind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навес. Смена декораций.)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pacing w:lineRule="atLeast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асть IV</w:t>
      </w:r>
    </w:p>
    <w:p>
      <w:pPr>
        <w:pStyle w:val="TextBody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ван: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… Загребает</w:t>
      </w:r>
    </w:p>
    <w:p>
      <w:pPr>
        <w:pStyle w:val="TextBody"/>
        <w:spacing w:lineRule="atLeast" w:line="240"/>
        <w:ind w:firstLine="170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негом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туча.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ступу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мёрзло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помело.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ать в трубе -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экстримный случай: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ёмно,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тесно,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        но…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тепло!..</w:t>
      </w:r>
    </w:p>
    <w:p>
      <w:pPr>
        <w:pStyle w:val="TextBody"/>
        <w:spacing w:lineRule="atLeast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досочный -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грёзах -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символ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ошёл с ночных небес,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лел неторопливо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тёкся по трубе…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Черпанул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 дна погуще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оический </w:t>
      </w:r>
    </w:p>
    <w:p>
      <w:pPr>
        <w:pStyle w:val="TextBody"/>
        <w:spacing w:lineRule="atLeast" w:line="24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,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хлебнул…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в райских кущах -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Адам -</w:t>
      </w:r>
    </w:p>
    <w:p>
      <w:pPr>
        <w:pStyle w:val="TextBody"/>
        <w:spacing w:lineRule="atLeast" w:line="240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,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кис…</w:t>
      </w:r>
    </w:p>
    <w:p>
      <w:pPr>
        <w:pStyle w:val="TextBody"/>
        <w:spacing w:lineRule="atLeast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ван: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…Скукотнущий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 xml:space="preserve">  вязкий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i/>
          <w:iCs/>
          <w:color w:val="000000"/>
          <w:sz w:val="28"/>
          <w:szCs w:val="28"/>
        </w:rPr>
        <w:t>клейстер.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летни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    Змий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плетёт,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>плетёт…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прожить</w:t>
      </w:r>
    </w:p>
    <w:p>
      <w:pPr>
        <w:pStyle w:val="TextBody"/>
        <w:spacing w:lineRule="atLeast" w:line="250"/>
        <w:ind w:firstLine="170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одобном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>месте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чь одну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не то что - год!.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50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озь кисель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гибая вёсла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ь сил, погрёбся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прочь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держит курс на Осло!.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Адаму?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ем помочь?.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50"/>
        <w:rPr>
          <w:sz w:val="28"/>
          <w:szCs w:val="28"/>
        </w:rPr>
      </w:pPr>
      <w:r>
        <w:rPr>
          <w:sz w:val="28"/>
          <w:szCs w:val="28"/>
        </w:rPr>
        <w:t>Иван: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В туне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Ева от Адама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лчно сгрызла райский плод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лишилась…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Амстердама -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й! -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уда заказан вход.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Адам: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- Пару тысяч лет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ab/>
        <w:t>дождать   бы…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Нет, уж!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>Ей уж - невтерпёж!.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Сон взбрыкнул,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кренил набок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шёл?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что похож?.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60"/>
        <w:ind w:hanging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навес. Смена декораций.)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асть V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spacing w:lineRule="atLeast" w:line="2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(На сцену выпрыгивает режиссёр и объясняет, показывает актёрам)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 xml:space="preserve">Режиссёр: </w:t>
      </w:r>
    </w:p>
    <w:p>
      <w:pPr>
        <w:pStyle w:val="TextBody"/>
        <w:spacing w:lineRule="atLeast" w:line="260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Дом…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Панель…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Фонарь…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>Подружка -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том,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 чём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      мама родила.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лько выпили по кружке, -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к ещё одна пришла: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очно так же -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  </w:t>
        <w:tab/>
        <w:t xml:space="preserve"> не одета,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ьёт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грудями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 xml:space="preserve"> вдоль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>шеста: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сли кто мечтал</w:t>
      </w:r>
    </w:p>
    <w:p>
      <w:pPr>
        <w:pStyle w:val="TextBody"/>
        <w:spacing w:lineRule="atLeast" w:line="24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 xml:space="preserve"> об этом -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учи, пожалуйста!..</w:t>
      </w:r>
    </w:p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ктёр:</w:t>
        <w:tab/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Опромежду двух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метаться -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е с мячом финтить финты!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не бы потренироваться!..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жиссёр:   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Запоздняк!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былись мечты…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счекрыжь,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>в морковный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ab/>
        <w:t>корень!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ассупонь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шарше-аллюр!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 семь бед - едино горе,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 оно -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не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пе-ди-кюр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spacing w:lineRule="atLeast" w:line="240"/>
        <w:jc w:val="center"/>
        <w:rPr>
          <w:i/>
          <w:i/>
          <w:iCs/>
          <w:spacing w:val="-15"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 xml:space="preserve">(Далее – актёры, сменяя друг друга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выдают репризы)</w:t>
      </w:r>
    </w:p>
    <w:p>
      <w:pPr>
        <w:pStyle w:val="Style15"/>
        <w:spacing w:lineRule="atLeast" w:line="2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ктёр: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 xml:space="preserve">Прискакал   </w:t>
        <w:tab/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депешей Леший -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в репьях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куражу -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ещит: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За год прошедший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звелась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Лесная Жуть!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Чтоб дождаться 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пенсиона,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лягу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нынче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>в мавзолей!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 до срока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по закону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Доживёт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>один Кощей..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Актёр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Прихватив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йцо с занозой,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х лет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ощей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лял: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- Булавкой вострой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Кто б изъял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ab/>
        <w:t>её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скорей?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Заишачили –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ab/>
        <w:t>нет мочи: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казуй - товар лицом -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Где игла?..”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А между прочим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Тяжко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 xml:space="preserve">  жить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ab/>
        <w:t>с одним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йцом…</w:t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Актёр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Раздвоённый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алтус - Пандус,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улисный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ын кулис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упелину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оский Янус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ил себя “на бис”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- Я - находка для…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>художниц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ва - овал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два - лиц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 вдобавок 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как у ножниц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ва - кольц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ab/>
        <w:t>и два - … конца…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Ещё Актёр: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е-кто 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 губной помадой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шался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шабашу: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- Мне жениться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ab/>
        <w:tab/>
        <w:t>очень надо,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Дайте ссуду! -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ab/>
        <w:tab/>
        <w:t>сам рожу!..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spacing w:lineRule="atLeast" w:line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сеобщее смятение. Занавес заклинило 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spacing w:lineRule="atLeast" w:line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е закрывается. Смена декораций.)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8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асть VI</w:t>
      </w:r>
    </w:p>
    <w:p>
      <w:pPr>
        <w:pStyle w:val="Style15"/>
        <w:spacing w:lineRule="atLeast" w:line="280"/>
        <w:rPr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аня: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- Ну… Евро!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онально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тянулся ловелас,</w:t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зевнул</w:t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 беспедально</w:t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лил</w:t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сон</w:t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от час…</w:t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правдив, -</w:t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 детский лепет;</w:t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 нём - то,</w:t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 всё - не то…</w:t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ер,</w:t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онтик,</w:t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ветит,</w:t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мей бумажный,</w:t>
        <w:tab/>
        <w:tab/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Чайный дом…</w:t>
      </w:r>
    </w:p>
    <w:p>
      <w:pPr>
        <w:pStyle w:val="TextBody"/>
        <w:spacing w:lineRule="atLeast" w:line="2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Ваня: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астудыть в ядрёну копоть!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 растёт,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под ним - вода.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олотые рыбки скопом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ойно ходят на хвостах…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живаются упорно: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Солнце - с Рисом,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Рис - с Водой,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все вместе, безусловно,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Всекитайскою Стеной.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стеной народу - уйма,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землицы -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мал-мало.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шут, пашут,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где им думать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 Кощеевское зло!..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ашка риса - счастья мера.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вой, прирученный Дракон.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ллиграфия - как вера.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д мздоимцами - Закон.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ндарины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правят стражу.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ндарин -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он здешний мент.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нь и Янь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не варят кашу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Инь и Янь:</w:t>
      </w:r>
    </w:p>
    <w:p>
      <w:pPr>
        <w:pStyle w:val="TextBody"/>
        <w:spacing w:lineRule="atLeast" w:line="260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Рису - много,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газу - нет…</w:t>
      </w:r>
    </w:p>
    <w:p>
      <w:pPr>
        <w:pStyle w:val="Style15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Спит Иван, не различая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вершится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ли явь?</w:t>
      </w:r>
    </w:p>
    <w:p>
      <w:pPr>
        <w:pStyle w:val="Style15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Ваня:</w:t>
      </w:r>
    </w:p>
    <w:p>
      <w:pPr>
        <w:pStyle w:val="TextBody"/>
        <w:spacing w:lineRule="atLeast" w:line="260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Ох-ти-ох!… 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Охота…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>Чаю…</w:t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Баба-Яга: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Вкусен чай?</w:t>
      </w:r>
    </w:p>
    <w:p>
      <w:pPr>
        <w:pStyle w:val="Style15"/>
        <w:spacing w:lineRule="atLeast" w:line="26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Ваня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Ещё добавь!..</w:t>
      </w:r>
    </w:p>
    <w:p>
      <w:pPr>
        <w:pStyle w:val="Style15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итаянка!..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Мать честная!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о за чудо Бог испёк!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пылу, с жару - вся - из чая!..</w:t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 есть сон…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 в нём - намёк.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очисту - до Ивана,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ак - в Москву -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через Тянь-Шань:</w:t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Иван:     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- Сесть бы в ступу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ab/>
        <w:tab/>
        <w:t>да по странам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окататься не спеша!..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Лезть наружу?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Мало горя!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Там - Кощей-бандит-шпион!..</w:t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Радикальное подспорье -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при любом раскладе -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</w:t>
        <w:tab/>
        <w:t xml:space="preserve">               сон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spacing w:lineRule="atLeast" w:line="28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spacing w:lineRule="atLeast" w:line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Смена декораций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асть VII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е зачах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Кощей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зелья!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ью ногу облизал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щей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вернись, 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ab/>
        <w:t>где перед…  с дверью!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ять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в избу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пал…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Бабе отступ -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дом к печке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покрепче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очергу!.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ощея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то ж сувечит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ам он - душегуб?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а -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итайском платье -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нткой кружевной:</w:t>
      </w:r>
    </w:p>
    <w:p>
      <w:pPr>
        <w:pStyle w:val="Style15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Баба-Яга: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- Ай, да гостюшко припятил!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Сядь - присядь,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ab/>
        <w:tab/>
        <w:t>попей со мной.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Расхлебенился,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с мороза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и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росил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 скамью…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Баба-Яга: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нать бы,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ab/>
        <w:tab/>
        <w:t>где яйцо с занозой!..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шик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рякнул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 бадью.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юсть лязгнула со стуком.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ье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утрь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борзо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слилось,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трясучем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итме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глупом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возил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хмельный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гвоздь: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ягчились,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змокли кости,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плыл -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красней, 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чем рак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spacing w:lineRule="atLeast" w:line="27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spacing w:lineRule="atLeast" w:line="27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Смена декораций.)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щей:</w:t>
      </w:r>
    </w:p>
    <w:p>
      <w:pPr>
        <w:pStyle w:val="TextBody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лядь-поглядь:</w:t>
      </w:r>
    </w:p>
    <w:p>
      <w:pPr>
        <w:pStyle w:val="TextBody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три прежних гостьи!</w:t>
      </w:r>
    </w:p>
    <w:p>
      <w:pPr>
        <w:pStyle w:val="TextBody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 карусель </w:t>
      </w:r>
    </w:p>
    <w:p>
      <w:pPr>
        <w:pStyle w:val="TextBody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 взялись</w:t>
      </w:r>
    </w:p>
    <w:p>
      <w:pPr>
        <w:pStyle w:val="TextBody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играть,</w:t>
      </w:r>
    </w:p>
    <w:p>
      <w:pPr>
        <w:pStyle w:val="TextBody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ссажировать</w:t>
      </w:r>
    </w:p>
    <w:p>
      <w:pPr>
        <w:pStyle w:val="TextBody"/>
        <w:spacing w:lineRule="atLeast" w:line="2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прилежно,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запуски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 скакать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верхом!..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… </w:t>
      </w:r>
      <w:r>
        <w:rPr>
          <w:i/>
          <w:iCs/>
          <w:color w:val="000000"/>
          <w:sz w:val="28"/>
          <w:szCs w:val="28"/>
        </w:rPr>
        <w:t>Эти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 скачки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неизбежно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 окончатся добром.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lineRule="atLeast" w:line="2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асть VIII</w:t>
      </w:r>
    </w:p>
    <w:p>
      <w:pPr>
        <w:pStyle w:val="Style15"/>
        <w:spacing w:lineRule="atLeas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60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Три девицы (попеременно):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- Ах, Кощей,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>проказник ветхий!..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- Ах, ты!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>Чувственный скелет!..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- Закуси,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>пихтовой веткой.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- Скушай,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>фирменный паштет.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- Похрусти,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>сушёной мухой.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- Кукиш с маслом…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обсоси…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- Ну, вот…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>чем-нибудь…</w:t>
      </w:r>
    </w:p>
    <w:p>
      <w:pPr>
        <w:pStyle w:val="Style17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занюхай!..</w:t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ут кощей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лишился 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ил.)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Измочаленный донельзя,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ождённый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полный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дрызг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бы жив Бессмертный,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если б…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кого-нибудь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грыз!..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Опять три девицы: 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- На рогах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 лапша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ab/>
        <w:tab/>
        <w:t>усохла.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- Мох с ушей,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ab/>
        <w:tab/>
        <w:t>и тот облез!..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- От Кощея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ab/>
        <w:t>мало толку.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- Пьёт и пьёт.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- А есть - не ест.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- Подавай ему Ивана!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- Сам утратил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ab/>
        <w:tab/>
        <w:t>нюх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давно.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- Бабы,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ab/>
        <w:t>может быть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ора нам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Бросить трухлое бревно?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spacing w:lineRule="atLeast" w:line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autoSpaceDE w:val="false"/>
        <w:spacing w:lineRule="atLeast" w:line="28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Занавес. Смена декораций.)</w:t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заботно взвились ведьмы.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отнул лихой гарем…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ело, видно, греть им, -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е теплится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и чем…</w:t>
      </w:r>
    </w:p>
    <w:p>
      <w:pPr>
        <w:pStyle w:val="Style16"/>
        <w:spacing w:lineRule="atLeast" w:line="28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6"/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tLeast" w:line="2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tLeast" w:line="28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асть IХ</w:t>
      </w:r>
    </w:p>
    <w:p>
      <w:pPr>
        <w:pStyle w:val="TextBody"/>
        <w:spacing w:lineRule="atLeast" w: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оченилась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збушка,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анулась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аз -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другой…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четвером сидят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дружки,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ь ведут между собой:</w:t>
      </w:r>
    </w:p>
    <w:p>
      <w:pPr>
        <w:pStyle w:val="TextBody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Три девицы:   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- Расскажи нам про Ивана!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- Пахнет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как?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- На вкус</w:t>
      </w:r>
    </w:p>
    <w:p>
      <w:pPr>
        <w:pStyle w:val="Style17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  каков?</w:t>
      </w:r>
    </w:p>
    <w:p>
      <w:pPr>
        <w:pStyle w:val="Style15"/>
        <w:spacing w:lineRule="atLeast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6"/>
        <w:rPr>
          <w:sz w:val="28"/>
          <w:szCs w:val="28"/>
        </w:rPr>
      </w:pPr>
      <w:r>
        <w:rPr>
          <w:sz w:val="28"/>
          <w:szCs w:val="28"/>
        </w:rPr>
        <w:t xml:space="preserve">Баба Яга:    </w:t>
      </w:r>
    </w:p>
    <w:p>
      <w:pPr>
        <w:pStyle w:val="Style17"/>
        <w:spacing w:lineRule="atLeast" w:line="276"/>
        <w:rPr>
          <w:sz w:val="28"/>
          <w:szCs w:val="28"/>
        </w:rPr>
      </w:pPr>
      <w:r>
        <w:rPr>
          <w:sz w:val="28"/>
          <w:szCs w:val="28"/>
        </w:rPr>
        <w:t>- Ой, девчонки!</w:t>
      </w:r>
    </w:p>
    <w:p>
      <w:pPr>
        <w:pStyle w:val="Style17"/>
        <w:spacing w:lineRule="atLeast" w:line="276"/>
        <w:rPr>
          <w:sz w:val="28"/>
          <w:szCs w:val="28"/>
        </w:rPr>
      </w:pPr>
      <w:r>
        <w:rPr>
          <w:sz w:val="28"/>
          <w:szCs w:val="28"/>
        </w:rPr>
        <w:tab/>
        <w:tab/>
        <w:t>Как ни странно…</w:t>
      </w:r>
    </w:p>
    <w:p>
      <w:pPr>
        <w:pStyle w:val="Style17"/>
        <w:spacing w:lineRule="atLeast" w:line="276"/>
        <w:rPr>
          <w:sz w:val="28"/>
          <w:szCs w:val="28"/>
        </w:rPr>
      </w:pPr>
      <w:r>
        <w:rPr>
          <w:sz w:val="28"/>
          <w:szCs w:val="28"/>
        </w:rPr>
        <w:t>Он… вкусней всех мужиков!</w:t>
      </w:r>
    </w:p>
    <w:p>
      <w:pPr>
        <w:pStyle w:val="Style17"/>
        <w:spacing w:lineRule="atLeast" w:line="276"/>
        <w:rPr>
          <w:sz w:val="28"/>
          <w:szCs w:val="28"/>
        </w:rPr>
      </w:pPr>
      <w:r>
        <w:rPr>
          <w:sz w:val="28"/>
          <w:szCs w:val="28"/>
        </w:rPr>
        <w:t>Так бы враз всего и съела…</w:t>
      </w:r>
    </w:p>
    <w:p>
      <w:pPr>
        <w:pStyle w:val="Style17"/>
        <w:spacing w:lineRule="atLeast" w:line="250"/>
        <w:rPr>
          <w:sz w:val="28"/>
          <w:szCs w:val="28"/>
        </w:rPr>
      </w:pPr>
      <w:r>
        <w:rPr>
          <w:sz w:val="28"/>
          <w:szCs w:val="28"/>
        </w:rPr>
        <w:t>А пока он не готов.</w:t>
      </w:r>
    </w:p>
    <w:p>
      <w:pPr>
        <w:pStyle w:val="Style17"/>
        <w:spacing w:lineRule="atLeast" w:line="250"/>
        <w:rPr>
          <w:sz w:val="28"/>
          <w:szCs w:val="28"/>
        </w:rPr>
      </w:pPr>
      <w:r>
        <w:rPr>
          <w:sz w:val="28"/>
          <w:szCs w:val="28"/>
        </w:rPr>
        <w:t>Заварганим, девки,</w:t>
      </w:r>
    </w:p>
    <w:p>
      <w:pPr>
        <w:pStyle w:val="Style17"/>
        <w:spacing w:lineRule="atLeast" w:line="25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дело!..</w:t>
      </w:r>
    </w:p>
    <w:p>
      <w:pPr>
        <w:pStyle w:val="Style15"/>
        <w:spacing w:lineRule="atLeas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0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з всяких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гих слов;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ужжав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ым роем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ыпорхнул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кортеж…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зба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а собою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ой рубеж;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,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родит,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олобродит,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а об ногу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тучит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убою грозно водит,</w:t>
      </w:r>
    </w:p>
    <w:p>
      <w:pPr>
        <w:pStyle w:val="TextBody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и нет на то причин:</w:t>
      </w:r>
    </w:p>
    <w:p>
      <w:pPr>
        <w:pStyle w:val="Style15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збушка:   </w:t>
      </w:r>
    </w:p>
    <w:p>
      <w:pPr>
        <w:pStyle w:val="Style17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еший?.. сбрендил</w:t>
      </w:r>
    </w:p>
    <w:p>
      <w:pPr>
        <w:pStyle w:val="Style17"/>
        <w:spacing w:lineRule="atLeast" w:line="250"/>
        <w:rPr>
          <w:sz w:val="28"/>
          <w:szCs w:val="28"/>
        </w:rPr>
      </w:pPr>
      <w:r>
        <w:rPr>
          <w:sz w:val="28"/>
          <w:szCs w:val="28"/>
        </w:rPr>
        <w:tab/>
        <w:tab/>
        <w:t>с мавзолеем…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Был Кощей,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ab/>
        <w:t>да весь зачах…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Кто меня здесь одолеет, -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Тот ещё не при харчах…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Этот,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ab/>
        <w:t>“внутренний”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ab/>
        <w:tab/>
        <w:t>разбойник,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сё не выползет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ab/>
        <w:tab/>
        <w:t>на свет…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Глухомань!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А мне - спокойней,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Простою ещё сто лет,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Лишь бы ноги не зазябли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В ожиданье наших баб,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Лишь бы не стрельнули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абли,</w:t>
      </w:r>
    </w:p>
    <w:p>
      <w:pPr>
        <w:pStyle w:val="Style17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а не съехала труба!..</w:t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ок холодный свищет.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жа чёрная в трубе.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он - выход?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?</w:t>
      </w:r>
    </w:p>
    <w:p>
      <w:pPr>
        <w:pStyle w:val="TextBody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?</w:t>
      </w:r>
    </w:p>
    <w:p>
      <w:pPr>
        <w:pStyle w:val="TextBody"/>
        <w:spacing w:lineRule="atLeast" w:line="27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Что ещё нас ждёт в судьбе?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Глухомань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в природе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звестно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а как?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ра на этой ноте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маленький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“Антракт”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асть X</w:t>
      </w:r>
    </w:p>
    <w:p>
      <w:pPr>
        <w:pStyle w:val="Style15"/>
        <w:spacing w:lineRule="atLeast" w:line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сть что - труба - такое?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у - вход, вверху - исход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зовут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трубою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, что вкривь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да вкось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идёт…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ит зонг-песня “Деньги”.)</w:t>
      </w:r>
    </w:p>
    <w:p>
      <w:pPr>
        <w:pStyle w:val="TextBody"/>
        <w:spacing w:lineRule="atLeast" w:line="360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360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360"/>
        <w:ind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***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, деньги, деньги, деньги.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- нет. А завтра - воз.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стать на четвереньки,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 пахнут - как навоз.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, деньги, деньги, деньги.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ём привычный факт: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Из недели понедельник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зднили за пятак”.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, деньги, деньги, деньги.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ько денег развелось.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 деньги в день последний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купишь даже гвоздь.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, деньги, деньги, деньги.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ещё привычный факт: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бидный рак-отшельник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изловлен за пятак.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ги, деньги, деньги, деньги.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удите, так не так: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авят миром деньги,</w:t>
      </w:r>
    </w:p>
    <w:p>
      <w:pPr>
        <w:pStyle w:val="TextBody"/>
        <w:ind w:firstLine="2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- дело не в деньга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то врем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бором -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ух немеряных шагах -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виц возникли споры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же!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 мужиках!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ве трубы. На них написано:</w:t>
      </w:r>
    </w:p>
    <w:p>
      <w:pPr>
        <w:pStyle w:val="TextBody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Нефть”, “Газ”. </w:t>
      </w:r>
    </w:p>
    <w:p>
      <w:pPr>
        <w:pStyle w:val="TextBody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руб вываливаются,</w:t>
      </w:r>
    </w:p>
    <w:p>
      <w:pPr>
        <w:pStyle w:val="TextBody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ются денежные потоки.)</w:t>
      </w:r>
    </w:p>
    <w:p>
      <w:pPr>
        <w:pStyle w:val="TextBody"/>
        <w:spacing w:lineRule="atLeast" w:line="33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девицы (попеременно)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о в деньгах купаться.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Плавать в деньгах.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И мечтать.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азвлекаться!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азвлекаться!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епят из денег “снежки”)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И швырять.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Швырять.</w:t>
      </w:r>
    </w:p>
    <w:p>
      <w:pPr>
        <w:pStyle w:val="TextBody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Швырять!</w:t>
      </w:r>
    </w:p>
    <w:p>
      <w:pPr>
        <w:pStyle w:val="TextBody"/>
        <w:spacing w:lineRule="atLeast" w:line="25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рят деньгами)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rPr/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Я мужской гарем 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ab/>
        <w:t>открою.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Я фату себе сошью.</w:t>
      </w:r>
    </w:p>
    <w:p>
      <w:pPr>
        <w:pStyle w:val="TextBody"/>
        <w:spacing w:lineRule="atLeast" w:line="2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Я покончу с чешуёю..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Кожу новую куплю!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ток денег внезапно иссяк. </w:t>
      </w:r>
    </w:p>
    <w:p>
      <w:pPr>
        <w:pStyle w:val="TextBody"/>
        <w:spacing w:lineRule="atLeast" w:line="25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декораций.)</w:t>
      </w:r>
    </w:p>
    <w:p>
      <w:pPr>
        <w:pStyle w:val="TextBody"/>
        <w:spacing w:lineRule="atLeast" w:line="2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lineRule="atLeast" w:line="25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асть XI</w:t>
      </w:r>
    </w:p>
    <w:p>
      <w:pPr>
        <w:pStyle w:val="TextBody"/>
        <w:spacing w:lineRule="atLeast" w:line="25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50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их “трубах” заблудитьс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е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легче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чем в тайге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ыли три девицы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ване и Яге..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Завернулся иероглиф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лькнул - не разъяснён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герой в трубе - </w:t>
      </w:r>
    </w:p>
    <w:p>
      <w:pPr>
        <w:pStyle w:val="TextBody"/>
        <w:spacing w:lineRule="atLeast" w: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ак ростбиф -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то сажей поперчён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ыгнул носом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ом мыргнул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ван: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Будь, что будет!</w:t>
      </w:r>
    </w:p>
    <w:p>
      <w:pPr>
        <w:pStyle w:val="TextBody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шел срок!.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то, чтоб вниз он прыгнул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валился - как кулёк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итая, от Европы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ишке кишка стучит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рнее эфиоп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я лезет из печ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па в обморок упал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млело помело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в избушке задрожало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я Ванино мурло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ще самой тощей клячи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дней, чем сто собак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збушке Ваня скачет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ально, - как дурак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ёт в ладоши и хохочет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чет голой пяткой пол,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странное бормочет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тоской глядит на стол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ван: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Мне бы скатерть-самобранку.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Щуку, курочку, салат...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ть - сухарик.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Хоть - баранку!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Хоть бы - жареный ухват!!.</w:t>
      </w:r>
    </w:p>
    <w:p>
      <w:pPr>
        <w:pStyle w:val="Style15"/>
        <w:spacing w:lineRule="atLeast" w:line="36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ь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на петлях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заиграл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изгом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летел крючок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-Яга: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уки -”в гору”! Я сказала!..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Это что за мужичок?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 испуга, - с голодух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пол шмякнулся Ив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аба-Яга: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Ах, мой чёрный,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ab/>
        <w:t>лопоухий!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езай-ка, ты в... казан.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т отмою для начала.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ормлю и... объявлю.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его всегда спасала.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его всегда люблю.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мена декораций.)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spacing w:lineRule="atLeast" w:line="2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асть XI</w:t>
      </w:r>
    </w:p>
    <w:p>
      <w:pPr>
        <w:pStyle w:val="TextBody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Художник театра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х встречают хлебом-солью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ят фирменный глинтвейн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ён наш дом любовью,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х не надо стен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ссёр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стил массовку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ший резво режет лук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южетную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ерёвку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ть не выпустил из рук.</w:t>
      </w:r>
    </w:p>
    <w:p>
      <w:pPr>
        <w:pStyle w:val="Style15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… </w:t>
      </w:r>
      <w:r>
        <w:rPr>
          <w:color w:val="000000"/>
          <w:sz w:val="28"/>
          <w:szCs w:val="28"/>
        </w:rPr>
        <w:t>Взвыли плакальщицы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ак не могут за бугром)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стая работёнка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Нюхай лук!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Реви ладом!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лачут все)</w:t>
      </w:r>
    </w:p>
    <w:p>
      <w:pPr>
        <w:pStyle w:val="Style15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Режиссёр: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… Слёз из глаз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лилось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прилично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упонь! Дорогу в дом!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От Автора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ребезгнул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рганично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лайк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столом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кар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збренчал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ложк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снул по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каблуко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сты на гармошках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ят кнопк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до пупко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штопанном экране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ы бьют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друг дружке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в глаз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к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рзко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при канкане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бк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кидывают враз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жик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робят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огам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ёкл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ыплютс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з рам…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щей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трясёт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рогам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ружении трёх дам…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ылиц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зных лицах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тепил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“вертеп”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всё это завершится?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бы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Как?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огда?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И где?.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60"/>
        <w:ind w:firstLine="1701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w:br w:type="page"/>
      </w:r>
    </w:p>
    <w:p>
      <w:pPr>
        <w:pStyle w:val="Style1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место эпилога</w:t>
      </w:r>
    </w:p>
    <w:p>
      <w:pPr>
        <w:pStyle w:val="TextBody"/>
        <w:spacing w:lineRule="atLeast" w:line="25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аствуют все)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ль, коротко ль?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Не знамо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ке миг -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ак двести лет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азке -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места нет для драмы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гда один ответ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лив тот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то после свадьбы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л друзей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подруг;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 виде острой сабли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 не выронил из рук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лив тот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кто 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в теле бренном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ил душевный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свет.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юбви,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Любви нетленной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ебе</w:t>
      </w:r>
    </w:p>
    <w:p>
      <w:pPr>
        <w:pStyle w:val="TextBody"/>
        <w:spacing w:lineRule="atLeast" w:line="2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тавил след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финал не будет пресным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звучат в застолье песни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праздничным столом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ьем враз и вновь нальём.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должим эту сказку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новую начнём!</w:t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60"/>
        <w:ind w:firstLine="2551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мь-Ульяновск.</w:t>
      </w:r>
    </w:p>
    <w:p>
      <w:pPr>
        <w:pStyle w:val="TextBody"/>
        <w:spacing w:lineRule="atLeast" w:line="260"/>
        <w:ind w:firstLine="2551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нварь 2003 г. -</w:t>
      </w:r>
    </w:p>
    <w:p>
      <w:pPr>
        <w:pStyle w:val="TextBody"/>
        <w:spacing w:lineRule="atLeast" w:line="260"/>
        <w:ind w:firstLine="2551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прель 2007 г.</w:t>
      </w:r>
    </w:p>
    <w:p>
      <w:pPr>
        <w:pStyle w:val="TextBody"/>
        <w:spacing w:lineRule="atLeast" w:line="2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</w:tabs>
      <w:autoSpaceDE w:val="false"/>
      <w:ind w:firstLine="85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ктёры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</w:tabs>
      <w:autoSpaceDE w:val="false"/>
    </w:pPr>
    <w:rPr>
      <w:i/>
      <w:iCs/>
      <w:sz w:val="20"/>
      <w:szCs w:val="20"/>
      <w:u w:val="single"/>
    </w:rPr>
  </w:style>
  <w:style w:type="paragraph" w:styleId="Style16">
    <w:name w:val="Заголовок"/>
    <w:basedOn w:val="Style15"/>
    <w:qFormat/>
    <w:pPr>
      <w:jc w:val="center"/>
    </w:pPr>
    <w:rPr>
      <w:b/>
      <w:bCs/>
      <w:sz w:val="28"/>
      <w:szCs w:val="28"/>
    </w:rPr>
  </w:style>
  <w:style w:type="paragraph" w:styleId="Style17">
    <w:name w:val="Репризы"/>
    <w:basedOn w:val="TextBody"/>
    <w:next w:val="Style15"/>
    <w:qFormat/>
    <w:pPr>
      <w:jc w:val="left"/>
    </w:pPr>
    <w:rPr>
      <w:i/>
      <w:iCs/>
      <w:color w:val="000000"/>
    </w:rPr>
  </w:style>
  <w:style w:type="paragraph" w:styleId="Subtitle">
    <w:name w:val="Subtitle"/>
    <w:basedOn w:val="Style16"/>
    <w:next w:val="Style16"/>
    <w:qFormat/>
    <w:pPr/>
    <w:rPr>
      <w:b w:val="false"/>
      <w:bCs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5:00Z</dcterms:created>
  <dc:creator>Юлия</dc:creator>
  <dc:description/>
  <dc:language>en-US</dc:language>
  <cp:lastModifiedBy>Asya</cp:lastModifiedBy>
  <cp:lastPrinted>2007-05-16T17:34:00Z</cp:lastPrinted>
  <dcterms:modified xsi:type="dcterms:W3CDTF">2007-08-15T11:46:00Z</dcterms:modified>
  <cp:revision>4</cp:revision>
  <dc:subject/>
  <dc:title>Николай Шабунин</dc:title>
</cp:coreProperties>
</file>