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620" w:firstLine="5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ноградов Андрей Алексеевич</w:t>
      </w:r>
    </w:p>
    <w:p>
      <w:pPr>
        <w:pStyle w:val="Heading9"/>
        <w:ind w:left="1080" w:right="-1653" w:hanging="2340"/>
        <w:rPr/>
      </w:pPr>
      <w:r>
        <w:rPr/>
        <w:t>ПРЕВРАТНОСТИ</w:t>
      </w:r>
    </w:p>
    <w:p>
      <w:pPr>
        <w:pStyle w:val="Normal"/>
        <w:ind w:firstLine="1440"/>
        <w:rPr>
          <w:sz w:val="144"/>
        </w:rPr>
      </w:pPr>
      <w:r>
        <w:rPr>
          <w:sz w:val="144"/>
        </w:rPr>
        <w:t>СУДЬБЫ</w:t>
      </w:r>
    </w:p>
    <w:p>
      <w:pPr>
        <w:pStyle w:val="Style6"/>
        <w:ind w:left="1980" w:right="-725" w:hanging="0"/>
        <w:rPr>
          <w:b w:val="false"/>
          <w:b w:val="false"/>
          <w:bCs w:val="false"/>
          <w:sz w:val="144"/>
        </w:rPr>
      </w:pPr>
      <w:r>
        <w:rPr>
          <w:b w:val="false"/>
          <w:bCs w:val="false"/>
          <w:sz w:val="144"/>
        </w:rPr>
      </w:r>
    </w:p>
    <w:p>
      <w:pPr>
        <w:pStyle w:val="Normal"/>
        <w:ind w:left="198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ЬЕСА В ПЯТИ ДЕЙСТВИЯХ)</w:t>
      </w:r>
    </w:p>
    <w:p>
      <w:pPr>
        <w:pStyle w:val="Normal"/>
        <w:ind w:left="198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340" w:hanging="1440"/>
        <w:rPr>
          <w:b/>
          <w:b/>
          <w:sz w:val="36"/>
        </w:rPr>
      </w:pPr>
      <w:r>
        <w:rPr>
          <w:b/>
          <w:sz w:val="36"/>
        </w:rPr>
        <w:t>Д Е Й С Т В У Ю Щ И Е    Л И Ц А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Николай Васильевич Арефьев – помещик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елагея Львовна Арефьева – его жена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Старик – её отец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расковья – дочь  Арефьевых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Олег  – сосед  Арефьевых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Надежда – подруга Прасковьи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Сердюков – местный стряпчий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Князь Сергей Александрович Белин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ётр Савельевич Миловайло - чиновник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Дуняша – горничная в доме Арефьевых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 xml:space="preserve">Фигура в плаще, он же «сочинитель» 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асечник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Слуга, служащий в гостинице, гости</w:t>
      </w:r>
    </w:p>
    <w:p>
      <w:pPr>
        <w:pStyle w:val="Normal"/>
        <w:ind w:left="1620" w:hanging="1620"/>
        <w:rPr>
          <w:b/>
          <w:b/>
          <w:sz w:val="36"/>
        </w:rPr>
      </w:pPr>
      <w:r>
        <w:rPr>
          <w:b/>
          <w:sz w:val="36"/>
        </w:rPr>
        <w:t>Офицеры, дамы, лакеи</w: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620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620" w:firstLine="540"/>
        <w:rPr/>
      </w:pPr>
      <w:r>
        <w:rPr/>
        <w:t>ДЕЙСТВИЕ  ПЕРВО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7"/>
        <w:ind w:left="1620" w:hanging="0"/>
        <w:rPr>
          <w:sz w:val="28"/>
        </w:rPr>
      </w:pPr>
      <w:r>
        <w:rPr>
          <w:sz w:val="32"/>
        </w:rPr>
        <w:t>СЦЕНА</w:t>
      </w:r>
      <w:r>
        <w:rPr>
          <w:sz w:val="28"/>
        </w:rPr>
        <w:t xml:space="preserve"> </w:t>
      </w:r>
      <w:r>
        <w:rPr>
          <w:sz w:val="32"/>
        </w:rPr>
        <w:t>ПЕРВАЯ</w:t>
      </w:r>
    </w:p>
    <w:p>
      <w:pPr>
        <w:pStyle w:val="Normal"/>
        <w:ind w:left="-900" w:right="-338" w:hanging="0"/>
        <w:jc w:val="both"/>
        <w:rPr/>
      </w:pPr>
      <w:r>
        <w:rPr>
          <w:b/>
          <w:bCs/>
          <w:sz w:val="28"/>
        </w:rPr>
        <w:t xml:space="preserve">(Российская усадьба конца </w:t>
      </w:r>
      <w:r>
        <w:rPr>
          <w:b/>
          <w:bCs/>
          <w:sz w:val="28"/>
          <w:lang w:val="en-US"/>
        </w:rPr>
        <w:t>XIX</w:t>
      </w:r>
      <w:r>
        <w:rPr>
          <w:b/>
          <w:bCs/>
          <w:sz w:val="28"/>
        </w:rPr>
        <w:t xml:space="preserve"> века; участок сада возле беседки с колоннами. Появляется Прасковья, милая девушка лет двадцати, в длинном белом платье.)</w:t>
      </w:r>
    </w:p>
    <w:p>
      <w:pPr>
        <w:pStyle w:val="Normal"/>
        <w:ind w:left="-1260" w:right="-36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60" w:right="-365"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Прасковья, обращаясь к себе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роза прошла, и стало так свежо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 полон воздух ароматом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х, Боже мой, как хорошо!</w:t>
      </w:r>
    </w:p>
    <w:p>
      <w:pPr>
        <w:pStyle w:val="Normal"/>
        <w:ind w:left="2880" w:right="-850" w:hanging="1260"/>
        <w:rPr>
          <w:sz w:val="28"/>
        </w:rPr>
      </w:pPr>
      <w:r>
        <w:rPr>
          <w:sz w:val="28"/>
        </w:rPr>
        <w:t xml:space="preserve">Парить хочу, лететь куда-то! </w:t>
      </w:r>
    </w:p>
    <w:p>
      <w:pPr>
        <w:pStyle w:val="Normal"/>
        <w:ind w:left="2880" w:right="-850" w:hanging="1260"/>
        <w:rPr>
          <w:b/>
          <w:b/>
          <w:bCs/>
          <w:sz w:val="28"/>
        </w:rPr>
      </w:pPr>
      <w:r>
        <w:rPr>
          <w:b/>
          <w:bCs/>
          <w:sz w:val="28"/>
        </w:rPr>
        <w:t>(запрокидывает голову, лицо её восторженно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уда – за сини облак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громоздятся, словно горы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Хочу, чтобы моя рук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огла открыть везде затворы!..</w:t>
      </w:r>
      <w:r>
        <w:rPr>
          <w:b/>
          <w:bCs/>
          <w:sz w:val="28"/>
        </w:rPr>
        <w:t xml:space="preserve"> (делается серьёзной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т, это детство, глупость, блаж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не это вовсе не пристало.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Возьму-ка синий карандаш </w:t>
      </w:r>
      <w:r>
        <w:rPr>
          <w:b/>
          <w:bCs/>
          <w:sz w:val="28"/>
        </w:rPr>
        <w:t>(достаёт лист бумаги с рисунком)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 подрисую здесь… Как мало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Бывает нужно, чтоб прийти в восторг,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 что-то слишком я на это падка.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Я… совершу сама с собою торг…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так, пока не стала психопаткой,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 впредь чтоб все меня считали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Серьёзной девушкой – и так воспринимали,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Даю себе зарок: какой бы повод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Мне ни дали хоть звёзд движенье,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Хоть теченье вод, –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Я не должна плясать и прыгать в восхищенье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 чушь какую-то болтать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ли (довольно глупостей!) шептать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 xml:space="preserve">Наивное стихотворенье, 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А просто – тихо насладиться</w:t>
      </w:r>
    </w:p>
    <w:p>
      <w:pPr>
        <w:pStyle w:val="Normal"/>
        <w:ind w:left="1620" w:right="-365" w:hanging="0"/>
        <w:rPr>
          <w:sz w:val="28"/>
        </w:rPr>
      </w:pPr>
      <w:r>
        <w:rPr>
          <w:sz w:val="28"/>
        </w:rPr>
        <w:t>И быстро к делу возвратиться.</w:t>
      </w:r>
    </w:p>
    <w:p>
      <w:pPr>
        <w:pStyle w:val="Style6"/>
        <w:ind w:left="-1260" w:right="-725" w:firstLine="1260"/>
        <w:jc w:val="both"/>
        <w:rPr/>
      </w:pPr>
      <w:r>
        <w:rPr/>
        <w:t>(уходит, а на сцене возникает закутанная в плащ фигура)</w:t>
      </w:r>
    </w:p>
    <w:p>
      <w:pPr>
        <w:pStyle w:val="Style6"/>
        <w:ind w:left="-1260" w:right="-725" w:firstLine="1260"/>
        <w:jc w:val="both"/>
        <w:rPr/>
      </w:pPr>
      <w:r>
        <w:rPr/>
      </w:r>
    </w:p>
    <w:p>
      <w:pPr>
        <w:pStyle w:val="Style6"/>
        <w:ind w:left="-1260" w:right="-725" w:firstLine="1260"/>
        <w:jc w:val="both"/>
        <w:rPr/>
      </w:pPr>
      <w:r>
        <w:rPr/>
      </w:r>
    </w:p>
    <w:p>
      <w:pPr>
        <w:pStyle w:val="Style6"/>
        <w:ind w:left="-1260" w:right="-725" w:firstLine="2880"/>
        <w:jc w:val="both"/>
        <w:rPr>
          <w:sz w:val="32"/>
        </w:rPr>
      </w:pPr>
      <w:r>
        <w:rPr>
          <w:sz w:val="32"/>
        </w:rPr>
        <w:t>СЦЕНА ВТОРАЯ</w:t>
      </w:r>
    </w:p>
    <w:p>
      <w:pPr>
        <w:pStyle w:val="Style6"/>
        <w:ind w:left="-1260" w:right="-725" w:firstLine="2880"/>
        <w:jc w:val="both"/>
        <w:rPr>
          <w:sz w:val="32"/>
        </w:rPr>
      </w:pPr>
      <w:r>
        <w:rPr>
          <w:sz w:val="32"/>
        </w:rPr>
      </w:r>
    </w:p>
    <w:p>
      <w:pPr>
        <w:pStyle w:val="Style6"/>
        <w:ind w:left="-1260" w:right="-725" w:firstLine="2880"/>
        <w:jc w:val="both"/>
        <w:rPr/>
      </w:pPr>
      <w:r>
        <w:rPr/>
        <w:t>(фигура в плаще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Мы расщепляем мир надв</w:t>
      </w:r>
      <w:r>
        <w:rPr/>
        <w:t>о</w:t>
      </w:r>
      <w:r>
        <w:rPr>
          <w:b w:val="false"/>
          <w:bCs w:val="false"/>
        </w:rPr>
        <w:t>е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ы мыслим: малое - большое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люс – минус, сложный иль просто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ожь – истина, движение – покой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ье! Вот источник мир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начало всех начал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о нас вихрем закружило -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б мы нашли покой, причал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правда ль, если вдуматься: движенье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уть мостик из рождения - в покой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сё! Так мало!.. Но поэт рукой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же берёт перо и пишет возражень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 словом выпрямляет строчку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 xml:space="preserve">И рифмой попадает в точку… </w:t>
      </w:r>
      <w:r>
        <w:rPr/>
        <w:t>(уходит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-900" w:right="-158" w:hanging="0"/>
        <w:jc w:val="both"/>
        <w:rPr>
          <w:b w:val="false"/>
          <w:b w:val="false"/>
          <w:bCs w:val="false"/>
        </w:rPr>
      </w:pPr>
      <w:r>
        <w:rPr/>
        <w:t>(в беседке появляется Олег, молодой человек с пылающим взором; садится, что-то пишет; резко встаёт с листком в руке, читает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Я всю бы страсть хотел вложить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стремленье к постиженью сути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, кто б ни стал меня судить, -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и защитники и судьи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нынче обращаюсь к вам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мите, верные Фемиде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сердцам ли вашим, головам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и признанья. Не в обиде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ответ приму я приговор от вас».</w:t>
      </w:r>
    </w:p>
    <w:p>
      <w:pPr>
        <w:pStyle w:val="Style6"/>
        <w:ind w:left="3960" w:right="-725" w:hanging="2340"/>
        <w:rPr/>
      </w:pPr>
      <w:r>
        <w:rPr/>
        <w:t>(на минуту замолкает, отрывается от листк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т речь моя: на пять минут? На час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ведаю: слова заране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шлифовал я на диван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 них лишь два: любовь и дело, -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ня терзают, и приспел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х, наконец, разъедини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как?.. Скажите: как мне быть?..</w:t>
      </w:r>
    </w:p>
    <w:p>
      <w:pPr>
        <w:pStyle w:val="Style6"/>
        <w:ind w:left="3960" w:right="-725" w:hanging="2340"/>
        <w:rPr/>
      </w:pPr>
      <w:r>
        <w:rPr/>
        <w:t>(снова замолкает, становится задумчив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 девушка, что здесь стоял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 небу руки простирал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вно любовь во мне зажгл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уманом дум обволокл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а мечты мои пленил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, знаю, их соединил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своею девичьей мечто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мне открылся – путь простой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жизнь моя определилась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будто… Что же мне приснилось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омрачило счастья свет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едь счастлив я? И да, и нет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был бы счастлив несомненно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б довольствовался те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я люблю, любим… Меж тем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должен буду непременн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жертвовать своей любовью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от неё скорей беж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(Боже мой!) мою Прасковью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тавить, бедную, страд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знаки были… Рок, судьб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ня зовут совсем к другому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нужде, скитаниям – не к дому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предназначена – борьб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орьба, в которой ставка – дел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й жизни, может быть, моей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должен выяснить, как тел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магнитном действии полей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 временем должно меняться: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горах, на глубине… везд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(скажем так, по простоте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ретортой  предстоит обняться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мой профессор – лучшему студенту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дал перед кончиной все свои патенты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слово взял с меня (могу ль я подвести?)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 опыты его до точки довести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как её любовь мне охладить,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Чтоб не было так больно ей расстаться?</w:t>
      </w:r>
      <w:r>
        <w:rPr/>
        <w:t xml:space="preserve"> </w:t>
      </w:r>
    </w:p>
    <w:p>
      <w:pPr>
        <w:pStyle w:val="Style6"/>
        <w:ind w:left="1620" w:right="-725" w:hanging="0"/>
        <w:rPr/>
      </w:pPr>
      <w:r>
        <w:rPr/>
        <w:t>(замолкает, вдруг его осеняет мысль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нужно постараться ей внушить,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Что я её не ст</w:t>
      </w:r>
      <w:r>
        <w:rPr/>
        <w:t>о</w:t>
      </w:r>
      <w:r>
        <w:rPr>
          <w:b w:val="false"/>
          <w:bCs w:val="false"/>
        </w:rPr>
        <w:t xml:space="preserve">ю, показаться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устошным, вздорным ловеласо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сё порушить между нами – разом.</w:t>
      </w:r>
    </w:p>
    <w:p>
      <w:pPr>
        <w:pStyle w:val="Style6"/>
        <w:ind w:left="1620" w:right="-72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6"/>
        <w:ind w:left="1620" w:right="-725" w:hanging="0"/>
        <w:rPr>
          <w:sz w:val="32"/>
        </w:rPr>
      </w:pPr>
      <w:r>
        <w:rPr>
          <w:sz w:val="32"/>
        </w:rPr>
        <w:t>СЦЕНА ТРЕТЬЯ</w:t>
      </w:r>
    </w:p>
    <w:p>
      <w:pPr>
        <w:pStyle w:val="Style6"/>
        <w:ind w:left="3960" w:right="-1473" w:hanging="5040"/>
        <w:jc w:val="both"/>
        <w:rPr/>
      </w:pPr>
      <w:r>
        <w:rPr/>
        <w:t>(на веранде дома сидят Николай Васильвич и Пелагея Львовна, отец и мать Прасковьи)</w:t>
      </w:r>
    </w:p>
    <w:p>
      <w:pPr>
        <w:pStyle w:val="Style6"/>
        <w:ind w:left="3960" w:right="-725" w:hanging="486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Пелагея Львовн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зволь, Николушка, тебе сказа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ты неправ, несправедлив к Олегу.</w:t>
      </w:r>
    </w:p>
    <w:p>
      <w:pPr>
        <w:pStyle w:val="Style6"/>
        <w:ind w:left="1620" w:right="-725" w:hanging="0"/>
        <w:rPr/>
      </w:pPr>
      <w:r>
        <w:rPr/>
        <w:t>(Николай Васильевич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только, душенька, хотелось показа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как бы мы ни относились к человеку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как бы внешним поведеньем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и управлял он нашим  мненье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всё же – нам его душ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ведома, плоха ли, хорош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пусть  сначал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сковьюшка сама в нём разберётся,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И коль уж сердцем ошибалась, сп</w:t>
      </w:r>
      <w:r>
        <w:rPr/>
        <w:t>а</w:t>
      </w:r>
      <w:r>
        <w:rPr>
          <w:b w:val="false"/>
          <w:bCs w:val="false"/>
        </w:rPr>
        <w:t>ла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ускай сама проснётся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Пелагея Львовн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, погляжу, умён не по годам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даром сказано: «И аз воздам!»</w:t>
      </w:r>
    </w:p>
    <w:p>
      <w:pPr>
        <w:pStyle w:val="Style6"/>
        <w:ind w:left="1620" w:right="-725" w:hanging="0"/>
        <w:rPr/>
      </w:pPr>
      <w:r>
        <w:rPr/>
        <w:t>(Николай Васильевич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О чём ты?</w:t>
      </w:r>
      <w:r>
        <w:rPr/>
        <w:t xml:space="preserve"> (Пелагея Львовна)</w:t>
      </w:r>
      <w:r>
        <w:rPr>
          <w:b w:val="false"/>
          <w:bCs w:val="false"/>
        </w:rPr>
        <w:t xml:space="preserve"> О тебе, «святой угодник»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вно ли был ты греховодник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Николай Васильевич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й же уважение к летам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чего теперь ты старое-то вспоминаешь?</w:t>
      </w:r>
    </w:p>
    <w:p>
      <w:pPr>
        <w:pStyle w:val="Style6"/>
        <w:ind w:left="1620" w:right="-725" w:hanging="0"/>
        <w:rPr/>
      </w:pPr>
      <w:r>
        <w:rPr/>
        <w:t>(Пелагея Львовн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то ты ничегошеньки не понимаешь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лега упрекнул, а сам – к кустам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будто на Прасковьину подружку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 сам не косишься, как кот на масла кружку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уставая, чешешь языком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грудь вперёд несёшь задорным петушком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3960" w:right="-725" w:hanging="2340"/>
        <w:rPr/>
      </w:pPr>
      <w:r>
        <w:rPr/>
        <w:t>(появляется  Прасковь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пять бранитесь, милые мои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вам на это времени не жаль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 только оглянитесь: речка, неба даль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кустах заводят трели соловьи…</w:t>
      </w:r>
    </w:p>
    <w:p>
      <w:pPr>
        <w:pStyle w:val="Style6"/>
        <w:ind w:left="3960" w:right="-725" w:hanging="2340"/>
        <w:rPr/>
      </w:pPr>
      <w:r>
        <w:rPr/>
        <w:t>(постояв минуту с задумчивой улыбкой, убегает)</w:t>
      </w:r>
    </w:p>
    <w:p>
      <w:pPr>
        <w:pStyle w:val="Style6"/>
        <w:ind w:left="3960" w:right="-725" w:hanging="288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Николай Васильевич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частливая: бревно в глазу – и то не углядит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ё соловьи, цветочки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х, мне бы так – как Диогену в бочке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 ползают, а он в верхах парит.</w:t>
      </w:r>
    </w:p>
    <w:p>
      <w:pPr>
        <w:pStyle w:val="Style6"/>
        <w:ind w:left="1620" w:right="-725" w:hanging="0"/>
        <w:rPr/>
      </w:pPr>
      <w:r>
        <w:rPr/>
        <w:t>(обращаясь к жене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йду, по саду прогуляюсь…</w:t>
      </w:r>
    </w:p>
    <w:p>
      <w:pPr>
        <w:pStyle w:val="Style6"/>
        <w:ind w:left="3960" w:right="-850" w:hanging="2340"/>
        <w:rPr/>
      </w:pPr>
      <w:r>
        <w:rPr/>
        <w:t>(выходит с веранды; к себе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езинку о былом пролью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нимая слухом соловью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неслучившемся душой помаюсь…</w:t>
      </w:r>
    </w:p>
    <w:p>
      <w:pPr>
        <w:pStyle w:val="Style6"/>
        <w:ind w:left="1620" w:right="-72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6"/>
        <w:ind w:left="1620" w:right="-725" w:hanging="0"/>
        <w:rPr>
          <w:sz w:val="32"/>
        </w:rPr>
      </w:pPr>
      <w:r>
        <w:rPr>
          <w:sz w:val="32"/>
        </w:rPr>
        <w:t>СЦЕНА ЧЕТВЁРТАЯ</w:t>
      </w:r>
    </w:p>
    <w:p>
      <w:pPr>
        <w:pStyle w:val="Style6"/>
        <w:ind w:left="4140" w:right="-725" w:hanging="4680"/>
        <w:jc w:val="both"/>
        <w:rPr/>
      </w:pPr>
      <w:r>
        <w:rPr/>
        <w:t>(по аллее сада идут и разговаривают Олег с Надеждой, подругой Прасковьи)</w:t>
      </w:r>
    </w:p>
    <w:p>
      <w:pPr>
        <w:pStyle w:val="Style6"/>
        <w:ind w:left="4140" w:right="-725" w:hanging="4680"/>
        <w:jc w:val="both"/>
        <w:rPr/>
      </w:pPr>
      <w:r>
        <w:rPr/>
      </w:r>
    </w:p>
    <w:p>
      <w:pPr>
        <w:pStyle w:val="Style6"/>
        <w:tabs>
          <w:tab w:val="clear" w:pos="708"/>
          <w:tab w:val="left" w:pos="1620" w:leader="none"/>
        </w:tabs>
        <w:ind w:left="4140" w:right="-725" w:hanging="2520"/>
        <w:jc w:val="both"/>
        <w:rPr/>
      </w:pPr>
      <w:r>
        <w:rPr/>
        <w:t>(Олег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Вы не сказали мне, Над</w:t>
      </w:r>
      <w:r>
        <w:rPr/>
        <w:t>и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долго вы ещё здесь прогостите.</w:t>
      </w:r>
    </w:p>
    <w:p>
      <w:pPr>
        <w:pStyle w:val="Style6"/>
        <w:ind w:left="1620" w:right="-725" w:hanging="0"/>
        <w:rPr/>
      </w:pPr>
      <w:r>
        <w:rPr/>
        <w:t>(Надежд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ж вам за дело? Вы простите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Мне недогадливость…</w:t>
      </w:r>
      <w:r>
        <w:rPr/>
        <w:t>(пропускает его вперёд)</w:t>
      </w:r>
      <w:r>
        <w:rPr>
          <w:b w:val="false"/>
          <w:bCs w:val="false"/>
        </w:rPr>
        <w:t xml:space="preserve"> Идите впереди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, кстати, надо вам поторопиться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сковьюшка, должно быть, ищет вас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И даже, может быть, серд</w:t>
      </w:r>
      <w:r>
        <w:rPr/>
        <w:t>и</w:t>
      </w:r>
      <w:r>
        <w:rPr>
          <w:b w:val="false"/>
          <w:bCs w:val="false"/>
        </w:rPr>
        <w:t>тся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омрачайте же её прекрасных глаз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Олег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будьте, Наденька, жестоки, не гонит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 видите: я сам не свой –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 что-то сделали со мной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ижу ваш упрёк…Но – вы не говорите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ова, слова…Бывает так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миг пришёл – и стала правда – лож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важное – пустяк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ак ни силишься – а сути не поймёшь.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А впрочем, вы прав</w:t>
      </w:r>
      <w:r>
        <w:rPr>
          <w:bCs w:val="false"/>
        </w:rPr>
        <w:t>ы</w:t>
      </w:r>
      <w:r>
        <w:rPr>
          <w:b w:val="false"/>
          <w:bCs w:val="false"/>
        </w:rPr>
        <w:t>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бавлю шагу.</w:t>
      </w:r>
    </w:p>
    <w:p>
      <w:pPr>
        <w:pStyle w:val="Style6"/>
        <w:ind w:left="-1080" w:right="-725" w:firstLine="2700"/>
        <w:jc w:val="both"/>
        <w:rPr/>
      </w:pPr>
      <w:r>
        <w:rPr/>
        <w:t>(в сторону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Нет, кр</w:t>
      </w:r>
      <w:r>
        <w:rPr/>
        <w:t>у</w:t>
      </w:r>
      <w:r>
        <w:rPr>
          <w:b w:val="false"/>
          <w:bCs w:val="false"/>
        </w:rPr>
        <w:t>гом голов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годня вряд ли лягу. </w:t>
      </w:r>
      <w:r>
        <w:rPr/>
        <w:t>(поспешно удаляетс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2520" w:right="-725" w:hanging="1800"/>
        <w:rPr>
          <w:b w:val="false"/>
          <w:b w:val="false"/>
          <w:bCs w:val="false"/>
        </w:rPr>
      </w:pPr>
      <w:r>
        <w:rPr/>
        <w:t>(Надежда, одна на аллее; задумчиво глядя вслед Олегу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рош примерный юноша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молочко-то с кровью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я, признаться, хороша…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 xml:space="preserve">Но как мне быть с несчастною Прасковьей?.. </w:t>
      </w:r>
      <w:r>
        <w:rPr/>
        <w:t>(уходит со сцены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>
          <w:sz w:val="32"/>
        </w:rPr>
      </w:pPr>
      <w:r>
        <w:rPr>
          <w:sz w:val="32"/>
        </w:rPr>
        <w:t>СЦЕНА ПЯТАЯ</w:t>
      </w:r>
    </w:p>
    <w:p>
      <w:pPr>
        <w:pStyle w:val="Style6"/>
        <w:ind w:left="-540" w:right="-338" w:hanging="0"/>
        <w:jc w:val="both"/>
        <w:rPr/>
      </w:pPr>
      <w:r>
        <w:rPr/>
        <w:t>(вечер, на веранде стол с самоваром, за столом Николай Васильевич, Пелагея Львовна  и старик, дед Прасковьи; пьют чай)</w:t>
      </w:r>
    </w:p>
    <w:p>
      <w:pPr>
        <w:pStyle w:val="Style6"/>
        <w:ind w:left="-1260" w:right="-36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/>
      </w:pPr>
      <w:r>
        <w:rPr/>
        <w:t>(старик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чай хорош: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Так п</w:t>
      </w:r>
      <w:r>
        <w:rPr/>
        <w:t>о</w:t>
      </w:r>
      <w:r>
        <w:rPr>
          <w:b w:val="false"/>
          <w:bCs w:val="false"/>
        </w:rPr>
        <w:t>том и прошибло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молодых ещё не видно.</w:t>
      </w:r>
    </w:p>
    <w:p>
      <w:pPr>
        <w:pStyle w:val="Style6"/>
        <w:ind w:left="1620" w:right="-1293" w:hanging="0"/>
        <w:jc w:val="both"/>
        <w:rPr/>
      </w:pPr>
      <w:r>
        <w:rPr>
          <w:b w:val="false"/>
          <w:bCs w:val="false"/>
        </w:rPr>
        <w:t xml:space="preserve">И тёмно так – локтя не разберёшь. </w:t>
      </w:r>
      <w:r>
        <w:rPr/>
        <w:t>(на веранде появляется Надежда)</w:t>
      </w:r>
    </w:p>
    <w:p>
      <w:pPr>
        <w:pStyle w:val="Style6"/>
        <w:ind w:left="1620" w:right="-14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вот и Наденька. Ну наконец!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ть кто-то появился у огня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 не садитесь от меня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дальний вы конец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е, знаете, приятно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О новом, модном с молодёжью говорить.</w:t>
      </w:r>
      <w:r>
        <w:rPr/>
        <w:t xml:space="preserve">  </w:t>
      </w:r>
    </w:p>
    <w:p>
      <w:pPr>
        <w:pStyle w:val="Style6"/>
        <w:ind w:left="1620" w:right="-725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равда, папенька, вам более занятно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рошлых подвигах беседы заводи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старик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, милая, меня не попрекай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скрою: есть, чем погордиться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/>
        <w:t>(Пелагея Львовна, в раздражении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 что ж, поведай молодой девице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 турками ты бился встар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старик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-с… в двух словах не скажешь ведь: война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был, сударыня, лейб-гвардии поручик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от однажды: ночь, представьте, тишина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возь тучи – месяц, звёзд попутчик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дим в укрытье. Утром выступа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, ясно: дрожь. Кто молится, кто письма пишет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чувствую, что кто-то куст колышет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глянул и обомлел – царица-мать!.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ёт, укрывшись саваном белым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гура, ростом сажени так, может, три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понял: смерть! И веет, будто, тленом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арища толкаю: посмотри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глянул: нет, ничуть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бе, мол, показалос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 ладно… Надо бы вздремну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да! Дрожу, взглянуть боюсь… Вот солнце показалос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грянул на рассвете бой лихой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усарский полк наш как стрелой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агу во фланг врезается… И сеча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ая, братцы, завязалась… Хоть далече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перь уж незабвенный этот день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в памяти до чёрточки всё ясно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т надо мной зависла турка тень –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, смерть пришла… И так ужасно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холодно всё сделалось внутри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будто турок не один, а целых три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рядом взрыв рванул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ь из-под турка сиганул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тот – палаш из рук долой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коня – и в землю головой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ерите: страх тотчас же  пропал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ня вдруг озарило: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т час ночной, когда от страха я не спал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ерть не за мною, верно, приходила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на меня, я понял, выбор пал.</w:t>
      </w:r>
    </w:p>
    <w:p>
      <w:pPr>
        <w:pStyle w:val="Style6"/>
        <w:ind w:left="1620" w:right="-1473" w:hanging="0"/>
        <w:jc w:val="both"/>
        <w:rPr/>
      </w:pPr>
      <w:r>
        <w:rPr>
          <w:b w:val="false"/>
          <w:bCs w:val="false"/>
        </w:rPr>
        <w:t>А вот товарищ мой – товарищ мой пропал...</w:t>
      </w:r>
      <w:r>
        <w:rPr/>
        <w:t xml:space="preserve"> (вздохнув, замолкает)</w:t>
      </w:r>
    </w:p>
    <w:p>
      <w:pPr>
        <w:pStyle w:val="Style6"/>
        <w:ind w:left="1620" w:right="-72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>
          <w:sz w:val="32"/>
        </w:rPr>
      </w:pPr>
      <w:r>
        <w:rPr>
          <w:sz w:val="32"/>
        </w:rPr>
        <w:t>СЦЕНА ШЕСТАЯ</w:t>
      </w:r>
    </w:p>
    <w:p>
      <w:pPr>
        <w:pStyle w:val="Style6"/>
        <w:ind w:left="2520" w:right="-725" w:hanging="2700"/>
        <w:jc w:val="both"/>
        <w:rPr/>
      </w:pPr>
      <w:r>
        <w:rPr/>
        <w:t xml:space="preserve"> </w:t>
      </w:r>
      <w:r>
        <w:rPr/>
        <w:t>(лунная ночь, по аллее сада идут, держась за руки, Олег и Прасковья)</w:t>
      </w:r>
    </w:p>
    <w:p>
      <w:pPr>
        <w:pStyle w:val="Style6"/>
        <w:ind w:left="2520" w:right="-725" w:hanging="270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/>
      </w:pPr>
      <w:r>
        <w:rPr/>
        <w:t>(Прасковь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ая яркая луна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всё залито бледным светом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знаешь, будто я одна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 – мы одни в сиянье этом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тихо!... Шум цикад не в счёт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– словно шорох мира…</w:t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и луны полёт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возь трепетание эфира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 увлекает в вечное пространство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имая! Как этот миг продлить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, больше: как его остановить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одолеть судьбы непостоянство?</w:t>
      </w:r>
    </w:p>
    <w:p>
      <w:pPr>
        <w:pStyle w:val="Style6"/>
        <w:ind w:left="2520" w:right="-725" w:hanging="900"/>
        <w:jc w:val="both"/>
        <w:rPr/>
      </w:pPr>
      <w:r>
        <w:rPr/>
        <w:t>(останавливаются и целуютс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ладость губ твоих, о сладкий омут, Боже!..</w:t>
      </w:r>
    </w:p>
    <w:p>
      <w:pPr>
        <w:pStyle w:val="Style6"/>
        <w:ind w:left="1620" w:right="-725" w:hanging="0"/>
        <w:jc w:val="both"/>
        <w:rPr/>
      </w:pPr>
      <w:r>
        <w:rPr/>
        <w:t>(мягко отстраняется от неё)</w:t>
      </w:r>
    </w:p>
    <w:p>
      <w:pPr>
        <w:pStyle w:val="Style6"/>
        <w:ind w:left="1620" w:right="-725" w:hanging="0"/>
        <w:jc w:val="both"/>
        <w:rPr/>
      </w:pPr>
      <w:r>
        <w:rPr/>
        <w:t>(Прасковь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что-то, чувствую, тебя тревожит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йся мне, любимый.  Тайну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ой, я вижу: ты с утра печальный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т, нет, я счастлив, я вполне… </w:t>
      </w:r>
      <w:r>
        <w:rPr/>
        <w:t>(с невольной искренностью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х, если б это было всё во сне!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Прасковь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сне? Я не могу тебя поня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 только бы во сне хотел меня обнять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 что ж, хотел, чтоб я была – виденье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аж неверный? призрак, привиденье?</w:t>
      </w:r>
    </w:p>
    <w:p>
      <w:pPr>
        <w:pStyle w:val="Style6"/>
        <w:ind w:left="1620" w:right="-725" w:hanging="0"/>
        <w:jc w:val="both"/>
        <w:rPr/>
      </w:pPr>
      <w:r>
        <w:rPr/>
        <w:t>(останавливается, пристально смотрит в его глаза)</w:t>
      </w:r>
    </w:p>
    <w:p>
      <w:pPr>
        <w:pStyle w:val="Style6"/>
        <w:ind w:left="1620" w:right="-725" w:hanging="54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, дорогая, нет, я вовсе не о том хотел сказа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можешь ты слова переиначить!</w:t>
      </w:r>
    </w:p>
    <w:p>
      <w:pPr>
        <w:pStyle w:val="Style6"/>
        <w:ind w:left="1620" w:right="-725" w:hanging="0"/>
        <w:jc w:val="both"/>
        <w:rPr/>
      </w:pPr>
      <w:r>
        <w:rPr/>
        <w:t>(Прасковь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ведь они, признайся, что-то значат?</w:t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нет! Я просто в них пытался доказать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, не тебе, а самому себе,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Что если б это было всё во сне…</w:t>
      </w:r>
      <w:r>
        <w:rPr/>
        <w:t>(замолкает, подбирая слов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б в этом сне желал навек остаться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 никогда не просыпаться…</w:t>
      </w:r>
    </w:p>
    <w:p>
      <w:pPr>
        <w:pStyle w:val="Style6"/>
        <w:ind w:left="1620" w:right="-725" w:hanging="25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25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>
          <w:sz w:val="32"/>
        </w:rPr>
      </w:pPr>
      <w:r>
        <w:rPr>
          <w:sz w:val="32"/>
        </w:rPr>
        <w:t>СЦЕНА СЕДЬМАЯ</w:t>
      </w:r>
    </w:p>
    <w:p>
      <w:pPr>
        <w:pStyle w:val="Normal"/>
        <w:ind w:left="2520" w:right="-933" w:hanging="2340"/>
        <w:rPr>
          <w:b/>
          <w:b/>
          <w:bCs/>
          <w:sz w:val="28"/>
        </w:rPr>
      </w:pPr>
      <w:r>
        <w:rPr>
          <w:b/>
          <w:bCs/>
          <w:sz w:val="28"/>
        </w:rPr>
        <w:t>(Олег, один у себя в комнате, сидит над листочком при тусклом свете)</w:t>
      </w:r>
    </w:p>
    <w:p>
      <w:pPr>
        <w:pStyle w:val="Normal"/>
        <w:ind w:left="2520" w:hanging="2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 черновик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я ли исписал листочек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дея, верно, охватила вмиг:</w:t>
      </w:r>
    </w:p>
    <w:p>
      <w:pPr>
        <w:pStyle w:val="Normal"/>
        <w:ind w:left="1620" w:hanging="0"/>
        <w:rPr/>
      </w:pPr>
      <w:r>
        <w:rPr>
          <w:sz w:val="28"/>
        </w:rPr>
        <w:t xml:space="preserve">Гляжу – ни запятых, ни точек. </w:t>
      </w:r>
      <w:r>
        <w:rPr>
          <w:b/>
          <w:bCs/>
          <w:sz w:val="28"/>
        </w:rPr>
        <w:t>(берёт листок, читает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«Мысль не должна оскудеват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ручей – река превоплощать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емля должна всегда вращатьс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по-другому – не бывать!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Точи, мудрец, кремень науки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оэт – верши свои стихи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оутру пойте, петухи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Не дай нам, Бог, пропасть от скуки!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, что бы ни было, - иди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перёд иди, добудь удачу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оставь – и разреши задачу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сегда – полжизни впереди!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Сомнения – преодолей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ревозмоги беду – желаньем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клин в расщелину забей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Чтоб взять вершину мирозданья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 движенье счастье обретёшь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Не размокай, как глина в луже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если для людей живёшь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оверь: себе ты тоже нужен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от кредо жизни – на, бери:</w:t>
      </w:r>
    </w:p>
    <w:p>
      <w:pPr>
        <w:pStyle w:val="Normal"/>
        <w:ind w:left="2520" w:right="-1293" w:hanging="900"/>
        <w:rPr>
          <w:sz w:val="28"/>
        </w:rPr>
      </w:pPr>
      <w:r>
        <w:rPr>
          <w:sz w:val="28"/>
        </w:rPr>
        <w:t>«Будь пламенем: не тлей – гори!»</w:t>
      </w:r>
    </w:p>
    <w:p>
      <w:pPr>
        <w:pStyle w:val="Normal"/>
        <w:ind w:left="2520" w:right="-1293" w:hanging="900"/>
        <w:rPr>
          <w:b/>
          <w:b/>
          <w:bCs/>
          <w:sz w:val="28"/>
        </w:rPr>
      </w:pPr>
      <w:r>
        <w:rPr>
          <w:b/>
          <w:bCs/>
          <w:sz w:val="28"/>
        </w:rPr>
        <w:t>(отложил листок, задумался)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 xml:space="preserve">Да, хорошо себе советы 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 начале жизни подавать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Но жизнь – что мачеха, не мать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Другие задаёт сюжеты.</w:t>
      </w:r>
    </w:p>
    <w:p>
      <w:pPr>
        <w:pStyle w:val="Style6"/>
        <w:ind w:left="2520" w:right="-1473" w:hanging="1440"/>
        <w:jc w:val="both"/>
        <w:rPr/>
      </w:pPr>
      <w:r>
        <w:rPr/>
        <w:t>(в углу сцены вновь возникает фигура в плаще)</w:t>
      </w:r>
    </w:p>
    <w:p>
      <w:pPr>
        <w:pStyle w:val="Style6"/>
        <w:ind w:left="2520" w:right="-1473" w:hanging="1440"/>
        <w:jc w:val="both"/>
        <w:rPr/>
      </w:pPr>
      <w:r>
        <w:rPr/>
      </w:r>
    </w:p>
    <w:p>
      <w:pPr>
        <w:pStyle w:val="Style6"/>
        <w:ind w:left="2520" w:right="-1473" w:hanging="900"/>
        <w:jc w:val="both"/>
        <w:rPr/>
      </w:pPr>
      <w:r>
        <w:rPr/>
        <w:t>(фигура в плаще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зыбкость ночи, звёзд движенье,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Теней, туманов притяженье –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порождает в головах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Неясность мысли, ложь в словах.</w:t>
      </w:r>
      <w:r>
        <w:rPr/>
        <w:t xml:space="preserve">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, к счастью, чтоб не оставалось смутно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 нам дарует утро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, свергнув мрак, родимое светило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 ясность мысли возвратило.</w:t>
      </w:r>
    </w:p>
    <w:p>
      <w:pPr>
        <w:pStyle w:val="Style6"/>
        <w:ind w:left="25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2520" w:right="-72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>
          <w:sz w:val="32"/>
        </w:rPr>
      </w:pPr>
      <w:r>
        <w:rPr>
          <w:sz w:val="32"/>
        </w:rPr>
        <w:t>СЦЕНА ВОСЬМАЯ</w:t>
      </w:r>
    </w:p>
    <w:p>
      <w:pPr>
        <w:pStyle w:val="Style6"/>
        <w:ind w:left="2520" w:right="-725" w:hanging="900"/>
        <w:jc w:val="both"/>
        <w:rPr/>
      </w:pPr>
      <w:r>
        <w:rPr/>
        <w:t>(утро, сад; Надежда одна)</w:t>
      </w:r>
    </w:p>
    <w:p>
      <w:pPr>
        <w:pStyle w:val="Style6"/>
        <w:ind w:left="2520" w:right="-725" w:hanging="900"/>
        <w:jc w:val="both"/>
        <w:rPr/>
      </w:pPr>
      <w:r>
        <w:rPr/>
      </w:r>
    </w:p>
    <w:p>
      <w:pPr>
        <w:pStyle w:val="Style6"/>
        <w:ind w:left="2520" w:right="-725" w:hanging="900"/>
        <w:jc w:val="both"/>
        <w:rPr/>
      </w:pPr>
      <w:r>
        <w:rPr/>
        <w:t>(Надежд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мне понять их разговор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одслушанный! Да что за дело!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ачала – всякий лунный вздор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страсть, как будто, закипела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что-то на него нашло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а – в истерике, он – в оправданьях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ем – прощенье, слёзы, смех, опять рыданья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, в общем, всё у них куда-то вкривь пошло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одит, я тому причина?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Что ж, мило… </w:t>
      </w:r>
      <w:r>
        <w:rPr/>
        <w:t>(задумчиво)</w:t>
      </w:r>
      <w:r>
        <w:rPr>
          <w:b w:val="false"/>
          <w:bCs w:val="false"/>
        </w:rPr>
        <w:t xml:space="preserve"> Недурён мужчина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сковьюшку, конечно, жаль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овещусь ли я? Едва л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и с какой, подружка, стати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должна я уступать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овь у вас, привязанность? Как знать: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Быть может, вы ошиблись… Кстати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он мне на чувства намекал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лькнуло у меня, что он играл.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Ну что ж, ему я подыграю…</w:t>
      </w:r>
      <w:r>
        <w:rPr/>
        <w:t>(задумчиво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А как его связать – я знаю.   </w:t>
      </w:r>
      <w:r>
        <w:rPr/>
        <w:t>(усмехнувшись, уходит)</w:t>
      </w:r>
    </w:p>
    <w:p>
      <w:pPr>
        <w:pStyle w:val="Style6"/>
        <w:ind w:left="1620" w:right="-850" w:hanging="0"/>
        <w:jc w:val="both"/>
        <w:rPr/>
      </w:pPr>
      <w:r>
        <w:rPr/>
      </w:r>
    </w:p>
    <w:p>
      <w:pPr>
        <w:pStyle w:val="Style6"/>
        <w:ind w:left="1620" w:right="-850" w:hanging="0"/>
        <w:jc w:val="both"/>
        <w:rPr/>
      </w:pPr>
      <w:r>
        <w:rPr/>
      </w:r>
    </w:p>
    <w:p>
      <w:pPr>
        <w:pStyle w:val="Style6"/>
        <w:ind w:left="1620" w:right="-850" w:hanging="0"/>
        <w:jc w:val="both"/>
        <w:rPr>
          <w:sz w:val="32"/>
        </w:rPr>
      </w:pPr>
      <w:r>
        <w:rPr>
          <w:sz w:val="32"/>
        </w:rPr>
        <w:t>СЦЕНА ДЕВЯТАЯ</w:t>
      </w:r>
    </w:p>
    <w:p>
      <w:pPr>
        <w:pStyle w:val="Style6"/>
        <w:ind w:left="-900" w:right="22" w:hanging="0"/>
        <w:jc w:val="both"/>
        <w:rPr/>
      </w:pPr>
      <w:r>
        <w:rPr/>
        <w:t>(обитатели дома  и гости собираются на веранде за завтраком; посредине стола – самовар; первыми к столу вышли: старик, Пелагея Львовна, Надежда, а также местный стряпчий Сердюков, лет тридцати)</w:t>
      </w:r>
    </w:p>
    <w:p>
      <w:pPr>
        <w:pStyle w:val="Style6"/>
        <w:ind w:left="-1440" w:right="-545" w:hanging="0"/>
        <w:jc w:val="both"/>
        <w:rPr/>
      </w:pPr>
      <w:r>
        <w:rPr/>
      </w:r>
    </w:p>
    <w:p>
      <w:pPr>
        <w:pStyle w:val="Style6"/>
        <w:ind w:left="-1440" w:right="-545" w:firstLine="3060"/>
        <w:jc w:val="both"/>
        <w:rPr/>
      </w:pPr>
      <w:r>
        <w:rPr/>
        <w:t>(старик, в хорошем расположении дух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-ля, ля-ля, прелестно утро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ебесах разлита син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ироде так всё чудно, мудро…</w:t>
      </w:r>
    </w:p>
    <w:p>
      <w:pPr>
        <w:pStyle w:val="Style6"/>
        <w:ind w:left="1620" w:right="-1473" w:hanging="0"/>
        <w:jc w:val="both"/>
        <w:rPr/>
      </w:pPr>
      <w:r>
        <w:rPr>
          <w:b w:val="false"/>
          <w:bCs w:val="false"/>
        </w:rPr>
        <w:t>Ну и так дальше…</w:t>
      </w:r>
      <w:r>
        <w:rPr/>
        <w:t xml:space="preserve">(мурлычет что-то неразборчивое) </w:t>
      </w:r>
      <w:r>
        <w:rPr>
          <w:b w:val="false"/>
          <w:bCs w:val="false"/>
        </w:rPr>
        <w:t>средь осин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ёз и сосен стройных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чёт ручей прозрачный, вольный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Надежда: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мило. Это что ж, стихи?</w:t>
      </w:r>
    </w:p>
    <w:p>
      <w:pPr>
        <w:pStyle w:val="Style6"/>
        <w:ind w:left="1620" w:right="-725" w:hanging="0"/>
        <w:jc w:val="both"/>
        <w:rPr/>
      </w:pPr>
      <w:r>
        <w:rPr/>
        <w:t>(старик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Да, барышня, и вовсе не плох</w:t>
      </w:r>
      <w:r>
        <w:rPr/>
        <w:t>и</w:t>
      </w:r>
      <w:r>
        <w:rPr>
          <w:b w:val="false"/>
          <w:bCs w:val="false"/>
        </w:rPr>
        <w:t>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т погодите: я чайку напьюсь –</w:t>
      </w:r>
    </w:p>
    <w:p>
      <w:pPr>
        <w:pStyle w:val="Style6"/>
        <w:ind w:left="3960" w:right="-725" w:hanging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за стихи всерьёз возьмусь.</w:t>
      </w:r>
      <w:r>
        <w:rPr/>
        <w:t xml:space="preserve"> (пьёт чай)</w:t>
      </w:r>
    </w:p>
    <w:p>
      <w:pPr>
        <w:pStyle w:val="Style6"/>
        <w:ind w:left="3960" w:right="-725" w:hanging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3960" w:right="-725" w:hanging="2340"/>
        <w:jc w:val="both"/>
        <w:rPr/>
      </w:pPr>
      <w:r>
        <w:rPr/>
        <w:t>(Сердюков, с газетой в руке, отставив чашк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что же это, господа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зде болезни, мор, беда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одит, до скончанья века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асенья нет для человека!  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Style6"/>
        <w:ind w:left="1620" w:right="-725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бросьте, милый, вредные газеты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ль они  заменят нам беседы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сть прослыву меж вас немодной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мне милее толк свободный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й рождённый головой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не статейкою кривой.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Сердюков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 как же, Пелагея Львовна,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ть с фактами? Ваш толк свободный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должен как-нибудь учесть?</w:t>
      </w:r>
    </w:p>
    <w:p>
      <w:pPr>
        <w:pStyle w:val="Style6"/>
        <w:ind w:left="1620" w:right="-725" w:hanging="0"/>
        <w:jc w:val="both"/>
        <w:rPr/>
      </w:pPr>
      <w:r>
        <w:rPr/>
        <w:t>(старик, допив чашк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го бы мне такого съесть?</w:t>
      </w:r>
    </w:p>
    <w:p>
      <w:pPr>
        <w:pStyle w:val="Style6"/>
        <w:ind w:left="2520" w:right="-1473" w:hanging="900"/>
        <w:jc w:val="both"/>
        <w:rPr/>
      </w:pPr>
      <w:r>
        <w:rPr/>
        <w:t>(входит Прасковья, сухо здоровается, подсаживается к столу)</w:t>
      </w:r>
    </w:p>
    <w:p>
      <w:pPr>
        <w:pStyle w:val="Style6"/>
        <w:ind w:left="2520" w:right="-1473" w:hanging="900"/>
        <w:jc w:val="both"/>
        <w:rPr/>
      </w:pPr>
      <w:r>
        <w:rPr/>
      </w:r>
    </w:p>
    <w:p>
      <w:pPr>
        <w:pStyle w:val="Style6"/>
        <w:ind w:left="2520" w:right="-1473" w:hanging="900"/>
        <w:jc w:val="both"/>
        <w:rPr/>
      </w:pPr>
      <w:r>
        <w:rPr/>
        <w:t>(Пелагея Львовна, обращаясь к ней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что же милый наш Олег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чор он что-то рано распрощался.</w:t>
      </w:r>
    </w:p>
    <w:p>
      <w:pPr>
        <w:pStyle w:val="Style6"/>
        <w:ind w:left="2520" w:right="-725" w:hanging="900"/>
        <w:jc w:val="both"/>
        <w:rPr/>
      </w:pPr>
      <w:r>
        <w:rPr/>
        <w:t>(Надежда, в сторон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б, наивный человек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 знали, что он вскоре возвращался!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Прасковь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, матушка, на завтрак обещался бы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впрочем, он ведь мог и позабы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как же: он науками решил вчера заняться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учёными людьми так мудрено общаться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Сердюков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совершенно с вами солидарен: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ёный человек – не то, что русский барин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по соседям завтракать навряд ему охота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и, уж он с утра уселся за работу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6"/>
        <w:ind w:left="1620" w:right="-725" w:hanging="0"/>
        <w:jc w:val="both"/>
        <w:rPr/>
      </w:pPr>
      <w:r>
        <w:rPr/>
        <w:t>(Николай Васильевич, вход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жаль, я перекинуться хотел с Олегом словом.</w:t>
      </w:r>
    </w:p>
    <w:p>
      <w:pPr>
        <w:pStyle w:val="Style6"/>
        <w:ind w:left="1620" w:right="-725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чём, Николенька, ведь на тебя наука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водит если уж не сон, то скуку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что с тобой? Ты выглядишь таким суровым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Николай Васильевич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едмете у меня другие изреченья.</w:t>
      </w:r>
    </w:p>
    <w:p>
      <w:pPr>
        <w:pStyle w:val="Style6"/>
        <w:ind w:left="1620" w:right="-725" w:hanging="0"/>
        <w:jc w:val="both"/>
        <w:rPr/>
      </w:pPr>
      <w:r>
        <w:rPr/>
        <w:t>(Сердюков, обращаясь к Прасковье и Надежде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х, может, барышни порадуют нас пеньем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й прелестный в прошлый раз мы слышали дуэт!</w:t>
      </w:r>
    </w:p>
    <w:p>
      <w:pPr>
        <w:pStyle w:val="Style6"/>
        <w:ind w:left="1620" w:right="-725" w:hanging="0"/>
        <w:jc w:val="both"/>
        <w:rPr/>
      </w:pPr>
      <w:r>
        <w:rPr/>
        <w:t>(Надежда, к Прасковье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Что скажешь ты? </w:t>
      </w:r>
      <w:r>
        <w:rPr/>
        <w:t>(Прасковья)</w:t>
      </w:r>
      <w:r>
        <w:rPr>
          <w:b w:val="false"/>
          <w:bCs w:val="false"/>
        </w:rPr>
        <w:t xml:space="preserve"> А почему бы нет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-720" w:right="22" w:hanging="0"/>
        <w:jc w:val="both"/>
        <w:rPr/>
      </w:pPr>
      <w:r>
        <w:rPr/>
        <w:t>(подходят к роялю, Прасковья берёт первый аккорд, но тут появляется Олег; здоровается)</w:t>
      </w:r>
    </w:p>
    <w:p>
      <w:pPr>
        <w:pStyle w:val="Style6"/>
        <w:ind w:left="-1080" w:right="-725" w:firstLine="270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покорнейше простить за опозданье.</w:t>
      </w:r>
    </w:p>
    <w:p>
      <w:pPr>
        <w:pStyle w:val="Style6"/>
        <w:ind w:left="1620" w:right="-725" w:hanging="0"/>
        <w:jc w:val="both"/>
        <w:rPr/>
      </w:pPr>
      <w:r>
        <w:rPr/>
        <w:t>(Прасковья, холодно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три  версты – большое расстоянье.</w:t>
      </w:r>
    </w:p>
    <w:p>
      <w:pPr>
        <w:pStyle w:val="Style6"/>
        <w:ind w:left="1620" w:right="-725" w:hanging="0"/>
        <w:jc w:val="both"/>
        <w:rPr/>
      </w:pPr>
      <w:r>
        <w:rPr/>
        <w:t>(встаёт из-за рояля, возвращается к стол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, кстати, вы совсем могли не приезжа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стоит важные труды на пустяки меня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илуйте, но я вчера вам обещался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если б не был кучер пьян, то вовремя б добрался.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старик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, кучер пьян с утра? </w:t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ьте, да, до самой синьки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шлось будить мне повара, Петра. </w:t>
      </w:r>
    </w:p>
    <w:p>
      <w:pPr>
        <w:pStyle w:val="Style6"/>
        <w:ind w:left="1620" w:right="-725" w:hanging="0"/>
        <w:jc w:val="both"/>
        <w:rPr/>
      </w:pPr>
      <w:r>
        <w:rPr/>
        <w:t>(Николай Васильевич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не поднять тебя нам, матушка Россия!.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Прасковья, с иронией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сё-таки Олег Иваныч к нам домчался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ть с трудностями: повар Пётр качался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 быть, в тряской бричке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ожжи без конца ронял от непривычки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думаете, маменька, за это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одарить ли нам его большой котлетой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е велеть ли также повару Петру её снести,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 силами восстал к обратному пути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ёк я ваш, Прасковья Николавна, понимаю…</w:t>
      </w:r>
    </w:p>
    <w:p>
      <w:pPr>
        <w:pStyle w:val="Style6"/>
        <w:ind w:left="1620" w:right="-725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будет вам, вот петухи сошлис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клюнуть норовят. Прасковьюшка, очнис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толу так, милая, гостей не приглашают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Прасковья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х, я прошу у вас прощения, Олег.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Мы вам, конечно, рады… </w:t>
      </w:r>
      <w:r>
        <w:rPr/>
        <w:t xml:space="preserve">(старик) </w:t>
      </w:r>
      <w:r>
        <w:rPr>
          <w:b w:val="false"/>
          <w:bCs w:val="false"/>
        </w:rPr>
        <w:t>На ночлег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, юноша, сегодня оставайтесь. </w:t>
      </w:r>
    </w:p>
    <w:p>
      <w:pPr>
        <w:pStyle w:val="Style6"/>
        <w:ind w:left="1620" w:right="-725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ег Иваныч, право, соглашайтес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 что ж, я, правда… буду рад.</w:t>
      </w:r>
    </w:p>
    <w:p>
      <w:pPr>
        <w:pStyle w:val="Style6"/>
        <w:ind w:left="1620" w:right="-725" w:hanging="0"/>
        <w:jc w:val="both"/>
        <w:rPr/>
      </w:pPr>
      <w:r>
        <w:rPr/>
        <w:t>(Надежда,  в сторон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ожидаете, конечно, вы наград!   </w:t>
      </w:r>
    </w:p>
    <w:p>
      <w:pPr>
        <w:pStyle w:val="Style6"/>
        <w:ind w:left="1620" w:right="-725" w:hanging="0"/>
        <w:jc w:val="both"/>
        <w:rPr/>
      </w:pPr>
      <w:r>
        <w:rPr/>
        <w:t>(Сердюков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я ужасно рад, к чему темнить: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 с вами за обедом есть, что обсудить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Друзья мои, вернёмтесь к самоварам. </w:t>
      </w:r>
      <w:r>
        <w:rPr/>
        <w:t>(горничной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орядись-ка, Дуня, жаром. </w:t>
      </w:r>
    </w:p>
    <w:p>
      <w:pPr>
        <w:pStyle w:val="Style6"/>
        <w:ind w:left="1620" w:right="-72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>
          <w:sz w:val="32"/>
        </w:rPr>
      </w:pPr>
      <w:r>
        <w:rPr>
          <w:sz w:val="32"/>
        </w:rPr>
        <w:t>СЦЕНА ДЕСЯТАЯ</w:t>
      </w:r>
    </w:p>
    <w:p>
      <w:pPr>
        <w:pStyle w:val="Style6"/>
        <w:ind w:left="2700" w:right="-725" w:hanging="1080"/>
        <w:jc w:val="both"/>
        <w:rPr/>
      </w:pPr>
      <w:r>
        <w:rPr/>
        <w:t>(полдень, у пруда собирается компания)</w:t>
      </w:r>
    </w:p>
    <w:p>
      <w:pPr>
        <w:pStyle w:val="Style6"/>
        <w:ind w:left="2700" w:right="-725" w:hanging="1080"/>
        <w:jc w:val="both"/>
        <w:rPr/>
      </w:pPr>
      <w:r>
        <w:rPr/>
      </w:r>
    </w:p>
    <w:p>
      <w:pPr>
        <w:pStyle w:val="Style6"/>
        <w:ind w:left="2700" w:right="-725" w:hanging="1080"/>
        <w:jc w:val="both"/>
        <w:rPr/>
      </w:pPr>
      <w:r>
        <w:rPr/>
        <w:t>(Надежда – Олегу)</w:t>
      </w:r>
      <w:r>
        <w:rPr>
          <w:b w:val="false"/>
          <w:bCs w:val="false"/>
        </w:rPr>
        <w:t xml:space="preserve"> 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что ж Прасковья?</w:t>
      </w:r>
    </w:p>
    <w:p>
      <w:pPr>
        <w:pStyle w:val="Style6"/>
        <w:ind w:left="1620" w:right="-725" w:hanging="0"/>
        <w:jc w:val="both"/>
        <w:rPr/>
      </w:pPr>
      <w:r>
        <w:rPr/>
        <w:t>(Олег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неё мигрень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жаль: такой хороший день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вас не беспокою вновь я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Надежда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колько, и была бы очень рада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На лодке с вами покататься…</w:t>
      </w:r>
      <w:r>
        <w:rPr/>
        <w:t xml:space="preserve"> (игриво)</w:t>
      </w:r>
      <w:r>
        <w:rPr>
          <w:b w:val="false"/>
          <w:bCs w:val="false"/>
        </w:rPr>
        <w:t>, и награда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ть может, вас бы ожидала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м островок один вчера я увидала…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Олег,  растерян, но тотчас исполняется решимости)</w:t>
      </w:r>
      <w:r>
        <w:rPr>
          <w:b w:val="false"/>
          <w:bCs w:val="false"/>
        </w:rPr>
        <w:t xml:space="preserve"> 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Над</w:t>
      </w:r>
      <w:r>
        <w:rPr/>
        <w:t>и</w:t>
      </w:r>
      <w:r>
        <w:rPr>
          <w:b w:val="false"/>
          <w:bCs w:val="false"/>
        </w:rPr>
        <w:t>, мне верить ли ушам своим?</w:t>
      </w:r>
    </w:p>
    <w:p>
      <w:pPr>
        <w:pStyle w:val="Style6"/>
        <w:ind w:left="1620" w:right="-725" w:hanging="0"/>
        <w:jc w:val="both"/>
        <w:rPr/>
      </w:pPr>
      <w:r>
        <w:rPr/>
        <w:t>(Надежда, смеясь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Глазам поверьте, об ушах потом поговорим. </w:t>
      </w:r>
      <w:r>
        <w:rPr/>
        <w:t>(садятся в лодк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Олег, к себе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ар веслом – и мы на середине.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здравствует безумство – даже в тине!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2340" w:right="-1473" w:hanging="3420"/>
        <w:jc w:val="both"/>
        <w:rPr/>
      </w:pPr>
      <w:r>
        <w:rPr/>
        <w:t>(Сердюков, обращаясь к Пелагее Львовне; старик здесь же, сидит, обмахиваясь, в тени)</w:t>
      </w:r>
    </w:p>
    <w:p>
      <w:pPr>
        <w:pStyle w:val="Style6"/>
        <w:ind w:left="2340" w:right="-1473" w:hanging="720"/>
        <w:jc w:val="both"/>
        <w:rPr/>
      </w:pPr>
      <w:r>
        <w:rPr/>
        <w:t>(Сердюков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 Пелагея Львовна, ничего не понимаю: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ь он, как будто, в женихах?</w:t>
      </w:r>
    </w:p>
    <w:p>
      <w:pPr>
        <w:pStyle w:val="Style6"/>
        <w:ind w:left="1620" w:right="-725" w:hanging="0"/>
        <w:jc w:val="both"/>
        <w:rPr/>
      </w:pPr>
      <w:r>
        <w:rPr/>
        <w:t>(Пелагея Львовна, раздражённо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Почём теперь я знаю? </w:t>
      </w:r>
      <w:r>
        <w:rPr/>
        <w:t>(к себе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эта Наденька её оставит в дураках!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к старику, который прислушивается к разговору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, кажется, его с ночлегом оставляли?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звали с Наденькой на пруд?</w:t>
      </w:r>
    </w:p>
    <w:p>
      <w:pPr>
        <w:pStyle w:val="Style6"/>
        <w:ind w:left="1620" w:right="-725" w:hanging="0"/>
        <w:jc w:val="both"/>
        <w:rPr/>
      </w:pPr>
      <w:r>
        <w:rPr/>
        <w:t>(старик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 xml:space="preserve">Кто ж знал? Мальчишка оказался плут! </w:t>
      </w:r>
      <w:r>
        <w:rPr/>
        <w:t>(встаёт; в сердцах)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чтоб мои глаза их больше не видали!</w:t>
      </w:r>
    </w:p>
    <w:p>
      <w:pPr>
        <w:pStyle w:val="Style6"/>
        <w:ind w:left="1620" w:right="-7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jc w:val="both"/>
        <w:rPr/>
      </w:pPr>
      <w:r>
        <w:rPr/>
        <w:t>(Сердюков,  обращаясь к себе)</w:t>
      </w:r>
    </w:p>
    <w:p>
      <w:pPr>
        <w:pStyle w:val="Style6"/>
        <w:ind w:left="1620" w:right="-725" w:hanging="0"/>
        <w:jc w:val="both"/>
        <w:rPr/>
      </w:pPr>
      <w:r>
        <w:rPr>
          <w:b w:val="false"/>
          <w:bCs w:val="false"/>
        </w:rPr>
        <w:t>Тут назревает, чувствую, большой скандал…</w:t>
      </w:r>
      <w:r>
        <w:rPr/>
        <w:t xml:space="preserve"> (усмехается)</w:t>
      </w:r>
    </w:p>
    <w:p>
      <w:pPr>
        <w:pStyle w:val="Style6"/>
        <w:ind w:left="1620" w:right="-158" w:hanging="0"/>
        <w:jc w:val="both"/>
        <w:rPr/>
      </w:pPr>
      <w:r>
        <w:rPr>
          <w:b w:val="false"/>
          <w:bCs w:val="false"/>
        </w:rPr>
        <w:t xml:space="preserve">Но я бы в нём ничуть не прогадал!.. </w:t>
      </w:r>
      <w:r>
        <w:rPr/>
        <w:t>(свет гаснет, и вспыхивает луч прожектора, в котором появляется фигура в плаще)</w:t>
      </w:r>
    </w:p>
    <w:p>
      <w:pPr>
        <w:pStyle w:val="Style6"/>
        <w:ind w:left="1620" w:right="-725" w:hanging="0"/>
        <w:jc w:val="both"/>
        <w:rPr/>
      </w:pPr>
      <w:r>
        <w:rPr/>
      </w:r>
    </w:p>
    <w:p>
      <w:pPr>
        <w:pStyle w:val="Style6"/>
        <w:ind w:left="1620" w:right="-725" w:hanging="0"/>
        <w:jc w:val="both"/>
        <w:rPr/>
      </w:pPr>
      <w:r>
        <w:rPr/>
        <w:t>(фигура в плаще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Шаг сделан: в роковой цепи событий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лучилось первое звено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 ним последует ещё одно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Ещё, ещё… Но кто предвидит</w:t>
      </w:r>
    </w:p>
    <w:p>
      <w:pPr>
        <w:pStyle w:val="Normal"/>
        <w:ind w:left="1620" w:hanging="0"/>
        <w:rPr/>
      </w:pPr>
      <w:r>
        <w:rPr>
          <w:b/>
          <w:sz w:val="28"/>
        </w:rPr>
        <w:t xml:space="preserve">Вначале </w:t>
      </w:r>
      <w:r>
        <w:rPr>
          <w:sz w:val="28"/>
        </w:rPr>
        <w:t>главный результат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еперь вопрос задать захочет зритель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чем на много лет назад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Его занёс туманный сочинитель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что же это было: ложь,</w:t>
      </w:r>
    </w:p>
    <w:p>
      <w:pPr>
        <w:pStyle w:val="Heading4"/>
        <w:ind w:left="1620" w:hanging="0"/>
        <w:rPr/>
      </w:pPr>
      <w:r>
        <w:rPr/>
        <w:t>Соединившая двоих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ль рок, которого никак не избежишь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кто те двое?.. Далее поймёшь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ЗАНАВЕС. КОНЕЦ ПЕРВОГО ДЕЙСТВИЯ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234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ЙСТВИЕ  ВТОРОЕ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ПЕРВАЯ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та же усадьба год спустя; веранда, пока пуста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од с наших первых встреч прошё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в том же месте тех же лиц нашёл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омолчав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, вкратце, отношения героев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лег с Прасковьей разошёлс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, странным образом судьбу свою устроив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 её подругою сошёл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асковья, пережив позор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ушой металась, изныва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, то ли рок осознава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то ли… В общем, уговор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накомого нам, зритель, Сердюков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мел известный результа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от, избавясь от утра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на уж с ним – в сетях альков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, успокоившись, хотя и не вполн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другу, вняв её мольбе, простил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тем – обратно в дом впустила,</w:t>
      </w:r>
    </w:p>
    <w:p>
      <w:pPr>
        <w:pStyle w:val="Normal"/>
        <w:ind w:left="1620" w:hanging="0"/>
        <w:rPr/>
      </w:pPr>
      <w:r>
        <w:rPr>
          <w:sz w:val="28"/>
        </w:rPr>
        <w:t xml:space="preserve">А с ней Олега – мужем при жене.  </w:t>
      </w:r>
      <w:r>
        <w:rPr>
          <w:b/>
          <w:bCs/>
          <w:sz w:val="28"/>
        </w:rPr>
        <w:t>(покидает сцену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на веранду входит старик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днако ж, вечер, и пор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 чаям, к вечерним фортепьянам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 воспоминаниям, обманам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разным выделкам пер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входит Пелагея Львовн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вас, папенька, пропал поэт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опал… а был ведь… или нет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жизнь, плутовка, ускользае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рыбий хвост… Снежинка тает,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от, глядишь, её уж нет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 жить бы, скажем, тыщу лет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х, как бы, дети, я желал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зглянуть за сотню лет вперёд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входит Сердюков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страшно ли? Всему черёд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Быть должен, я бы так сказа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х, бросьте, скучный человек!</w:t>
      </w:r>
    </w:p>
    <w:p>
      <w:pPr>
        <w:pStyle w:val="Normal"/>
        <w:ind w:left="1620" w:hanging="0"/>
        <w:rPr/>
      </w:pPr>
      <w:r>
        <w:rPr>
          <w:sz w:val="28"/>
        </w:rPr>
        <w:t>Да что… кончается мой век…</w:t>
      </w:r>
      <w:r>
        <w:rPr/>
        <w:t xml:space="preserve"> </w:t>
      </w:r>
      <w:r>
        <w:rPr>
          <w:b/>
          <w:bCs/>
          <w:sz w:val="28"/>
        </w:rPr>
        <w:t>(садится в угол, замолкает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hanging="0"/>
        <w:rPr/>
      </w:pPr>
      <w:r>
        <w:rPr>
          <w:sz w:val="28"/>
        </w:rPr>
        <w:t xml:space="preserve">Вот, право же, тоску развёл.      </w:t>
      </w:r>
      <w:r>
        <w:rPr>
          <w:b/>
          <w:bCs/>
          <w:sz w:val="28"/>
        </w:rPr>
        <w:t>(кричит горничной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Дуняша, подавай на стол!        </w:t>
      </w:r>
      <w:r>
        <w:rPr>
          <w:b/>
          <w:bCs/>
          <w:sz w:val="28"/>
        </w:rPr>
        <w:t>(к старику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чтобы грустный стих угас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Кой-чем попотчую я вас.      </w:t>
      </w:r>
      <w:r>
        <w:rPr>
          <w:b/>
          <w:bCs/>
          <w:sz w:val="28"/>
        </w:rPr>
        <w:t>(ставит на стол бутылку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Вот это,  матушка, по делу.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Подвинь сюда, да лей скорей.      </w:t>
      </w:r>
      <w:r>
        <w:rPr>
          <w:b/>
          <w:bCs/>
          <w:sz w:val="28"/>
        </w:rPr>
        <w:t>(пьёт, чмокает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 так-то всё же веселе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…хороша! Всего согрела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входят только что приехавшие Олег и Надежда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ем добрый вечер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ир, тепло!</w:t>
      </w:r>
    </w:p>
    <w:p>
      <w:pPr>
        <w:pStyle w:val="Normal"/>
        <w:ind w:left="1620" w:hanging="0"/>
        <w:rPr/>
      </w:pPr>
      <w:r>
        <w:rPr>
          <w:b/>
          <w:bCs/>
          <w:sz w:val="28"/>
        </w:rPr>
        <w:t>(Сердюков</w:t>
      </w:r>
      <w:r>
        <w:rPr>
          <w:sz w:val="28"/>
        </w:rPr>
        <w:t>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ая встреча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ою бурей занесло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ас в наши милые края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оврать не дайте: слышал 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(Мне говорили некоторые лица)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будто бы вы за границе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были, да и как не быть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ех будто тянет за границ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Единым махом чтоб вкусить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ома, пейзажи, лиц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Плоды того, плоды сего… </w:t>
      </w:r>
      <w:r>
        <w:rPr>
          <w:b/>
          <w:bCs/>
          <w:sz w:val="28"/>
        </w:rPr>
        <w:t>(с досадой и как-то нехот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 только дела своего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не сдвинуть было недосуг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1653" w:hanging="0"/>
        <w:rPr/>
      </w:pPr>
      <w:r>
        <w:rPr>
          <w:sz w:val="28"/>
        </w:rPr>
        <w:t xml:space="preserve">Но отчего ж?… Я догадался вдруг! </w:t>
      </w:r>
      <w:r>
        <w:rPr>
          <w:b/>
          <w:bCs/>
          <w:sz w:val="28"/>
        </w:rPr>
        <w:t>(отводя Олега в сторону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Жена? Ведь так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вет, музыка, цветы, поездки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деньги разлетелись в прах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ы чрезвычайно метк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длить не будем этот разговор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корнейше прошу за стол.</w:t>
      </w:r>
    </w:p>
    <w:p>
      <w:pPr>
        <w:pStyle w:val="Style6"/>
        <w:ind w:left="-720" w:right="202" w:hanging="0"/>
        <w:jc w:val="both"/>
        <w:rPr/>
      </w:pPr>
      <w:r>
        <w:rPr/>
        <w:t>(появляется Прасковья, в ней чувствуется перемена; она весела, даже как будто развязна)</w:t>
      </w:r>
    </w:p>
    <w:p>
      <w:pPr>
        <w:pStyle w:val="Style6"/>
        <w:ind w:left="-720" w:right="-1293" w:firstLine="2340"/>
        <w:jc w:val="both"/>
        <w:rPr/>
      </w:pPr>
      <w:r>
        <w:rPr/>
        <w:t>(Прасковь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, Наденька! И вы, Олег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 мило! Мы вас ждали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приглашаем на ночлег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 хорошо, что вы не опоздали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 вечернему столу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давно мы как раз вас обсуждали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, с некоторым недоумением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ас обсуждали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… нынче поутр</w:t>
      </w:r>
      <w:r>
        <w:rPr>
          <w:b/>
          <w:sz w:val="28"/>
        </w:rPr>
        <w:t>у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ыл разговор у нас по вашему именью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ыть может, это недоразуменье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мне сказали, что оно в залоге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иколай Васильевич, входя на веранду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б этом после, господа, не на пороге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обращаясь к Надежде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, Наденька, весьма похорошели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иятно слышать. В самом деле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, отводя мужа  в сторону, з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пять ты занялся своим любимым вздором!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иколай Васильевич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только-то  хочу занять гостей приятным разговором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, обращаясь к Олегу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чера, Олег, гадала я на вас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ак карты хорошо легли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альты, десятки, короли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что же, получился сглаз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 продолжает, не обращая внимани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карты вам богатство обещали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у, точно - сглаз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едь Сердюков, должно, оповестил всех вас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у меня с долгов имение забрали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Да как же, смилуйтесь,  –  </w:t>
      </w:r>
      <w:r>
        <w:rPr>
          <w:b/>
          <w:sz w:val="28"/>
        </w:rPr>
        <w:t>уже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вно ли? Я (вот крест) не знала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то бы, верно, не гадала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ри дня тому. Сидим на багаже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sz w:val="28"/>
        </w:rPr>
      </w:pPr>
      <w:r>
        <w:rPr>
          <w:b/>
          <w:bCs/>
          <w:sz w:val="28"/>
        </w:rPr>
        <w:t>(Николай Васильевич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что ж у вас тепер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звольте знать,  в предмете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ездил к дядюшке… Он, знаете, фигура в свете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тот, должно быть, указал на дверь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ы, милая, сейчас не угадала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 обещал помоч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? Константин Гаврилыч? Вот не ожидала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едь даже Лизонька, его же доч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ва месяца в его ногах валялась,</w:t>
      </w:r>
    </w:p>
    <w:p>
      <w:pPr>
        <w:pStyle w:val="Normal"/>
        <w:ind w:left="1620" w:right="-725" w:hanging="0"/>
        <w:rPr/>
      </w:pPr>
      <w:r>
        <w:rPr>
          <w:sz w:val="28"/>
        </w:rPr>
        <w:t>Да так, ни с чем, поплакав, собрал</w:t>
      </w:r>
      <w:r>
        <w:rPr>
          <w:b/>
          <w:sz w:val="28"/>
        </w:rPr>
        <w:t>а</w:t>
      </w:r>
      <w:r>
        <w:rPr>
          <w:sz w:val="28"/>
        </w:rPr>
        <w:t>сь –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дома больше уж не появлялас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/>
      </w:pPr>
      <w:r>
        <w:rPr>
          <w:sz w:val="28"/>
        </w:rPr>
        <w:t>Снежок без тучи не пойдёт, хотя б ты мехом убрал</w:t>
      </w:r>
      <w:r>
        <w:rPr>
          <w:b/>
          <w:sz w:val="28"/>
        </w:rPr>
        <w:t>а</w:t>
      </w:r>
      <w:r>
        <w:rPr>
          <w:sz w:val="28"/>
        </w:rPr>
        <w:t>сь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Так что же, это </w:t>
      </w:r>
      <w:r>
        <w:rPr>
          <w:b/>
          <w:sz w:val="28"/>
        </w:rPr>
        <w:t>ты</w:t>
      </w:r>
      <w:r>
        <w:rPr>
          <w:sz w:val="28"/>
        </w:rPr>
        <w:t xml:space="preserve"> к нему нашла подход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, оживляясь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Знавал я батюшку его, Гаврилу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Ходили с ним в один поход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мел он, помнится, большую силу: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Бывало, </w:t>
      </w:r>
      <w:r>
        <w:rPr>
          <w:b/>
          <w:bCs/>
          <w:sz w:val="28"/>
        </w:rPr>
        <w:t>на</w:t>
      </w:r>
      <w:r>
        <w:rPr>
          <w:sz w:val="28"/>
        </w:rPr>
        <w:t xml:space="preserve"> спор поднимал коня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слаб до женского был пола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ыночек, чай, как дерево от пня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далеко отстал…Гаврила без подола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залось, дня прожить не мог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Как мы, гусары, без сапог.  </w:t>
      </w:r>
      <w:r>
        <w:rPr>
          <w:b/>
          <w:bCs/>
          <w:sz w:val="28"/>
        </w:rPr>
        <w:t>(смеётс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Вы, папенька, большой остряк, 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днако, ваша речь не очень гожа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милуйте, я не в обиде… что же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подтверждаю: это так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, Константин Гаврилыч перед дамой, точно, млее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, если правильно с ним повести, - добрее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 не боитесь быть предельно откровенной.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Надежда</w:t>
      </w:r>
      <w:r>
        <w:rPr>
          <w:sz w:val="28"/>
        </w:rPr>
        <w:t>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ж, я скорей боюсь быть бедной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что ж условием вам дядюшка поставил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иколай Васильевич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у, это, душенька, уж против всяких правил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ошу вас, Наденька, не отвеча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днако Пелагее Львовне важно знать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, дуетс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вовсе нет, мне это ни к чему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звестно в мире всё лишь Богу одному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мы, коленопреклонясь,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Лишь молимся ему, на сердце положась… </w:t>
      </w:r>
      <w:r>
        <w:rPr>
          <w:b/>
          <w:bCs/>
          <w:sz w:val="28"/>
        </w:rPr>
        <w:t>(крестится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овольно, господа!  Не тратя время даром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огреем животы горячим самоваром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, спохватываясь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то сказать, а дедушка наш прав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жалуйте к столу – всего вкусить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уж кому наливочки захочется испить –</w:t>
      </w:r>
    </w:p>
    <w:p>
      <w:pPr>
        <w:pStyle w:val="Normal"/>
        <w:ind w:left="1620" w:right="-725" w:hanging="0"/>
        <w:jc w:val="both"/>
        <w:rPr>
          <w:sz w:val="28"/>
        </w:rPr>
      </w:pPr>
      <w:r>
        <w:rPr>
          <w:sz w:val="28"/>
        </w:rPr>
        <w:t>Прошу попробовать  настой из разных трав.</w:t>
      </w:r>
    </w:p>
    <w:p>
      <w:pPr>
        <w:pStyle w:val="Style6"/>
        <w:ind w:left="4140" w:right="-1473" w:hanging="3600"/>
        <w:jc w:val="both"/>
        <w:rPr/>
      </w:pPr>
      <w:r>
        <w:rPr/>
        <w:t>(рассаживаются, едят, пьют; Сердюков сидит рядом с Надеждой)</w:t>
      </w:r>
    </w:p>
    <w:p>
      <w:pPr>
        <w:pStyle w:val="Style6"/>
        <w:ind w:left="4140" w:right="-1473" w:hanging="3600"/>
        <w:jc w:val="both"/>
        <w:rPr/>
      </w:pPr>
      <w:r>
        <w:rPr/>
      </w:r>
    </w:p>
    <w:p>
      <w:pPr>
        <w:pStyle w:val="Style6"/>
        <w:ind w:left="4140" w:right="-1473" w:hanging="2520"/>
        <w:rPr/>
      </w:pPr>
      <w:r>
        <w:rPr/>
        <w:t>(Сердюков, наклоняясь к Надежде; незаметно от всех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 не найдёте ли, Надежда Алексевн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инуточку мне уделить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дельце с вами бы одно обговорить.</w:t>
      </w:r>
    </w:p>
    <w:p>
      <w:pPr>
        <w:pStyle w:val="Style6"/>
        <w:ind w:left="1620" w:right="-725" w:hanging="0"/>
        <w:rPr/>
      </w:pPr>
      <w:r>
        <w:rPr/>
        <w:t>(Надежд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рада бы, да как-то скверн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йчас себя я ощущаю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зноб прошиб, а отчего – не знаю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как пройдёт – дам знать вам непременно.</w:t>
      </w:r>
    </w:p>
    <w:p>
      <w:pPr>
        <w:pStyle w:val="Style6"/>
        <w:ind w:left="1620" w:right="-725" w:hanging="0"/>
        <w:rPr/>
      </w:pPr>
      <w:r>
        <w:rPr/>
        <w:t>(Сердюков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тотчас же явлюсь.  Мгновенно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>
          <w:sz w:val="32"/>
        </w:rPr>
        <w:t>СЦЕНА</w:t>
      </w:r>
      <w:r>
        <w:rPr/>
        <w:t xml:space="preserve"> </w:t>
      </w:r>
      <w:r>
        <w:rPr>
          <w:sz w:val="32"/>
        </w:rPr>
        <w:t>ВТОРАЯ</w:t>
      </w:r>
    </w:p>
    <w:p>
      <w:pPr>
        <w:pStyle w:val="Style6"/>
        <w:ind w:left="1620" w:right="-725" w:hanging="0"/>
        <w:rPr/>
      </w:pPr>
      <w:r>
        <w:rPr/>
        <w:t>(поздно; Надежда одна на аллее сада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Надежд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легу я сказалась головою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ышла подышать прохладою ночною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нятно мне значенье слов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давеча шепнул зануда Сердюков.</w:t>
      </w:r>
    </w:p>
    <w:p>
      <w:pPr>
        <w:pStyle w:val="Style6"/>
        <w:ind w:left="1620" w:right="-725" w:hanging="0"/>
        <w:rPr/>
      </w:pPr>
      <w:r>
        <w:rPr/>
        <w:t>(видит приближающегося Сердюкова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Ага, уж он меня подкараулил.</w:t>
      </w:r>
      <w:r>
        <w:rPr/>
        <w:t xml:space="preserve"> (к  нему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что же для меня вам разум надоумил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Сердюков, подходя к ней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итиевато вы изволили сказать.</w:t>
      </w:r>
      <w:r>
        <w:rPr/>
        <w:t xml:space="preserve"> (ловит её руку; та отстраняетс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ж, к делу. Я, бишь, об имень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вот, без длинного вступленья…</w:t>
      </w:r>
    </w:p>
    <w:p>
      <w:pPr>
        <w:pStyle w:val="Style6"/>
        <w:ind w:left="1620" w:right="-725" w:hanging="0"/>
        <w:rPr/>
      </w:pPr>
      <w:r>
        <w:rPr/>
        <w:t>(Надежда, иронично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что б случайно не соврать.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Сердюков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прасно вы, Надежда Алексевна, дерзите мн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олкость ваша вовсе неуместна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я вам новость будет интересн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лучше от меня её вам услыхать, а не на сторон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вот… Именье вашего супруг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сталось мне… Пришлось подмаслить руку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не одну, но дело стоило того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нако спорный пунктик есть. Ег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мог бы обыграть и так, и сяк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чь о землице: так, пустяк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го-то рощица, цена её невелик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это для меня, а вам наверняк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ик этот будет важен.</w:t>
      </w:r>
    </w:p>
    <w:p>
      <w:pPr>
        <w:pStyle w:val="Style6"/>
        <w:ind w:left="1620" w:right="-725" w:hanging="0"/>
        <w:rPr/>
      </w:pPr>
      <w:r>
        <w:rPr/>
        <w:t>(Надежд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знаю, кажется, о чём вы говорите. </w:t>
      </w:r>
    </w:p>
    <w:p>
      <w:pPr>
        <w:pStyle w:val="Style6"/>
        <w:ind w:left="1620" w:right="-725" w:hanging="0"/>
        <w:rPr/>
      </w:pPr>
      <w:r>
        <w:rPr/>
        <w:t>(подходят к скамейке; Сердюков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сядемте сейчас… Я буду, так сказать, отважен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вот что, Наденька, благоволите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Моё услышать предложенье…</w:t>
      </w:r>
      <w:r>
        <w:rPr/>
        <w:t xml:space="preserve"> (мнётс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, Наденька, откроюсь вам, богат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Во многом, кстати, потому, что выгодно женат)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если б вы… могли мне оказать… расположенье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о спорный этот леса треугольник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уступил бы непременно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если б вместе с тем одновременно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 мне б для вас позволили купить уютный домик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Надежд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вы, однако ж, Сердюков, подлец!</w:t>
      </w:r>
    </w:p>
    <w:p>
      <w:pPr>
        <w:pStyle w:val="Style6"/>
        <w:ind w:left="1620" w:right="-725" w:hanging="0"/>
        <w:rPr/>
      </w:pPr>
      <w:r>
        <w:rPr/>
        <w:t>(Сердюков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 будет, Наденька!.. Вот если бы отец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сковьи меня бы в этом уличил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ваш ли жаркий пыл Олега с нею разлучил?</w:t>
      </w:r>
    </w:p>
    <w:p>
      <w:pPr>
        <w:pStyle w:val="Style6"/>
        <w:ind w:left="1620" w:right="-338" w:hanging="900"/>
        <w:rPr/>
      </w:pPr>
      <w:r>
        <w:rPr/>
        <w:t>(Надежда, молча отвернувшись, уходит; Сердюков, с минуту постояв, - в другую сторону)</w:t>
      </w:r>
    </w:p>
    <w:p>
      <w:pPr>
        <w:pStyle w:val="Style6"/>
        <w:ind w:left="1620" w:right="-850" w:hanging="2880"/>
        <w:rPr/>
      </w:pPr>
      <w:r>
        <w:rPr/>
      </w:r>
    </w:p>
    <w:p>
      <w:pPr>
        <w:pStyle w:val="Style6"/>
        <w:ind w:left="1620" w:right="-850" w:hanging="2880"/>
        <w:rPr/>
      </w:pPr>
      <w:r>
        <w:rPr/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sz w:val="32"/>
        </w:rPr>
        <w:t>СЦЕНА</w:t>
      </w:r>
      <w:r>
        <w:rPr/>
        <w:t xml:space="preserve"> </w:t>
      </w:r>
      <w:r>
        <w:rPr>
          <w:sz w:val="32"/>
        </w:rPr>
        <w:t>ТРЕТЬЯ</w:t>
      </w:r>
    </w:p>
    <w:p>
      <w:pPr>
        <w:pStyle w:val="Style6"/>
        <w:ind w:left="1620" w:right="-725" w:hanging="0"/>
        <w:rPr/>
      </w:pPr>
      <w:r>
        <w:rPr/>
        <w:t>(Николай Васильевич один в своём кабинете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Николай Васильевич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рош!.. Ну точно по пословице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 бороду, и по ребру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ведь заставит с совестью поссориться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т, братец мой, всё это не к добру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нечно, в сорок пять мужчин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ывает, что ни говори, хорош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ум в нём не остыл, и сила, и пружин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ая, что как только заведёшь!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завела!..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вилась прошлым летом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егка, бесстыдна, весел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расива, чувственна, по-летнему раздета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милая Прасковьюшка моя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лега, бедная, не удержал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говорить собрался с ним серьёзно я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слов где взять?.. Ведь и меня околдовал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после что? Не я ли, как мерзавец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её возврату приложил свой палец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гда б её, по правильности, гнать –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никогда б не принимать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от уж здесь он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с ней – метаморфозы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право же – вот если б не жен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ез бы ей с кустов срезать я розы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два держусь и сам не свой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дурачок смеюс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ижу с поникшей голово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ведая, чего добьюс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лега жаль, хоть недостоин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а им крутит, это видно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дядюшка ей что-то там устроил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мне, ослу, я признаюсь, обидно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этот дядюшка не я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любую сделку с ней готов вступи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б только душу утоли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, Наденька, Надежда, страсть моя!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>
          <w:sz w:val="32"/>
        </w:rPr>
        <w:t>СЦЕНА</w:t>
      </w:r>
      <w:r>
        <w:rPr/>
        <w:t xml:space="preserve"> </w:t>
      </w:r>
      <w:r>
        <w:rPr>
          <w:sz w:val="32"/>
        </w:rPr>
        <w:t>ЧЕТВЁРТАЯ</w:t>
      </w:r>
    </w:p>
    <w:p>
      <w:pPr>
        <w:pStyle w:val="Style6"/>
        <w:ind w:left="1620" w:right="-725" w:hanging="0"/>
        <w:rPr/>
      </w:pPr>
      <w:r>
        <w:rPr/>
        <w:t xml:space="preserve">(Пелагея Львовна одна в своей комнате; входит Дуняша)  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Пелагея Львовн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ходи, Дуняша, дверь прикрой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 что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сказывай.  Не сто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адись сюда, снимай пальто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мёрзла, будто? Чай вот пе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аренье ешь. Ну что, теплей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Дуняша, отпивая из блюдечк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пасибо, барыня, я отогрелас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ночь и вправду холодна.</w:t>
      </w:r>
    </w:p>
    <w:p>
      <w:pPr>
        <w:pStyle w:val="Style6"/>
        <w:ind w:left="1620" w:right="-725" w:hanging="0"/>
        <w:rPr/>
      </w:pPr>
      <w:r>
        <w:rPr/>
        <w:t>(Пелагея Львовн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, может, милая, ещё и голодна?</w:t>
      </w:r>
    </w:p>
    <w:p>
      <w:pPr>
        <w:pStyle w:val="Style6"/>
        <w:ind w:left="1620" w:right="-725" w:hanging="0"/>
        <w:rPr/>
      </w:pPr>
      <w:r>
        <w:rPr/>
        <w:t>(Дуняш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т, барыня, я перед тем наелас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значит, так… Сижу я за кусто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де, стало быть, они остановились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дежда, то есть, с вашим Сердюком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Щас расскажу, о чём они договорились…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Пелагея Львовн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 что-то, милая, его никак не привечаешь.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 xml:space="preserve">Да погоди… я думала… с Надеждой, значит, - </w:t>
      </w:r>
      <w:r>
        <w:rPr>
          <w:bCs w:val="false"/>
        </w:rPr>
        <w:t>он</w:t>
      </w:r>
      <w:r>
        <w:rPr>
          <w:b w:val="false"/>
          <w:bCs w:val="false"/>
        </w:rPr>
        <w:t>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т так всегда: о чём гадаешь – сон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явное, хоть тычь в лицо, не замечаешь.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 xml:space="preserve">А барин? </w:t>
      </w:r>
      <w:r>
        <w:rPr/>
        <w:t>(Дуняша)</w:t>
      </w:r>
      <w:r>
        <w:rPr>
          <w:b w:val="false"/>
          <w:bCs w:val="false"/>
        </w:rPr>
        <w:t xml:space="preserve"> Заперш</w:t>
      </w:r>
      <w:r>
        <w:rPr/>
        <w:t>и</w:t>
      </w:r>
      <w:r>
        <w:rPr>
          <w:b w:val="false"/>
          <w:bCs w:val="false"/>
        </w:rPr>
        <w:t>сь сидит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выходил весь вечер, крест целую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заглянула: дайте, мол, камин раздую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 буркнул – и опять в журнал глядит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 вот, а та, смотрю, выходит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крылечка – и в аллею сразу – шас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тёмно – месяц в тучах бродит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тьма такая – прямо страс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делать нечего – ведь велено узн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так тихонечко, на цыпочках – за нею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голос слышу – Сердюков, ваш зя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я за ним – и вытянула шею.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/>
        <w:t>(фигура в плаще, незаметно появляясь в углу сцены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 что ж, бывает странн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знать, что многое – туманно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уст мы приняли за до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бор – за стену и с трудом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умели, замышляя плы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рогу с речкой различи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ветер знаний разогнал туман –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И нам явился наш обман…</w:t>
      </w:r>
      <w:r>
        <w:rPr/>
        <w:t xml:space="preserve">  (покидает сцену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Пелагея Львовна, одна после ухода Дуняши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ов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ак сумел войти в доверье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й зять милейший – Сердюков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Господи, за что послал затменье?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блеял о любви к Прасковье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всё справлялся о здоровье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звалили вы, мол, на себя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много дел.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 вашу дочку – жизни не щадя!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сам, выходит, в сторону глядел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я-то, простот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ившись ему душо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строиться  хотела на покой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 видно уж – судьба моя не та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 как же, Господи, теперь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ье-то, считай, его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 нас с Николушкой – почти что ничего.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Ведь час нер</w:t>
      </w:r>
      <w:r>
        <w:rPr>
          <w:bCs w:val="false"/>
        </w:rPr>
        <w:t>о</w:t>
      </w:r>
      <w:r>
        <w:rPr>
          <w:b w:val="false"/>
          <w:bCs w:val="false"/>
        </w:rPr>
        <w:t>вен – он и нас за дверь?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есть ещё три деревеньки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 это где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уда сошлёт!.. Эх, быть беде!</w:t>
      </w:r>
    </w:p>
    <w:p>
      <w:pPr>
        <w:pStyle w:val="Style6"/>
        <w:ind w:left="1620" w:right="-1473" w:hanging="0"/>
        <w:rPr/>
      </w:pPr>
      <w:r>
        <w:rPr>
          <w:b w:val="false"/>
          <w:bCs w:val="false"/>
        </w:rPr>
        <w:t>Чуть оступилась – враз на четвереньки!</w:t>
      </w:r>
      <w:r>
        <w:rPr/>
        <w:t xml:space="preserve"> (упав на колени, молитс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>
          <w:sz w:val="32"/>
        </w:rPr>
        <w:t>СЦЕНА</w:t>
      </w:r>
      <w:r>
        <w:rPr/>
        <w:t xml:space="preserve"> </w:t>
      </w:r>
      <w:r>
        <w:rPr>
          <w:sz w:val="32"/>
        </w:rPr>
        <w:t>ПЯТАЯ</w:t>
      </w:r>
    </w:p>
    <w:p>
      <w:pPr>
        <w:pStyle w:val="Style6"/>
        <w:ind w:left="1620" w:right="-725" w:hanging="0"/>
        <w:rPr/>
      </w:pPr>
      <w:r>
        <w:rPr/>
        <w:t>(Олег один в своей комнате; стол с раскрытыми книгами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Олег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т, всё же безрассудно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Арефьевым нам было приезж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какою целью? Доказа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грех – не грех – и жить бессудно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ав забвенью, что произошло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если б это был пустяк, игр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сё легко, всё шулеру с руки сошло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лоду вновь раздать пора.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прасно я послушался Надежду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знаю, чувствую, что совесть нечист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мне рядиться в белую одежду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позволяет сердца чернот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бя сейчас я в книги прячу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объяснения не минов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, как решить мне трудную задачу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ица пред ней не потерять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полно, есть ли здесь решенье: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едь подлость сделана, как ни крути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не было ли это приглашенье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ой в суд, чтоб голову снести?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Боже, кругом голов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 каждом взгляде вижу я презренье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десь только могут быть одни слова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каянье и просьба о прощенье…</w:t>
      </w:r>
    </w:p>
    <w:p>
      <w:pPr>
        <w:pStyle w:val="Style6"/>
        <w:ind w:left="1620" w:right="-725" w:hanging="0"/>
        <w:rPr/>
      </w:pPr>
      <w:r>
        <w:rPr/>
        <w:t>(после минутного молчани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вот уж ночь теряет влас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свет разлил свои белила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ягу, чтобы не упасть,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Всем на смех, головой в чернила. </w:t>
      </w:r>
      <w:r>
        <w:rPr/>
        <w:t>(не раздеваясь, ложится на диван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>
          <w:sz w:val="32"/>
        </w:rPr>
      </w:pPr>
      <w:r>
        <w:rPr>
          <w:sz w:val="32"/>
        </w:rPr>
        <w:t>СЦЕНА ШЕСТАЯ</w:t>
      </w:r>
    </w:p>
    <w:p>
      <w:pPr>
        <w:pStyle w:val="Style6"/>
        <w:ind w:left="1620" w:right="-725" w:hanging="0"/>
        <w:rPr/>
      </w:pPr>
      <w:r>
        <w:rPr/>
        <w:t>(Прасковья, одна в своей комнате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/>
        <w:t>(Прасковь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странно: где-то здесь Олег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год назад. Но мир перевернулся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стала – новый человек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очней – была… пока он не вернулся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ая странная затея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юда их было приглаш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– Сердюков подал идею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папенька – готов был поддержа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я – зачем я согласилась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 ладно – с благородством я носилась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ругу подлую простить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 разве мне её судить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десь только Бог её судья… </w:t>
      </w:r>
    </w:p>
    <w:p>
      <w:pPr>
        <w:pStyle w:val="Style6"/>
        <w:ind w:left="1620" w:right="-725" w:hanging="0"/>
        <w:rPr/>
      </w:pPr>
      <w:r>
        <w:rPr/>
        <w:t>(после минутного молчани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а ведь кучу писем мне прислал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Которые не я, а маменька читала –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, разумеется, узнала вся семья)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бедная Надежда изнывала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бя кляла и к Богу призывала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 мне, ко всей родне она готова в ноги пасть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ля прощенья: мол, затменье, страсть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опрометчивость… Ну, полно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ъясненья между нами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ть уклоняюсь я пока проворно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миновать – и, верно, со слезами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щу её и вместе с ней – Олега..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отчего ж так холодно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 будто бы я снега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снулась сердцем… Но довольно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ожусь я спать…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Всё мутно, кр</w:t>
      </w:r>
      <w:r>
        <w:rPr/>
        <w:t>у</w:t>
      </w:r>
      <w:r>
        <w:rPr>
          <w:b w:val="false"/>
          <w:bCs w:val="false"/>
        </w:rPr>
        <w:t>гом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лучше ль было чёрта мне избрать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оим супругом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/>
      </w:pPr>
      <w:r>
        <w:rPr>
          <w:sz w:val="32"/>
        </w:rPr>
        <w:t>СЦЕНА</w:t>
      </w:r>
      <w:r>
        <w:rPr/>
        <w:t xml:space="preserve"> </w:t>
      </w:r>
      <w:r>
        <w:rPr>
          <w:sz w:val="32"/>
        </w:rPr>
        <w:t>СЕДЬМАЯ</w:t>
      </w:r>
    </w:p>
    <w:p>
      <w:pPr>
        <w:pStyle w:val="Style6"/>
        <w:ind w:left="1620" w:right="-725" w:hanging="0"/>
        <w:rPr/>
      </w:pPr>
      <w:r>
        <w:rPr/>
        <w:t>(старик и Дуняша, в его комнате)</w:t>
      </w:r>
    </w:p>
    <w:p>
      <w:pPr>
        <w:pStyle w:val="Style6"/>
        <w:ind w:left="1620" w:right="-725" w:hanging="0"/>
        <w:rPr/>
      </w:pPr>
      <w:r>
        <w:rPr/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/>
        <w:t>(старик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Я, милочка, сегодня в настроенье…</w:t>
      </w:r>
      <w:r>
        <w:rPr/>
        <w:t xml:space="preserve"> (нараспев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, лето!.. Лёгкий аромат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ез окно, что вышло в сад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носит ветра дуновенье…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Дуняш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ам, барин, может быть, прилечь?</w:t>
      </w:r>
    </w:p>
    <w:p>
      <w:pPr>
        <w:pStyle w:val="Style6"/>
        <w:ind w:left="1620" w:right="-725" w:hanging="0"/>
        <w:rPr/>
      </w:pPr>
      <w:r>
        <w:rPr/>
        <w:t>(старик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говорит! И волосы до плеч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ягу, милочка, а ты такая душка!</w:t>
      </w:r>
    </w:p>
    <w:p>
      <w:pPr>
        <w:pStyle w:val="Style6"/>
        <w:ind w:left="1620" w:right="-725" w:hanging="0"/>
        <w:rPr/>
      </w:pPr>
      <w:r>
        <w:rPr/>
        <w:t>(Дуняш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жите сюда вам положить подушку?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старик)</w:t>
      </w:r>
    </w:p>
    <w:p>
      <w:pPr>
        <w:pStyle w:val="Style6"/>
        <w:ind w:left="1620" w:right="-725" w:hanging="0"/>
        <w:rPr/>
      </w:pPr>
      <w:r>
        <w:rPr>
          <w:b w:val="false"/>
          <w:bCs w:val="false"/>
        </w:rPr>
        <w:t>Да, прикажу, потребую!</w:t>
      </w:r>
      <w:r>
        <w:rPr/>
        <w:t xml:space="preserve"> (нараспев)</w:t>
      </w:r>
      <w:r>
        <w:rPr>
          <w:b w:val="false"/>
          <w:bCs w:val="false"/>
        </w:rPr>
        <w:t xml:space="preserve"> Но вашею рукой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а должна быть взбита… Боже мой!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вкрадчиво плывёт луна…</w:t>
      </w:r>
    </w:p>
    <w:p>
      <w:pPr>
        <w:pStyle w:val="Style6"/>
        <w:ind w:left="1620" w:right="-725" w:hanging="0"/>
        <w:rPr/>
      </w:pPr>
      <w:r>
        <w:rPr/>
        <w:t>(кладёт ей руку на пояс, она отстраняется)</w:t>
      </w:r>
    </w:p>
    <w:p>
      <w:pPr>
        <w:pStyle w:val="Style6"/>
        <w:ind w:left="1620" w:right="-725" w:hanging="0"/>
        <w:rPr/>
      </w:pPr>
      <w:r>
        <w:rPr/>
        <w:t>(Дуняша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т, что-то, барин, вам сегодня не до сн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/>
      </w:pPr>
      <w:r>
        <w:rPr/>
        <w:t>(старик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-с, не до сн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по секрету вам скажу, 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Что ваше общество приятным нахожу. </w:t>
      </w:r>
      <w:r>
        <w:rPr>
          <w:b/>
          <w:bCs/>
          <w:sz w:val="28"/>
        </w:rPr>
        <w:t>(минуту помолча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не вспомнились былые времена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вартировали мы тогда в усадьбе графа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от, бишь, забыл… Достань-ка мне из шкафа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т, не из этого, а из того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Графинчик…умница… так вот… а у того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ам, барин, надо ль на ночь пить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-с, непременно. И себе изволь нали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Как можно, барин?  </w:t>
      </w:r>
      <w:r>
        <w:rPr>
          <w:b/>
          <w:bCs/>
          <w:sz w:val="28"/>
        </w:rPr>
        <w:t xml:space="preserve">(старик) </w:t>
      </w:r>
      <w:r>
        <w:rPr>
          <w:sz w:val="28"/>
        </w:rPr>
        <w:t>Да не мнись,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Ведь не впервой… Ну, с Богом, понеслись! </w:t>
      </w:r>
      <w:r>
        <w:rPr>
          <w:b/>
          <w:bCs/>
          <w:sz w:val="28"/>
        </w:rPr>
        <w:t>(сам разливает, пьют)</w:t>
      </w:r>
      <w:r>
        <w:rPr>
          <w:sz w:val="28"/>
        </w:rPr>
        <w:t xml:space="preserve"> </w:t>
      </w:r>
    </w:p>
    <w:p>
      <w:pPr>
        <w:pStyle w:val="Normal"/>
        <w:ind w:left="1620" w:right="-725" w:hanging="0"/>
        <w:rPr/>
      </w:pPr>
      <w:r>
        <w:rPr>
          <w:sz w:val="28"/>
        </w:rPr>
        <w:t>На, яблочко кусни…И мне отдай в зак</w:t>
      </w:r>
      <w:r>
        <w:rPr>
          <w:b/>
          <w:bCs/>
          <w:sz w:val="28"/>
        </w:rPr>
        <w:t>у</w:t>
      </w:r>
      <w:r>
        <w:rPr>
          <w:sz w:val="28"/>
        </w:rPr>
        <w:t>с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у! Слышала? Как будто шевельнулся кус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Давайте, барин, я закрою вам окно. </w:t>
      </w:r>
      <w:r>
        <w:rPr>
          <w:b/>
          <w:bCs/>
          <w:sz w:val="28"/>
        </w:rPr>
        <w:t>(закрывает окно)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Я свет гашу! </w:t>
      </w:r>
      <w:r>
        <w:rPr>
          <w:b/>
          <w:bCs/>
          <w:sz w:val="28"/>
        </w:rPr>
        <w:t xml:space="preserve">(задувает лампу) </w:t>
      </w:r>
      <w:r>
        <w:rPr>
          <w:sz w:val="28"/>
        </w:rPr>
        <w:t>Ой, барин, так темно!.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хихиканье, возня, топот, хлопает дверь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/>
      </w:pPr>
      <w:r>
        <w:rPr>
          <w:b/>
          <w:bCs/>
          <w:sz w:val="32"/>
        </w:rPr>
        <w:t>СЦЕНА</w:t>
      </w:r>
      <w:r>
        <w:rPr>
          <w:b/>
          <w:bCs/>
        </w:rPr>
        <w:t xml:space="preserve"> </w:t>
      </w:r>
      <w:r>
        <w:rPr>
          <w:b/>
          <w:bCs/>
          <w:sz w:val="32"/>
        </w:rPr>
        <w:t>ВОСЬМАЯ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комната старика; часть сада под  его окном)</w:t>
      </w:r>
    </w:p>
    <w:p>
      <w:pPr>
        <w:pStyle w:val="Normal"/>
        <w:ind w:left="1620" w:right="-7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от милое открытье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старичок-то прыток.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Так что ж </w:t>
      </w:r>
      <w:r>
        <w:rPr>
          <w:b/>
          <w:bCs/>
          <w:sz w:val="28"/>
        </w:rPr>
        <w:t xml:space="preserve">меня </w:t>
      </w:r>
      <w:r>
        <w:rPr>
          <w:sz w:val="28"/>
        </w:rPr>
        <w:t>сразило жалкое событье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т, не резон мне оставлять попыток.</w:t>
      </w:r>
    </w:p>
    <w:p>
      <w:pPr>
        <w:pStyle w:val="Normal"/>
        <w:ind w:left="1620" w:right="-1473" w:hanging="1800"/>
        <w:rPr>
          <w:b/>
          <w:b/>
          <w:bCs/>
          <w:sz w:val="28"/>
        </w:rPr>
      </w:pPr>
      <w:r>
        <w:rPr>
          <w:b/>
          <w:bCs/>
          <w:sz w:val="28"/>
        </w:rPr>
        <w:t>(слышит, как старик в комнате напевает романс, перебирая струны гитары)</w:t>
      </w:r>
    </w:p>
    <w:p>
      <w:pPr>
        <w:pStyle w:val="Normal"/>
        <w:ind w:left="1620" w:right="-725" w:hanging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 поёт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«Мадам, я в голос ваш влюблё-ённый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егодня ухожу я вда-ал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я про-шу-у, ваш раб поко-ор-ный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от-кры-вай-те мне ву-аль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открывайте мне ву-ал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потому что суеверен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пото-му что я у-ве-е-рен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не будет жаль, мне бу-у-дет жаль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не будет жаль, что вы пре-кра-а-сны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 небо у-у-трен-ней зари-и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 лет-ний ве-е-чер… Мне об э-э-том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а-аш чу-у-дный го-о-лос го-о-во-ри-и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мне судьба готовит ги-и-бель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же блистает сабли ста-аль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лу-учше – я вас не уви-ижу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от-кры-вай-те мне-е ву-аль…»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го, да он, никак, поё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Романсик разложил про старые гусарства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у! Мне сдаётся: кто-то там идёт…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Вот притаился… Кто там? Выходи… из </w:t>
      </w:r>
      <w:r>
        <w:rPr>
          <w:b/>
          <w:bCs/>
          <w:sz w:val="28"/>
        </w:rPr>
        <w:t xml:space="preserve">мрака </w:t>
      </w:r>
      <w:r>
        <w:rPr>
          <w:sz w:val="28"/>
        </w:rPr>
        <w:t>царства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Я</w:t>
      </w:r>
      <w:r>
        <w:rPr>
          <w:sz w:val="28"/>
        </w:rPr>
        <w:t xml:space="preserve"> это – Дуня. И давно ль вы здесь стоите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овольно, чтобы кое-что узнать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, может быть, кому-то рассказа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от напугали! Барыня про это не в обиде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ывает, наш дедок выказывает пры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 только бы не вам о том суди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от как! На что ж ты намекаешь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Ну, говори: о чём, проныра, знаешь? </w:t>
      </w:r>
      <w:r>
        <w:rPr>
          <w:b/>
          <w:bCs/>
          <w:sz w:val="28"/>
        </w:rPr>
        <w:t>(хватает её за локоть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устите, барин, так ведь больно.</w:t>
      </w:r>
    </w:p>
    <w:p>
      <w:pPr>
        <w:pStyle w:val="Normal"/>
        <w:ind w:left="1620" w:right="-725" w:hanging="0"/>
        <w:rPr/>
      </w:pPr>
      <w:r>
        <w:rPr>
          <w:sz w:val="28"/>
        </w:rPr>
        <w:t>Вот барышню бы так веч</w:t>
      </w:r>
      <w:r>
        <w:rPr>
          <w:b/>
          <w:sz w:val="28"/>
        </w:rPr>
        <w:t>о</w:t>
      </w:r>
      <w:r>
        <w:rPr>
          <w:sz w:val="28"/>
        </w:rPr>
        <w:t>р!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придержи язык! Довольно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ы что, подслушала наш разговор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 вы - тут под окном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ж мне стесняться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оль господа не брезгуют о том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 не глядите так! Уж нам ли вас бояться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Пелагея Львовна, между прочим, знает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ы рассказала ей! И что ж она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Зело сердится. Вздыбилась вся как волна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И вас последними словами поминает. 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 неприятно это мне,</w:t>
      </w:r>
    </w:p>
    <w:p>
      <w:pPr>
        <w:pStyle w:val="Normal"/>
        <w:ind w:left="1620" w:right="-518" w:hanging="0"/>
        <w:rPr/>
      </w:pPr>
      <w:r>
        <w:rPr>
          <w:sz w:val="28"/>
        </w:rPr>
        <w:t>Хоть тёща у меня давно уж на ремне.</w:t>
      </w:r>
      <w:r>
        <w:rPr>
          <w:b/>
          <w:bCs/>
          <w:sz w:val="28"/>
        </w:rPr>
        <w:t>(замолкает в минутном раздумье)</w:t>
      </w:r>
    </w:p>
    <w:p>
      <w:pPr>
        <w:pStyle w:val="Heading3"/>
        <w:ind w:left="16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 вот что, Дуня. Мне б с тобою сговориться.</w:t>
      </w:r>
    </w:p>
    <w:p>
      <w:pPr>
        <w:pStyle w:val="Heading3"/>
        <w:ind w:left="16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б денег дал… помог принарядиться.</w:t>
      </w:r>
    </w:p>
    <w:p>
      <w:pPr>
        <w:pStyle w:val="Heading3"/>
        <w:ind w:right="-1473" w:firstLine="1620"/>
        <w:rPr/>
      </w:pPr>
      <w:r>
        <w:rPr/>
        <w:t xml:space="preserve">(суёт бумажку, та пытается разглядеть её в пятне света из окн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что ж мне выдумать такое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барыне скажи, что соврала.  Мол, всё пусто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Сердюкова видела, но слишком на него уж зла.</w:t>
      </w:r>
    </w:p>
    <w:p>
      <w:pPr>
        <w:pStyle w:val="Normal"/>
        <w:ind w:left="1620" w:right="-518" w:hanging="0"/>
        <w:rPr/>
      </w:pPr>
      <w:r>
        <w:rPr>
          <w:sz w:val="28"/>
        </w:rPr>
        <w:t xml:space="preserve">И каешься. А видела, мол…старого козла. </w:t>
      </w:r>
      <w:r>
        <w:rPr>
          <w:b/>
          <w:bCs/>
          <w:sz w:val="28"/>
        </w:rPr>
        <w:t>(сцена погружается в темноту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20" w:right="-1293" w:hanging="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, появляясь на сцене в луче прожектор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Развейся, мрак ночной.</w:t>
      </w:r>
    </w:p>
    <w:p>
      <w:pPr>
        <w:pStyle w:val="Heading4"/>
        <w:ind w:left="1620" w:hanging="0"/>
        <w:rPr/>
      </w:pPr>
      <w:r>
        <w:rPr/>
        <w:t>Заря - сорви, как декорации обманов,</w:t>
      </w:r>
    </w:p>
    <w:p>
      <w:pPr>
        <w:pStyle w:val="Heading4"/>
        <w:ind w:left="1620" w:hanging="0"/>
        <w:rPr/>
      </w:pPr>
      <w:r>
        <w:rPr/>
        <w:t>Из предрассветных утренних туманов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д миром сумрачный покро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дохни в слабеющего сил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олеблющихся успоко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й музыканту в руки лир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труну души его настро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усть кисть художника наметит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ртины выстраданной ни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(Поэта надо ли будит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ль  пусть в вершине солнце встретит?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ветила диск на небе стал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литый кровию рождень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лучилось: новый день настал!</w:t>
      </w:r>
    </w:p>
    <w:p>
      <w:pPr>
        <w:pStyle w:val="Normal"/>
        <w:ind w:left="1620" w:hanging="0"/>
        <w:rPr/>
      </w:pPr>
      <w:r>
        <w:rPr>
          <w:sz w:val="28"/>
        </w:rPr>
        <w:t>Мы ждём – событий продолженья…</w:t>
      </w:r>
      <w:r>
        <w:rPr>
          <w:b/>
          <w:bCs/>
          <w:sz w:val="28"/>
        </w:rPr>
        <w:t>(удаляется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</w:t>
      </w:r>
      <w:r>
        <w:rPr>
          <w:b/>
          <w:bCs/>
        </w:rPr>
        <w:t xml:space="preserve"> </w:t>
      </w:r>
      <w:r>
        <w:rPr>
          <w:b/>
          <w:bCs/>
          <w:sz w:val="32"/>
        </w:rPr>
        <w:t>ДЕВЯТАЯ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аллея сада; выходит Олег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шла, плутовка темнота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Умоюсь утренней росою </w:t>
      </w:r>
      <w:r>
        <w:rPr>
          <w:b/>
          <w:bCs/>
          <w:sz w:val="28"/>
        </w:rPr>
        <w:t>(умываетс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омну траву ногой босою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Есть в раннем утре красота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видит появившуюся в конце аллеи Прасковью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удьба мне не даёт отсрочк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ж, это к лучшему, ей-е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твёрд, иду навстречу к не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 разъяснилось всё – до точк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b/>
          <w:bCs/>
          <w:sz w:val="28"/>
        </w:rPr>
        <w:t>(Прасковья, про себя, видя приближающегося Олег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лег? Так рано? И – ко мне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счезнуть в боковой аллее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т, поздно… Шар за ним алеет –</w:t>
      </w:r>
    </w:p>
    <w:p>
      <w:pPr>
        <w:pStyle w:val="Normal"/>
        <w:ind w:left="1620" w:right="-1293" w:hanging="0"/>
        <w:rPr>
          <w:sz w:val="28"/>
        </w:rPr>
      </w:pPr>
      <w:r>
        <w:rPr>
          <w:sz w:val="28"/>
        </w:rPr>
        <w:t xml:space="preserve">Судьба на огненном коне. </w:t>
      </w:r>
      <w:r>
        <w:rPr>
          <w:b/>
          <w:bCs/>
          <w:sz w:val="28"/>
        </w:rPr>
        <w:t>(поколебавшись, идёт навстречу Олегу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 мы и встретились, Прасковь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ловно оказался вновь 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тех прежних временах, когда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ж замолчали вы… Когда?.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/>
      </w:pPr>
      <w:r>
        <w:rPr>
          <w:sz w:val="28"/>
        </w:rPr>
        <w:t xml:space="preserve">Когда </w:t>
      </w:r>
      <w:r>
        <w:rPr>
          <w:b/>
          <w:bCs/>
          <w:sz w:val="28"/>
        </w:rPr>
        <w:t xml:space="preserve">одна </w:t>
      </w:r>
      <w:r>
        <w:rPr>
          <w:sz w:val="28"/>
        </w:rPr>
        <w:t>светила нам звезда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везда?..</w: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это было так давно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вно?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словно вечность позади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верил: суждено идти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м вместе долгою дорогой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ж дрогнули вы у порога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с верного пути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затмении свернул тогда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олжно быть, новая звезд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казала вам, куда идти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вы, так тяжко заблужденье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глазах я ваших – негодя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знаю: сколько ни пеняй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сам себе – не будет облегченья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убивайтесь понапрасну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едь это всё не так ужасно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у что ж: вас охватила страсть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огда бы страсть!.. Но так упасть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сам стремился - по уму!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всё равно вас не пойму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кончим этот разговор.</w:t>
      </w:r>
    </w:p>
    <w:p>
      <w:pPr>
        <w:pStyle w:val="Normal"/>
        <w:ind w:left="1620" w:hanging="0"/>
        <w:rPr/>
      </w:pPr>
      <w:r>
        <w:rPr>
          <w:sz w:val="28"/>
        </w:rPr>
        <w:t>Я… пережила свой позор…</w:t>
      </w:r>
      <w:r>
        <w:rPr>
          <w:b/>
          <w:bCs/>
          <w:sz w:val="28"/>
        </w:rPr>
        <w:t xml:space="preserve"> (отворачивает лицо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ы плачете?.. О, милая моя!</w:t>
      </w:r>
    </w:p>
    <w:p>
      <w:pPr>
        <w:pStyle w:val="Normal"/>
        <w:ind w:left="1620" w:hanging="0"/>
        <w:rPr/>
      </w:pPr>
      <w:r>
        <w:rPr>
          <w:sz w:val="28"/>
        </w:rPr>
        <w:t xml:space="preserve">Нет, этих слёз не стою я.    </w:t>
      </w:r>
      <w:r>
        <w:rPr>
          <w:b/>
          <w:bCs/>
          <w:sz w:val="28"/>
        </w:rPr>
        <w:t>(падает перед ней на колени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онечно, нет. И поскорее встаньте.</w:t>
      </w:r>
    </w:p>
    <w:p>
      <w:pPr>
        <w:pStyle w:val="Normal"/>
        <w:ind w:left="1620" w:hanging="0"/>
        <w:rPr/>
      </w:pPr>
      <w:r>
        <w:rPr>
          <w:sz w:val="28"/>
        </w:rPr>
        <w:t xml:space="preserve">Не ваша я давно. </w:t>
      </w:r>
      <w:r>
        <w:rPr>
          <w:b/>
          <w:bCs/>
          <w:sz w:val="28"/>
        </w:rPr>
        <w:t xml:space="preserve">(утирает слёзы) </w:t>
      </w:r>
      <w:r>
        <w:rPr>
          <w:sz w:val="28"/>
        </w:rPr>
        <w:t>Ну, полно, перестаньте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всё ушло, но перед нашим расставаньем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слушайте в последний раз моё признанье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трешённо, но всё более загораясь; в глазах – слёзы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помню: ты вошла тогд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его один ступила шаг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ловно летняя звезд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ночи расцветила зигзаг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 сердце колыхнулось вдруг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замерло. И точно круг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з тьмы возник и озарил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оё пространство. Он дарил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не таинство твоих луче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шли из недр прекрасных глаз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звук – твой чудный нежный глас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чарованием речей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воих ласкал мне слух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воё лицо, движенья рук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 были дивны! Солнца све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Шум моря, прелесть юных ле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то, что радостно томи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невозможное сулит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оединились в этот миг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тебе, мой друг. Тогда возник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гонь – тот самый, что рождает внов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словом трепетным зовём – любовь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Любовь? Её давно уж не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 чему мне ваша речь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 в памяти её сберечь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ой хотите вы ответ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ебе…простите…вам… ведь ясно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вы и я – несчастны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 может, как ни тонка нит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огли бы мы соединить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как же старые одежды?..</w:t>
      </w:r>
    </w:p>
    <w:p>
      <w:pPr>
        <w:pStyle w:val="Normal"/>
        <w:ind w:left="1620" w:hanging="0"/>
        <w:rPr/>
      </w:pPr>
      <w:r>
        <w:rPr>
          <w:sz w:val="28"/>
        </w:rPr>
        <w:t>А впрочем…</w:t>
      </w:r>
      <w:r>
        <w:rPr>
          <w:b/>
          <w:bCs/>
          <w:sz w:val="28"/>
        </w:rPr>
        <w:t>(смеётся)</w:t>
      </w:r>
      <w:r>
        <w:rPr>
          <w:sz w:val="28"/>
        </w:rPr>
        <w:t xml:space="preserve"> – не теряй надежды!</w:t>
      </w:r>
    </w:p>
    <w:p>
      <w:pPr>
        <w:pStyle w:val="2"/>
        <w:ind w:left="-900" w:right="-1473" w:hanging="0"/>
        <w:rPr/>
      </w:pPr>
      <w:r>
        <w:rPr/>
        <w:t>(развеселившись от внезапного каламбура, поворачивается спиной к Олегу и убегает)</w:t>
      </w:r>
    </w:p>
    <w:p>
      <w:pPr>
        <w:pStyle w:val="2"/>
        <w:ind w:left="-900" w:right="-1473" w:firstLine="2520"/>
        <w:rPr/>
      </w:pPr>
      <w:r>
        <w:rPr/>
        <w:t>(Олег, один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ведь и вправду я смешон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всякий, кто даёт слабину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ови, дурак, свою вторую половину,</w:t>
      </w:r>
    </w:p>
    <w:p>
      <w:pPr>
        <w:pStyle w:val="Normal"/>
        <w:ind w:left="1620" w:hanging="0"/>
        <w:rPr/>
      </w:pPr>
      <w:r>
        <w:rPr>
          <w:sz w:val="28"/>
        </w:rPr>
        <w:t xml:space="preserve">Не тереби судьбу, не лазай на рожон. </w:t>
      </w:r>
      <w:r>
        <w:rPr>
          <w:b/>
          <w:bCs/>
          <w:sz w:val="28"/>
        </w:rPr>
        <w:t>(уходит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</w:t>
      </w:r>
      <w:r>
        <w:rPr>
          <w:b/>
          <w:bCs/>
        </w:rPr>
        <w:t xml:space="preserve"> </w:t>
      </w:r>
      <w:r>
        <w:rPr>
          <w:b/>
          <w:bCs/>
          <w:sz w:val="32"/>
        </w:rPr>
        <w:t>ДЕСЯТАЯ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 налетает внезапно на Пелагею Львовну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уда несёшься, голову слом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чуя под собою ноги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й, извините, маменька, меня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 Львовн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уть не снесла меня с дороги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что за беготня с утра в саду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 погоди: ты плачешь иль смеёшься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у Прасковьи истерика, она рыдает на плече у матери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знала я: ты своего добьёшься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, Господи! За что послал беду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, успокаивается, утирает слёзы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, маменька, тут встретилась с Олегом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т, не подумайте: нас случай свё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 странно он себя повёл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сё смешалось, словно дождь со снегом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ж говорил он? Про любовь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маменька, признался, что несчастен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hanging="0"/>
        <w:rPr/>
      </w:pPr>
      <w:r>
        <w:rPr>
          <w:sz w:val="28"/>
        </w:rPr>
        <w:t>Ну да, нашкодил – да и был таков.</w:t>
      </w:r>
    </w:p>
    <w:p>
      <w:pPr>
        <w:pStyle w:val="Normal"/>
        <w:tabs>
          <w:tab w:val="clear" w:pos="708"/>
          <w:tab w:val="left" w:pos="9360" w:leader="none"/>
        </w:tabs>
        <w:ind w:left="1620" w:right="-933" w:hanging="0"/>
        <w:rPr/>
      </w:pPr>
      <w:r>
        <w:rPr>
          <w:sz w:val="28"/>
        </w:rPr>
        <w:t xml:space="preserve">Несчастна ты! </w:t>
      </w:r>
      <w:r>
        <w:rPr>
          <w:b/>
          <w:bCs/>
          <w:sz w:val="28"/>
        </w:rPr>
        <w:t>(всплакнув)</w:t>
      </w:r>
      <w:r>
        <w:rPr>
          <w:sz w:val="28"/>
        </w:rPr>
        <w:t xml:space="preserve"> Не забывай: он к этому причастен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чем же я несчастна? Сердюков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рядочен, и как мужчина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вой Сердюков – свинья, скотина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мир, как вдревле, - полон дураков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</w:t>
      </w:r>
      <w:r>
        <w:rPr>
          <w:b/>
          <w:bCs/>
        </w:rPr>
        <w:t xml:space="preserve"> </w:t>
      </w:r>
      <w:r>
        <w:rPr>
          <w:b/>
          <w:bCs/>
          <w:sz w:val="32"/>
        </w:rPr>
        <w:t>ОДИННАДЦАТАЯ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 и Надежда вдвоём в комнате Надежды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ы едем тотчас. Надо собираться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hanging="0"/>
        <w:rPr/>
      </w:pPr>
      <w:r>
        <w:rPr>
          <w:sz w:val="28"/>
        </w:rPr>
        <w:t xml:space="preserve">Что скоро так? </w:t>
      </w:r>
      <w:r>
        <w:rPr>
          <w:b/>
          <w:bCs/>
          <w:sz w:val="28"/>
        </w:rPr>
        <w:t xml:space="preserve">(Олег) </w:t>
      </w:r>
      <w:r>
        <w:rPr>
          <w:sz w:val="28"/>
        </w:rPr>
        <w:t>Нельзя здесь оставать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шибкой нашей был приезд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, всё  же, значит наш отъезд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, дорогой мой, не готова</w:t>
      </w:r>
    </w:p>
    <w:p>
      <w:pPr>
        <w:pStyle w:val="Normal"/>
        <w:ind w:left="1620" w:hanging="0"/>
        <w:rPr/>
      </w:pPr>
      <w:r>
        <w:rPr>
          <w:sz w:val="28"/>
        </w:rPr>
        <w:t>Вот так, по д</w:t>
      </w:r>
      <w:r>
        <w:rPr>
          <w:b/>
          <w:sz w:val="28"/>
        </w:rPr>
        <w:t>о</w:t>
      </w:r>
      <w:r>
        <w:rPr>
          <w:sz w:val="28"/>
        </w:rPr>
        <w:t>бру  - по здор</w:t>
      </w:r>
      <w:r>
        <w:rPr>
          <w:b/>
          <w:sz w:val="28"/>
        </w:rPr>
        <w:t>о</w:t>
      </w:r>
      <w:r>
        <w:rPr>
          <w:sz w:val="28"/>
        </w:rPr>
        <w:t>в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будто я упала в грязь,</w:t>
      </w:r>
    </w:p>
    <w:p>
      <w:pPr>
        <w:pStyle w:val="Normal"/>
        <w:ind w:left="1620" w:hanging="0"/>
        <w:rPr/>
      </w:pPr>
      <w:r>
        <w:rPr>
          <w:sz w:val="28"/>
        </w:rPr>
        <w:t xml:space="preserve">Вдруг убираться восвоясь. </w:t>
      </w:r>
      <w:r>
        <w:rPr>
          <w:b/>
          <w:bCs/>
          <w:sz w:val="28"/>
        </w:rPr>
        <w:t xml:space="preserve"> (задумчиво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кажи: ты виделся с Прасковьей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лги, прошу.</w:t>
      </w:r>
    </w:p>
    <w:p>
      <w:pPr>
        <w:pStyle w:val="Normal"/>
        <w:ind w:left="1620" w:hanging="0"/>
        <w:rPr>
          <w:sz w:val="28"/>
        </w:rPr>
      </w:pPr>
      <w:r>
        <w:rPr>
          <w:b/>
          <w:bCs/>
          <w:sz w:val="28"/>
        </w:rPr>
        <w:t>(Олег, после минутного молчани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и далась мне встреча с кровью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видишь, ноги уношу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счастный – бился, должно, в груд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ногах возлюбленной валялся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помнишь: стоило шепнуть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ты, как заинька, попал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грезил о себе так много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Ещё бы: «Я отмечен Богом»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 сделку с совестью вступи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вдруг, освободясь, на те же грабли наступил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думаешь, я это не видала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вам, мужчинам, нужно-то так мало!.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мне пришла пора определяться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век же было мне в девицах оставать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, и твой выбор на меня упал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в жизни, миленький, так мало зна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 тобой управиться так было просто.</w:t>
      </w:r>
    </w:p>
    <w:p>
      <w:pPr>
        <w:pStyle w:val="Normal"/>
        <w:ind w:left="1620" w:right="-933" w:hanging="0"/>
        <w:rPr/>
      </w:pPr>
      <w:r>
        <w:rPr>
          <w:sz w:val="28"/>
        </w:rPr>
        <w:t xml:space="preserve">Как вспомню -  смех берёт. </w:t>
      </w:r>
      <w:r>
        <w:rPr>
          <w:b/>
          <w:bCs/>
          <w:sz w:val="28"/>
        </w:rPr>
        <w:t>(смеётся)</w:t>
      </w:r>
      <w:r>
        <w:rPr>
          <w:sz w:val="28"/>
        </w:rPr>
        <w:t xml:space="preserve"> Нет, не могу серьёзно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, может, положить  комедии конец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выйдет, миленький, - ещё пока начало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ой дурачок – я от тебя зачал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отовься – долог будет твой венец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т это новости! Судьба!.. Не буду горевать.</w:t>
      </w:r>
    </w:p>
    <w:p>
      <w:pPr>
        <w:pStyle w:val="Normal"/>
        <w:ind w:left="1620" w:hanging="0"/>
        <w:rPr>
          <w:sz w:val="28"/>
        </w:rPr>
      </w:pPr>
      <w:r>
        <w:rPr>
          <w:b/>
          <w:bCs/>
          <w:sz w:val="28"/>
        </w:rPr>
        <w:t>(Надежда, игриво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м, знаешь ли, ещё не убрана кровать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</w:t>
      </w:r>
      <w:r>
        <w:rPr>
          <w:b/>
          <w:bCs/>
        </w:rPr>
        <w:t xml:space="preserve"> </w:t>
      </w:r>
      <w:r>
        <w:rPr>
          <w:b/>
          <w:bCs/>
          <w:sz w:val="32"/>
        </w:rPr>
        <w:t>ДВЕНАДЦАТАЯ</w:t>
      </w:r>
    </w:p>
    <w:p>
      <w:pPr>
        <w:pStyle w:val="Normal"/>
        <w:ind w:left="-720" w:right="-33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Вечер того же дня; Николай Васильевич один в своей комнате, в пасмурном настроении; перед ним графин; пьёт подряд две рюмки)</w:t>
      </w:r>
    </w:p>
    <w:p>
      <w:pPr>
        <w:pStyle w:val="Normal"/>
        <w:ind w:left="-72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365" w:firstLine="23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Николай Васильевич, обхватив голову руками) </w:t>
      </w:r>
    </w:p>
    <w:p>
      <w:pPr>
        <w:pStyle w:val="Heading8"/>
        <w:ind w:left="1620" w:right="-365" w:hanging="0"/>
        <w:rPr/>
      </w:pPr>
      <w:r>
        <w:rPr/>
        <w:t>И вот уехали, её уж не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 душу капает мне серый све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лачить осталось мне – тоску, не жизн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, песнь унылая, - на грудь ложис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достаёт какой-то смятый листок, читает)</w:t>
      </w:r>
    </w:p>
    <w:p>
      <w:pPr>
        <w:pStyle w:val="Heading1"/>
        <w:ind w:left="1620" w:hanging="0"/>
        <w:rPr/>
      </w:pPr>
      <w:r>
        <w:rPr/>
        <w:t>«Эх, Русь моя, истёртая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На тряпки, на шиши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Дороги исковерканы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вдаль, и вглубь, и вширь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 xml:space="preserve">Куда ни кинешь взглядом – 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То мусор, то пустырь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То морда осовелая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То серый монастырь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Загублена, растащена: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Кто на дрова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А кто в кабак с гулящею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трын-трава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сё так же изуверно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Хлебаем лаптем щи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Где Русь, единоверцы?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щи-свищи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Ты в рубище изодранном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Расея-мать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кто бы исподобился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Тебя поднять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окрыть платочком шёлковым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Заплесть косу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в храме Богородицы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Пролить слезу?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Взывай, народ тщедушный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(Чего терять?) –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ль воскреситься душам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ль в Богу-душу-мать!»</w:t>
      </w:r>
    </w:p>
    <w:p>
      <w:pPr>
        <w:pStyle w:val="Normal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(свет гаснет, и тут же луч прожектора выхватывает фигуру в плаще)</w:t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Ушёл, страдалец, с горькой думой в лес.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Но он вернётся: он мне крепко в душу влез,</w:t>
      </w:r>
    </w:p>
    <w:p>
      <w:pPr>
        <w:pStyle w:val="Normal"/>
        <w:ind w:left="2520" w:hanging="900"/>
        <w:rPr>
          <w:sz w:val="28"/>
        </w:rPr>
      </w:pPr>
      <w:r>
        <w:rPr>
          <w:sz w:val="28"/>
        </w:rPr>
        <w:t>И должен я его продолжить путь,</w:t>
      </w:r>
    </w:p>
    <w:p>
      <w:pPr>
        <w:pStyle w:val="Normal"/>
        <w:ind w:left="2520" w:hanging="900"/>
        <w:rPr/>
      </w:pPr>
      <w:r>
        <w:rPr>
          <w:sz w:val="28"/>
        </w:rPr>
        <w:t xml:space="preserve">Хотя б он неожидан будь… </w:t>
      </w:r>
      <w:r>
        <w:rPr>
          <w:b/>
          <w:bCs/>
          <w:sz w:val="28"/>
        </w:rPr>
        <w:t>(помолчав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ка расслабься, зритель. Очередь антракт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испела, наконец. И следующего акт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ж коль решил ты ожидат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зволь словечка три тебе сказа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Хотелось, зритель, мн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 в лоне мягких кресел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ебе рассказ мой был бы интересен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ты б следил за ним вьяву, а не во сне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Хотелось также мн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 в нём нашлось бы слово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оторое (хоть будь оно не ново)</w:t>
      </w:r>
    </w:p>
    <w:p>
      <w:pPr>
        <w:pStyle w:val="Normal"/>
        <w:ind w:left="1620" w:hanging="0"/>
        <w:rPr/>
      </w:pPr>
      <w:r>
        <w:rPr>
          <w:sz w:val="28"/>
        </w:rPr>
        <w:t>Тебя бы тронуло, иль явно, иль втайн</w:t>
      </w:r>
      <w:r>
        <w:rPr>
          <w:b/>
          <w:bCs/>
          <w:sz w:val="28"/>
        </w:rPr>
        <w:t>е</w:t>
      </w:r>
      <w:r>
        <w:rPr>
          <w:sz w:val="28"/>
        </w:rPr>
        <w:t>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, наконец… Нет, замолчу, закончу пытк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так тебя я задержа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ойдись, встряхнись, глотни бокал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ина иль сладкого напитк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что своим героям я ещё наобещал –</w:t>
      </w:r>
    </w:p>
    <w:p>
      <w:pPr>
        <w:pStyle w:val="Normal"/>
        <w:ind w:left="1620" w:hanging="0"/>
        <w:rPr/>
      </w:pPr>
      <w:r>
        <w:rPr>
          <w:sz w:val="28"/>
        </w:rPr>
        <w:t xml:space="preserve">Узнаешь, коль вернёшься в зал.         </w:t>
      </w:r>
      <w:r>
        <w:rPr>
          <w:b/>
          <w:bCs/>
          <w:sz w:val="28"/>
        </w:rPr>
        <w:t>(покидает сцену)</w:t>
      </w:r>
    </w:p>
    <w:p>
      <w:pPr>
        <w:pStyle w:val="Normal"/>
        <w:ind w:left="1620" w:right="-1293" w:hanging="0"/>
        <w:rPr>
          <w:b/>
          <w:b/>
          <w:bCs/>
          <w:sz w:val="28"/>
        </w:rPr>
      </w:pPr>
      <w:r>
        <w:rPr>
          <w:b/>
          <w:bCs/>
          <w:sz w:val="28"/>
        </w:rPr>
        <w:t>(ЗАНАВЕС. КОНЕЦ ВТОРОГО ДЕЙСТВИЯ. АНТРАКТ)</w:t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340" w:firstLine="1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ЙСТВИЕ  ТРЕТЬЕ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2340" w:right="-725" w:hanging="720"/>
        <w:rPr>
          <w:b/>
          <w:b/>
          <w:bCs/>
          <w:sz w:val="32"/>
        </w:rPr>
      </w:pPr>
      <w:r>
        <w:rPr>
          <w:b/>
          <w:bCs/>
          <w:sz w:val="32"/>
        </w:rPr>
        <w:t>СЦЕНА ПЕРВАЯ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(сцена затемнена; луч прожектора освещает фигуру в плаще)</w:t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ж, время нам  отстукивает ритм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можно ли постичь нам жизни алгоритм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оль рок  со случаем пускается в игру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нам - порой нет сил проснуться поутру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рад, что ты ещё со мной, мой зрител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вой интерес – бесценный поручитель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 выдумку (мечтательности блажь)…</w:t>
      </w:r>
    </w:p>
    <w:p>
      <w:pPr>
        <w:pStyle w:val="Heading4"/>
        <w:ind w:left="1620" w:hanging="0"/>
        <w:rPr/>
      </w:pPr>
      <w:r>
        <w:rPr/>
        <w:t>Вновь сочинительский заточен карандаш…</w:t>
      </w:r>
    </w:p>
    <w:p>
      <w:pPr>
        <w:pStyle w:val="Normal"/>
        <w:ind w:left="1620" w:hanging="0"/>
        <w:rPr/>
      </w:pPr>
      <w:r>
        <w:rPr>
          <w:sz w:val="28"/>
        </w:rPr>
        <w:t>Но  вряд ли нову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ображу фигуру,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казав, что полистать литературу</w:t>
      </w:r>
    </w:p>
    <w:p>
      <w:pPr>
        <w:pStyle w:val="Normal"/>
        <w:ind w:left="1620" w:hanging="0"/>
        <w:rPr/>
      </w:pPr>
      <w:r>
        <w:rPr>
          <w:sz w:val="28"/>
        </w:rPr>
        <w:t xml:space="preserve">Порой </w:t>
      </w:r>
      <w:r>
        <w:rPr>
          <w:b/>
          <w:bCs/>
          <w:sz w:val="28"/>
        </w:rPr>
        <w:t>так хочется</w:t>
      </w:r>
      <w:r>
        <w:rPr>
          <w:sz w:val="28"/>
        </w:rPr>
        <w:t>, пристроившись к дивану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ли сходить в театр – поддаться сладкому обман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ображением забравшись вдал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быв про хворь свою, хандру, печал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реди придуманных героев очутиться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х бедам вняв – тем от своих отгородиться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очинитель тщится, что б тебе помочь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обрав героев, их приводит он в движенье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, уповая на своё воображень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летёт интригу… Всё! Я исчезаю проч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 сцене уступая свято место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воим знакомцам…и, надеюсь, интересно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ебе покажется ещё разок на них взглянуть…</w:t>
      </w:r>
    </w:p>
    <w:p>
      <w:pPr>
        <w:pStyle w:val="Normal"/>
        <w:ind w:left="1620" w:right="-1293" w:hanging="0"/>
        <w:rPr/>
      </w:pPr>
      <w:r>
        <w:rPr>
          <w:sz w:val="28"/>
        </w:rPr>
        <w:t xml:space="preserve">Итак, я продолжаю действо – с Богом, в путь!..  </w:t>
      </w:r>
      <w:r>
        <w:rPr>
          <w:b/>
          <w:bCs/>
          <w:sz w:val="28"/>
        </w:rPr>
        <w:t>(покидает сцену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58" w:hanging="0"/>
        <w:rPr>
          <w:b/>
          <w:b/>
          <w:bCs/>
          <w:sz w:val="28"/>
        </w:rPr>
      </w:pPr>
      <w:r>
        <w:rPr>
          <w:b/>
          <w:bCs/>
          <w:sz w:val="28"/>
        </w:rPr>
        <w:t>(включается свет; петербургский кабинет Николая Васильевича Арефьева  год спустя; он один – перед зеркалом)</w:t>
      </w:r>
    </w:p>
    <w:p>
      <w:pPr>
        <w:pStyle w:val="Normal"/>
        <w:ind w:left="-720" w:right="-79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793" w:firstLine="234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 самом деле, ты!</w:t>
      </w:r>
    </w:p>
    <w:p>
      <w:pPr>
        <w:pStyle w:val="Heading4"/>
        <w:ind w:left="1620" w:hanging="0"/>
        <w:rPr/>
      </w:pPr>
      <w:r>
        <w:rPr/>
        <w:t>Вернее – я! Совсем другой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ю жизнь ходил без бороды,</w:t>
      </w:r>
    </w:p>
    <w:p>
      <w:pPr>
        <w:pStyle w:val="Normal"/>
        <w:ind w:left="1620" w:right="-933" w:hanging="0"/>
        <w:rPr/>
      </w:pPr>
      <w:r>
        <w:rPr>
          <w:sz w:val="28"/>
        </w:rPr>
        <w:t xml:space="preserve">Теперь вот – с бородой.  </w:t>
      </w:r>
      <w:r>
        <w:rPr>
          <w:b/>
          <w:bCs/>
          <w:sz w:val="28"/>
        </w:rPr>
        <w:t>(причёсывается, оглаживает бороду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удьба, не сетую, - ко мне в расположенье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ж ничего не ждал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друг – такое одолженье!.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их метаморфоз я в год ни испытал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шёлся дядюшка какой-то дальни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звать его, забыл, лет сорок не видал, -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друг, умирая, мне поместье отписал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зло, должно быть, всем – такой вот жест прощальный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я негаданно-нежданно стал бога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ем нужен вдруг, со всеми бра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шёлся родственник – и должность мне устроил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Я – в Петербург и дом уже почти отстроил.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(А Пелагея Львовна милая мо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деревне – ждёт, что б с домом кончил я)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ам на себя дивлюсь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Богатство так меняет душу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Бывало, слово молвить трушу,</w:t>
      </w:r>
    </w:p>
    <w:p>
      <w:pPr>
        <w:pStyle w:val="Normal"/>
        <w:ind w:left="1620" w:hanging="0"/>
        <w:rPr/>
      </w:pPr>
      <w:r>
        <w:rPr>
          <w:sz w:val="28"/>
        </w:rPr>
        <w:t>Теперь же!.. Созна</w:t>
      </w:r>
      <w:r>
        <w:rPr>
          <w:b/>
          <w:bCs/>
          <w:sz w:val="28"/>
        </w:rPr>
        <w:t>ю</w:t>
      </w:r>
      <w:r>
        <w:rPr>
          <w:sz w:val="28"/>
        </w:rPr>
        <w:t>сь,</w:t>
      </w:r>
    </w:p>
    <w:p>
      <w:pPr>
        <w:pStyle w:val="Heading4"/>
        <w:ind w:left="1620" w:hanging="0"/>
        <w:rPr/>
      </w:pPr>
      <w:r>
        <w:rPr/>
        <w:t xml:space="preserve">Мне эта перемена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есьма приятна… Но какую цену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 всё судьба с меня возьмёт?</w:t>
      </w:r>
    </w:p>
    <w:p>
      <w:pPr>
        <w:pStyle w:val="Normal"/>
        <w:ind w:left="1620" w:right="-1473" w:hanging="0"/>
        <w:rPr/>
      </w:pPr>
      <w:r>
        <w:rPr>
          <w:sz w:val="28"/>
        </w:rPr>
        <w:t>Нет, не хочу об этом – закрываю рот.</w:t>
      </w:r>
      <w:r>
        <w:rPr>
          <w:b/>
          <w:bCs/>
          <w:sz w:val="28"/>
        </w:rPr>
        <w:t>(поправив галстук, уходит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Heading2"/>
        <w:ind w:left="2340" w:right="-725" w:hanging="720"/>
        <w:rPr>
          <w:b/>
          <w:b/>
          <w:bCs/>
          <w:sz w:val="32"/>
        </w:rPr>
      </w:pPr>
      <w:r>
        <w:rPr>
          <w:b/>
          <w:bCs/>
          <w:sz w:val="32"/>
        </w:rPr>
        <w:t>СЦЕНА ВТОРАЯ</w:t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  <w:t>(через другую дверь в кабинет входит Дуняша)</w:t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  <w:t>(Дуняша)</w:t>
      </w:r>
    </w:p>
    <w:p>
      <w:pPr>
        <w:pStyle w:val="Normal"/>
        <w:ind w:firstLine="1620"/>
        <w:rPr/>
      </w:pPr>
      <w:r>
        <w:rPr>
          <w:sz w:val="28"/>
        </w:rPr>
        <w:t>Пред зеркалом верт</w:t>
      </w:r>
      <w:r>
        <w:rPr>
          <w:b/>
          <w:bCs/>
          <w:sz w:val="28"/>
        </w:rPr>
        <w:t>и</w:t>
      </w:r>
      <w:r>
        <w:rPr>
          <w:sz w:val="28"/>
        </w:rPr>
        <w:t>тся!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А с бородою – прямо не узнать…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Приедет барыня – придётся рассказать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Что здесь творится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Вот службу выдумал: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Часа на два заедет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Чего-то подмахнёт –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И уж обедать едет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Да не куда-нибудь, а в модный ресторан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И к вечеру, глядишь, уж пьян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Часок вздремнул – ему уж сон не нужен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Велит карету запрягать – на ужин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Откуда прыть – в его-то годы?!</w:t>
      </w:r>
    </w:p>
    <w:p>
      <w:pPr>
        <w:pStyle w:val="Normal"/>
        <w:tabs>
          <w:tab w:val="clear" w:pos="708"/>
          <w:tab w:val="left" w:pos="10260" w:leader="none"/>
        </w:tabs>
        <w:ind w:right="-1293" w:firstLine="1620"/>
        <w:rPr/>
      </w:pPr>
      <w:r>
        <w:rPr>
          <w:sz w:val="28"/>
        </w:rPr>
        <w:t>Что значит – отхлебнуть свободы!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1293" w:firstLine="1620"/>
        <w:rPr>
          <w:b/>
          <w:b/>
          <w:bCs/>
          <w:sz w:val="28"/>
        </w:rPr>
      </w:pPr>
      <w:r>
        <w:rPr>
          <w:b/>
          <w:bCs/>
          <w:sz w:val="28"/>
        </w:rPr>
        <w:t>(видит листок на столе)</w:t>
      </w:r>
    </w:p>
    <w:p>
      <w:pPr>
        <w:pStyle w:val="Normal"/>
        <w:ind w:left="1620" w:right="-933" w:hanging="0"/>
        <w:rPr>
          <w:sz w:val="28"/>
        </w:rPr>
      </w:pPr>
      <w:r>
        <w:rPr>
          <w:sz w:val="28"/>
        </w:rPr>
        <w:t>Никак, записочка! Прочту секрет…</w:t>
      </w:r>
      <w:r>
        <w:rPr>
          <w:b/>
          <w:bCs/>
          <w:sz w:val="28"/>
        </w:rPr>
        <w:t xml:space="preserve"> (всматривается в листок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у, вот вам, барыня, и весь ответ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по-французски  (вот скотина!)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sz w:val="28"/>
        </w:rPr>
        <w:t>Зато внизу: «Твоя Полина»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заслышав шаги, быстро кладёт записку и удаляется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32"/>
        </w:rPr>
      </w:pPr>
      <w:r>
        <w:rPr>
          <w:b/>
          <w:bCs/>
          <w:sz w:val="32"/>
        </w:rPr>
        <w:t>СЦЕНА ТРЕТЬЯ</w:t>
      </w:r>
    </w:p>
    <w:p>
      <w:pPr>
        <w:pStyle w:val="Style6"/>
        <w:ind w:left="-900" w:right="-158" w:hanging="0"/>
        <w:jc w:val="both"/>
        <w:rPr/>
      </w:pPr>
      <w:r>
        <w:rPr/>
        <w:t>(в кабинет Арефьева вместе с ним входит солидный мужчина средних лет с большими бакенбардами - князь Сергей Александрович Белин; садятся в кресла по разные стороны камина, раскуривают трубки)</w:t>
      </w:r>
    </w:p>
    <w:p>
      <w:pPr>
        <w:pStyle w:val="Style6"/>
        <w:ind w:left="-900" w:right="-725" w:hanging="0"/>
        <w:rPr/>
      </w:pPr>
      <w:r>
        <w:rPr/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Арефьев</w:t>
      </w:r>
      <w:r>
        <w:rPr/>
        <w:t>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скажешь, Серж: мне ехать или нет?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ай, осмотрюсь: прелестный кабинет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сё к месту и со вкусом,</w:t>
      </w:r>
    </w:p>
    <w:p>
      <w:pPr>
        <w:pStyle w:val="Normal"/>
        <w:ind w:left="1620" w:right="-1473" w:hanging="0"/>
        <w:rPr>
          <w:b/>
          <w:b/>
          <w:bCs/>
          <w:sz w:val="28"/>
        </w:rPr>
      </w:pPr>
      <w:r>
        <w:rPr>
          <w:sz w:val="28"/>
        </w:rPr>
        <w:t>И всё  в согласии – как бакенбарды с усом</w:t>
      </w:r>
      <w:r>
        <w:rPr>
          <w:b/>
          <w:bCs/>
        </w:rPr>
        <w:t xml:space="preserve"> </w:t>
      </w:r>
    </w:p>
    <w:p>
      <w:pPr>
        <w:pStyle w:val="Normal"/>
        <w:ind w:left="1620" w:right="-1473" w:hanging="0"/>
        <w:rPr>
          <w:b/>
          <w:b/>
          <w:bCs/>
          <w:sz w:val="28"/>
        </w:rPr>
      </w:pPr>
      <w:r>
        <w:rPr>
          <w:b/>
          <w:bCs/>
          <w:sz w:val="28"/>
        </w:rPr>
        <w:t>(проводит рукой по своим усам, смеётся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днако, Серж, ты не ответил мне.</w:t>
      </w:r>
    </w:p>
    <w:p>
      <w:pPr>
        <w:pStyle w:val="Normal"/>
        <w:ind w:left="1620" w:right="-545" w:hanging="0"/>
        <w:rPr/>
      </w:pPr>
      <w:r>
        <w:rPr>
          <w:sz w:val="28"/>
        </w:rPr>
        <w:t>Она там</w:t>
      </w:r>
      <w:r>
        <w:rPr>
          <w:b/>
          <w:bCs/>
          <w:sz w:val="28"/>
        </w:rPr>
        <w:t xml:space="preserve"> будет </w:t>
      </w:r>
      <w:r>
        <w:rPr>
          <w:sz w:val="28"/>
        </w:rPr>
        <w:t>(клятву можно дать)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объясненья с ней никак не избежать.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Ей не впервой роман на стороне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, возмущённо)</w:t>
      </w:r>
    </w:p>
    <w:p>
      <w:pPr>
        <w:pStyle w:val="Normal"/>
        <w:ind w:left="1620" w:right="-545" w:hanging="0"/>
        <w:rPr/>
      </w:pPr>
      <w:r>
        <w:rPr>
          <w:sz w:val="28"/>
        </w:rPr>
        <w:t>Однако, Серж, мне это слышать от</w:t>
      </w:r>
      <w:r>
        <w:rPr>
          <w:b/>
          <w:bCs/>
          <w:sz w:val="28"/>
        </w:rPr>
        <w:t xml:space="preserve"> тебя</w:t>
      </w:r>
      <w:r>
        <w:rPr>
          <w:sz w:val="28"/>
        </w:rPr>
        <w:t>!..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/>
      </w:pPr>
      <w:r>
        <w:rPr>
          <w:sz w:val="28"/>
        </w:rPr>
        <w:t>Брось, Никол</w:t>
      </w:r>
      <w:r>
        <w:rPr>
          <w:b/>
          <w:bCs/>
          <w:sz w:val="28"/>
        </w:rPr>
        <w:t>я</w:t>
      </w:r>
      <w:r>
        <w:rPr>
          <w:sz w:val="28"/>
        </w:rPr>
        <w:t>, я это ведь любя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, право же, смешно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ы ведь не в юных летах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ж до моих советов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Езжай…И коль уж решено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Закончить сей роман –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от случай сразу разогнать туман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а-да…Ты, Серж, конечно, прав.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/>
      </w:pPr>
      <w:r>
        <w:rPr>
          <w:sz w:val="28"/>
        </w:rPr>
        <w:t>Ну, а тогда, препятствие убрав…</w:t>
      </w:r>
      <w:r>
        <w:rPr>
          <w:b/>
          <w:bCs/>
          <w:sz w:val="28"/>
        </w:rPr>
        <w:t xml:space="preserve"> (хохочет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ж делать, милый мой, но тайна,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sz w:val="28"/>
        </w:rPr>
        <w:t>Предметом став одной из дам,</w:t>
      </w:r>
    </w:p>
    <w:p>
      <w:pPr>
        <w:pStyle w:val="Normal"/>
        <w:ind w:left="1620" w:right="-545" w:hanging="0"/>
        <w:rPr/>
      </w:pPr>
      <w:r>
        <w:rPr>
          <w:sz w:val="28"/>
        </w:rPr>
        <w:t>Глядишь – уж ходит по рукам.</w:t>
      </w:r>
      <w:r>
        <w:rPr>
          <w:b/>
          <w:bCs/>
          <w:sz w:val="28"/>
        </w:rPr>
        <w:t xml:space="preserve">  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слуга, входя в кабинет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 Вам Пётр Савельич Миловайло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</w:t>
      </w:r>
      <w:r>
        <w:rPr>
          <w:sz w:val="28"/>
        </w:rPr>
        <w:t>)</w:t>
      </w:r>
    </w:p>
    <w:p>
      <w:pPr>
        <w:pStyle w:val="Normal"/>
        <w:ind w:left="1620" w:right="-545" w:hanging="0"/>
        <w:rPr/>
      </w:pPr>
      <w:r>
        <w:rPr>
          <w:sz w:val="28"/>
        </w:rPr>
        <w:t xml:space="preserve">Вот от кого меня уволь! </w:t>
      </w:r>
      <w:r>
        <w:rPr>
          <w:b/>
          <w:bCs/>
          <w:sz w:val="28"/>
        </w:rPr>
        <w:t>(встаёт с кресла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б не столкнуться у дверей…</w:t>
      </w:r>
    </w:p>
    <w:p>
      <w:pPr>
        <w:pStyle w:val="Normal"/>
        <w:ind w:left="1620" w:right="-1653" w:hanging="2880"/>
        <w:rPr>
          <w:b/>
          <w:b/>
          <w:bCs/>
          <w:sz w:val="28"/>
        </w:rPr>
      </w:pPr>
      <w:r>
        <w:rPr>
          <w:b/>
          <w:bCs/>
          <w:sz w:val="28"/>
        </w:rPr>
        <w:t>(поспешно направляется к дверям, но внезапно, будто что-то вспомнив, останавливается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а вот… не одолжишь ли ста рублей?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/>
      </w:pPr>
      <w:r>
        <w:rPr>
          <w:sz w:val="28"/>
        </w:rPr>
        <w:t xml:space="preserve">Охотно, Серж, изволь. </w:t>
      </w:r>
      <w:r>
        <w:rPr>
          <w:b/>
          <w:bCs/>
          <w:sz w:val="28"/>
        </w:rPr>
        <w:t>(достаёт из кармана ассигнацию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 ЧЕТВЁРТАЯ</w:t>
      </w:r>
    </w:p>
    <w:p>
      <w:pPr>
        <w:pStyle w:val="Normal"/>
        <w:ind w:left="-1080" w:right="-158" w:hanging="0"/>
        <w:jc w:val="both"/>
        <w:rPr/>
      </w:pPr>
      <w:r>
        <w:rPr>
          <w:b/>
          <w:bCs/>
          <w:sz w:val="28"/>
        </w:rPr>
        <w:t>(в то же мгновение дверь открывается и входит Миловайло, чиновник из департамента, где служит Арефьев; Белин изображает на лице, отвернувшись к зрителям, гримасу, успевая спрятать бумажку в карман)</w:t>
      </w:r>
    </w:p>
    <w:p>
      <w:pPr>
        <w:pStyle w:val="Normal"/>
        <w:ind w:left="-900" w:right="-5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х, здравствуйте! Как рад я, господа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вас обоих я застал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Представьте, еду я сюда…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/>
      </w:pPr>
      <w:r>
        <w:rPr>
          <w:sz w:val="28"/>
        </w:rPr>
        <w:t>Прошу прощения: спешу на бал!</w:t>
      </w:r>
      <w:r>
        <w:rPr>
          <w:b/>
          <w:bCs/>
          <w:sz w:val="28"/>
        </w:rPr>
        <w:t xml:space="preserve"> (раскланявшись, удаляется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, довольно холодн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привело ко мне вас, Миловайло?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дно известие. Оно для вас, я знаю, ново.</w:t>
      </w:r>
    </w:p>
    <w:p>
      <w:pPr>
        <w:pStyle w:val="Normal"/>
        <w:ind w:left="1620" w:right="-545" w:hanging="0"/>
        <w:rPr/>
      </w:pPr>
      <w:r>
        <w:rPr>
          <w:sz w:val="28"/>
        </w:rPr>
        <w:t>Итак…</w:t>
      </w:r>
      <w:r>
        <w:rPr>
          <w:b/>
          <w:bCs/>
          <w:sz w:val="28"/>
        </w:rPr>
        <w:t xml:space="preserve">(делает паузу; Арефьев) </w:t>
      </w:r>
      <w:r>
        <w:rPr>
          <w:sz w:val="28"/>
        </w:rPr>
        <w:t>Прошу вас, продолжайте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не интересно ваше слово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так, как стало мне доподлинно известно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У нас освободится вскоре место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, прерывая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ак что ж? Где нет свободных мест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от разве что в раю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 заклад даю я голову свою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ваше место не из этих мест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а-с, это точно так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 в этом отношенье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б не хотел пускаться в рассужденья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 вы, приятель, знаю, не простак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не лестно слышать ваше обо мне сужденье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 дело, знаете, не терпит промедленья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у, открывайте: кто у нас с кареты слез?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ихал Антоныч Водорез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/>
      </w:pPr>
      <w:r>
        <w:rPr>
          <w:sz w:val="28"/>
        </w:rPr>
        <w:t>Вот как! Товарищ самог</w:t>
      </w:r>
      <w:r>
        <w:rPr>
          <w:b/>
          <w:bCs/>
          <w:sz w:val="28"/>
        </w:rPr>
        <w:t>о</w:t>
      </w:r>
      <w:r>
        <w:rPr>
          <w:sz w:val="28"/>
        </w:rPr>
        <w:t>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Позвольте знать, но от кого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обещался в тайне всё держать,</w:t>
      </w:r>
    </w:p>
    <w:p>
      <w:pPr>
        <w:pStyle w:val="Normal"/>
        <w:ind w:left="1620" w:right="-1473" w:hanging="0"/>
        <w:rPr/>
      </w:pPr>
      <w:r>
        <w:rPr>
          <w:sz w:val="28"/>
        </w:rPr>
        <w:t>Вы уж позвольте мне не отвечать.</w:t>
      </w:r>
      <w:r>
        <w:rPr>
          <w:b/>
          <w:bCs/>
          <w:sz w:val="28"/>
        </w:rPr>
        <w:t xml:space="preserve"> (со значительностью в голосе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 здесь вопрос решён, и дело верно.</w:t>
      </w:r>
    </w:p>
    <w:p>
      <w:pPr>
        <w:pStyle w:val="Normal"/>
        <w:ind w:left="1620" w:right="-545" w:hanging="0"/>
        <w:rPr/>
      </w:pPr>
      <w:r>
        <w:rPr>
          <w:sz w:val="28"/>
        </w:rPr>
        <w:t>Поверьте – мне известно всё</w:t>
      </w:r>
      <w:r>
        <w:rPr>
          <w:b/>
          <w:bCs/>
          <w:sz w:val="28"/>
        </w:rPr>
        <w:t xml:space="preserve"> наверно</w:t>
      </w:r>
      <w:r>
        <w:rPr>
          <w:sz w:val="28"/>
        </w:rPr>
        <w:t>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, в раздумье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у что ж, что будет – то и будь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олода роздана – на прикуп бы взглянуть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аш взгляд воистину под самый корень зрит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 сим местом совокупно кресло в комитете состоит!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у, а каков же, сударь, ваш здесь интерес?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е скрою: я бы в этот комитетец влез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ем, спросите? Да хоть чиновником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собых поручений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знаю, вы их любите. Но вы моих сомнений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е разрешите ли: виновником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обытий сих кого прикажете считать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, наконец: чего ж вы от меня хотите?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ейчас скажу, немножко подождите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ого ж, о ком спросить изволили, не надо даже знать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овольно лишь того, что женщина причина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кандал был должен грянуть, и личина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ихал Антоныча весьма бы пострадала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х, бедная его супруга! Разве ожидала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т мужа верного, примерного отца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акого…кренделя…как от младого жеребца!.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ак снег на голову, и выиграет тот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то расторопностью возьмёт.</w:t>
      </w:r>
    </w:p>
    <w:p>
      <w:pPr>
        <w:pStyle w:val="Normal"/>
        <w:ind w:left="1620" w:right="-545" w:hanging="0"/>
        <w:rPr/>
      </w:pPr>
      <w:r>
        <w:rPr>
          <w:sz w:val="28"/>
        </w:rPr>
        <w:t>Из тех, кто может выйти в т</w:t>
      </w:r>
      <w:r>
        <w:rPr>
          <w:b/>
          <w:bCs/>
          <w:sz w:val="28"/>
        </w:rPr>
        <w:t>у</w:t>
      </w:r>
      <w:r>
        <w:rPr>
          <w:sz w:val="28"/>
        </w:rPr>
        <w:t>зы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с вами бы желал иметь союзы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, зная ваше благородство…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Взамен же</w:t>
      </w:r>
      <w:r>
        <w:rPr>
          <w:sz w:val="28"/>
        </w:rPr>
        <w:t xml:space="preserve"> вам открытой тайны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(Добытой, кстати, не случайно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ожидал бы упомянутого мною производства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коль вы положительно изволите решать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о знайте: мною можете вполне располагать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Задачу задали, милейший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Пока отложим разговор дальнейший.</w:t>
      </w:r>
    </w:p>
    <w:p>
      <w:pPr>
        <w:pStyle w:val="Normal"/>
        <w:ind w:left="-900" w:right="-158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 протягивает вялую руку, Миловайло, с почтительным поклоном её пожав, удаляется; Арефьев молча ходит взад-вперёд)</w:t>
      </w:r>
    </w:p>
    <w:p>
      <w:pPr>
        <w:pStyle w:val="Normal"/>
        <w:ind w:left="-1080" w:right="-1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 ПЯТАЯ</w:t>
      </w:r>
    </w:p>
    <w:p>
      <w:pPr>
        <w:pStyle w:val="Normal"/>
        <w:ind w:left="1620" w:right="-545" w:hanging="1080"/>
        <w:rPr/>
      </w:pPr>
      <w:r>
        <w:rPr>
          <w:b/>
          <w:bCs/>
          <w:sz w:val="28"/>
        </w:rPr>
        <w:t>(внезапно дверь отворяется, и входит Белин)</w:t>
      </w:r>
    </w:p>
    <w:p>
      <w:pPr>
        <w:pStyle w:val="Normal"/>
        <w:ind w:left="1620" w:right="-545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/>
      </w:pPr>
      <w:r>
        <w:rPr>
          <w:sz w:val="28"/>
        </w:rPr>
        <w:t>Не гневайся, мой милый Никол</w:t>
      </w:r>
      <w:r>
        <w:rPr>
          <w:b/>
          <w:bCs/>
          <w:sz w:val="28"/>
        </w:rPr>
        <w:t>я</w:t>
      </w:r>
      <w:r>
        <w:rPr>
          <w:sz w:val="28"/>
        </w:rPr>
        <w:t>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был за дверью…ну, не удержался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видел: этот хлыщ едва от новости держался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ы, Серж, мерзавец… Как тебя земля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акого носит? Так? Ну, каюсь, каюсь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едь я открылся, от тебя таить не стал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к лучшему, поверь, что услыхал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в этом дельце я тебе совсем не помешаюсь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у, ладно, Бог тебя простит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ак думаешь: проныра этот правду говорит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 чего бы врать ему?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sz w:val="28"/>
        </w:rPr>
        <w:t>А впрочем, он бы мог…</w:t>
      </w:r>
    </w:p>
    <w:p>
      <w:pPr>
        <w:pStyle w:val="Normal"/>
        <w:ind w:left="1620" w:right="-545" w:hanging="0"/>
        <w:rPr/>
      </w:pPr>
      <w:r>
        <w:rPr>
          <w:sz w:val="28"/>
        </w:rPr>
        <w:t>Но здесь навряд…</w:t>
      </w:r>
      <w:r>
        <w:rPr>
          <w:b/>
          <w:bCs/>
          <w:sz w:val="28"/>
        </w:rPr>
        <w:t xml:space="preserve"> (как бы в раздумье)</w:t>
      </w:r>
      <w:r>
        <w:rPr>
          <w:sz w:val="28"/>
        </w:rPr>
        <w:t xml:space="preserve"> А жирненький пирог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н прав, тебе не слопать одному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здесь ты, Серж, опять же, прав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 ежели его пустить, потом уж не найдёшь управ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ак что за дело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ожно, ведь, пообещать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 после взять – и обещаньеце забрать.</w:t>
      </w:r>
    </w:p>
    <w:p>
      <w:pPr>
        <w:pStyle w:val="Normal"/>
        <w:ind w:left="1620" w:right="-545" w:hanging="0"/>
        <w:rPr/>
      </w:pPr>
      <w:r>
        <w:rPr>
          <w:sz w:val="28"/>
        </w:rPr>
        <w:t>А чтобы совесть слишком не задела…</w:t>
      </w:r>
      <w:r>
        <w:rPr>
          <w:b/>
          <w:bCs/>
          <w:sz w:val="28"/>
        </w:rPr>
        <w:t>(делает паузу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кое-что имею рассказать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Ты, Серж, мерзавец!.. Но, во-первых, сядь.          </w:t>
      </w:r>
      <w:r>
        <w:rPr>
          <w:b/>
          <w:bCs/>
          <w:sz w:val="28"/>
        </w:rPr>
        <w:t xml:space="preserve"> (садятся в кресла)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Минуту дай подумать, не тревожь моих ушей.    </w:t>
      </w:r>
      <w:r>
        <w:rPr>
          <w:b/>
          <w:bCs/>
          <w:sz w:val="28"/>
        </w:rPr>
        <w:t xml:space="preserve"> (деланно умолкает)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Решаю: слушать ли тебя иль вытолкать взашей?  </w:t>
      </w:r>
      <w:r>
        <w:rPr>
          <w:b/>
          <w:bCs/>
          <w:sz w:val="28"/>
        </w:rPr>
        <w:t xml:space="preserve"> 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х, Боже мой, да ты идеалист?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от люди в Петербурге собрались!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сю жизнь прожить, не нарушая слова!.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от где бы увидать мне ангела такого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чтоб не барином в наследственных хоромах,</w:t>
      </w:r>
    </w:p>
    <w:p>
      <w:pPr>
        <w:pStyle w:val="Normal"/>
        <w:ind w:left="1620" w:right="-545" w:hanging="0"/>
        <w:rPr/>
      </w:pPr>
      <w:r>
        <w:rPr>
          <w:sz w:val="28"/>
        </w:rPr>
        <w:t xml:space="preserve">А с </w:t>
      </w:r>
      <w:r>
        <w:rPr>
          <w:b/>
          <w:bCs/>
          <w:sz w:val="28"/>
        </w:rPr>
        <w:t>чином</w:t>
      </w:r>
      <w:r>
        <w:rPr>
          <w:sz w:val="28"/>
        </w:rPr>
        <w:t xml:space="preserve"> в государевом уч</w:t>
      </w:r>
      <w:r>
        <w:rPr>
          <w:b/>
          <w:bCs/>
          <w:sz w:val="28"/>
        </w:rPr>
        <w:t>е</w:t>
      </w:r>
      <w:r>
        <w:rPr>
          <w:sz w:val="28"/>
        </w:rPr>
        <w:t>режденье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чтоб при этом и в делах и в общем мненье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н был бы человек совсем не промах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жизнью чтоб умел бы наслаждаться –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е взаперти сидеть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 в свете появляться…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/>
      </w:pPr>
      <w:r>
        <w:rPr>
          <w:sz w:val="28"/>
        </w:rPr>
        <w:t>Да перестань же, наконец, зудеть.</w:t>
      </w:r>
      <w:r>
        <w:rPr>
          <w:b/>
          <w:bCs/>
          <w:sz w:val="28"/>
        </w:rPr>
        <w:t xml:space="preserve"> (после некоторой паузы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 Миловайло тонко рассчитал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ы слышал, ведь, что близился скандал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у, продолжай, твою хочу постигнуть мысль.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вот, представь, его я обманул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едь он, должно быть, и ко мне в альковы заглянул…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Ага, смекнул: тут волны поднялись –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уж готов другой скандал!..</w:t>
      </w:r>
    </w:p>
    <w:p>
      <w:pPr>
        <w:pStyle w:val="Normal"/>
        <w:ind w:left="1620" w:right="-545" w:hanging="0"/>
        <w:rPr/>
      </w:pPr>
      <w:r>
        <w:rPr>
          <w:sz w:val="28"/>
        </w:rPr>
        <w:t>Да, брат, он  верно рассчитал.</w:t>
      </w:r>
      <w:r>
        <w:rPr>
          <w:b/>
          <w:bCs/>
          <w:sz w:val="28"/>
        </w:rPr>
        <w:t xml:space="preserve"> (с напускным разочарованием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ыходит, надо отступиться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ак жаль: вдруг жребий пал озолотиться –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вот препятствие… Да, дело не простое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не мысль одна пришла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ейчас оставь меня – я вечером тебе открою.</w:t>
      </w:r>
    </w:p>
    <w:p>
      <w:pPr>
        <w:pStyle w:val="Normal"/>
        <w:ind w:left="1620" w:right="-54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мотри, чтоб к вечеру охота не прошла!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sz w:val="28"/>
        </w:rPr>
        <w:t>А впрочем, я не жду такой сюрприз:</w:t>
      </w:r>
    </w:p>
    <w:p>
      <w:pPr>
        <w:pStyle w:val="Normal"/>
        <w:ind w:left="1620" w:right="-545" w:hanging="0"/>
        <w:rPr/>
      </w:pPr>
      <w:r>
        <w:rPr>
          <w:sz w:val="28"/>
        </w:rPr>
        <w:t>Ведь знаю я, какой ты жаждешь приз!..</w:t>
      </w:r>
      <w:r>
        <w:rPr>
          <w:b/>
          <w:bCs/>
          <w:sz w:val="28"/>
        </w:rPr>
        <w:t xml:space="preserve"> (прощаются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 ШЕСТАЯ</w:t>
      </w:r>
    </w:p>
    <w:p>
      <w:pPr>
        <w:pStyle w:val="Normal"/>
        <w:ind w:left="1620" w:right="-545" w:hanging="1980"/>
        <w:rPr>
          <w:b/>
          <w:b/>
          <w:bCs/>
          <w:sz w:val="28"/>
        </w:rPr>
      </w:pPr>
      <w:r>
        <w:rPr>
          <w:b/>
          <w:bCs/>
          <w:sz w:val="28"/>
        </w:rPr>
        <w:t>(некоторое время спустя; Надежда в своей петербургской квартире; одна)</w:t>
      </w:r>
    </w:p>
    <w:p>
      <w:pPr>
        <w:pStyle w:val="Normal"/>
        <w:ind w:left="1620" w:right="-545" w:hanging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дна, свободна, модная квартира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уж за границей – набирается уму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Зовёт к себе, но я ли не пойму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Его неискренность…Другая лира</w:t>
      </w:r>
    </w:p>
    <w:p>
      <w:pPr>
        <w:pStyle w:val="Normal"/>
        <w:ind w:left="1620" w:right="-545" w:hanging="0"/>
        <w:rPr/>
      </w:pPr>
      <w:r>
        <w:rPr>
          <w:sz w:val="28"/>
        </w:rPr>
        <w:t>Буд</w:t>
      </w:r>
      <w:r>
        <w:rPr>
          <w:b/>
          <w:bCs/>
          <w:sz w:val="28"/>
        </w:rPr>
        <w:t>и</w:t>
      </w:r>
      <w:r>
        <w:rPr>
          <w:sz w:val="28"/>
        </w:rPr>
        <w:t>т, поди, его воображенье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а пусть его… Такое положенье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не даже выгодно, и я себе позволю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Любую прихоть… наиграюсь жизнью вволю!</w:t>
      </w:r>
    </w:p>
    <w:p>
      <w:pPr>
        <w:pStyle w:val="Normal"/>
        <w:ind w:left="1620" w:right="-545" w:hanging="0"/>
        <w:rPr/>
      </w:pPr>
      <w:r>
        <w:rPr>
          <w:sz w:val="28"/>
        </w:rPr>
        <w:t>Мужчины это чувствуют – и ходят кр</w:t>
      </w:r>
      <w:r>
        <w:rPr>
          <w:b/>
          <w:bCs/>
          <w:sz w:val="28"/>
        </w:rPr>
        <w:t>у</w:t>
      </w:r>
      <w:r>
        <w:rPr>
          <w:sz w:val="28"/>
        </w:rPr>
        <w:t>гом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Есть, выбрать из кого: тот молод, тот богат,</w:t>
      </w:r>
    </w:p>
    <w:p>
      <w:pPr>
        <w:pStyle w:val="Normal"/>
        <w:ind w:left="1620" w:right="-545" w:hanging="0"/>
        <w:rPr/>
      </w:pPr>
      <w:r>
        <w:rPr>
          <w:sz w:val="28"/>
        </w:rPr>
        <w:t>Тот стонет от жены, тот сч</w:t>
      </w:r>
      <w:r>
        <w:rPr>
          <w:b/>
          <w:bCs/>
          <w:sz w:val="28"/>
        </w:rPr>
        <w:t>а</w:t>
      </w:r>
      <w:r>
        <w:rPr>
          <w:sz w:val="28"/>
        </w:rPr>
        <w:t xml:space="preserve">стливо женат 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(Не ведая, что жёнушка сошлася с другом)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есть одно предположенье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Два дня тому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ду по Невскому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мех, праздность, оживленье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– в модной шляпке, чувствую вниманье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ужчины будто пьют моё очарованье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двое мне навстречу: молодой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есь щёголь из себя, с ним рядом – важный, с бородой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тот, второй, такой бросает взгляд –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дрожь по телу: столько страсти!.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 знаю: в первый раз так не глядят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н знал меня…Но кто?.. И я во власти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Этого вопрос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то он? На вид лет сорок, по всему – бога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дет с иголочки…трость, папироса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стой: всегда ли был он  бородат?.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Рот чувственный… И так поводит бровью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, Господи! Уж не отец ли он Прасковьи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 полно!.. Нет, я знаю этот взгляд…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Вот если б бороду убрать, как маскарад… </w:t>
      </w:r>
      <w:r>
        <w:rPr>
          <w:b/>
          <w:bCs/>
          <w:sz w:val="28"/>
        </w:rPr>
        <w:t>(на минуту умолкает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днако, вечер вскоре – у меня приём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овольно думать мне о нём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алон мой скромен, но, похоже, входит в моду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, судя по всему, сегодня много будет у меня народу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вет гаснет, и сцена погружается в темноту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22" w:hanging="0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СЦЕНА СЕДЬМАЯ</w:t>
      </w:r>
    </w:p>
    <w:p>
      <w:pPr>
        <w:pStyle w:val="Normal"/>
        <w:ind w:left="-720" w:right="22" w:hanging="0"/>
        <w:jc w:val="both"/>
        <w:rPr/>
      </w:pPr>
      <w:r>
        <w:rPr>
          <w:b/>
          <w:bCs/>
          <w:sz w:val="28"/>
        </w:rPr>
        <w:t>(свет зажигается вновь, на сцене – тот же интерьер, в который добавлены 2-3 предмета; толпа на сцене изображает светский раут; помимо Надежды, присутствуют или появляются позже Белин, Арефьев, другие гости)</w:t>
      </w:r>
    </w:p>
    <w:p>
      <w:pPr>
        <w:pStyle w:val="Normal"/>
        <w:ind w:left="-1080" w:right="-5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1-я гостья, дама средних лет, – к Надежде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, дорогая, слышали? – сегодня у Пановых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ыл граф Савицкий – он из новых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у, тех, которые вошли в известный комитет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бьётся над реформой… а её всё не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ж интересного Савицкий рассказал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1-я гость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оя кузина там была, Ланская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 знаете её: она такая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не захочешь, а раскроешь ро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а – к нему с расспросами – и вот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едставьте, он ей мину показал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а к нему и так, и сяк –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 твёрд, как камушек: никак!</w:t>
      </w:r>
    </w:p>
    <w:p>
      <w:pPr>
        <w:pStyle w:val="Normal"/>
        <w:ind w:left="1620" w:right="-725" w:hanging="2160"/>
        <w:rPr>
          <w:b/>
          <w:b/>
          <w:bCs/>
          <w:sz w:val="28"/>
        </w:rPr>
      </w:pPr>
      <w:r>
        <w:rPr>
          <w:b/>
          <w:bCs/>
          <w:sz w:val="28"/>
        </w:rPr>
        <w:t>(отходят, продолжая не слышный зрителю разговор, в дальний конец сцены)</w:t>
      </w:r>
    </w:p>
    <w:p>
      <w:pPr>
        <w:pStyle w:val="Normal"/>
        <w:ind w:left="1620" w:right="-725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2-я гостья, молодая дама, - к Бельскому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кажите, князь, откуда ваш Арефьв взялся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 столице год всего – а так поднялся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ударыня, я в полном изумленье!</w:t>
      </w:r>
    </w:p>
    <w:p>
      <w:pPr>
        <w:pStyle w:val="Normal"/>
        <w:ind w:left="1620" w:right="-725" w:hanging="0"/>
        <w:rPr/>
      </w:pPr>
      <w:r>
        <w:rPr>
          <w:sz w:val="28"/>
        </w:rPr>
        <w:t>Он, впрочем, родовит, служил когда-то, в знаниях подкован</w:t>
      </w:r>
      <w:r>
        <w:rPr>
          <w:b/>
          <w:bCs/>
          <w:sz w:val="28"/>
        </w:rPr>
        <w:t xml:space="preserve"> 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И </w:t>
      </w:r>
      <w:r>
        <w:rPr>
          <w:b/>
          <w:bCs/>
          <w:sz w:val="28"/>
        </w:rPr>
        <w:t>(понижая голос)</w:t>
      </w:r>
      <w:r>
        <w:rPr>
          <w:sz w:val="28"/>
        </w:rPr>
        <w:t>, кстати, …вами, женщинами, избалован…</w:t>
      </w:r>
    </w:p>
    <w:p>
      <w:pPr>
        <w:pStyle w:val="Normal"/>
        <w:ind w:left="1620" w:right="-1473" w:hanging="0"/>
        <w:rPr/>
      </w:pPr>
      <w:r>
        <w:rPr>
          <w:sz w:val="28"/>
        </w:rPr>
        <w:t>Но главное – рука, богатство и уменье!</w:t>
      </w:r>
      <w:r>
        <w:rPr>
          <w:b/>
          <w:bCs/>
          <w:sz w:val="28"/>
        </w:rPr>
        <w:t xml:space="preserve"> (видит входящего Арефьев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 вот он сам -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Как дополненье к слову – 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Ну точно борода к усам! </w:t>
      </w:r>
    </w:p>
    <w:p>
      <w:pPr>
        <w:pStyle w:val="Normal"/>
        <w:ind w:left="1620" w:right="-725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смеётся и, раскрывая объятия, направляется навстречу Арефьеву)</w:t>
      </w:r>
    </w:p>
    <w:p>
      <w:pPr>
        <w:pStyle w:val="Normal"/>
        <w:ind w:left="1620" w:right="-725" w:hanging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/>
      </w:pPr>
      <w:r>
        <w:rPr>
          <w:sz w:val="28"/>
        </w:rPr>
        <w:t>Ну, здравствуй, все тебя заждались.</w:t>
      </w:r>
      <w:r>
        <w:rPr>
          <w:b/>
          <w:bCs/>
          <w:sz w:val="28"/>
        </w:rPr>
        <w:t xml:space="preserve"> (пожимают руки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едставь меня хозяйке дома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, подходя к ним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ы были, кажется, уже знакомы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было время, часто собирались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ы за одним столом…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ак ты с Надеждой Алексеевной давно знаком?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, дочь моя, Прасковья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ружила с ней, и дальнею роднёй</w:t>
      </w:r>
    </w:p>
    <w:p>
      <w:pPr>
        <w:pStyle w:val="Normal"/>
        <w:ind w:left="1620" w:right="-1473" w:hanging="0"/>
        <w:rPr/>
      </w:pPr>
      <w:r>
        <w:rPr>
          <w:sz w:val="28"/>
        </w:rPr>
        <w:t>Надежда нам приходится…</w:t>
      </w:r>
      <w:r>
        <w:rPr>
          <w:b/>
          <w:bCs/>
          <w:sz w:val="28"/>
        </w:rPr>
        <w:t xml:space="preserve">(видит движение Бельского) </w:t>
      </w:r>
      <w:r>
        <w:rPr>
          <w:sz w:val="28"/>
        </w:rPr>
        <w:t>постой!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ебя оставлю одного я –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 хозяйкой нашей милой…Вижу, вам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айдётся, вспомнить что. Но знай: я враг словам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оторые твердят о чём-нибудь ином,</w:t>
      </w:r>
    </w:p>
    <w:p>
      <w:pPr>
        <w:pStyle w:val="Normal"/>
        <w:ind w:left="1620" w:right="-1473" w:hanging="0"/>
        <w:jc w:val="both"/>
        <w:rPr/>
      </w:pPr>
      <w:r>
        <w:rPr>
          <w:sz w:val="28"/>
        </w:rPr>
        <w:t>Как не о солнце, осветившем этот дом.</w:t>
      </w:r>
      <w:r>
        <w:rPr>
          <w:b/>
          <w:bCs/>
          <w:sz w:val="28"/>
        </w:rPr>
        <w:t xml:space="preserve">        (с улыбкой наклоняется</w:t>
      </w:r>
    </w:p>
    <w:p>
      <w:pPr>
        <w:pStyle w:val="Normal"/>
        <w:ind w:left="-1260" w:right="-1653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 Надеждиной руке, целует и, кивнув Арефьеву, направляется к дальней группе гостей)</w:t>
      </w:r>
    </w:p>
    <w:p>
      <w:pPr>
        <w:pStyle w:val="Normal"/>
        <w:ind w:left="-1260" w:right="-147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знала, что он так высокопарен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, с женщиной красивой князь всегда в ударе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, Наденька, мне нравится его совет:</w:t>
      </w:r>
    </w:p>
    <w:p>
      <w:pPr>
        <w:pStyle w:val="Normal"/>
        <w:ind w:left="1620" w:right="-725" w:hanging="0"/>
        <w:rPr/>
      </w:pPr>
      <w:r>
        <w:rPr>
          <w:sz w:val="28"/>
        </w:rPr>
        <w:t>О вас лишь говорить…</w:t>
      </w:r>
      <w:r>
        <w:rPr>
          <w:b/>
          <w:bCs/>
          <w:sz w:val="28"/>
        </w:rPr>
        <w:t xml:space="preserve">(Надежда) </w:t>
      </w:r>
      <w:r>
        <w:rPr>
          <w:sz w:val="28"/>
        </w:rPr>
        <w:t>Нет, Николай Васильич, нет!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О </w:t>
      </w:r>
      <w:r>
        <w:rPr>
          <w:b/>
          <w:bCs/>
          <w:sz w:val="28"/>
        </w:rPr>
        <w:t>вас</w:t>
      </w:r>
      <w:r>
        <w:rPr>
          <w:sz w:val="28"/>
        </w:rPr>
        <w:t xml:space="preserve"> все нынче говорят, о вашем назначенье. </w:t>
      </w:r>
      <w:r>
        <w:rPr>
          <w:b/>
          <w:bCs/>
          <w:sz w:val="28"/>
        </w:rPr>
        <w:t>(значительн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поздравляю вас с блестящим продвиженьем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1653" w:hanging="0"/>
        <w:rPr>
          <w:sz w:val="28"/>
        </w:rPr>
      </w:pPr>
      <w:r>
        <w:rPr>
          <w:sz w:val="28"/>
        </w:rPr>
        <w:t>Спасибо, но…но мне хотелось знать…</w:t>
      </w:r>
      <w:r>
        <w:rPr>
          <w:b/>
          <w:bCs/>
          <w:sz w:val="28"/>
        </w:rPr>
        <w:t>(с некоторым напряжением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годно было б вам меня принять?.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мы бы обо всём смогли поговори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, с радостью…Вот, скажем, в среду вы могли бы быть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Арефье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Конечно! Решено – и в среду я у вас, </w:t>
      </w:r>
      <w:r>
        <w:rPr>
          <w:b/>
          <w:bCs/>
          <w:sz w:val="28"/>
        </w:rPr>
        <w:t>(облегченно и с улыбкой)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Пред взором ваших чудных глаз. </w:t>
      </w:r>
      <w:r>
        <w:rPr>
          <w:b/>
          <w:bCs/>
          <w:sz w:val="28"/>
        </w:rPr>
        <w:t>(целует руку, отходит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Надежда, про себ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 стал другим: какая прямота!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Что делают богатство, власть… и борода! </w:t>
      </w:r>
      <w:r>
        <w:rPr>
          <w:b/>
          <w:bCs/>
          <w:sz w:val="28"/>
        </w:rPr>
        <w:t xml:space="preserve">(смеётся) 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900"/>
        <w:rPr/>
      </w:pPr>
      <w:r>
        <w:rPr>
          <w:b/>
          <w:bCs/>
          <w:sz w:val="28"/>
        </w:rPr>
        <w:t>(1-й гость, представительный мужчина, - к Белину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даётся, князь, они поладят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верьте: у меня чутьё.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Но вот что: </w:t>
      </w:r>
      <w:r>
        <w:rPr>
          <w:b/>
          <w:bCs/>
          <w:sz w:val="28"/>
        </w:rPr>
        <w:t>нас</w:t>
      </w:r>
      <w:r>
        <w:rPr>
          <w:sz w:val="28"/>
        </w:rPr>
        <w:t xml:space="preserve"> всех от неё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 не отвадит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ж больно резвый он сейчас.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у… чтоб вам очень не пугаться –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ерусь вам за него ручаться.</w:t>
      </w:r>
    </w:p>
    <w:p>
      <w:pPr>
        <w:pStyle w:val="Normal"/>
        <w:ind w:left="1620" w:right="-725" w:hanging="900"/>
        <w:rPr>
          <w:b/>
          <w:b/>
          <w:bCs/>
          <w:sz w:val="28"/>
        </w:rPr>
      </w:pPr>
      <w:r>
        <w:rPr>
          <w:b/>
          <w:bCs/>
          <w:sz w:val="28"/>
        </w:rPr>
        <w:t>(2-я гостья; подходит с улыбкой; слыша последнюю фразу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 что б все делали без вас?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вы, я вижу, с ним накоротке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так ли, князь? Не с вашей ли руки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Он так взлетел? </w:t>
      </w:r>
      <w:r>
        <w:rPr>
          <w:b/>
          <w:bCs/>
          <w:sz w:val="28"/>
        </w:rPr>
        <w:t>(Белин)</w:t>
      </w:r>
      <w:r>
        <w:rPr>
          <w:sz w:val="28"/>
        </w:rPr>
        <w:t xml:space="preserve"> Ну что вы! Ходоки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Нашлись… </w:t>
      </w:r>
      <w:r>
        <w:rPr>
          <w:b/>
          <w:bCs/>
          <w:sz w:val="28"/>
        </w:rPr>
        <w:t>(1-й гость)</w:t>
      </w:r>
      <w:r>
        <w:rPr>
          <w:sz w:val="28"/>
        </w:rPr>
        <w:t xml:space="preserve"> Что до меня: на поводке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 нашей Жозефины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не спешил бы стать…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/>
      </w:pPr>
      <w:r>
        <w:rPr>
          <w:sz w:val="28"/>
        </w:rPr>
        <w:t>Вы ск</w:t>
      </w:r>
      <w:r>
        <w:rPr>
          <w:b/>
          <w:bCs/>
          <w:sz w:val="28"/>
        </w:rPr>
        <w:t>а</w:t>
      </w:r>
      <w:r>
        <w:rPr>
          <w:sz w:val="28"/>
        </w:rPr>
        <w:t>жете! Да нет причины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б этом даже рассуждать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рефьев не юнец, вполне благоразумен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2-я гостья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кто-то же сюда его сегодня надоумил?.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Хотя он, право, не достиг ещё тех лиц,</w:t>
      </w:r>
    </w:p>
    <w:p>
      <w:pPr>
        <w:pStyle w:val="Normal"/>
        <w:ind w:left="1620" w:right="-1473" w:hanging="0"/>
        <w:rPr/>
      </w:pPr>
      <w:r>
        <w:rPr>
          <w:sz w:val="28"/>
        </w:rPr>
        <w:t xml:space="preserve">Которым шкура по зубам столичных </w:t>
      </w:r>
      <w:r>
        <w:rPr>
          <w:b/>
          <w:bCs/>
          <w:sz w:val="28"/>
        </w:rPr>
        <w:t>львиц</w:t>
      </w:r>
      <w:r>
        <w:rPr>
          <w:sz w:val="28"/>
        </w:rPr>
        <w:t xml:space="preserve">. </w:t>
      </w:r>
      <w:r>
        <w:rPr>
          <w:b/>
          <w:bCs/>
          <w:sz w:val="28"/>
        </w:rPr>
        <w:t>(улыбнувшись, отходит)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1-й гость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Как наши дамы на язык легки!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Здесь всё: язык, клыки и коготки!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1-й гость)</w:t>
      </w:r>
    </w:p>
    <w:p>
      <w:pPr>
        <w:pStyle w:val="Normal"/>
        <w:ind w:left="1620" w:right="-850" w:hanging="0"/>
        <w:rPr/>
      </w:pPr>
      <w:r>
        <w:rPr>
          <w:sz w:val="28"/>
        </w:rPr>
        <w:t>А всё же, князь, скаж</w:t>
      </w:r>
      <w:r>
        <w:rPr>
          <w:b/>
          <w:bCs/>
          <w:sz w:val="28"/>
        </w:rPr>
        <w:t>и</w:t>
      </w:r>
      <w:r>
        <w:rPr>
          <w:sz w:val="28"/>
        </w:rPr>
        <w:t xml:space="preserve">те: </w:t>
      </w:r>
      <w:r>
        <w:rPr>
          <w:b/>
          <w:bCs/>
          <w:sz w:val="28"/>
        </w:rPr>
        <w:t>ваша</w:t>
      </w:r>
      <w:r>
        <w:rPr>
          <w:sz w:val="28"/>
        </w:rPr>
        <w:t xml:space="preserve"> власть –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 аудиенцию к Арефьеву попасть?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одолжая о чём-то говорить, удаляются вглубь сцены)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32"/>
        </w:rPr>
        <w:t>СЦЕНА ВОСЬМАЯ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162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Философ, в поисках пытаясь вникнуть в суть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Явлений, помыслов, событий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Порой, увидев истины замысловатый путь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 в побуждении к открытью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Причин и следствий, целей, перевоплощений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сполненный догадок, заблуждений, озарений, -</w:t>
      </w:r>
    </w:p>
    <w:p>
      <w:pPr>
        <w:pStyle w:val="Normal"/>
        <w:ind w:left="1620" w:right="-545" w:hanging="0"/>
        <w:rPr/>
      </w:pPr>
      <w:r>
        <w:rPr>
          <w:sz w:val="28"/>
        </w:rPr>
        <w:t xml:space="preserve">Находит </w:t>
      </w:r>
      <w:r>
        <w:rPr>
          <w:b/>
          <w:bCs/>
          <w:sz w:val="28"/>
        </w:rPr>
        <w:t>логику</w:t>
      </w:r>
      <w:r>
        <w:rPr>
          <w:sz w:val="28"/>
        </w:rPr>
        <w:t xml:space="preserve"> различным поворотам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Метаморфозам, случаям…и даже анекдотам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 не таков литературный сочинитель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огда фантазию, мечтание, мираж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Его выводит лёгкий карандаш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Так что ж! Ужели не простит нам зритель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Причуды резвого пера?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Ведь пьеса, что ни говори – игра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гра, в которой властвует намёк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Что ж до предвзятости… упрёк,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Конечно, справедлив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И, так сказать, не в бровь, а в глаз…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о, зритель, уверяю вас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е оттого, что он ленив,</w:t>
      </w:r>
    </w:p>
    <w:p>
      <w:pPr>
        <w:pStyle w:val="Normal"/>
        <w:ind w:left="1620" w:right="-545" w:hanging="0"/>
        <w:rPr/>
      </w:pPr>
      <w:r>
        <w:rPr>
          <w:sz w:val="28"/>
        </w:rPr>
        <w:t xml:space="preserve">Философу </w:t>
      </w:r>
      <w:r>
        <w:rPr>
          <w:b/>
          <w:bCs/>
          <w:sz w:val="28"/>
        </w:rPr>
        <w:t>не следует</w:t>
      </w:r>
      <w:r>
        <w:rPr>
          <w:sz w:val="28"/>
        </w:rPr>
        <w:t xml:space="preserve"> писатель.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Он, может, рад бы, да читатель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Не всякий раз его поймёт:</w:t>
      </w:r>
    </w:p>
    <w:p>
      <w:pPr>
        <w:pStyle w:val="Normal"/>
        <w:ind w:left="1620" w:right="-545" w:hanging="0"/>
        <w:rPr>
          <w:sz w:val="28"/>
        </w:rPr>
      </w:pPr>
      <w:r>
        <w:rPr>
          <w:sz w:val="28"/>
        </w:rPr>
        <w:t>Сюжет не только логикой живёт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Судьба героев иногд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Бывает столь необъяснима!.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от также и желаний наших череда: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о прямо увлечёт, то вспять, то мимо…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омолчав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ернусь, однако, к нашим персонажам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так, Арефьев стал богат, удачлив, важен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адежда, сделавшись предметом  вожделений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верив в страсть его (хотя не без сомнений)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клонников отвергнув целый рой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Явила благосклонность…Наш герой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стиг блаженства дивные вершины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вот – в одном две половины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А что до общества?.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но их осудило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(Хотя и с оговорками), но, в общем-то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орча и злясь, простило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то ж Миловайло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н (едва ли не впервые) просчитался: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Арефьев, место взяв, от обещаний отказался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амёк, что тайна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ол, могла бы быть раскрыта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спеха не имел, и здесь была зарыта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а самая Арефьева идея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«Слабину покажу, которой не имею»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так как рыльце шустрик наш имел в пуху</w:t>
      </w:r>
    </w:p>
    <w:p>
      <w:pPr>
        <w:pStyle w:val="Normal"/>
        <w:ind w:left="1620" w:right="-725" w:hanging="0"/>
        <w:rPr/>
      </w:pPr>
      <w:r>
        <w:rPr>
          <w:sz w:val="28"/>
        </w:rPr>
        <w:t>(Спасибо Белину: добыл, что было на слуху)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о он, рассудку вняв, взяв скромный отступной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т бурь ушёл – на временный покой.</w:t>
      </w:r>
    </w:p>
    <w:p>
      <w:pPr>
        <w:pStyle w:val="Normal"/>
        <w:ind w:left="1620" w:right="-725" w:hanging="0"/>
        <w:rPr/>
      </w:pPr>
      <w:r>
        <w:rPr>
          <w:sz w:val="28"/>
        </w:rPr>
        <w:t>Князь Белин, ощутив в интриге силу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умел возвыситься, внушив чиновничьему миру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может многое…и, потеснивши всех,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Стал новому тузу – незаменимый человек. </w:t>
      </w:r>
      <w:r>
        <w:rPr>
          <w:b/>
          <w:bCs/>
          <w:sz w:val="28"/>
        </w:rPr>
        <w:t>(удаляется со сцены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спустя полгода; гостиничный номер в Петербурге; Сердюков - один)</w:t>
      </w:r>
    </w:p>
    <w:p>
      <w:pPr>
        <w:pStyle w:val="Normal"/>
        <w:ind w:left="1620" w:right="-725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ак-так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знал, что тесть мой не простак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всё же!.. Выставить меня за двер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ава все отобрать, прогнать из города…а сам теперь!.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онечно: гнев отца, и я был уличён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 поличным… Но как мне было быть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асковья-то не то, чтобы люби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видеть не могла… Ну, был немного увлечён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вот, когда Арефьеву богатство привалило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 мне припомнил всё – извёл на мыло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ткуда только прыть взялась?.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асковья было развелас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 подождать её уговорил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ведь таки прощенье заслужил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ернулся в дом, хоть и не полным мужем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время на меня… привыкнет – стану нужен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вот – в столице: с тестем навести мосты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Ещё бы! Он сегодня в силе – власть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друг новости узнал – со стула не упасть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Едва сумел… Он тут такие, брат ты мой, хвосты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ж год, как крутит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думать кто б сумел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власть тихоню сгубит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акое благородство ведь имел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есь праведник: жена и дочь – святое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А на поверку оказалось всё пустое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Мне б Дуню расспросить – 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а могла бы подсобить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Ну, да… меня, мерзавка, подвела 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огда со стариком… всё тёще рассказала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 предложении моём, но те дела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 xml:space="preserve">Прошли…и…и давал, должно быть, мало… 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Эх, если б только прикуп знать –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о можно было бы играть!.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днако, что за тип вчера ко мне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 аудиенцию просился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тот ли он бочонок на волне,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Что </w:t>
      </w:r>
      <w:r>
        <w:rPr>
          <w:b/>
          <w:bCs/>
          <w:sz w:val="28"/>
        </w:rPr>
        <w:t xml:space="preserve">кстати </w:t>
      </w:r>
      <w:r>
        <w:rPr>
          <w:sz w:val="28"/>
        </w:rPr>
        <w:t>к острову прибился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бедный голый Робинзон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ашёл в нём всё, что только дарит сон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Его я с нетерпеньем жду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оль есть вино – к нему неплохо бы еду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лужащий гостиницы, приоткрывая дверь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 вам посетитель – тот, что давеча просил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ж медлишь? Приглашай-ка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 где визитка, бишь?.. Как звать его, забыл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лужащий, путая фамилию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азвался – Пётр Савельич Миловайка.</w:t>
      </w:r>
    </w:p>
    <w:p>
      <w:pPr>
        <w:pStyle w:val="Normal"/>
        <w:ind w:left="-900"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проходит минута, в продолжение которой Сердюков поправляет галстук перед  зеркалом, при этом корчит рожицы. Появляется Миловайло)</w:t>
      </w:r>
    </w:p>
    <w:p>
      <w:pPr>
        <w:pStyle w:val="Normal"/>
        <w:ind w:left="-900" w:right="-147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озвольте вас приветствовать и пожелать здоровья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у, что ж, вы также здравствуйте; и проходите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ошу вас. Чаю, кофею хотите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т-нет, благодарю: лишь час тому из-за столов я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ем вызвал я ваш интерес, позвольте знать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 Николай Васильича Арефьева ведь зять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буду отрицать. Так что же из того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иновником я был когда-то у него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что ж поведать мне хотите, интересно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не кое-что о нём известно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ж, ходят слухи разные, но мне-то что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1653" w:hanging="0"/>
        <w:rPr>
          <w:sz w:val="28"/>
        </w:rPr>
      </w:pPr>
      <w:r>
        <w:rPr>
          <w:sz w:val="28"/>
        </w:rPr>
        <w:t xml:space="preserve">Позвольте, я  сниму пальто. </w:t>
      </w:r>
    </w:p>
    <w:p>
      <w:pPr>
        <w:pStyle w:val="Normal"/>
        <w:ind w:left="1620" w:right="-1653" w:hanging="0"/>
        <w:rPr>
          <w:sz w:val="28"/>
        </w:rPr>
      </w:pPr>
      <w:r>
        <w:rPr>
          <w:b/>
          <w:bCs/>
          <w:sz w:val="28"/>
        </w:rPr>
        <w:t>(снимает пальто; после небольшой паузы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, сударь, основание имею полага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вы, хотя Арефьеву и зя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столько выгод можете с того иметь,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Как вы б изволили хотеть… </w:t>
      </w:r>
      <w:r>
        <w:rPr>
          <w:b/>
          <w:bCs/>
          <w:sz w:val="28"/>
        </w:rPr>
        <w:t>(многозначительно умолкает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у, что ж, допустим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ало хочет тот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то хлебом лишь одним живёт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Давайте предисловие опустим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1653" w:hanging="0"/>
        <w:rPr/>
      </w:pPr>
      <w:r>
        <w:rPr>
          <w:sz w:val="28"/>
        </w:rPr>
        <w:t xml:space="preserve">Согласен. Приступаю ближе к делу… </w:t>
      </w:r>
      <w:r>
        <w:rPr>
          <w:b/>
          <w:bCs/>
          <w:sz w:val="28"/>
        </w:rPr>
        <w:t>(как бы в нерешительности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, может, знаете, что у него роман…</w:t>
      </w:r>
    </w:p>
    <w:p>
      <w:pPr>
        <w:pStyle w:val="Normal"/>
        <w:ind w:left="1620" w:right="-725" w:hanging="0"/>
        <w:rPr/>
      </w:pPr>
      <w:r>
        <w:rPr>
          <w:sz w:val="28"/>
        </w:rPr>
        <w:t xml:space="preserve">Он человек женатый… </w:t>
      </w:r>
      <w:r>
        <w:rPr>
          <w:b/>
          <w:bCs/>
          <w:sz w:val="28"/>
        </w:rPr>
        <w:t>(Сердюков)</w:t>
      </w:r>
      <w:r>
        <w:rPr>
          <w:sz w:val="28"/>
        </w:rPr>
        <w:t xml:space="preserve"> И его обман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Привёл его семью к печальному пределу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так ли? Должен разочаровать: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огатым став, он будто в раж вошёл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акую смелость, прыть в себе нашёл!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Любые узы он готов порвать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Кто долго на цепи сидит –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Голодным волком в лес глядит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здесь, как я успел узна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Он ничего не собирается скрывать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т, Миловайло, эта тема не для нас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Скажите вот что: он обидел вас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Увы!.. Дав козырь времени ему</w:t>
      </w:r>
    </w:p>
    <w:p>
      <w:pPr>
        <w:pStyle w:val="Normal"/>
        <w:ind w:left="1620" w:right="-725" w:hanging="0"/>
        <w:rPr/>
      </w:pPr>
      <w:r>
        <w:rPr>
          <w:sz w:val="28"/>
        </w:rPr>
        <w:t>И сподоб</w:t>
      </w:r>
      <w:r>
        <w:rPr>
          <w:b/>
          <w:bCs/>
          <w:sz w:val="28"/>
        </w:rPr>
        <w:t>я</w:t>
      </w:r>
      <w:r>
        <w:rPr>
          <w:sz w:val="28"/>
        </w:rPr>
        <w:t>сь помочь соперников убра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Расчёт имел я самому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Местечко возле хлебное занять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, видно, чересчур проворны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Что б рядом вас держать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выгоды от дружбы с вами спорны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чем же рот он вам сумел зажать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е скрою: у него есть документ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Был случай – чёрт меня попутал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кое-что в ревизиях напутал,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И хоть давно уж был прискорбный сей момент…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Сердюков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ы можете не продолжать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Но почему я должен слушать вас?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Ведь, как-никак, - я зя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Миловайло)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Так ведь и вам-с он указал «долой от глаз»!.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омолчав)</w:t>
      </w:r>
    </w:p>
    <w:p>
      <w:pPr>
        <w:pStyle w:val="Normal"/>
        <w:ind w:left="1620" w:right="-725" w:hanging="0"/>
        <w:rPr/>
      </w:pPr>
      <w:r>
        <w:rPr>
          <w:sz w:val="28"/>
        </w:rPr>
        <w:t>Друг друга ст</w:t>
      </w:r>
      <w:r>
        <w:rPr>
          <w:b/>
          <w:bCs/>
          <w:sz w:val="28"/>
        </w:rPr>
        <w:t>о</w:t>
      </w:r>
      <w:r>
        <w:rPr>
          <w:sz w:val="28"/>
        </w:rPr>
        <w:t>им мы, и нужен нам союз.</w:t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  <w:t>Я расскажу иное… Наш почтенный туз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ереходят на шёпот, и оба отходят в конец сцены) 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ЗАНАВЕС. КОНЕЦ ТРЕТЬЕГО ДЕЙСТВИЯ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725" w:hanging="0"/>
        <w:rPr>
          <w:sz w:val="28"/>
        </w:rPr>
      </w:pPr>
      <w:r>
        <w:rPr>
          <w:sz w:val="28"/>
        </w:rPr>
      </w:r>
    </w:p>
    <w:p>
      <w:pPr>
        <w:pStyle w:val="Heading1"/>
        <w:ind w:left="2340" w:hanging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ЙСТВИЕ ЧЕТВЁРТО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ПЕРВАЯ</w:t>
      </w:r>
    </w:p>
    <w:p>
      <w:pPr>
        <w:pStyle w:val="Normal"/>
        <w:ind w:left="-720" w:right="-11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олгода спустя; усадьба Арефьевых, лето; Прасковья на ступеньках веранды поёт </w:t>
      </w:r>
    </w:p>
    <w:p>
      <w:pPr>
        <w:pStyle w:val="Normal"/>
        <w:ind w:left="-720" w:right="-11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нс, перебирая струны гитары)</w:t>
      </w:r>
    </w:p>
    <w:p>
      <w:pPr>
        <w:pStyle w:val="Normal"/>
        <w:ind w:left="-720" w:right="-11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113"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Прасковья поёт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Как жаль: моя душа-а раз-би-и-та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ак долог этот ску-у-чный день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над судь-бо-о-й мое-е-й у-ны-ы-лой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ависла те-е-нь, на-ви-и-сла тень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е улыб-нё-ё-тся бо-ольше сча-а-стье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не солью-ю-тся голоса-а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не посмо-о-трим мы друг дру-у-гу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Глаза в глаза, гла-аза-а  в гла-за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Зачем нам даровала встре-е-чу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а белосне-е-жная зима-а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За-чем к те-бе-е я шла навстре-е-чу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огда са-а-ма, тогда-а са-ма?.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о никог-да-а я не забу-у-ду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обой напо-о-лненные дни-и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бу-у-дут сле-е-довать повсю-ю-ду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За мной они-и, за мно-о-й они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роща-ай, лю-ю-бовь моя-я…лети-и же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ы вдаль на кры-ы-льях журавле-е-й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ста-авь мне то-о-лько шорох ве-е-тр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о тьме алле-ей, во тьме-е аллей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отставляет гитару, задумывается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Как быстро пролетает время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от день настал – и вот уж ночь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уть только ногу вставил в стремя –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вот уже умчался прочь…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вздыхает, минуту молчит, трогая струну гитары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дна надежда, что отец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ришлёт, как обещался, денег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ткрыть я школу, наконец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Смогу… всё буду не бездельник… 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ещё помолчав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ра, пора себя занять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овольно киснуть в ожиданье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евесть чего… Но как же мать?.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есть ли оправданье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тоб деньги взять мне от отца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едь мать в нём видит подлеца…</w:t>
      </w:r>
      <w:r>
        <w:rPr>
          <w:b/>
          <w:bCs/>
          <w:sz w:val="28"/>
        </w:rPr>
        <w:t>(с особой грустью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н изменился: деньги, власть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вдруг (в его-то годы!) – страсть.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1620"/>
        <w:rPr>
          <w:sz w:val="32"/>
        </w:rPr>
      </w:pPr>
      <w:r>
        <w:rPr>
          <w:sz w:val="32"/>
        </w:rPr>
        <w:t>СЦЕНА ВТОРАЯ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на веранде появляется старик, затем – Пелагея Львовна)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сё, внученька, грустишь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Эх, мне бы твои годы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Уж я бы отхлебнул свободы!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его ты дома-то сидишь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аводишь только зря тоску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от подхватилась бы – да к тёткам…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К тем пересоленным селёдкам?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А что?.. Да в матушку б Москву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аведалась… Вот было б дело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 всё бы разом разглядела: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то, скажем, там сегодня в моде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б чём шушукают в народе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что про турка говорят;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Как строят, ездят, что едят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, возвратясь, мне, старику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Зимою, возле камельку,</w:t>
      </w:r>
    </w:p>
    <w:p>
      <w:pPr>
        <w:pStyle w:val="Normal"/>
        <w:ind w:left="1620" w:right="-850" w:hanging="0"/>
        <w:rPr/>
      </w:pPr>
      <w:r>
        <w:rPr>
          <w:sz w:val="28"/>
        </w:rPr>
        <w:t>Где тихо др</w:t>
      </w:r>
      <w:r>
        <w:rPr>
          <w:b/>
          <w:bCs/>
          <w:sz w:val="28"/>
        </w:rPr>
        <w:t>о</w:t>
      </w:r>
      <w:r>
        <w:rPr>
          <w:sz w:val="28"/>
        </w:rPr>
        <w:t>вушки горят,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Всё рассказала бы подряд…  </w:t>
      </w:r>
      <w:r>
        <w:rPr>
          <w:b/>
          <w:bCs/>
          <w:sz w:val="28"/>
        </w:rPr>
        <w:t>(вздыхает)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; подходит к старику, целует его в голову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ы милый старый мой чудак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 как же ехать – просто так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жить в Москве вот так же праздно: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Есть, пить, гулять, глядеть?.. Напрасно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асы, недели проводить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то я узнаю там: как жить?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ы, душенька, хоть развлекись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сё смысла ищешь ты, а жизнь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верь мне, старику, проста:</w:t>
      </w:r>
    </w:p>
    <w:p>
      <w:pPr>
        <w:pStyle w:val="Normal"/>
        <w:ind w:right="-850" w:firstLine="1620"/>
        <w:rPr>
          <w:sz w:val="28"/>
        </w:rPr>
      </w:pPr>
      <w:r>
        <w:rPr>
          <w:sz w:val="28"/>
        </w:rPr>
        <w:t>Живи, чем Бог даёт – до самого креста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А вот и матушка твоя…    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, появляясь на веранде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емного приболела я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ак, чтобы вовсе не простыть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елела в комнате накрыть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йдём, обед уже готов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Что будет?.. Суп из беленьких грибов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старик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А что бы водочки к грибам?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, подумав)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Ну, что ж, графинчик, я, пожалуй, дам.  </w:t>
      </w:r>
      <w:r>
        <w:rPr>
          <w:b/>
          <w:bCs/>
          <w:sz w:val="28"/>
        </w:rPr>
        <w:t xml:space="preserve">(все трое уходят в дом) 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32"/>
        </w:rPr>
      </w:pPr>
      <w:r>
        <w:rPr>
          <w:b/>
          <w:bCs/>
          <w:sz w:val="32"/>
        </w:rPr>
        <w:t>СЦЕНА ТРЕТЬЯ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утро; на веранде Пелагея Львовна и Прасковья)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ы новость слышала, я чай?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О чём вы, маменька? </w:t>
      </w:r>
      <w:r>
        <w:rPr>
          <w:b/>
          <w:bCs/>
          <w:sz w:val="28"/>
        </w:rPr>
        <w:t xml:space="preserve">(Пелагея Львовна) </w:t>
      </w:r>
      <w:r>
        <w:rPr>
          <w:sz w:val="28"/>
        </w:rPr>
        <w:t>Не отвечай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Коль нет охоты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о чует сердце: будут мне заботы.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омолчав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 полно! Что уж около ходить: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лег твой с заграниц вернулся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менье, ты ведь знаешь, возвратить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Отец ему помог: не отвернулся 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н, вишь, от бывшего соседа-жениха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 только не от сердца это – от греха: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сё для неё, бесстыжие его глаза…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Не плачьте, маменька. </w:t>
      </w:r>
      <w:r>
        <w:rPr>
          <w:b/>
          <w:bCs/>
          <w:sz w:val="28"/>
        </w:rPr>
        <w:t xml:space="preserve">(Пелагея Львовна) </w:t>
      </w:r>
      <w:r>
        <w:rPr>
          <w:sz w:val="28"/>
        </w:rPr>
        <w:t>Слеза</w:t>
      </w:r>
    </w:p>
    <w:p>
      <w:pPr>
        <w:pStyle w:val="Normal"/>
        <w:ind w:left="1620" w:right="-850" w:hanging="0"/>
        <w:rPr/>
      </w:pPr>
      <w:r>
        <w:rPr>
          <w:sz w:val="28"/>
        </w:rPr>
        <w:t>Прокл</w:t>
      </w:r>
      <w:r>
        <w:rPr>
          <w:b/>
          <w:bCs/>
          <w:sz w:val="28"/>
        </w:rPr>
        <w:t>я</w:t>
      </w:r>
      <w:r>
        <w:rPr>
          <w:sz w:val="28"/>
        </w:rPr>
        <w:t xml:space="preserve">тая. </w:t>
      </w:r>
      <w:r>
        <w:rPr>
          <w:b/>
          <w:bCs/>
          <w:sz w:val="28"/>
        </w:rPr>
        <w:t xml:space="preserve">(утирает слёзы) </w:t>
      </w:r>
      <w:r>
        <w:rPr>
          <w:sz w:val="28"/>
        </w:rPr>
        <w:t>Не ст</w:t>
      </w:r>
      <w:r>
        <w:rPr>
          <w:b/>
          <w:bCs/>
          <w:sz w:val="28"/>
        </w:rPr>
        <w:t>о</w:t>
      </w:r>
      <w:r>
        <w:rPr>
          <w:sz w:val="28"/>
        </w:rPr>
        <w:t>ит он того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Ну, Бог ему судья! Нет дела до него… 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омолчав)</w:t>
      </w:r>
    </w:p>
    <w:p>
      <w:pPr>
        <w:pStyle w:val="Normal"/>
        <w:ind w:left="1620" w:right="-850" w:hanging="0"/>
        <w:rPr/>
      </w:pPr>
      <w:r>
        <w:rPr>
          <w:sz w:val="28"/>
        </w:rPr>
        <w:t>Вот соберусь лег</w:t>
      </w:r>
      <w:r>
        <w:rPr>
          <w:b/>
          <w:bCs/>
          <w:sz w:val="28"/>
        </w:rPr>
        <w:t>о</w:t>
      </w:r>
      <w:r>
        <w:rPr>
          <w:sz w:val="28"/>
        </w:rPr>
        <w:t>нько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 в деревеньку дальнюю свою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Уеду доживать тихонько.   </w:t>
      </w:r>
      <w:r>
        <w:rPr>
          <w:b/>
          <w:bCs/>
          <w:sz w:val="28"/>
        </w:rPr>
        <w:t>(тяжело вздыхает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Я только вот Олега не пойму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едь обо всём писала я ему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исали? Что же: он прислал ответ?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рислал: ему до этого, мол, дела нет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Он занят изучением природы!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А что касаемо жены –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ёт ей полные свободы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Да что же это?! Слову неверны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Венчального обряда… </w:t>
      </w:r>
    </w:p>
    <w:p>
      <w:pPr>
        <w:pStyle w:val="Normal"/>
        <w:ind w:left="1620" w:right="-850" w:hanging="0"/>
        <w:rPr/>
      </w:pPr>
      <w:r>
        <w:rPr>
          <w:sz w:val="28"/>
        </w:rPr>
        <w:t>И словно Бога нет! Вот н</w:t>
      </w:r>
      <w:r>
        <w:rPr>
          <w:b/>
          <w:bCs/>
          <w:sz w:val="28"/>
        </w:rPr>
        <w:t>е</w:t>
      </w:r>
      <w:r>
        <w:rPr>
          <w:sz w:val="28"/>
        </w:rPr>
        <w:t>христы…</w:t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у, полно, маменька, не надо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е распинайте их в кресты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А коль уж взялись вы судить –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ак впору и меня позором пригвоздить!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Тебя! Да это за тебя Господь меня казнил:</w:t>
      </w:r>
    </w:p>
    <w:p>
      <w:pPr>
        <w:pStyle w:val="Normal"/>
        <w:ind w:left="1620" w:right="-850" w:hanging="0"/>
        <w:rPr/>
      </w:pPr>
      <w:r>
        <w:rPr>
          <w:b/>
          <w:bCs/>
          <w:sz w:val="28"/>
        </w:rPr>
        <w:t>Меня</w:t>
      </w:r>
      <w:r>
        <w:rPr>
          <w:sz w:val="28"/>
        </w:rPr>
        <w:t xml:space="preserve">, дурёху, Сердюков тогда уговорил. 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Я, не сердитесь, маменька, пойду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Побыть мне хочется одной.</w:t>
      </w:r>
    </w:p>
    <w:p>
      <w:pPr>
        <w:pStyle w:val="Normal"/>
        <w:ind w:left="1620" w:right="-850" w:hanging="0"/>
        <w:rPr>
          <w:sz w:val="28"/>
        </w:rPr>
      </w:pPr>
      <w:r>
        <w:rPr>
          <w:b/>
          <w:bCs/>
          <w:sz w:val="28"/>
        </w:rPr>
        <w:t>(Пелагея Львовна)</w:t>
      </w:r>
    </w:p>
    <w:p>
      <w:pPr>
        <w:pStyle w:val="Heading4"/>
        <w:ind w:left="1620" w:hanging="0"/>
        <w:rPr/>
      </w:pPr>
      <w:r>
        <w:rPr/>
        <w:t>Не хочешь говорить со мной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мотри, Прасковья, не накличь беду:</w:t>
      </w:r>
    </w:p>
    <w:p>
      <w:pPr>
        <w:pStyle w:val="Normal"/>
        <w:ind w:left="1620" w:hanging="0"/>
        <w:rPr/>
      </w:pPr>
      <w:r>
        <w:rPr>
          <w:sz w:val="28"/>
        </w:rPr>
        <w:t xml:space="preserve">Я </w:t>
      </w:r>
      <w:r>
        <w:rPr>
          <w:b/>
          <w:bCs/>
          <w:sz w:val="28"/>
        </w:rPr>
        <w:t xml:space="preserve">это-то </w:t>
      </w:r>
      <w:r>
        <w:rPr>
          <w:sz w:val="28"/>
        </w:rPr>
        <w:t>тебе сказать</w:t>
      </w:r>
    </w:p>
    <w:p>
      <w:pPr>
        <w:pStyle w:val="Heading4"/>
        <w:ind w:left="1620" w:hanging="0"/>
        <w:rPr/>
      </w:pPr>
      <w:r>
        <w:rPr/>
        <w:t>Хотела… Я, как мать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b/>
          <w:bCs/>
          <w:sz w:val="28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знаю, мама, но напрасно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ы растравляете себя.</w:t>
      </w:r>
    </w:p>
    <w:p>
      <w:pPr>
        <w:pStyle w:val="Normal"/>
        <w:ind w:left="1620" w:hanging="0"/>
        <w:rPr/>
      </w:pPr>
      <w:r>
        <w:rPr>
          <w:sz w:val="28"/>
        </w:rPr>
        <w:t xml:space="preserve">Олег забыт… </w:t>
      </w:r>
      <w:r>
        <w:rPr>
          <w:b/>
          <w:bCs/>
          <w:sz w:val="28"/>
        </w:rPr>
        <w:t xml:space="preserve">(Пелагея Львовна) </w:t>
      </w:r>
      <w:r>
        <w:rPr>
          <w:sz w:val="28"/>
        </w:rPr>
        <w:t>Да, для теб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просто… Нет, он поступил ужасно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Ещё тогда, когда у вас была помолвка.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омолчав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исал он, что какая-то уловка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что за это он наказан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мертью малыша, и вот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ой-то пошлый анекдот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что теперь он браком связан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должен это он терпеть -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к наказание - и впредь.</w:t>
      </w:r>
    </w:p>
    <w:p>
      <w:pPr>
        <w:pStyle w:val="Heading4"/>
        <w:ind w:left="1620" w:hanging="0"/>
        <w:rPr/>
      </w:pPr>
      <w:r>
        <w:rPr/>
        <w:t>И, мол, пока сама Надежд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 спросит у него развода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стой: не здесь ли у него надежда,</w:t>
      </w:r>
    </w:p>
    <w:p>
      <w:pPr>
        <w:pStyle w:val="Normal"/>
        <w:ind w:left="1620" w:hanging="0"/>
        <w:rPr/>
      </w:pPr>
      <w:r>
        <w:rPr>
          <w:sz w:val="28"/>
        </w:rPr>
        <w:t xml:space="preserve">Что твой отец и… </w:t>
      </w:r>
      <w:r>
        <w:rPr>
          <w:b/>
          <w:bCs/>
          <w:sz w:val="28"/>
        </w:rPr>
        <w:t>вот</w:t>
      </w:r>
      <w:r>
        <w:rPr>
          <w:sz w:val="28"/>
        </w:rPr>
        <w:t xml:space="preserve"> природ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он собрался изучать!</w:t>
      </w:r>
    </w:p>
    <w:p>
      <w:pPr>
        <w:pStyle w:val="Normal"/>
        <w:ind w:left="1620" w:hanging="0"/>
        <w:rPr/>
      </w:pPr>
      <w:r>
        <w:rPr>
          <w:sz w:val="28"/>
        </w:rPr>
        <w:t xml:space="preserve">От </w:t>
      </w:r>
      <w:r>
        <w:rPr>
          <w:b/>
          <w:bCs/>
          <w:sz w:val="28"/>
        </w:rPr>
        <w:t>них</w:t>
      </w:r>
      <w:r>
        <w:rPr>
          <w:sz w:val="28"/>
        </w:rPr>
        <w:t xml:space="preserve"> подальше, чтобы не мешать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ерзавец он! И тот, другой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, Боже, дай душе поко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лядишь: где ж люди? Всё пустырь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йду, уйду я в монастыр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вои хоть отмолю грехи,</w:t>
      </w:r>
    </w:p>
    <w:p>
      <w:pPr>
        <w:pStyle w:val="Normal"/>
        <w:ind w:left="1620" w:right="-1473" w:hanging="0"/>
        <w:rPr/>
      </w:pPr>
      <w:r>
        <w:rPr>
          <w:sz w:val="28"/>
        </w:rPr>
        <w:t>В молитвах спрячусь от тоски…</w:t>
      </w:r>
      <w:r>
        <w:rPr>
          <w:b/>
          <w:bCs/>
          <w:sz w:val="28"/>
        </w:rPr>
        <w:t xml:space="preserve">(горестно заломив руки, уходит)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расковья, оставшись одна)</w:t>
      </w:r>
    </w:p>
    <w:p>
      <w:pPr>
        <w:pStyle w:val="Heading4"/>
        <w:ind w:left="1620" w:hanging="0"/>
        <w:rPr/>
      </w:pPr>
      <w:r>
        <w:rPr/>
        <w:t>Ах, мама бедная моя…</w:t>
      </w:r>
    </w:p>
    <w:p>
      <w:pPr>
        <w:pStyle w:val="Normal"/>
        <w:ind w:left="1620" w:hanging="0"/>
        <w:rPr/>
      </w:pPr>
      <w:r>
        <w:rPr>
          <w:sz w:val="28"/>
        </w:rPr>
        <w:t xml:space="preserve">А всё ж Олега помню я. </w:t>
      </w:r>
      <w:r>
        <w:rPr>
          <w:b/>
          <w:bCs/>
          <w:sz w:val="28"/>
        </w:rPr>
        <w:t>(помолчав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sz w:val="28"/>
        </w:rPr>
        <w:t xml:space="preserve">Приезд его что ж </w:t>
      </w:r>
      <w:r>
        <w:rPr>
          <w:b/>
          <w:bCs/>
          <w:sz w:val="28"/>
        </w:rPr>
        <w:t>мне</w:t>
      </w:r>
      <w:r>
        <w:rPr>
          <w:sz w:val="28"/>
        </w:rPr>
        <w:t xml:space="preserve"> даёт?</w:t>
      </w:r>
    </w:p>
    <w:p>
      <w:pPr>
        <w:pStyle w:val="Heading4"/>
        <w:ind w:left="1620" w:hanging="0"/>
        <w:rPr/>
      </w:pPr>
      <w:r>
        <w:rPr/>
        <w:t>К чему судьба меня зовёт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sz w:val="28"/>
        </w:rPr>
        <w:t>И где же взять такие ворожб</w:t>
      </w:r>
      <w:r>
        <w:rPr>
          <w:b/>
          <w:bCs/>
          <w:sz w:val="28"/>
        </w:rPr>
        <w:t>ы</w:t>
      </w:r>
      <w:r>
        <w:rPr>
          <w:sz w:val="28"/>
        </w:rPr>
        <w:t>,</w:t>
      </w:r>
    </w:p>
    <w:p>
      <w:pPr>
        <w:pStyle w:val="Normal"/>
        <w:ind w:left="1620" w:hanging="0"/>
        <w:rPr/>
      </w:pPr>
      <w:r>
        <w:rPr>
          <w:sz w:val="28"/>
        </w:rPr>
        <w:t xml:space="preserve">Чтоб одолеть превратности судьбы?.. </w:t>
      </w:r>
      <w:r>
        <w:rPr>
          <w:b/>
          <w:bCs/>
          <w:sz w:val="28"/>
        </w:rPr>
        <w:t>(уходит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  <w:t>СЦЕНА ЧЕТВЁРТАЯ</w:t>
      </w:r>
    </w:p>
    <w:p>
      <w:pPr>
        <w:pStyle w:val="Normal"/>
        <w:ind w:left="-540" w:right="-1653" w:hanging="180"/>
        <w:rPr>
          <w:b/>
          <w:b/>
          <w:bCs/>
          <w:sz w:val="28"/>
        </w:rPr>
      </w:pPr>
      <w:r>
        <w:rPr>
          <w:b/>
          <w:bCs/>
          <w:sz w:val="28"/>
        </w:rPr>
        <w:t>(часть сцены затемнена, другая изображает лес, по которому идёт Олег; остановился)</w:t>
      </w:r>
    </w:p>
    <w:p>
      <w:pPr>
        <w:pStyle w:val="Normal"/>
        <w:ind w:left="-540" w:right="-1653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620" w:hanging="0"/>
        <w:rPr/>
      </w:pPr>
      <w:r>
        <w:rPr/>
        <w:t>Как больно из опрятной мне Европы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убожество родимое вступи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та же грязь, всё те же тропы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то же нежеланье жить…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с горечью, возвышая голос)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Россия – блажь, упрямство, леность, ложь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Что я ещё не перечислил?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Про пьянство не сказал? – Ну, врёшь: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Оно лишь производное от этих чисел…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За всех за нас пролью слезу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вытру уголком рубахи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всё же – что-то есть, без враки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За что я голову свою снесу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положу её в алтарь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Твоих, Россиюшка, потомков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Где вечны лапти, щи, котомки…</w:t>
      </w:r>
    </w:p>
    <w:p>
      <w:pPr>
        <w:pStyle w:val="Normal"/>
        <w:ind w:left="1620" w:right="-1653" w:hanging="0"/>
        <w:jc w:val="both"/>
        <w:rPr>
          <w:sz w:val="28"/>
        </w:rPr>
      </w:pPr>
      <w:r>
        <w:rPr>
          <w:sz w:val="28"/>
        </w:rPr>
        <w:t xml:space="preserve">Всё будет так, как было встарь… </w:t>
      </w:r>
    </w:p>
    <w:p>
      <w:pPr>
        <w:pStyle w:val="Normal"/>
        <w:ind w:left="1620" w:right="-16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смотрит вверх, минуту молчит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плачу сердцем…Эти слёзы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ладостны и горьки мне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у, здравствуй, поле, лес, берёзы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часто видел вас во сне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редь тамошних прелестных видов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ясным утром так легки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ечтал я видеть в мгле дождливой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ляны, полные тоск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десь каждый малый закуточек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отов я взглядом обнимат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траве сырой бредя по кочкам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Всем запахам хочу внимать. 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воодушевляясь)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620" w:hanging="0"/>
        <w:rPr/>
      </w:pPr>
      <w:r>
        <w:rPr/>
        <w:t>Хочу в озёрном зазеркалье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видеть росчерки небес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Хочу, чтоб, светлый и печальный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sz w:val="28"/>
        </w:rPr>
        <w:t>Внимал мне тихо вечный лес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sz w:val="28"/>
        </w:rPr>
        <w:t>Чтоб мысль моя, звеня весельем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зметнулась жаворонком ввыс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б эхом милого виденья</w:t>
      </w:r>
    </w:p>
    <w:p>
      <w:pPr>
        <w:pStyle w:val="Normal"/>
        <w:ind w:left="-720" w:right="-158" w:firstLine="2340"/>
        <w:jc w:val="both"/>
        <w:rPr/>
      </w:pPr>
      <w:r>
        <w:rPr>
          <w:sz w:val="28"/>
        </w:rPr>
        <w:t>Мечты мои отозвались…</w:t>
      </w:r>
      <w:r>
        <w:rPr>
          <w:b/>
          <w:bCs/>
          <w:sz w:val="28"/>
        </w:rPr>
        <w:t>(сцена полностью освещена; видна пасека, на которую выходит Олег и видит пасечника)</w:t>
      </w:r>
    </w:p>
    <w:p>
      <w:pPr>
        <w:pStyle w:val="Normal"/>
        <w:ind w:left="1620" w:right="-158" w:hanging="0"/>
        <w:rPr>
          <w:b/>
          <w:b/>
          <w:bCs/>
          <w:sz w:val="28"/>
        </w:rPr>
      </w:pPr>
      <w:r>
        <w:rPr>
          <w:b/>
          <w:bCs/>
          <w:sz w:val="28"/>
        </w:rPr>
        <w:t>(Олег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дорово, дедушка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вно ж я не был у тебя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пасечник)</w:t>
      </w:r>
    </w:p>
    <w:p>
      <w:pPr>
        <w:pStyle w:val="Normal"/>
        <w:ind w:left="1620" w:hanging="0"/>
        <w:rPr/>
      </w:pPr>
      <w:r>
        <w:rPr>
          <w:sz w:val="28"/>
        </w:rPr>
        <w:t xml:space="preserve">Здорово, барин! </w:t>
      </w:r>
      <w:r>
        <w:rPr>
          <w:b/>
          <w:bCs/>
          <w:sz w:val="28"/>
        </w:rPr>
        <w:t>(радостно улыбается)</w:t>
      </w:r>
      <w:r>
        <w:rPr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sz w:val="28"/>
        </w:rPr>
        <w:t>збушка</w:t>
      </w:r>
    </w:p>
    <w:p>
      <w:pPr>
        <w:pStyle w:val="Heading4"/>
        <w:ind w:left="1620" w:hanging="0"/>
        <w:rPr/>
      </w:pPr>
      <w:r>
        <w:rPr/>
        <w:t>Открыта у меня:</w:t>
      </w:r>
    </w:p>
    <w:p>
      <w:pPr>
        <w:pStyle w:val="Normal"/>
        <w:ind w:left="1620" w:hanging="0"/>
        <w:rPr/>
      </w:pPr>
      <w:r>
        <w:rPr>
          <w:sz w:val="28"/>
        </w:rPr>
        <w:t>Взойди. Но берегись, иди стор</w:t>
      </w:r>
      <w:r>
        <w:rPr>
          <w:b/>
          <w:bCs/>
          <w:sz w:val="28"/>
        </w:rPr>
        <w:t>о</w:t>
      </w:r>
      <w:r>
        <w:rPr>
          <w:sz w:val="28"/>
        </w:rPr>
        <w:t>жко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 к улеям, гляди, не подходи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Пожди, милок, меня немножко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Мёд в том углу – ты знаешь…Посиди.</w:t>
      </w:r>
    </w:p>
    <w:p>
      <w:pPr>
        <w:pStyle w:val="Style6"/>
        <w:ind w:left="1620" w:right="-725" w:hanging="0"/>
        <w:rPr/>
      </w:pPr>
      <w:r>
        <w:rPr>
          <w:b w:val="false"/>
        </w:rPr>
        <w:t>Да там же молочко и хлебушек найд</w:t>
      </w:r>
      <w:r>
        <w:rPr>
          <w:bCs w:val="false"/>
        </w:rPr>
        <w:t>е</w:t>
      </w:r>
      <w:r>
        <w:rPr>
          <w:b w:val="false"/>
        </w:rPr>
        <w:t>шь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Да с мёдушком, как любишь ты, поешь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Олег)</w:t>
      </w:r>
    </w:p>
    <w:p>
      <w:pPr>
        <w:pStyle w:val="Style6"/>
        <w:ind w:left="1620" w:right="-158" w:hanging="0"/>
        <w:rPr/>
      </w:pPr>
      <w:r>
        <w:rPr>
          <w:b w:val="false"/>
        </w:rPr>
        <w:t xml:space="preserve">Ты, Прохорыч, не торопись.  </w:t>
      </w:r>
      <w:r>
        <w:rPr>
          <w:bCs w:val="false"/>
        </w:rPr>
        <w:t>(отходит от него, смотрит на ульи)</w:t>
      </w:r>
    </w:p>
    <w:p>
      <w:pPr>
        <w:pStyle w:val="Style6"/>
        <w:ind w:left="1620" w:right="-158" w:hanging="0"/>
        <w:rPr>
          <w:b w:val="false"/>
          <w:b w:val="false"/>
        </w:rPr>
      </w:pPr>
      <w:r>
        <w:rPr>
          <w:b w:val="false"/>
        </w:rPr>
        <w:t>Да, вот она где, жизнь,</w:t>
      </w:r>
    </w:p>
    <w:p>
      <w:pPr>
        <w:pStyle w:val="Style6"/>
        <w:ind w:left="1620" w:right="-158" w:hanging="0"/>
        <w:rPr>
          <w:b w:val="false"/>
          <w:b w:val="false"/>
        </w:rPr>
      </w:pPr>
      <w:r>
        <w:rPr>
          <w:b w:val="false"/>
        </w:rPr>
        <w:t>Во всём её осмысленном  значенье –</w:t>
      </w:r>
    </w:p>
    <w:p>
      <w:pPr>
        <w:pStyle w:val="Style6"/>
        <w:ind w:left="-720" w:right="-158" w:firstLine="2340"/>
        <w:jc w:val="both"/>
        <w:rPr/>
      </w:pPr>
      <w:r>
        <w:rPr>
          <w:b w:val="false"/>
        </w:rPr>
        <w:t xml:space="preserve">Труда размеренного воплощенье… </w:t>
      </w:r>
      <w:r>
        <w:rPr>
          <w:bCs w:val="false"/>
        </w:rPr>
        <w:t>(входит в избу, возвращается из неё с куском хлеба, намазанным мёдом, садится на крыльце, задумывается)</w:t>
      </w:r>
    </w:p>
    <w:p>
      <w:pPr>
        <w:pStyle w:val="Style6"/>
        <w:ind w:left="1620" w:right="-158" w:hanging="0"/>
        <w:rPr>
          <w:b w:val="false"/>
          <w:b w:val="false"/>
        </w:rPr>
      </w:pPr>
      <w:r>
        <w:rPr>
          <w:b w:val="false"/>
        </w:rPr>
        <w:t>Быть может, в пчёлах для России идеал: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Порядок, хлопоты по обустройству дома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Единство целей, власть закона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Заботливо хранимый ареал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Заполненный душистыми цветками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Где пасечник – сама природа –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Своими добрыми руками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Так всё устроила…Свобода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Счастливого и нужного полёта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тог которого – сок матушки земли, нектар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сточник жизни, сладкий дар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Залог развития и продолженья рода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Весёлый гул общенья, дружная семья…</w:t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пасечник, подходя к Олегу)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Ты, барин, чай, заждался уж меня?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Щас, милый, самоварчик вскипячу.</w:t>
      </w:r>
    </w:p>
    <w:p>
      <w:pPr>
        <w:pStyle w:val="Style6"/>
        <w:ind w:left="1620" w:right="-725" w:hanging="0"/>
        <w:rPr/>
      </w:pPr>
      <w:r>
        <w:rPr>
          <w:b w:val="false"/>
        </w:rPr>
        <w:t xml:space="preserve">Да медовухи не желаешь ли? </w:t>
      </w:r>
      <w:r>
        <w:rPr>
          <w:bCs w:val="false"/>
        </w:rPr>
        <w:t xml:space="preserve">(Олег) </w:t>
      </w:r>
      <w:r>
        <w:rPr>
          <w:b w:val="false"/>
        </w:rPr>
        <w:t>Хочу!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Всё, Прохорыч, тащи на стол…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Я по тебе скучал, брат.</w:t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пасечник, вынося кружки, бутылку)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То-то! А уж я-то рад!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 xml:space="preserve">Так, барин, рад, что ты зашёл…      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Ты, слышно, побывал далёко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зъездил разные края…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Вот ты скажи мне: слышал я,</w:t>
      </w:r>
    </w:p>
    <w:p>
      <w:pPr>
        <w:pStyle w:val="Style6"/>
        <w:ind w:left="1620" w:right="-725" w:hanging="0"/>
        <w:rPr/>
      </w:pPr>
      <w:r>
        <w:rPr>
          <w:b w:val="false"/>
        </w:rPr>
        <w:t>Что есть земля, где сплошь выс</w:t>
      </w:r>
      <w:r>
        <w:rPr>
          <w:bCs w:val="false"/>
        </w:rPr>
        <w:t>о</w:t>
      </w:r>
      <w:r>
        <w:rPr>
          <w:b w:val="false"/>
        </w:rPr>
        <w:t>ко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Холмы камнистые стоят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 снеги, мол, на них лежат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Зимой и летом – и не тают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 птицы, мол, не долетают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До ихних высоченных крыш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Вот ты мне, может, разъяснишь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Что как же это: к солнцу ближе,</w:t>
      </w:r>
    </w:p>
    <w:p>
      <w:pPr>
        <w:pStyle w:val="Style6"/>
        <w:ind w:left="1620" w:right="-725" w:hanging="0"/>
        <w:rPr/>
      </w:pPr>
      <w:r>
        <w:rPr>
          <w:b w:val="false"/>
        </w:rPr>
        <w:t>А вот не тают…</w:t>
      </w:r>
      <w:r>
        <w:rPr>
          <w:bCs w:val="false"/>
        </w:rPr>
        <w:t xml:space="preserve"> (Олег) </w:t>
      </w:r>
      <w:r>
        <w:rPr>
          <w:b w:val="false"/>
        </w:rPr>
        <w:t>Да, чем выше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Тем реже воздух, меньше в нём движенья…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Но знаешь, дед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Давай мы эти обсужденья</w:t>
      </w:r>
    </w:p>
    <w:p>
      <w:pPr>
        <w:pStyle w:val="Style6"/>
        <w:ind w:left="1620" w:right="-725" w:hanging="0"/>
        <w:rPr/>
      </w:pPr>
      <w:r>
        <w:rPr>
          <w:b w:val="false"/>
        </w:rPr>
        <w:t xml:space="preserve">Оставим на потом… </w:t>
      </w:r>
      <w:r>
        <w:rPr>
          <w:bCs w:val="false"/>
        </w:rPr>
        <w:t xml:space="preserve">(помолчав) </w:t>
      </w:r>
      <w:r>
        <w:rPr>
          <w:b w:val="false"/>
        </w:rPr>
        <w:t>Хорош обед: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 молоко, и мёд, и бражка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И чай… Спасибо, Прохорыч…  Рубашка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Аж взмокла от твоих чаёв.</w:t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пасечник)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В тенёчке, может, ты б прилёг –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Маленько бы и отдохнул.</w:t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Олег)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Да, я бы, дедушка, вздремнул…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пасечник)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Вздремни, милок. Меж свежих травок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Сон лёгок будет, сладок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Олег, зевая)</w:t>
      </w:r>
    </w:p>
    <w:p>
      <w:pPr>
        <w:pStyle w:val="Style6"/>
        <w:ind w:left="1620" w:right="-725" w:hanging="0"/>
        <w:rPr/>
      </w:pPr>
      <w:r>
        <w:rPr>
          <w:bCs w:val="false"/>
        </w:rPr>
        <w:t>А солнце</w:t>
      </w:r>
      <w:r>
        <w:rPr>
          <w:b w:val="false"/>
        </w:rPr>
        <w:t xml:space="preserve"> как начнёт краснеть -</w:t>
      </w:r>
    </w:p>
    <w:p>
      <w:pPr>
        <w:pStyle w:val="Style6"/>
        <w:ind w:left="1620" w:right="-725" w:hanging="0"/>
        <w:rPr/>
      </w:pPr>
      <w:r>
        <w:rPr>
          <w:b w:val="false"/>
        </w:rPr>
        <w:t xml:space="preserve">Ты, дедушка, меня буди.      </w:t>
      </w:r>
      <w:r>
        <w:rPr>
          <w:bCs w:val="false"/>
        </w:rPr>
        <w:t>(засыпает под деревом)</w:t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  <w:t>(пасечник)</w:t>
      </w:r>
    </w:p>
    <w:p>
      <w:pPr>
        <w:pStyle w:val="Style6"/>
        <w:ind w:left="1620" w:right="-725" w:hanging="0"/>
        <w:rPr/>
      </w:pPr>
      <w:r>
        <w:rPr>
          <w:b w:val="false"/>
        </w:rPr>
        <w:t xml:space="preserve">Спи, спи… </w:t>
      </w:r>
      <w:r>
        <w:rPr>
          <w:bCs w:val="false"/>
        </w:rPr>
        <w:t>всё</w:t>
      </w:r>
      <w:r>
        <w:rPr>
          <w:b w:val="false"/>
        </w:rPr>
        <w:t xml:space="preserve"> будет впереди.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Ты молодой, ещё успеть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Сподобишь много…да… И пусть</w:t>
      </w:r>
    </w:p>
    <w:p>
      <w:pPr>
        <w:pStyle w:val="Style6"/>
        <w:ind w:left="1620" w:right="-725" w:hanging="0"/>
        <w:rPr/>
      </w:pPr>
      <w:r>
        <w:rPr>
          <w:b w:val="false"/>
        </w:rPr>
        <w:t>Бог даст тебе долг</w:t>
      </w:r>
      <w:r>
        <w:rPr>
          <w:bCs w:val="false"/>
        </w:rPr>
        <w:t>о</w:t>
      </w:r>
      <w:r>
        <w:rPr>
          <w:b w:val="false"/>
        </w:rPr>
        <w:t>нький путь…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Народ-то видит, разумеет: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Кто жалость к слабому имеет,</w:t>
      </w:r>
    </w:p>
    <w:p>
      <w:pPr>
        <w:pStyle w:val="Style6"/>
        <w:ind w:left="1620" w:right="-725" w:hanging="0"/>
        <w:rPr/>
      </w:pPr>
      <w:r>
        <w:rPr>
          <w:b w:val="false"/>
        </w:rPr>
        <w:t xml:space="preserve">К тому и он благоволит…  </w:t>
      </w:r>
      <w:r>
        <w:rPr>
          <w:bCs w:val="false"/>
        </w:rPr>
        <w:t>(подходя к Олегу)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Намаялся, сердечный, спит…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Он барин добрый: дай-то Бог,</w:t>
      </w:r>
    </w:p>
    <w:p>
      <w:pPr>
        <w:pStyle w:val="Style6"/>
        <w:ind w:left="1620" w:right="-725" w:hanging="0"/>
        <w:rPr>
          <w:b w:val="false"/>
          <w:b w:val="false"/>
        </w:rPr>
      </w:pPr>
      <w:r>
        <w:rPr>
          <w:b w:val="false"/>
        </w:rPr>
        <w:t>Что б нам с дровишками помог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>
          <w:bCs w:val="false"/>
        </w:rPr>
      </w:pPr>
      <w:r>
        <w:rPr>
          <w:bCs w:val="false"/>
        </w:rPr>
      </w:r>
    </w:p>
    <w:p>
      <w:pPr>
        <w:pStyle w:val="Style6"/>
        <w:ind w:left="1620" w:right="-725" w:hanging="0"/>
        <w:rPr>
          <w:sz w:val="32"/>
        </w:rPr>
      </w:pPr>
      <w:r>
        <w:rPr>
          <w:sz w:val="32"/>
        </w:rPr>
        <w:t>СЦЕНА ПЯТАЯ</w:t>
      </w:r>
    </w:p>
    <w:p>
      <w:pPr>
        <w:pStyle w:val="Style6"/>
        <w:ind w:left="-720" w:right="-1293" w:hanging="180"/>
        <w:rPr/>
      </w:pPr>
      <w:r>
        <w:rPr/>
        <w:t>(снова часть сцены затемнена, а другая изображает лес, по которому идёт Прасковья)</w:t>
      </w:r>
    </w:p>
    <w:p>
      <w:pPr>
        <w:pStyle w:val="Style6"/>
        <w:ind w:left="1620" w:right="-725" w:hanging="0"/>
        <w:rPr/>
      </w:pPr>
      <w:r>
        <w:rPr/>
        <w:t>(Прасковья)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егка, как в облаке вода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есела, как брызги в луже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жду волнения следа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А стыд теперь уже не нужен)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знаю: где-то здесь, в лесу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гда-то, этим жарким лето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лету я тонкую косу 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ждя и солнечного света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плетёт волшебною рукой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мою косу лесная фея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лмазных капель светлый рой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удесных красок не жалея.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я, всё думая о нём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предчувствии немого счастья,</w:t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ылаю трепетным огнём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ичто мне – летние ненастья! </w:t>
      </w:r>
    </w:p>
    <w:p>
      <w:pPr>
        <w:pStyle w:val="Style6"/>
        <w:ind w:left="1620" w:right="-1653" w:hanging="0"/>
        <w:rPr/>
      </w:pPr>
      <w:r>
        <w:rPr/>
        <w:t>(помолчав и всё более загораясь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знаю – сердце не обманешь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 мне вернулся ты – ты мой!.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т завтра на заре ты встанешь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видишь лес перед собой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спомнишь милое созданье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ждёт тебя, и по прямой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Ведь три версты – не расстоянье!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 мне пойдёшь ты, милый мой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я пойду тебе навстречу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наши встретятся пути: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едь мы, любимый, недалече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руг друга нам легко найти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будем долгую разлуку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м суждено постигнуть вновь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ревности слепую муку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долгожданную – любовь… </w:t>
      </w:r>
    </w:p>
    <w:p>
      <w:pPr>
        <w:pStyle w:val="Style6"/>
        <w:ind w:left="1620" w:right="-1653" w:hanging="2340"/>
        <w:rPr/>
      </w:pPr>
      <w:r>
        <w:rPr/>
        <w:t>(вся сцена освещается, становится видна пасека; Прасковья останавливается)</w:t>
      </w:r>
      <w:r>
        <w:rPr>
          <w:b w:val="false"/>
          <w:bCs w:val="false"/>
        </w:rPr>
        <w:t xml:space="preserve">    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на весёлой той полянке?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х, пасека? Ну, что ж, зайду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вон и пасечник со склянкой –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Пчёл собирает в бороду.             </w:t>
      </w:r>
      <w:r>
        <w:rPr/>
        <w:t xml:space="preserve"> (смеётся)</w:t>
      </w:r>
    </w:p>
    <w:p>
      <w:pPr>
        <w:pStyle w:val="Style6"/>
        <w:ind w:left="1620" w:right="-1653" w:hanging="0"/>
        <w:rPr/>
      </w:pPr>
      <w:r>
        <w:rPr/>
        <w:t>(Прасковья подходит к пасечнику, заговаривает с ним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День добрый, повелитель пчёл. </w:t>
      </w:r>
      <w:r>
        <w:rPr/>
        <w:t>(тот кланяется, улыбаясь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в их круженье ты прочёл: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розы ль свирепой приближенье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может – головокруженье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В жаре томящегося дня?..  </w:t>
      </w:r>
      <w:r>
        <w:rPr/>
        <w:t>(помолчав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 помнишь, дедушка, меня?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/>
      </w:pPr>
      <w:r>
        <w:rPr/>
        <w:t>(пасечник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как же, барынька! Тебя ли 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помнить мне? Не я ли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бя тут с барином моим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Чаями с мёдами поил?...    </w:t>
      </w:r>
      <w:r>
        <w:rPr/>
        <w:t>(пристально глядя на неё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огда вы будто кольцевались?</w:t>
      </w:r>
    </w:p>
    <w:p>
      <w:pPr>
        <w:pStyle w:val="Style6"/>
        <w:ind w:left="1620" w:right="-1653" w:hanging="0"/>
        <w:rPr/>
      </w:pPr>
      <w:r>
        <w:rPr/>
        <w:t>(Прасковья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, дедушка, но мы расстались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лой рок надолго нас развёл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ри года уж прошло с тех пор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/>
      </w:pPr>
      <w:r>
        <w:rPr/>
        <w:t>(пасечник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, теперь он отступил!.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барин, ждя тебя, без сил,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>Намаявшись, в тени прил</w:t>
      </w:r>
      <w:r>
        <w:rPr/>
        <w:t>е</w:t>
      </w:r>
      <w:r>
        <w:rPr>
          <w:b w:val="false"/>
          <w:bCs w:val="false"/>
        </w:rPr>
        <w:t>г.</w:t>
      </w:r>
    </w:p>
    <w:p>
      <w:pPr>
        <w:pStyle w:val="Style6"/>
        <w:ind w:left="1620" w:right="-1653" w:hanging="0"/>
        <w:rPr/>
      </w:pPr>
      <w:r>
        <w:rPr/>
        <w:t>(Прасковья, в изумлении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Так что: здесь у тебя – </w:t>
      </w:r>
      <w:r>
        <w:rPr/>
        <w:t>Олег</w:t>
      </w:r>
      <w:r>
        <w:rPr>
          <w:b w:val="false"/>
          <w:bCs w:val="false"/>
        </w:rPr>
        <w:t>?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/>
      </w:pPr>
      <w:r>
        <w:rPr/>
        <w:t>(пасечник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 вон он – в травушке лежит…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И – так уже </w:t>
      </w:r>
      <w:r>
        <w:rPr/>
        <w:t xml:space="preserve">давненько </w:t>
      </w:r>
      <w:r>
        <w:rPr>
          <w:b w:val="false"/>
          <w:bCs w:val="false"/>
        </w:rPr>
        <w:t>спит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/>
      </w:pPr>
      <w:r>
        <w:rPr/>
        <w:t>(Прасковья – в сторону, в поражённой задумчивости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скоро ожидания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и сбылись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на свидании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ы здесь сошлись…</w:t>
      </w:r>
    </w:p>
    <w:p>
      <w:pPr>
        <w:pStyle w:val="Style6"/>
        <w:ind w:left="1620" w:right="-1653" w:hanging="0"/>
        <w:rPr/>
      </w:pPr>
      <w:r>
        <w:rPr/>
        <w:t>(к пасечнику, придавая спокойствие голосу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, сомлел с жары и не успел сказать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бе – меня тут поджидать.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Ты… к пчёлушкам иди… </w:t>
      </w:r>
      <w:r>
        <w:rPr/>
        <w:t xml:space="preserve">(пасечник) </w:t>
      </w:r>
      <w:r>
        <w:rPr>
          <w:b w:val="false"/>
          <w:bCs w:val="false"/>
        </w:rPr>
        <w:t>Пойду.</w:t>
      </w:r>
    </w:p>
    <w:p>
      <w:pPr>
        <w:pStyle w:val="Style6"/>
        <w:ind w:left="1620" w:right="-1653" w:hanging="0"/>
        <w:rPr/>
      </w:pPr>
      <w:r>
        <w:rPr/>
        <w:t>(Прасковья)</w:t>
      </w:r>
    </w:p>
    <w:p>
      <w:pPr>
        <w:pStyle w:val="Style6"/>
        <w:ind w:left="1620" w:right="-129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я покамест подожду… </w:t>
      </w:r>
    </w:p>
    <w:p>
      <w:pPr>
        <w:pStyle w:val="Style6"/>
        <w:ind w:left="1620" w:right="-1293" w:hanging="1980"/>
        <w:jc w:val="both"/>
        <w:rPr/>
      </w:pPr>
      <w:r>
        <w:rPr/>
        <w:t>(подходит к спящему Олегу, а пасечник направляется в дальний конец пасеки)</w:t>
      </w:r>
    </w:p>
    <w:p>
      <w:pPr>
        <w:pStyle w:val="Style6"/>
        <w:ind w:left="1620" w:right="-1293" w:hanging="0"/>
        <w:jc w:val="both"/>
        <w:rPr/>
      </w:pPr>
      <w:r>
        <w:rPr/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пит… Ровное дыханье, и улыбка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уть тронула уста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пна волос – по-прежнему густа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пался, милый! В сетях рыбка!</w:t>
      </w:r>
    </w:p>
    <w:p>
      <w:pPr>
        <w:pStyle w:val="Style6"/>
        <w:ind w:left="1620" w:right="-1653" w:hanging="2160"/>
        <w:rPr/>
      </w:pPr>
      <w:r>
        <w:rPr>
          <w:b w:val="false"/>
          <w:bCs w:val="false"/>
        </w:rPr>
        <w:t xml:space="preserve"> </w:t>
      </w:r>
      <w:r>
        <w:rPr/>
        <w:t>(смеётся; Олег открывает глаза, поднимает голову и в изумлении смотрит на неё)</w:t>
      </w:r>
    </w:p>
    <w:p>
      <w:pPr>
        <w:pStyle w:val="Style6"/>
        <w:ind w:left="1620" w:right="-1653" w:hanging="0"/>
        <w:rPr/>
      </w:pPr>
      <w:r>
        <w:rPr/>
      </w:r>
    </w:p>
    <w:p>
      <w:pPr>
        <w:pStyle w:val="Style6"/>
        <w:ind w:left="1620" w:right="-1653" w:hanging="0"/>
        <w:rPr/>
      </w:pPr>
      <w:r>
        <w:rPr/>
      </w:r>
    </w:p>
    <w:p>
      <w:pPr>
        <w:pStyle w:val="Style6"/>
        <w:ind w:left="1620" w:right="-725" w:hanging="0"/>
        <w:rPr>
          <w:sz w:val="32"/>
        </w:rPr>
      </w:pPr>
      <w:r>
        <w:rPr>
          <w:sz w:val="32"/>
        </w:rPr>
        <w:t>СЦЕНА ШЕСТАЯ</w:t>
      </w:r>
    </w:p>
    <w:p>
      <w:pPr>
        <w:pStyle w:val="Style6"/>
        <w:ind w:left="1620" w:right="-1653" w:hanging="0"/>
        <w:rPr/>
      </w:pPr>
      <w:r>
        <w:rPr/>
        <w:t>(пасека в лесу; Олег с Прасковьей одни)</w:t>
      </w:r>
    </w:p>
    <w:p>
      <w:pPr>
        <w:pStyle w:val="Style6"/>
        <w:ind w:left="1620" w:right="-1653" w:hanging="0"/>
        <w:rPr/>
      </w:pPr>
      <w:r>
        <w:rPr/>
      </w:r>
    </w:p>
    <w:p>
      <w:pPr>
        <w:pStyle w:val="Style6"/>
        <w:ind w:left="1620" w:right="-1653" w:hanging="0"/>
        <w:rPr/>
      </w:pPr>
      <w:r>
        <w:rPr/>
        <w:t>(Олег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, Господи! Прасковья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миг тому тебя во сне видал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…и любовь я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тебе… такую испытал,</w:t>
      </w:r>
    </w:p>
    <w:p>
      <w:pPr>
        <w:pStyle w:val="Style6"/>
        <w:ind w:left="1620" w:right="-158" w:hanging="0"/>
        <w:rPr/>
      </w:pPr>
      <w:r>
        <w:rPr>
          <w:b w:val="false"/>
          <w:bCs w:val="false"/>
        </w:rPr>
        <w:t xml:space="preserve">Что… </w:t>
      </w:r>
      <w:r>
        <w:rPr/>
        <w:t>(Прасковья)</w:t>
      </w:r>
      <w:r>
        <w:rPr>
          <w:b w:val="false"/>
          <w:bCs w:val="false"/>
        </w:rPr>
        <w:t xml:space="preserve"> Молчи, сейчас не надо слов. </w:t>
      </w:r>
      <w:r>
        <w:rPr/>
        <w:t>(бросаются друг другу в объятия)</w:t>
      </w:r>
    </w:p>
    <w:p>
      <w:pPr>
        <w:pStyle w:val="Style6"/>
        <w:ind w:left="1620" w:right="-158" w:hanging="0"/>
        <w:rPr/>
      </w:pPr>
      <w:r>
        <w:rPr/>
        <w:t>(Олег)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надо беспробудных снов!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пробуждение прекрасно: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ы, лето, солнце… жизнь!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т, встреча наша не напрасна… 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 я соскучился, родная…покажись. 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/>
        <w:t>(замолкает, разглядывает её)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насмотрюсь, не налюбуюсь:</w:t>
      </w:r>
    </w:p>
    <w:p>
      <w:pPr>
        <w:pStyle w:val="Style6"/>
        <w:ind w:left="1620" w:right="-158" w:hanging="0"/>
        <w:rPr/>
      </w:pPr>
      <w:r>
        <w:rPr>
          <w:b w:val="false"/>
          <w:bCs w:val="false"/>
        </w:rPr>
        <w:t xml:space="preserve">Твоё лицо, твой лоб, глаза.   </w:t>
      </w:r>
      <w:r>
        <w:rPr/>
        <w:t>(целует всё её лицо)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– нет, никак не нацелуюсь…</w:t>
      </w:r>
    </w:p>
    <w:p>
      <w:pPr>
        <w:pStyle w:val="Style6"/>
        <w:ind w:left="1620" w:right="-1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, милая… зачем слеза? </w:t>
      </w:r>
    </w:p>
    <w:p>
      <w:pPr>
        <w:pStyle w:val="Style6"/>
        <w:ind w:left="1620" w:right="-158" w:hanging="2340"/>
        <w:jc w:val="both"/>
        <w:rPr/>
      </w:pPr>
      <w:r>
        <w:rPr/>
        <w:t>(утирает её слёзы платком, минуту молча смотрят друг на друга, держась за руки)</w:t>
      </w:r>
    </w:p>
    <w:p>
      <w:pPr>
        <w:pStyle w:val="Style6"/>
        <w:ind w:left="1620" w:right="-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расскажи, как ты на пасеку попала.</w:t>
      </w:r>
    </w:p>
    <w:p>
      <w:pPr>
        <w:pStyle w:val="Style6"/>
        <w:ind w:left="1620" w:right="-158" w:hanging="0"/>
        <w:rPr/>
      </w:pPr>
      <w:r>
        <w:rPr/>
        <w:t>(Прасковья)</w:t>
      </w:r>
    </w:p>
    <w:p>
      <w:pPr>
        <w:pStyle w:val="Style6"/>
        <w:ind w:left="1620" w:right="-158" w:hanging="0"/>
        <w:rPr/>
      </w:pPr>
      <w:r>
        <w:rPr>
          <w:b w:val="false"/>
          <w:bCs w:val="false"/>
        </w:rPr>
        <w:t>С начала? Слушай…Вот я рано встала…</w:t>
      </w:r>
      <w:r>
        <w:rPr/>
        <w:t>(в глазах её появляются весёлые огоньки)</w:t>
      </w:r>
    </w:p>
    <w:p>
      <w:pPr>
        <w:pStyle w:val="Heading1"/>
        <w:ind w:left="1620" w:right="-158" w:hanging="0"/>
        <w:rPr>
          <w:iCs/>
        </w:rPr>
      </w:pPr>
      <w:r>
        <w:rPr>
          <w:iCs/>
        </w:rPr>
        <w:t>На горизонте облака</w:t>
      </w:r>
    </w:p>
    <w:p>
      <w:pPr>
        <w:pStyle w:val="Heading2"/>
        <w:ind w:left="1620" w:right="-158" w:hanging="0"/>
        <w:rPr/>
      </w:pPr>
      <w:r>
        <w:rPr/>
        <w:t>Кудрявились в рассветной дымке.</w:t>
      </w:r>
    </w:p>
    <w:p>
      <w:pPr>
        <w:pStyle w:val="Heading2"/>
        <w:ind w:left="1620" w:right="-158" w:hanging="0"/>
        <w:rPr/>
      </w:pPr>
      <w:r>
        <w:rPr/>
        <w:t>Я шла по полю, ветерок бока</w:t>
      </w:r>
    </w:p>
    <w:p>
      <w:pPr>
        <w:pStyle w:val="Style6"/>
        <w:ind w:left="1620" w:right="-158" w:hanging="0"/>
        <w:rPr>
          <w:b w:val="false"/>
          <w:b w:val="false"/>
        </w:rPr>
      </w:pPr>
      <w:r>
        <w:rPr>
          <w:b w:val="false"/>
        </w:rPr>
        <w:t>Ласкал, и влажные травинки</w:t>
      </w:r>
    </w:p>
    <w:p>
      <w:pPr>
        <w:pStyle w:val="Style6"/>
        <w:ind w:left="1620" w:right="-158" w:hanging="0"/>
        <w:rPr/>
      </w:pPr>
      <w:r>
        <w:rPr/>
        <w:t>(Олег, подхватывая)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Хватали за ноги… И ввысь,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Туда, где распахнулось небо,</w:t>
      </w:r>
    </w:p>
    <w:p>
      <w:pPr>
        <w:pStyle w:val="Style6"/>
        <w:ind w:left="1620" w:right="-158" w:hanging="0"/>
        <w:rPr>
          <w:b w:val="false"/>
          <w:b w:val="false"/>
        </w:rPr>
      </w:pPr>
      <w:r>
        <w:rPr>
          <w:b w:val="false"/>
        </w:rPr>
        <w:t>Глаза без удержу рвались,</w:t>
      </w:r>
    </w:p>
    <w:p>
      <w:pPr>
        <w:pStyle w:val="Style6"/>
        <w:ind w:left="1620" w:right="-158" w:hanging="0"/>
        <w:rPr/>
      </w:pPr>
      <w:r>
        <w:rPr/>
        <w:t>(Прасковья, продолжая)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И в них  (как будто это невод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Забрал из синей глубины,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Всё, что не нужно и что нужно)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Запутались виденья, мысли, сны:</w:t>
      </w:r>
    </w:p>
    <w:p>
      <w:pPr>
        <w:pStyle w:val="Normal"/>
        <w:ind w:right="-158" w:firstLine="1620"/>
        <w:rPr>
          <w:b/>
          <w:b/>
          <w:sz w:val="28"/>
        </w:rPr>
      </w:pPr>
      <w:r>
        <w:rPr>
          <w:bCs/>
          <w:sz w:val="28"/>
        </w:rPr>
        <w:t>Мир внутренний и мир наружный…</w:t>
      </w:r>
    </w:p>
    <w:p>
      <w:pPr>
        <w:pStyle w:val="Style6"/>
        <w:ind w:left="1620" w:right="-158" w:hanging="0"/>
        <w:rPr/>
      </w:pPr>
      <w:r>
        <w:rPr/>
        <w:t>(Олег, продолжая)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Закрой глаза и сеть тяни,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И радуйся, рыбак, улову...</w:t>
      </w:r>
    </w:p>
    <w:p>
      <w:pPr>
        <w:pStyle w:val="Normal"/>
        <w:ind w:right="-158" w:firstLine="1620"/>
        <w:rPr>
          <w:bCs/>
          <w:sz w:val="28"/>
        </w:rPr>
      </w:pPr>
      <w:r>
        <w:rPr>
          <w:bCs/>
          <w:sz w:val="28"/>
        </w:rPr>
        <w:t>Как превосходны лета дни!..</w:t>
      </w:r>
    </w:p>
    <w:p>
      <w:pPr>
        <w:pStyle w:val="Normal"/>
        <w:ind w:firstLine="1620"/>
        <w:rPr>
          <w:bCs/>
          <w:sz w:val="28"/>
        </w:rPr>
      </w:pPr>
      <w:r>
        <w:rPr>
          <w:bCs/>
          <w:sz w:val="28"/>
        </w:rPr>
        <w:t>Найду ли правильное слово?</w:t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  <w:t>(Прасковья, продолжая)</w:t>
      </w:r>
    </w:p>
    <w:p>
      <w:pPr>
        <w:pStyle w:val="Normal"/>
        <w:ind w:firstLine="1620"/>
        <w:rPr>
          <w:bCs/>
          <w:sz w:val="28"/>
        </w:rPr>
      </w:pPr>
      <w:r>
        <w:rPr>
          <w:bCs/>
          <w:sz w:val="28"/>
        </w:rPr>
        <w:t>Иль не найду?</w:t>
      </w:r>
    </w:p>
    <w:p>
      <w:pPr>
        <w:pStyle w:val="Normal"/>
        <w:ind w:firstLine="1620"/>
        <w:rPr>
          <w:bCs/>
          <w:sz w:val="28"/>
        </w:rPr>
      </w:pPr>
      <w:r>
        <w:rPr>
          <w:bCs/>
          <w:sz w:val="28"/>
        </w:rPr>
        <w:t>Но сердце - словно нараспашку:</w:t>
      </w:r>
    </w:p>
    <w:p>
      <w:pPr>
        <w:pStyle w:val="Normal"/>
        <w:ind w:firstLine="1620"/>
        <w:rPr>
          <w:bCs/>
          <w:sz w:val="28"/>
        </w:rPr>
      </w:pPr>
      <w:r>
        <w:rPr>
          <w:bCs/>
          <w:sz w:val="28"/>
        </w:rPr>
        <w:t>Цветы, трава, деревья, пашня,</w:t>
      </w:r>
    </w:p>
    <w:p>
      <w:pPr>
        <w:pStyle w:val="Normal"/>
        <w:ind w:firstLine="1620"/>
        <w:rPr>
          <w:bCs/>
          <w:sz w:val="28"/>
        </w:rPr>
      </w:pPr>
      <w:r>
        <w:rPr>
          <w:bCs/>
          <w:sz w:val="28"/>
        </w:rPr>
        <w:t>Лодчонка утлая в пруду –</w:t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  <w:t>(Олег, продолжая)</w:t>
      </w:r>
    </w:p>
    <w:p>
      <w:pPr>
        <w:pStyle w:val="Normal"/>
        <w:ind w:left="1620" w:hanging="0"/>
        <w:rPr/>
      </w:pPr>
      <w:r>
        <w:rPr>
          <w:bCs/>
          <w:sz w:val="28"/>
        </w:rPr>
        <w:t>Всё радует и м</w:t>
      </w:r>
      <w:r>
        <w:rPr>
          <w:b/>
          <w:sz w:val="28"/>
        </w:rPr>
        <w:t>а</w:t>
      </w:r>
      <w:r>
        <w:rPr>
          <w:bCs/>
          <w:sz w:val="28"/>
        </w:rPr>
        <w:t>нит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словно говорит: постой!..</w:t>
      </w:r>
    </w:p>
    <w:p>
      <w:pPr>
        <w:pStyle w:val="Heading6"/>
        <w:ind w:left="16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рода вечной красотой</w:t>
      </w:r>
    </w:p>
    <w:p>
      <w:pPr>
        <w:pStyle w:val="Normal"/>
        <w:ind w:left="1620" w:right="22" w:hanging="0"/>
        <w:jc w:val="both"/>
        <w:rPr/>
      </w:pPr>
      <w:r>
        <w:rPr>
          <w:bCs/>
          <w:sz w:val="28"/>
        </w:rPr>
        <w:t xml:space="preserve">Меня ни капли не обманет! </w:t>
      </w:r>
      <w:r>
        <w:rPr>
          <w:b/>
          <w:sz w:val="28"/>
        </w:rPr>
        <w:t>(оба затихают в каком-то трепетном молчании)</w:t>
      </w:r>
    </w:p>
    <w:p>
      <w:pPr>
        <w:pStyle w:val="Normal"/>
        <w:ind w:right="22" w:firstLine="1620"/>
        <w:rPr>
          <w:bCs/>
          <w:sz w:val="28"/>
        </w:rPr>
      </w:pPr>
      <w:r>
        <w:rPr>
          <w:bCs/>
          <w:sz w:val="28"/>
        </w:rPr>
        <w:t>Ты помнишь, милая, мои стихи?</w:t>
      </w:r>
    </w:p>
    <w:p>
      <w:pPr>
        <w:pStyle w:val="Normal"/>
        <w:ind w:right="22" w:firstLine="1620"/>
        <w:rPr/>
      </w:pPr>
      <w:r>
        <w:rPr>
          <w:bCs/>
          <w:sz w:val="28"/>
        </w:rPr>
        <w:t>Что ж, кажется, они и вправду неплохи…</w:t>
      </w:r>
      <w:r>
        <w:rPr>
          <w:b/>
          <w:sz w:val="28"/>
        </w:rPr>
        <w:t>(после паузы)</w:t>
      </w:r>
    </w:p>
    <w:p>
      <w:pPr>
        <w:pStyle w:val="Normal"/>
        <w:ind w:right="22" w:firstLine="1620"/>
        <w:rPr>
          <w:bCs/>
          <w:sz w:val="28"/>
        </w:rPr>
      </w:pPr>
      <w:r>
        <w:rPr>
          <w:bCs/>
          <w:sz w:val="28"/>
        </w:rPr>
        <w:t>Пойдём, любимая, на наше поле –</w:t>
      </w:r>
    </w:p>
    <w:p>
      <w:pPr>
        <w:pStyle w:val="Normal"/>
        <w:ind w:firstLine="1620"/>
        <w:rPr>
          <w:bCs/>
          <w:sz w:val="28"/>
        </w:rPr>
      </w:pPr>
      <w:r>
        <w:rPr>
          <w:bCs/>
          <w:sz w:val="28"/>
        </w:rPr>
        <w:t>Рука с рукой – чтоб не расстаться боле…</w:t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  <w:t>(взявшись за руки, уходят)</w:t>
      </w:r>
    </w:p>
    <w:p>
      <w:pPr>
        <w:pStyle w:val="Style6"/>
        <w:ind w:left="1620" w:right="-165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"/>
        <w:ind w:left="1620" w:right="-1653" w:hanging="0"/>
        <w:rPr/>
      </w:pPr>
      <w:r>
        <w:rPr/>
      </w:r>
    </w:p>
    <w:p>
      <w:pPr>
        <w:pStyle w:val="Style6"/>
        <w:ind w:left="1620" w:right="-1653" w:hanging="0"/>
        <w:rPr>
          <w:sz w:val="32"/>
        </w:rPr>
      </w:pPr>
      <w:r>
        <w:rPr>
          <w:sz w:val="32"/>
        </w:rPr>
        <w:t>СЦЕНА СЕДЬМАЯ</w:t>
      </w:r>
    </w:p>
    <w:p>
      <w:pPr>
        <w:pStyle w:val="Style6"/>
        <w:ind w:left="1620" w:right="-1653" w:hanging="0"/>
        <w:rPr>
          <w:sz w:val="32"/>
        </w:rPr>
      </w:pPr>
      <w:r>
        <w:rPr>
          <w:sz w:val="32"/>
        </w:rPr>
      </w:r>
    </w:p>
    <w:p>
      <w:pPr>
        <w:pStyle w:val="Style6"/>
        <w:ind w:left="1620" w:right="-1653" w:hanging="0"/>
        <w:rPr/>
      </w:pPr>
      <w:r>
        <w:rPr/>
        <w:t>(фигура в плаще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счастье улыбнулось им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и так долго его ждали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быты ревности, печали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дышат воздухом одним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 мире им никто не нужен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 ль, мыслимо ли это?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мы сомненьем не разрушим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ы им оставим это лето…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Как запахи, разнообразья цвета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звуков – ярки этим летом!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в броской сини – небеса!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Закаты красные! Роса –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По утру и в вечернем свете –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О, как была свежа!.. Они, как дети –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По лужам в дождик босиком…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лес им стал везде знаком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узнаваем. Вот берёза: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Под ней ждала его вечор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А он никак, никак не шёл –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Досада, страхи выжгли слёзы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В углах её зелёных глаз…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А вот овраг: здесь в первый раз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Когда гроза врасплох застигла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тёмно стало так, что видно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Лишь было в десяти шагах…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так рвануло в облаках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Что мира гибель показалась –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в страхе к милому прижалась… -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Случилось то, чему черёд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Бывает ясен наперёд…</w: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Cs/>
          <w:sz w:val="28"/>
        </w:rPr>
        <w:t>И молний блики в шалаше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Им стали не страшны уже…</w:t>
      </w:r>
    </w:p>
    <w:p>
      <w:pPr>
        <w:pStyle w:val="Style6"/>
        <w:ind w:left="1620" w:right="-1653" w:hanging="0"/>
        <w:rPr>
          <w:bCs w:val="false"/>
        </w:rPr>
      </w:pPr>
      <w:r>
        <w:rPr>
          <w:bCs w:val="false"/>
        </w:rPr>
        <w:t>(помолчав)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Что ж Пелагея Львовна? - Мать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Возобладала в ней… И дочь</w:t>
      </w:r>
    </w:p>
    <w:p>
      <w:pPr>
        <w:pStyle w:val="Style6"/>
        <w:ind w:left="1620" w:right="-1653" w:hanging="0"/>
        <w:rPr/>
      </w:pPr>
      <w:r>
        <w:rPr>
          <w:b w:val="false"/>
        </w:rPr>
        <w:t xml:space="preserve">Хоть ей </w:t>
      </w:r>
      <w:r>
        <w:rPr>
          <w:bCs w:val="false"/>
        </w:rPr>
        <w:t>хотелось</w:t>
      </w:r>
      <w:r>
        <w:rPr>
          <w:b w:val="false"/>
        </w:rPr>
        <w:t xml:space="preserve"> осуждать –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Она гнала досаду прочь…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Прасковья, торопя развод,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Во всём призналась Сердюкову.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Но тот молчал – она писала снова…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Олег готовил перевод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Своих владений на Надежду,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Взамен прося у ней развод –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Лелея слабую надежду,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Благоприятный ждал исход.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Но и она не отвечала.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Писал он снова – нет, молчала…</w:t>
      </w:r>
    </w:p>
    <w:p>
      <w:pPr>
        <w:pStyle w:val="Style6"/>
        <w:ind w:left="1620" w:right="-1653" w:hanging="0"/>
        <w:rPr>
          <w:bCs w:val="false"/>
        </w:rPr>
      </w:pPr>
      <w:r>
        <w:rPr>
          <w:bCs w:val="false"/>
        </w:rPr>
        <w:t>(помолчав)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Настала осень, лес притих,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На всех напал печальный стих…</w:t>
      </w:r>
    </w:p>
    <w:p>
      <w:pPr>
        <w:pStyle w:val="Style6"/>
        <w:ind w:left="1620" w:right="-1653" w:hanging="0"/>
        <w:rPr>
          <w:b w:val="false"/>
          <w:b w:val="false"/>
        </w:rPr>
      </w:pPr>
      <w:r>
        <w:rPr>
          <w:b w:val="false"/>
        </w:rPr>
        <w:t>И надо ж, наконец, решить,</w:t>
      </w:r>
    </w:p>
    <w:p>
      <w:pPr>
        <w:pStyle w:val="Style6"/>
        <w:ind w:left="-720" w:right="-933" w:firstLine="2340"/>
        <w:jc w:val="both"/>
        <w:rPr>
          <w:b w:val="false"/>
          <w:b w:val="false"/>
        </w:rPr>
      </w:pPr>
      <w:r>
        <w:rPr>
          <w:b w:val="false"/>
        </w:rPr>
        <w:t xml:space="preserve">Как дальше им совместно жить…  </w:t>
      </w:r>
    </w:p>
    <w:p>
      <w:pPr>
        <w:pStyle w:val="Style6"/>
        <w:ind w:left="-720" w:right="22" w:hanging="0"/>
        <w:jc w:val="both"/>
        <w:rPr>
          <w:bCs w:val="false"/>
        </w:rPr>
      </w:pPr>
      <w:r>
        <w:rPr>
          <w:bCs w:val="false"/>
        </w:rPr>
        <w:t>(уходит, а на сцене, декорации которой изображают промозглое утро поздней осени, появляется Прасковья; она стоит на веранде грустна, задумчива)</w:t>
      </w:r>
    </w:p>
    <w:p>
      <w:pPr>
        <w:pStyle w:val="Style6"/>
        <w:ind w:left="-720" w:right="-933" w:firstLine="2340"/>
        <w:jc w:val="both"/>
        <w:rPr>
          <w:bCs w:val="false"/>
        </w:rPr>
      </w:pPr>
      <w:r>
        <w:rPr>
          <w:bCs w:val="false"/>
        </w:rPr>
      </w:r>
    </w:p>
    <w:p>
      <w:pPr>
        <w:pStyle w:val="Style6"/>
        <w:ind w:left="-360" w:right="-1653" w:firstLine="1980"/>
        <w:rPr>
          <w:bCs w:val="false"/>
        </w:rPr>
      </w:pPr>
      <w:r>
        <w:rPr>
          <w:bCs w:val="false"/>
        </w:rPr>
        <w:t>(Прасковья)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сень: листьев круговерть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апельки дожд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Лес прохладою овеян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ишина стоит за дверью, ручку теребя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в тумане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лишь внемлю шорохам глухим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Птицы в долгом караване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летают в дым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русть, печаль, тоска, унынье –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ё повисло в этом дыме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етер, морось, ветки хрус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Осень – облетевший куст…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(минуту молчит, глядя в унылый сад)</w:t>
      </w:r>
    </w:p>
    <w:p>
      <w:pPr>
        <w:pStyle w:val="Heading4"/>
        <w:ind w:left="1620" w:hanging="0"/>
        <w:rPr/>
      </w:pPr>
      <w:r>
        <w:rPr/>
        <w:t>Вот снова в памяти его стихотворенье…</w:t>
      </w:r>
    </w:p>
    <w:p>
      <w:pPr>
        <w:pStyle w:val="Normal"/>
        <w:ind w:left="1620" w:hanging="0"/>
        <w:rPr/>
      </w:pPr>
      <w:r>
        <w:rPr>
          <w:sz w:val="28"/>
        </w:rPr>
        <w:t xml:space="preserve">О, Господи, какое тяжкое томленье!.. </w:t>
      </w:r>
      <w:r>
        <w:rPr>
          <w:b/>
          <w:bCs/>
          <w:sz w:val="28"/>
        </w:rPr>
        <w:t>(вздыхает)</w:t>
      </w:r>
    </w:p>
    <w:p>
      <w:pPr>
        <w:pStyle w:val="Heading4"/>
        <w:ind w:left="1620" w:hanging="0"/>
        <w:rPr/>
      </w:pPr>
      <w:r>
        <w:rPr/>
        <w:t>Олег стал больше раздражаться:</w:t>
      </w:r>
    </w:p>
    <w:p>
      <w:pPr>
        <w:pStyle w:val="Heading4"/>
        <w:ind w:left="1620" w:right="-1653" w:hanging="0"/>
        <w:rPr/>
      </w:pPr>
      <w:r>
        <w:rPr/>
        <w:t xml:space="preserve">Вновь стала я ему мешаться? </w:t>
      </w:r>
      <w:r>
        <w:rPr>
          <w:b/>
          <w:bCs/>
        </w:rPr>
        <w:t>(постояв молча минуту, уходит в дом)</w:t>
      </w:r>
    </w:p>
    <w:p>
      <w:pPr>
        <w:pStyle w:val="Style6"/>
        <w:ind w:left="-360" w:right="-1653" w:firstLine="19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-360" w:right="-1653" w:firstLine="1980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ind w:left="1620" w:right="-1653" w:hanging="0"/>
        <w:rPr>
          <w:sz w:val="32"/>
        </w:rPr>
      </w:pPr>
      <w:r>
        <w:rPr>
          <w:sz w:val="32"/>
        </w:rPr>
        <w:t>СЦЕНА СЕДЬМАЯ</w:t>
      </w:r>
    </w:p>
    <w:p>
      <w:pPr>
        <w:pStyle w:val="Style6"/>
        <w:ind w:left="1620" w:right="-1653" w:hanging="900"/>
        <w:rPr/>
      </w:pPr>
      <w:r>
        <w:rPr/>
        <w:t>(Прасковья сидит одна в комнате; входит Пелагея Львовна)</w:t>
      </w:r>
    </w:p>
    <w:p>
      <w:pPr>
        <w:pStyle w:val="Style6"/>
        <w:ind w:left="1620" w:right="-1653" w:hanging="900"/>
        <w:rPr/>
      </w:pPr>
      <w:r>
        <w:rPr/>
      </w:r>
    </w:p>
    <w:p>
      <w:pPr>
        <w:pStyle w:val="Style6"/>
        <w:ind w:left="1620" w:right="-1653" w:hanging="0"/>
        <w:rPr/>
      </w:pPr>
      <w:r>
        <w:rPr/>
        <w:t>(Пелагея Львовна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исьмо. Читай, я не могу:</w:t>
      </w:r>
    </w:p>
    <w:p>
      <w:pPr>
        <w:pStyle w:val="Style6"/>
        <w:ind w:left="1620" w:right="-129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буквы скачут как в бегу. </w:t>
      </w:r>
    </w:p>
    <w:p>
      <w:pPr>
        <w:pStyle w:val="Style6"/>
        <w:ind w:left="1620" w:right="-1293" w:hanging="0"/>
        <w:jc w:val="both"/>
        <w:rPr/>
      </w:pPr>
      <w:r>
        <w:rPr/>
        <w:t>(протягивает сложенный лист, Прасковья разворачивает)</w:t>
      </w:r>
    </w:p>
    <w:p>
      <w:pPr>
        <w:pStyle w:val="Style6"/>
        <w:ind w:left="1620" w:right="-1293" w:hanging="0"/>
        <w:jc w:val="both"/>
        <w:rPr/>
      </w:pPr>
      <w:r>
        <w:rPr/>
      </w:r>
    </w:p>
    <w:p>
      <w:pPr>
        <w:pStyle w:val="Style6"/>
        <w:ind w:left="1620" w:right="-1653" w:hanging="0"/>
        <w:rPr/>
      </w:pPr>
      <w:r>
        <w:rPr/>
        <w:t>(Прасковья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писано…числа…такого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подпись…точно – Сердюкова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/>
      </w:pPr>
      <w:r>
        <w:rPr/>
        <w:t>(Пелагея Львовна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Голубушка, читай-ка вслух.  </w:t>
      </w:r>
      <w:r>
        <w:rPr/>
        <w:t>(кашляет, трёт себе глаз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, Господи, как глаз опух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/>
        <w:t>(Прасковья читает письмо Сердюкова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Сударыня! Вот мой ответ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ваш запрос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звод возможен, но вопрос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й – к вам (пролейте свет):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вы намерены делиться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оим имуществом? Скажите цену,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>Что мне запл</w:t>
      </w:r>
      <w:r>
        <w:rPr/>
        <w:t>а</w:t>
      </w:r>
      <w:r>
        <w:rPr>
          <w:b w:val="false"/>
          <w:bCs w:val="false"/>
        </w:rPr>
        <w:t>тите вы за измену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посоветую вам торопиться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ажу вам также: ваш отец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творствуя любовницы капризам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осторожно в авантюру влез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 дознавателю сегодня вызван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, надо думать, будет привлечён к суду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игрыш казённых денег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вот: берусь я отвести беду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это также будет стоить денег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бумагами к вам некий Миловайло едет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 малый цепкий: на кривой козе объедет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посему вам лучше не дурить: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скажет – удовлетворить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деюсь, ваш возлюбленный философ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ньгами вам поможет без вопросов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 сим прощайте да ищите адвоката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Ну, разумеется, за ваш же счёт)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до меня – не скрою: у меня расчёт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Наденьку. Не будучи богата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а помчится покровителя искать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клоны матушке. Скажите, что, мол, зять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тов оставить ей из уважения к сединам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у деревеньку дальнюю. Жаль, что не стал ей сыном»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/>
      </w:pPr>
      <w:r>
        <w:rPr/>
        <w:t>(Пелагея Львовна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О, Господи, отец твой </w:t>
      </w:r>
      <w:r>
        <w:rPr/>
        <w:t>проигрался</w:t>
      </w:r>
      <w:r>
        <w:rPr>
          <w:b w:val="false"/>
          <w:bCs w:val="false"/>
        </w:rPr>
        <w:t>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знала я!.. Да пусть его в тюрьму!</w:t>
      </w:r>
    </w:p>
    <w:p>
      <w:pPr>
        <w:pStyle w:val="Style6"/>
        <w:ind w:left="1620" w:right="-1653" w:hanging="0"/>
        <w:rPr/>
      </w:pPr>
      <w:r>
        <w:rPr/>
        <w:t>(Прасковья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вратности судьбы: из полымя – да в тьму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счастию конец… Мой рок меня заждался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>
          <w:sz w:val="32"/>
        </w:rPr>
      </w:pPr>
      <w:r>
        <w:rPr>
          <w:sz w:val="32"/>
        </w:rPr>
        <w:t>СЦЕНА ВОСЬМАЯ</w:t>
      </w:r>
    </w:p>
    <w:p>
      <w:pPr>
        <w:pStyle w:val="Style6"/>
        <w:ind w:left="1620" w:right="-1653" w:hanging="2880"/>
        <w:rPr/>
      </w:pPr>
      <w:r>
        <w:rPr/>
        <w:t>(месяц спустя; в гостиной возле камина собрались Пелагея Львовна, Прасковья и старик)</w:t>
      </w:r>
    </w:p>
    <w:p>
      <w:pPr>
        <w:pStyle w:val="Style6"/>
        <w:ind w:left="1620" w:right="-1653" w:hanging="2880"/>
        <w:rPr/>
      </w:pPr>
      <w:r>
        <w:rPr/>
      </w:r>
    </w:p>
    <w:p>
      <w:pPr>
        <w:pStyle w:val="Style6"/>
        <w:ind w:left="1620" w:right="-1653" w:hanging="0"/>
        <w:rPr/>
      </w:pPr>
      <w:r>
        <w:rPr/>
        <w:t>(старик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аль, внученька, что ты не съездила в Москву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йчас бы нам всего порассказала.</w:t>
      </w:r>
    </w:p>
    <w:p>
      <w:pPr>
        <w:pStyle w:val="Style6"/>
        <w:ind w:left="1620" w:right="-1653" w:hanging="0"/>
        <w:rPr/>
      </w:pPr>
      <w:r>
        <w:rPr/>
        <w:t>(Пелагея Львовна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бось, Дуняша тоже не одну главу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оличного житья вам описала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, папенька, как тот старинный кот,</w:t>
      </w:r>
    </w:p>
    <w:p>
      <w:pPr>
        <w:pStyle w:val="Style6"/>
        <w:ind w:left="1620" w:right="-158" w:hanging="0"/>
        <w:jc w:val="both"/>
        <w:rPr/>
      </w:pPr>
      <w:r>
        <w:rPr>
          <w:b w:val="false"/>
          <w:bCs w:val="false"/>
        </w:rPr>
        <w:t xml:space="preserve">Что уж мышей не ловит, а в углах скребёт. </w:t>
      </w:r>
      <w:r>
        <w:rPr/>
        <w:t>(старик обиженно отворачивается)</w:t>
      </w:r>
    </w:p>
    <w:p>
      <w:pPr>
        <w:pStyle w:val="Style6"/>
        <w:ind w:left="1620" w:right="-158" w:hanging="0"/>
        <w:jc w:val="both"/>
        <w:rPr/>
      </w:pPr>
      <w:r>
        <w:rPr/>
      </w:r>
    </w:p>
    <w:p>
      <w:pPr>
        <w:pStyle w:val="Style6"/>
        <w:ind w:left="1620" w:right="-1653" w:hanging="0"/>
        <w:rPr/>
      </w:pPr>
      <w:r>
        <w:rPr/>
        <w:t>(Прасковья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тавьте, мама, дедушку в покое.</w:t>
      </w:r>
    </w:p>
    <w:p>
      <w:pPr>
        <w:pStyle w:val="Style6"/>
        <w:ind w:left="1620" w:right="-1653" w:hanging="0"/>
        <w:rPr/>
      </w:pPr>
      <w:r>
        <w:rPr/>
        <w:t>(старик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, внучка, ничего… Дай, форточку закрою.</w:t>
      </w:r>
    </w:p>
    <w:p>
      <w:pPr>
        <w:pStyle w:val="Style6"/>
        <w:ind w:left="1620" w:right="-1653" w:hanging="0"/>
        <w:rPr/>
      </w:pPr>
      <w:r>
        <w:rPr/>
        <w:t>(подходит к окну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не что-то зябко… А метель метёт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нег так и сыплет, ветер воет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ёлки чуть не в половину гнёт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ови Степаныча – пусть ставенки прикроет.</w:t>
      </w:r>
    </w:p>
    <w:p>
      <w:pPr>
        <w:pStyle w:val="Style6"/>
        <w:ind w:left="1620" w:right="-1653" w:hanging="0"/>
        <w:rPr/>
      </w:pPr>
      <w:r>
        <w:rPr/>
        <w:t>(помолчав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т так же было, помнится, 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году… вот, бишь, забыл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да не суть… Так вот, служил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>У нас поручиком Оп</w:t>
      </w:r>
      <w:r>
        <w:rPr/>
        <w:t>о</w:t>
      </w:r>
      <w:r>
        <w:rPr>
          <w:b w:val="false"/>
          <w:bCs w:val="false"/>
        </w:rPr>
        <w:t>мницын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има, метель – вот как сейчас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уж смеркается… Ему приказ: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быть туда-то. За бутылкой час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срочил он – а тут как раз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ибитка в город. Ну, он напросился с ней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т едут…да… В окошке всё темней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ним барин весь закутанный попутчиком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ак-то так глядит он за поручиком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у того – мороз по коже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месяц осветил: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 барина-то – козья рожа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ручик – саблю – и по ней хватил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миг всё рассыпалось – и он в сугробе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ин, кибитки нет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и зги не видно, никакой дороги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частье, проезжал в санях один корнет… </w:t>
      </w:r>
    </w:p>
    <w:p>
      <w:pPr>
        <w:pStyle w:val="Style6"/>
        <w:ind w:left="1620" w:right="-1653" w:hanging="0"/>
        <w:rPr/>
      </w:pPr>
      <w:r>
        <w:rPr/>
        <w:t>(умолкает, прислушивается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будто слышу позвоночки бубенца.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Кого ж метель прибила к нам? </w:t>
      </w:r>
      <w:r>
        <w:rPr/>
        <w:t>(Прасковья выходит посмотреть)</w:t>
      </w:r>
    </w:p>
    <w:p>
      <w:pPr>
        <w:pStyle w:val="Style6"/>
        <w:ind w:left="1620" w:right="-1653" w:hanging="0"/>
        <w:rPr/>
      </w:pPr>
      <w:r>
        <w:rPr/>
        <w:t>(Прасковья, возвращаясь в гостиную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Не угадаете…Отца!  </w:t>
      </w:r>
      <w:r>
        <w:rPr/>
        <w:t>(смотрит в окно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ез и идёт уже к дверям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>
          <w:sz w:val="32"/>
        </w:rPr>
      </w:pPr>
      <w:r>
        <w:rPr>
          <w:sz w:val="32"/>
        </w:rPr>
        <w:t>СЦЕНА ДЕВЯТАЯ</w:t>
      </w:r>
    </w:p>
    <w:p>
      <w:pPr>
        <w:pStyle w:val="Style6"/>
        <w:ind w:left="1620" w:right="-1653" w:hanging="1440"/>
        <w:rPr/>
      </w:pPr>
      <w:r>
        <w:rPr/>
        <w:t>(те же и Николай Васильевич Арефьев, без бороды)</w:t>
      </w:r>
    </w:p>
    <w:p>
      <w:pPr>
        <w:pStyle w:val="Style6"/>
        <w:ind w:left="1620" w:right="-1653" w:hanging="1440"/>
        <w:rPr>
          <w:sz w:val="32"/>
        </w:rPr>
      </w:pPr>
      <w:r>
        <w:rPr>
          <w:sz w:val="32"/>
        </w:rPr>
      </w:r>
    </w:p>
    <w:p>
      <w:pPr>
        <w:pStyle w:val="Style6"/>
        <w:ind w:left="1620" w:right="-1653" w:hanging="1980"/>
        <w:rPr/>
      </w:pPr>
      <w:r>
        <w:rPr/>
        <w:t>(Арефьев – входит, подходит к камину, протягивает руки к огню; полуоборотясь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два в метели не пропал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зяб насквозь, промокли ноги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гда, застрявши на дороге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ибитку с ямщиком толкал… </w:t>
      </w:r>
    </w:p>
    <w:p>
      <w:pPr>
        <w:pStyle w:val="Style6"/>
        <w:ind w:left="1620" w:right="-1653" w:hanging="0"/>
        <w:rPr/>
      </w:pPr>
      <w:r>
        <w:rPr/>
        <w:t>(минуту молчит в нерешительности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Ну, здравствуйте, мои родные.  </w:t>
      </w:r>
      <w:r>
        <w:rPr/>
        <w:t>(все молчат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лчите… Да, я виноват, и уж судьбой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казан…и с повинной головой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ней теперь – виски седые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ед поздних бурь, затмений, заблуждений…</w:t>
      </w:r>
    </w:p>
    <w:p>
      <w:pPr>
        <w:pStyle w:val="Style6"/>
        <w:ind w:left="1620" w:right="-1653" w:hanging="0"/>
        <w:rPr/>
      </w:pPr>
      <w:r>
        <w:rPr/>
        <w:t>(Пелагея Львовна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вольно слушать мне. Я ваших слов значений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буду даже разбирать.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Прасковьюшка, пойдём-ка спать. </w:t>
      </w:r>
      <w:r>
        <w:rPr/>
        <w:t>(обе встают, идут к двери)</w:t>
      </w:r>
    </w:p>
    <w:p>
      <w:pPr>
        <w:pStyle w:val="Style6"/>
        <w:ind w:left="1620" w:right="-1653" w:hanging="0"/>
        <w:rPr/>
      </w:pPr>
      <w:r>
        <w:rPr/>
      </w:r>
    </w:p>
    <w:p>
      <w:pPr>
        <w:pStyle w:val="Style6"/>
        <w:ind w:left="1620" w:right="-1653" w:hanging="0"/>
        <w:rPr/>
      </w:pPr>
      <w:r>
        <w:rPr/>
        <w:t>(Арефьев, отчаянно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Постойте, дайте молвить слово!  </w:t>
      </w:r>
      <w:r>
        <w:rPr/>
        <w:t>(останавливаются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верьте негодяю Сердюкову.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Узнал я </w:t>
      </w:r>
      <w:r>
        <w:rPr/>
        <w:t>поздно</w:t>
      </w:r>
      <w:r>
        <w:rPr>
          <w:b w:val="false"/>
          <w:bCs w:val="false"/>
        </w:rPr>
        <w:t>, что меня он оболгал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вам Миловайло с ложными бумагами прислал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верьте: я не казнокрад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, в дело влез и властью злоупотребил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форму сдвинуть чтоб, банк новый учредил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собственными средствами пожертвовать был рад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 был мошенниками ошельмован,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средства вложенные потерял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анк лопнул, но долги я все раздал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рзавцами опутан, женщиною околдован…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 довершенье – с должности смещён…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>Всё так…</w:t>
      </w:r>
      <w:r>
        <w:rPr/>
        <w:t xml:space="preserve">(возвышает голос) </w:t>
      </w:r>
      <w:r>
        <w:rPr>
          <w:b w:val="false"/>
          <w:bCs w:val="false"/>
        </w:rPr>
        <w:t>Но некоторым я буду отомщён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, Сердюков с дружком сумел использовать момент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едь через кого меня втянули!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>Князь Белин – вечной дружбе монумент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т с ним они и дельце провернули.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И </w:t>
      </w:r>
      <w:r>
        <w:rPr/>
        <w:t>денежки</w:t>
      </w:r>
      <w:r>
        <w:rPr>
          <w:b w:val="false"/>
          <w:bCs w:val="false"/>
        </w:rPr>
        <w:t xml:space="preserve"> мои у них в руках,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И петербургский дом…     </w:t>
      </w:r>
      <w:r>
        <w:rPr/>
        <w:t>(сникает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 xml:space="preserve">Да, жаль вот так остаться в дураках.  </w:t>
      </w:r>
      <w:r>
        <w:rPr/>
        <w:t>(вновь возвышает голос)</w:t>
      </w:r>
    </w:p>
    <w:p>
      <w:pPr>
        <w:pStyle w:val="Style6"/>
        <w:ind w:left="1620" w:right="-1653" w:hanging="0"/>
        <w:rPr/>
      </w:pPr>
      <w:r>
        <w:rPr>
          <w:b w:val="false"/>
          <w:bCs w:val="false"/>
        </w:rPr>
        <w:t>Но то, что здесь…</w:t>
      </w:r>
      <w:r>
        <w:rPr/>
        <w:t>(Прасковья)</w:t>
      </w:r>
      <w:r>
        <w:rPr>
          <w:b w:val="false"/>
          <w:bCs w:val="false"/>
        </w:rPr>
        <w:t xml:space="preserve"> Отец, об этом мы потом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перь же с матушкой мы вас оставим.</w:t>
      </w:r>
    </w:p>
    <w:p>
      <w:pPr>
        <w:pStyle w:val="Style6"/>
        <w:ind w:left="1620" w:right="-1653" w:hanging="0"/>
        <w:rPr/>
      </w:pPr>
      <w:r>
        <w:rPr/>
        <w:t>(Пелагея Львовна)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своего присутствия тебя избавим.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рзавец ты, и место для тебя – тюрьма!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ьфу, Господи, какая кутерьма –</w:t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сё из вашего мужского сладострастья!</w:t>
      </w:r>
    </w:p>
    <w:p>
      <w:pPr>
        <w:pStyle w:val="Style6"/>
        <w:ind w:left="1620" w:right="-158" w:hanging="0"/>
        <w:jc w:val="both"/>
        <w:rPr/>
      </w:pPr>
      <w:r>
        <w:rPr>
          <w:b w:val="false"/>
          <w:bCs w:val="false"/>
        </w:rPr>
        <w:t xml:space="preserve">Вам только бы – кураж, а нам – одни несчастья. </w:t>
      </w:r>
      <w:r>
        <w:rPr/>
        <w:t>(уходит, хлопая дверью, за ней – Прасковья)</w:t>
      </w:r>
      <w:r>
        <w:rPr>
          <w:b w:val="false"/>
          <w:bCs w:val="false"/>
        </w:rPr>
        <w:t xml:space="preserve"> 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113" w:hanging="0"/>
        <w:jc w:val="both"/>
        <w:rPr/>
      </w:pPr>
      <w:r>
        <w:rPr/>
        <w:t>(старик)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ть видел я, зятёк, что ты всё маялся,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знай: когда Господь тебе такую карту дал –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испытал тебя. А ты не устоял.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 б Пелагее в ноги пал – раскаялся.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ты? Мол, виноват –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сё… А где же сожаленье,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льба о наказанье? жажда исправленья?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ж дальше?.. Так-то, брат…</w:t>
      </w:r>
    </w:p>
    <w:p>
      <w:pPr>
        <w:pStyle w:val="Style6"/>
        <w:ind w:left="1620" w:right="-1113" w:hanging="0"/>
        <w:jc w:val="both"/>
        <w:rPr/>
      </w:pPr>
      <w:r>
        <w:rPr/>
        <w:t>(распаляется, всё больше повышая голос)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х, ты!.. И, как жены твоей отец,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говорю тебе: подлец!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 разорил и опозорил.</w:t>
      </w:r>
    </w:p>
    <w:p>
      <w:pPr>
        <w:pStyle w:val="Style6"/>
        <w:ind w:left="1620" w:right="-1113" w:hanging="0"/>
        <w:jc w:val="both"/>
        <w:rPr/>
      </w:pPr>
      <w:r>
        <w:rPr/>
        <w:t>(Арефьев)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ушайте, но кто позволил?..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113" w:hanging="0"/>
        <w:jc w:val="both"/>
        <w:rPr/>
      </w:pPr>
      <w:r>
        <w:rPr/>
        <w:t>(старик, переходя на крик)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лчи! Предложишь, может, мне дуэль?</w:t>
      </w:r>
    </w:p>
    <w:p>
      <w:pPr>
        <w:pStyle w:val="Style6"/>
        <w:ind w:left="1620" w:right="-1113" w:hanging="0"/>
        <w:jc w:val="both"/>
        <w:rPr/>
      </w:pPr>
      <w:r>
        <w:rPr>
          <w:b w:val="false"/>
          <w:bCs w:val="false"/>
        </w:rPr>
        <w:t xml:space="preserve">Слабак! Пошёл-ка вон, за дверь!  </w:t>
      </w:r>
      <w:r>
        <w:rPr/>
        <w:t>(понижает голос)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об Расеюшке слезами капал.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ж сделал ты, как власть и деньги получил?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прожектёрствовал, небось, роскошничал, кутил,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подгребал к себе. России ж – кот наплакал.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что!.. Гнилая молодёжь…</w:t>
      </w:r>
    </w:p>
    <w:p>
      <w:pPr>
        <w:pStyle w:val="Style6"/>
        <w:ind w:left="1620" w:right="-1113" w:hanging="0"/>
        <w:jc w:val="both"/>
        <w:rPr/>
      </w:pPr>
      <w:r>
        <w:rPr>
          <w:b w:val="false"/>
          <w:bCs w:val="false"/>
        </w:rPr>
        <w:t>Вот мы, бывало…</w:t>
      </w:r>
      <w:r>
        <w:rPr/>
        <w:t xml:space="preserve"> (Арефьев) </w:t>
      </w:r>
      <w:r>
        <w:rPr>
          <w:b w:val="false"/>
          <w:bCs w:val="false"/>
        </w:rPr>
        <w:t>Что бывало? Ложь.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 вечно бахвалялись, пили…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 вы же для себя лишь только жили. </w:t>
      </w:r>
    </w:p>
    <w:p>
      <w:pPr>
        <w:pStyle w:val="Style6"/>
        <w:ind w:left="1620" w:right="-111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, впрочем, вы правы: должно быть, я слабак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>Пойду, напьюсь…</w:t>
      </w:r>
      <w:r>
        <w:rPr/>
        <w:t xml:space="preserve">(бросается к двери, уходит; старик) </w:t>
      </w:r>
      <w:r>
        <w:rPr>
          <w:b w:val="false"/>
          <w:bCs w:val="false"/>
        </w:rPr>
        <w:t>Да, все мы так: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ом забыться – о грядущем чтоб не знать…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>Ох, сердце дёрнуло… Прилягу...</w:t>
      </w:r>
      <w:r>
        <w:rPr/>
        <w:t>(ложится)</w:t>
      </w:r>
      <w:r>
        <w:rPr>
          <w:b w:val="false"/>
          <w:bCs w:val="false"/>
        </w:rPr>
        <w:t xml:space="preserve"> Доведётся ль встать?</w:t>
      </w:r>
    </w:p>
    <w:p>
      <w:pPr>
        <w:pStyle w:val="Style6"/>
        <w:ind w:left="1620" w:right="-1653" w:hanging="0"/>
        <w:jc w:val="both"/>
        <w:rPr/>
      </w:pPr>
      <w:r>
        <w:rPr/>
        <w:t>(стонет)</w:t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-1653" w:hanging="0"/>
        <w:jc w:val="both"/>
        <w:rPr>
          <w:sz w:val="32"/>
        </w:rPr>
      </w:pPr>
      <w:r>
        <w:rPr>
          <w:sz w:val="32"/>
        </w:rPr>
        <w:t>СЦЕНА ДЕСЯТАЯ</w:t>
      </w:r>
    </w:p>
    <w:p>
      <w:pPr>
        <w:pStyle w:val="Style6"/>
        <w:ind w:left="1620" w:right="-1653" w:hanging="900"/>
        <w:jc w:val="both"/>
        <w:rPr/>
      </w:pPr>
      <w:r>
        <w:rPr/>
        <w:t>(Пелагея Львовна и Прасковья одни в комнате)</w:t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-1653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1653" w:hanging="0"/>
        <w:jc w:val="both"/>
        <w:rPr/>
      </w:pPr>
      <w:r>
        <w:rPr/>
        <w:t xml:space="preserve">Неделя </w:t>
      </w:r>
      <w:r>
        <w:rPr>
          <w:b w:val="false"/>
          <w:bCs w:val="false"/>
        </w:rPr>
        <w:t xml:space="preserve">минула, и батюшка ещё так слаб.     </w:t>
      </w:r>
      <w:r>
        <w:rPr/>
        <w:t>(вздыхает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, слава Богу, на поправку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шёл: вчера уж сел на лавку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асибо Филимоновне – помог настой из трав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нам, однако, дочка, надо собираться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в деревеньку нашу знать дала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 дом готовили. Что ж, будем обживаться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ты б ненужное пока распродала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жи: ты твёрдо ли Олега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а не видать?</w:t>
      </w:r>
    </w:p>
    <w:p>
      <w:pPr>
        <w:pStyle w:val="Style6"/>
        <w:ind w:left="1620" w:right="-1653" w:hanging="0"/>
        <w:jc w:val="both"/>
        <w:rPr/>
      </w:pPr>
      <w:r>
        <w:rPr/>
        <w:t>(Прасковья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маменька, мне важно знать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го я найду в нём человека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год ему даю: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сть сам поймёт, как жить –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го желать, чему служить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я… его по-прежнему люблю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ль папеньку… всё пьёт, страдает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аказанья просит.</w:t>
      </w:r>
    </w:p>
    <w:p>
      <w:pPr>
        <w:pStyle w:val="Style6"/>
        <w:ind w:left="1620" w:right="-1653" w:hanging="0"/>
        <w:jc w:val="both"/>
        <w:rPr/>
      </w:pPr>
      <w:r>
        <w:rPr/>
        <w:t>(Пелагея Львовна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ин пусть поживёт. Авось, Господь его не бросит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коль не перестанет пить – так пусть и пропадает!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  <w:t>(Прасковья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 больно, маменька, суровы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ть может, милосердия покровы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  <w:t>(Пелагея Львовна, обрывая её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и, Прасковья, спать!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Я знаю, как мне быть: я мать… </w:t>
      </w:r>
      <w:r>
        <w:rPr/>
        <w:t>(помолчав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м монастырик недалече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т погоди-ка… дедушку подлечим –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да подамся леты доживать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>А вы уж без меня…</w:t>
      </w:r>
      <w:r>
        <w:rPr/>
        <w:t>(падает на колени, крестясь)</w:t>
      </w:r>
      <w:r>
        <w:rPr>
          <w:b w:val="false"/>
          <w:bCs w:val="false"/>
        </w:rPr>
        <w:t xml:space="preserve"> Ах, Божья мать!..</w:t>
      </w:r>
    </w:p>
    <w:p>
      <w:pPr>
        <w:pStyle w:val="Style6"/>
        <w:ind w:left="1620" w:right="-1653" w:hanging="0"/>
        <w:jc w:val="both"/>
        <w:rPr/>
      </w:pPr>
      <w:r>
        <w:rPr/>
        <w:t>(истово шёпотом молится)</w:t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22" w:hanging="0"/>
        <w:rPr>
          <w:sz w:val="32"/>
        </w:rPr>
      </w:pPr>
      <w:r>
        <w:rPr>
          <w:sz w:val="32"/>
        </w:rPr>
        <w:t>СЦЕНА ОДИННАДЦАТАЯ</w:t>
      </w:r>
    </w:p>
    <w:p>
      <w:pPr>
        <w:pStyle w:val="Style6"/>
        <w:ind w:left="-720" w:right="22" w:hanging="0"/>
        <w:jc w:val="both"/>
        <w:rPr/>
      </w:pPr>
      <w:r>
        <w:rPr/>
        <w:t>(три месяца спустя в петербургском доме Надежды; она вдвоём с князем Белиным; сидит в кресле, он стоит возле)</w:t>
      </w:r>
    </w:p>
    <w:p>
      <w:pPr>
        <w:pStyle w:val="Style6"/>
        <w:ind w:left="1620"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  <w:t>(Белин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>Над</w:t>
      </w:r>
      <w:r>
        <w:rPr/>
        <w:t>и</w:t>
      </w:r>
      <w:r>
        <w:rPr>
          <w:b w:val="false"/>
          <w:bCs w:val="false"/>
        </w:rPr>
        <w:t>, ты стала слишком грустной.</w:t>
      </w:r>
    </w:p>
    <w:p>
      <w:pPr>
        <w:pStyle w:val="Style6"/>
        <w:ind w:left="1620" w:right="-1653" w:hanging="0"/>
        <w:jc w:val="both"/>
        <w:rPr/>
      </w:pPr>
      <w:r>
        <w:rPr/>
        <w:t>(Надежда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Да бросьте, Серж, мне не до вас.  </w:t>
      </w:r>
      <w:r>
        <w:rPr/>
        <w:t>(лицо её делается злым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И вот что: убирайтесь с глаз!    </w:t>
      </w:r>
      <w:r>
        <w:rPr/>
        <w:t>(резко встаёт с кресла)</w:t>
      </w:r>
    </w:p>
    <w:p>
      <w:pPr>
        <w:pStyle w:val="Style6"/>
        <w:ind w:left="1620" w:right="-1653" w:hanging="0"/>
        <w:jc w:val="both"/>
        <w:rPr/>
      </w:pPr>
      <w:r>
        <w:rPr/>
        <w:t>(Белин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что таким я выражениям изустным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ергнут? Наденька, за что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, право же: я – пробка, ты – вино.</w:t>
      </w:r>
    </w:p>
    <w:p>
      <w:pPr>
        <w:pStyle w:val="Style6"/>
        <w:ind w:left="1620" w:right="-1653" w:hanging="0"/>
        <w:jc w:val="both"/>
        <w:rPr/>
      </w:pPr>
      <w:r>
        <w:rPr/>
        <w:t>(тон его становится холодным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>Как Никол</w:t>
      </w:r>
      <w:r>
        <w:rPr/>
        <w:t>я</w:t>
      </w:r>
      <w:r>
        <w:rPr>
          <w:b w:val="false"/>
          <w:bCs w:val="false"/>
        </w:rPr>
        <w:t xml:space="preserve"> уехал – вы бурлите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 как могу, держу. Что ж вы ещё хотите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атры, выезд, высший свет –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всё для вас. И что же мне в ответ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овь без пыла, будто бы от скуки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Я понимаю: так сказать – вторые руки… </w:t>
      </w:r>
      <w:r>
        <w:rPr/>
        <w:t>(Надежда вздрагивает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Но вы же сами от Арефьева ушли… </w:t>
      </w:r>
      <w:r>
        <w:rPr/>
        <w:t>(помолчав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едь изрядно Николая извели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, бедный, в ревности метался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ался вечно угодить, весь издержался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  <w:t>(Надежда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ольно! Не желаю слушать больше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е Сердюков открыл… да-да, он за спиной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вас тут всё крутился… дольше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жите с ним… открыл, какой игрой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фьев был затянут: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й троицей в афёру втянут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что же? Кто, скажите мне, озолотился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, Сердюков и Миловайло. Кто ж разорился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ваш ли лучший друг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долга выручитель?..</w:t>
      </w:r>
    </w:p>
    <w:p>
      <w:pPr>
        <w:pStyle w:val="Style6"/>
        <w:ind w:left="1620" w:right="-1653" w:hanging="0"/>
        <w:jc w:val="both"/>
        <w:rPr/>
      </w:pPr>
      <w:r>
        <w:rPr/>
        <w:t>(Белин, прерывая  её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ведь и в вашем деле он был поручитель!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Что ж вы об этом-то забыли вдруг?  </w:t>
      </w:r>
      <w:r>
        <w:rPr/>
        <w:t>(минуту он и она молчат)</w:t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-1653" w:hanging="0"/>
        <w:jc w:val="both"/>
        <w:rPr/>
      </w:pPr>
      <w:r>
        <w:rPr/>
        <w:t>(Белин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фьев, в сущности, простак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, с неба вдруг алмаз свалился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>Что ж тем, кто г</w:t>
      </w:r>
      <w:r>
        <w:rPr/>
        <w:t>о</w:t>
      </w:r>
      <w:r>
        <w:rPr>
          <w:b w:val="false"/>
          <w:bCs w:val="false"/>
        </w:rPr>
        <w:t>дами трудился,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Возможности искал? Его тащить – </w:t>
      </w:r>
      <w:r>
        <w:rPr/>
        <w:t>за так</w:t>
      </w:r>
      <w:r>
        <w:rPr>
          <w:b w:val="false"/>
          <w:bCs w:val="false"/>
        </w:rPr>
        <w:t>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здесь, мой миленький, игра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Коль влез – царапай всех, души, всем ври…  </w:t>
      </w:r>
      <w:r>
        <w:rPr/>
        <w:t>(после паузы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, вот что, Наденька. Я уезжаю, мне пора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умай… Кстати – никому не говори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Сердюков, мерзавец, тут налаял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с ним ещё поговорю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А что Арефьев?.. Он, как снег, - растаял… </w:t>
      </w:r>
      <w:r>
        <w:rPr/>
        <w:t>(после паузы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Знай, Наденька, что я тебя люблю.     </w:t>
      </w:r>
      <w:r>
        <w:rPr/>
        <w:t>(уходит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  <w:t>(Надежда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т с кем осталась… Грустно, одиноко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человеческой так хочется души.     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Олег теперь так от меня далёко…  </w:t>
      </w:r>
      <w:r>
        <w:rPr/>
        <w:t>(после молчания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мысль пришла: «Возьми – да напиши»!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</w:r>
    </w:p>
    <w:p>
      <w:pPr>
        <w:pStyle w:val="Style6"/>
        <w:ind w:left="1620" w:right="-1653" w:hanging="0"/>
        <w:jc w:val="both"/>
        <w:rPr>
          <w:sz w:val="32"/>
        </w:rPr>
      </w:pPr>
      <w:r>
        <w:rPr>
          <w:sz w:val="32"/>
        </w:rPr>
        <w:t>СЦЕНА ДВЕНАДЦАТАЯ</w:t>
      </w:r>
    </w:p>
    <w:p>
      <w:pPr>
        <w:pStyle w:val="Style6"/>
        <w:ind w:left="-720" w:right="22" w:hanging="0"/>
        <w:jc w:val="both"/>
        <w:rPr/>
      </w:pPr>
      <w:r>
        <w:rPr/>
        <w:t>(ещё три месяца спустя, в Петербурге; Олег сидит за столом, пишет; кладёт ручку, встаёт)</w:t>
      </w:r>
    </w:p>
    <w:p>
      <w:pPr>
        <w:pStyle w:val="Style6"/>
        <w:ind w:left="1620" w:right="22" w:hanging="0"/>
        <w:jc w:val="both"/>
        <w:rPr/>
      </w:pPr>
      <w:r>
        <w:rPr/>
      </w:r>
    </w:p>
    <w:p>
      <w:pPr>
        <w:pStyle w:val="Style6"/>
        <w:ind w:left="1620" w:right="22" w:hanging="0"/>
        <w:jc w:val="both"/>
        <w:rPr/>
      </w:pPr>
      <w:r>
        <w:rPr/>
        <w:t>(Олег)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года минуло, я всё ещё в столице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хлопоты, дела, заботы.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е продвинулись мои работы…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И не решу: мне </w:t>
      </w:r>
      <w:r>
        <w:rPr/>
        <w:t>стоит</w:t>
      </w:r>
      <w:r>
        <w:rPr>
          <w:b w:val="false"/>
          <w:bCs w:val="false"/>
        </w:rPr>
        <w:t xml:space="preserve"> торопиться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разводом? Или подождать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ежда тихой стала – и назад зовёт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глуши Прасковья моего ответа ждёт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у ль отдаться ей сполна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овью жить и быть любимым?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, вновь влечёт меня волна –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да-то (и, конечно, мимо)…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быть (кто б подсказал?) с моей натурой -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еприкаянной, и маетной, и хмурой?..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Мне счастье </w:t>
      </w:r>
      <w:r>
        <w:rPr/>
        <w:t xml:space="preserve">нужно </w:t>
      </w:r>
      <w:r>
        <w:rPr>
          <w:b w:val="false"/>
          <w:bCs w:val="false"/>
        </w:rPr>
        <w:t>– но какой ценой?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Из глины, наконец, я вылеплен </w:t>
      </w:r>
      <w:r>
        <w:rPr/>
        <w:t>какой</w:t>
      </w:r>
      <w:r>
        <w:rPr>
          <w:b w:val="false"/>
          <w:bCs w:val="false"/>
        </w:rPr>
        <w:t xml:space="preserve">? </w:t>
      </w:r>
      <w:r>
        <w:rPr/>
        <w:t>(молчит, вздыхает)</w:t>
      </w:r>
    </w:p>
    <w:p>
      <w:pPr>
        <w:pStyle w:val="Style6"/>
        <w:ind w:left="1620" w:right="-1653" w:hanging="0"/>
        <w:jc w:val="both"/>
        <w:rPr/>
      </w:pPr>
      <w:r>
        <w:rPr>
          <w:b w:val="false"/>
          <w:bCs w:val="false"/>
        </w:rPr>
        <w:t xml:space="preserve">Мне </w:t>
      </w:r>
      <w:r>
        <w:rPr/>
        <w:t>посылать</w:t>
      </w:r>
      <w:r>
        <w:rPr>
          <w:b w:val="false"/>
          <w:bCs w:val="false"/>
        </w:rPr>
        <w:t xml:space="preserve"> Прасковье или нет,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 написал я здесь, - в ответ?  </w:t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/>
      </w:pPr>
      <w:r>
        <w:rPr/>
        <w:t>(читает написанное)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«Всё так же жизни предаюсь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Всё так же слабо в счастье верю.</w:t>
      </w:r>
    </w:p>
    <w:p>
      <w:pPr>
        <w:pStyle w:val="Normal"/>
        <w:ind w:left="1620" w:hanging="0"/>
        <w:rPr/>
      </w:pPr>
      <w:r>
        <w:rPr>
          <w:bCs/>
          <w:sz w:val="28"/>
        </w:rPr>
        <w:t>И я всё больше признаюсь,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Что ты была – моя потеря.</w:t>
      </w:r>
    </w:p>
    <w:p>
      <w:pPr>
        <w:pStyle w:val="Heading1"/>
        <w:ind w:left="1620" w:hanging="0"/>
        <w:rPr>
          <w:iCs/>
        </w:rPr>
      </w:pPr>
      <w:r>
        <w:rPr>
          <w:iCs/>
        </w:rPr>
        <w:t>Не говори о том, что раньше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Мне нужно было воспринять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Различье истины и фальши…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О том, что было бы…Опять,</w:t>
      </w:r>
    </w:p>
    <w:p>
      <w:pPr>
        <w:pStyle w:val="Heading4"/>
        <w:tabs>
          <w:tab w:val="clear" w:pos="708"/>
          <w:tab w:val="left" w:pos="1244" w:leader="none"/>
        </w:tabs>
        <w:ind w:left="1620" w:hanging="0"/>
        <w:rPr>
          <w:bCs/>
        </w:rPr>
      </w:pPr>
      <w:r>
        <w:rPr>
          <w:bCs/>
        </w:rPr>
        <w:t>Опять я возвращаюсь в это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И вновь прошу: не говори!..</w:t>
      </w:r>
    </w:p>
    <w:p>
      <w:pPr>
        <w:pStyle w:val="Normal"/>
        <w:ind w:left="1620" w:hanging="0"/>
        <w:rPr>
          <w:bCs/>
          <w:sz w:val="28"/>
        </w:rPr>
      </w:pPr>
      <w:r>
        <w:rPr>
          <w:bCs/>
          <w:sz w:val="28"/>
        </w:rPr>
        <w:t>Я это ощущенье лета</w:t>
      </w:r>
    </w:p>
    <w:p>
      <w:pPr>
        <w:pStyle w:val="Normal"/>
        <w:ind w:left="1620" w:right="-1473" w:hanging="0"/>
        <w:rPr>
          <w:bCs/>
          <w:sz w:val="28"/>
        </w:rPr>
      </w:pPr>
      <w:r>
        <w:rPr>
          <w:bCs/>
          <w:sz w:val="28"/>
        </w:rPr>
        <w:t>Оставил в отблесках зари…»</w:t>
      </w:r>
    </w:p>
    <w:p>
      <w:pPr>
        <w:pStyle w:val="Normal"/>
        <w:ind w:left="1620" w:right="-1473" w:hanging="0"/>
        <w:rPr>
          <w:b/>
          <w:b/>
          <w:sz w:val="28"/>
        </w:rPr>
      </w:pPr>
      <w:r>
        <w:rPr>
          <w:b/>
          <w:sz w:val="28"/>
        </w:rPr>
        <w:t>(уходит, а на сцене появляется фигура в плаще)</w:t>
      </w:r>
    </w:p>
    <w:p>
      <w:pPr>
        <w:pStyle w:val="Normal"/>
        <w:ind w:left="16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340" w:hanging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2340" w:hanging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ЙСТВИЕ ПЯТО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ПЕРВАЯ</w:t>
      </w:r>
    </w:p>
    <w:p>
      <w:pPr>
        <w:pStyle w:val="Style6"/>
        <w:ind w:left="1620" w:right="-1653" w:hanging="0"/>
        <w:rPr/>
      </w:pPr>
      <w:r>
        <w:rPr/>
        <w:t>(фигура в плаще)</w:t>
      </w:r>
    </w:p>
    <w:p>
      <w:pPr>
        <w:pStyle w:val="Normal"/>
        <w:ind w:firstLine="1620"/>
        <w:rPr/>
      </w:pPr>
      <w:r>
        <w:rPr>
          <w:sz w:val="28"/>
          <w:szCs w:val="28"/>
        </w:rPr>
        <w:t>Прошло… не так уж много ле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ём гостей: кого здесь только н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богатом доме Сердюков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вот и он – глава ристалища таког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котором каждый приз стремится унест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Хоть малость – но приобрести…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воротила, важный фрук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порист, деловит и хваток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, в общем, времени продук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дущий вверх без страха и оглядок.</w:t>
      </w:r>
    </w:p>
    <w:p>
      <w:pPr>
        <w:pStyle w:val="Normal"/>
        <w:ind w:left="-72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ит со сцены; при этом происходит смена декораций, которые изображают залу, крыльцо и часть сада богатого дома, который  заполняется гостями. Музыка, танцы; Сердюков и Миловайло отошли в сторонку)</w:t>
      </w:r>
    </w:p>
    <w:p>
      <w:pPr>
        <w:pStyle w:val="Normal"/>
        <w:ind w:right="22"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Люблю, представь, людей нагроможденье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всё вертится, бурли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круг тебя весь мир стои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 тебе показывая рвенье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если вдуматься – то сброд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сь этот дёрганый народ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/>
      </w:pPr>
      <w:r>
        <w:rPr>
          <w:sz w:val="28"/>
          <w:szCs w:val="28"/>
        </w:rPr>
        <w:t>Пусть так – но всё же лестно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мотри, смотри – как та прелестн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а… Да здесь собранье красоты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знаю: это любишь т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 мне же – только это всласть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меть над ними всеми влас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right="-1113" w:firstLine="1620"/>
        <w:rPr/>
      </w:pPr>
      <w:r>
        <w:rPr>
          <w:sz w:val="28"/>
          <w:szCs w:val="28"/>
        </w:rPr>
        <w:t xml:space="preserve">Да, власть притягивает лица </w:t>
      </w:r>
      <w:r>
        <w:rPr>
          <w:b/>
          <w:sz w:val="28"/>
          <w:szCs w:val="28"/>
        </w:rPr>
        <w:t>(подходят к столику, берут по бокалу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ьём за неё: пусть мир вокруг неё вертится!</w:t>
      </w:r>
    </w:p>
    <w:p>
      <w:pPr>
        <w:pStyle w:val="Normal"/>
        <w:ind w:right="202"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left="-720" w:right="202" w:firstLine="2340"/>
        <w:jc w:val="both"/>
        <w:rPr/>
      </w:pPr>
      <w:r>
        <w:rPr>
          <w:sz w:val="28"/>
          <w:szCs w:val="28"/>
        </w:rPr>
        <w:t xml:space="preserve">Позволь о деле… Я… Давай-ка выйдем в сад </w:t>
      </w:r>
      <w:r>
        <w:rPr>
          <w:b/>
          <w:sz w:val="28"/>
          <w:szCs w:val="28"/>
        </w:rPr>
        <w:t>(покидая гостей, выходят вдвоём в сад, углубляясь по аллее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предстоит подробнейший доклад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состоянии мне вверенной конторы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Я весь вниманье. 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Этой свор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просто удержать отменный аппетит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то и ты – который вечно бди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соблюдает общий интерес..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слышал, что у вас большой прогресс…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ейчас я не о том. Чтоб сохранить лиц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должен кой-кого под суд отд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вот: тот шурин, этот зя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т верный пёс – его заподлицо…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го и сдай!  Но я чем помогу?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ого-нибудь скрутить в баранию дугу? </w:t>
      </w:r>
      <w:r>
        <w:rPr>
          <w:b/>
          <w:sz w:val="28"/>
          <w:szCs w:val="28"/>
        </w:rPr>
        <w:t>(смеётся)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десь у тебя один сенат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нязь Белин? Наш заветный друг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вестнейший мистификатор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сам поговори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Миловайло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Нельзя: глаза вокруг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он, ты знаешь, щепетилен, осторожен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не смеши! С ним всякий торг возможен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впрочем, как тебе угодн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му, я полагаю, важен лишь намёк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сслабься, брат, дыши свободно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И не бери </w:t>
      </w:r>
      <w:r>
        <w:rPr>
          <w:i/>
          <w:sz w:val="28"/>
          <w:szCs w:val="28"/>
        </w:rPr>
        <w:t xml:space="preserve">того </w:t>
      </w:r>
      <w:r>
        <w:rPr>
          <w:sz w:val="28"/>
          <w:szCs w:val="28"/>
        </w:rPr>
        <w:t>себе в упрёк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ВТОРА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дамы (разговаривают в углу залы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здесь ужасно! Толпы блюдолизов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едь не обойдётся без сюрпизов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явится какой-нибудь нахал…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я б желала маленький скандал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б выскочке понакрутили хвос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Хоть он не прост, совсем не прост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 xml:space="preserve">(вторая дама)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едставь, я так же рассуждала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ка его совсем не знала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перь же знаешь? – Расскажи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думаешь, он весь из лжи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ложь ведь хлеб для адвокат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был им, кажется, когда-то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всё ж он искренен в одном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для него важнее до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остальное, даже страсть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о, к чему все рвутся – власть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ё наносное. Лишь семья…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слабо в это верю я  </w:t>
      </w:r>
      <w:r>
        <w:rPr>
          <w:b/>
          <w:sz w:val="28"/>
          <w:szCs w:val="28"/>
        </w:rPr>
        <w:t>(подходит третья дама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милочки, я вся в жар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что же делать на балу? –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танцевать и танцевать </w:t>
      </w:r>
      <w:r>
        <w:rPr>
          <w:b/>
          <w:sz w:val="28"/>
          <w:szCs w:val="28"/>
        </w:rPr>
        <w:t>(к ней подходит кавалер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кавал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ас можно пригласить опять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я дама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 что ж… я разве обещала? </w:t>
      </w:r>
      <w:r>
        <w:rPr>
          <w:b/>
          <w:sz w:val="28"/>
          <w:szCs w:val="28"/>
        </w:rPr>
        <w:t>(идёт с кавалером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изет! – И сразу ускакал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понимаю эту пры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жечь! – но сразу охлади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вить хоть малый, но отпор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брось, Полина, это взд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 чему ненужное жеманство?</w:t>
      </w:r>
    </w:p>
    <w:p>
      <w:pPr>
        <w:pStyle w:val="Normal"/>
        <w:ind w:right="-933" w:firstLine="1620"/>
        <w:rPr/>
      </w:pPr>
      <w:r>
        <w:rPr>
          <w:sz w:val="28"/>
          <w:szCs w:val="28"/>
        </w:rPr>
        <w:t xml:space="preserve">Лови свой шанс в круженье танца. </w:t>
      </w:r>
      <w:r>
        <w:rPr>
          <w:b/>
          <w:sz w:val="28"/>
          <w:szCs w:val="28"/>
        </w:rPr>
        <w:t>(к ним подходит 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бить ваш милый тет-а-т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зволите вы мне? Иль нет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ы, князь, мужчин не избегаем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с ними, князь, слегка играем </w:t>
      </w:r>
      <w:r>
        <w:rPr>
          <w:b/>
          <w:sz w:val="28"/>
          <w:szCs w:val="28"/>
        </w:rPr>
        <w:t>(обе смеются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Прелестно! Но и я не прочь. </w:t>
      </w:r>
      <w:r>
        <w:rPr>
          <w:b/>
          <w:sz w:val="28"/>
          <w:szCs w:val="28"/>
        </w:rPr>
        <w:t>(целует поочерёдно ручки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Пойдёмте в сад…. </w:t>
      </w:r>
      <w:r>
        <w:rPr>
          <w:b/>
          <w:sz w:val="28"/>
          <w:szCs w:val="28"/>
        </w:rPr>
        <w:t>(выходят в сад).</w:t>
      </w:r>
      <w:r>
        <w:rPr>
          <w:sz w:val="28"/>
          <w:szCs w:val="28"/>
        </w:rPr>
        <w:t xml:space="preserve"> Какая ноч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бо – просто загляденье.</w:t>
      </w:r>
    </w:p>
    <w:p>
      <w:pPr>
        <w:pStyle w:val="Normal"/>
        <w:ind w:firstLine="1620"/>
        <w:rPr/>
      </w:pPr>
      <w:r>
        <w:rPr>
          <w:sz w:val="28"/>
          <w:szCs w:val="28"/>
        </w:rPr>
        <w:t>Есть у меня одно именье… (</w:t>
      </w:r>
      <w:r>
        <w:rPr>
          <w:b/>
          <w:sz w:val="28"/>
          <w:szCs w:val="28"/>
        </w:rPr>
        <w:t>углубляются в аллею, слышен общий смех; кто-то  невидимый в темноте поёт под гитару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всем недавно видел 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ашмак с прелестной нож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ё прижать немножк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ё прижать немножко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как-то с полу поднял 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ерчатку бледной дев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пасть на два колен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пасть на два колен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дверях коснулся как-то 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кидки милой дам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азать предельно прям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азать предельно прямо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ж в аллее встретил 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ульптуру Афродит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вознамерился, друзь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вознамерился, друзья,</w:t>
      </w:r>
    </w:p>
    <w:p>
      <w:pPr>
        <w:pStyle w:val="Normal"/>
        <w:ind w:firstLine="1620"/>
        <w:rPr/>
      </w:pPr>
      <w:r>
        <w:rPr>
          <w:sz w:val="28"/>
          <w:szCs w:val="28"/>
        </w:rPr>
        <w:t>Помочь ей стать прикрытой,</w:t>
      </w:r>
    </w:p>
    <w:p>
      <w:pPr>
        <w:pStyle w:val="Normal"/>
        <w:ind w:firstLine="1620"/>
        <w:rPr/>
      </w:pPr>
      <w:r>
        <w:rPr>
          <w:sz w:val="28"/>
          <w:szCs w:val="28"/>
        </w:rPr>
        <w:t>Помочь ей стать прикрытой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енчание гитары затихает в глубине сада; Белин продолжает)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м виды! Мне не опис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стойны самых лучших кисте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вот – позвольте рассказать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чь.  Вижу – кто-то в поле мчитс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нь стелется в лихом галоп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инута – он уж на порог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лю встречать – и сам к подъезд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что ж? – Соседову невест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седле, представьте, нахож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к вам, мол, князь, примите гость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к ней – ну, как обычно, с трость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сю галантность развожу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И вот… Присядемьте сюда. </w:t>
      </w:r>
      <w:r>
        <w:rPr>
          <w:b/>
          <w:sz w:val="28"/>
          <w:szCs w:val="28"/>
        </w:rPr>
        <w:t>(Садятся на скамью, Белин посередине; после некоторой пауз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ткушала и осмотрелась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Я остаюсь». – Вот это д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глядь – она уже разделась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милуйте! Ужасный бред!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кто же этот ваш сосед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звольте, я договорю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Я за рукав себя </w:t>
      </w:r>
      <w:r>
        <w:rPr>
          <w:b/>
          <w:sz w:val="28"/>
          <w:szCs w:val="28"/>
        </w:rPr>
        <w:t>(делает жест, будто тянет себя)</w:t>
      </w:r>
      <w:r>
        <w:rPr>
          <w:sz w:val="28"/>
          <w:szCs w:val="28"/>
        </w:rPr>
        <w:t xml:space="preserve"> – не спл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огиня! Просто совершенство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анит: «Испей со мной блаженство»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Боже, что вы говорите!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ой вы лгун!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аговолит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слушать… Я, конечно, к не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рю, и нет меня сильней!.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друг – как обухом: жених!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А как же он?.. – И сразу сник. </w:t>
      </w:r>
      <w:r>
        <w:rPr>
          <w:b/>
          <w:sz w:val="28"/>
          <w:szCs w:val="28"/>
        </w:rPr>
        <w:t>(молчит полминут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Через неделю нареклась. </w:t>
      </w:r>
      <w:r>
        <w:rPr>
          <w:b/>
          <w:sz w:val="28"/>
          <w:szCs w:val="28"/>
        </w:rPr>
        <w:t>(замолкает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жаль вас, бедный князь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Беллин, выждав паузу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нчалась…</w:t>
      </w:r>
      <w:r>
        <w:rPr>
          <w:b/>
          <w:sz w:val="28"/>
          <w:szCs w:val="28"/>
        </w:rPr>
        <w:t>(делает паузу)</w:t>
      </w:r>
      <w:r>
        <w:rPr>
          <w:sz w:val="28"/>
          <w:szCs w:val="28"/>
        </w:rPr>
        <w:t xml:space="preserve"> И у меня осталась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дставьте, верною женой!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мы аплодируют, все трое смеются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я уж было обрыдала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первая дама, с деланным томлением в голосе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не попробовать самой? </w:t>
      </w:r>
      <w:r>
        <w:rPr>
          <w:b/>
          <w:sz w:val="28"/>
          <w:szCs w:val="28"/>
        </w:rPr>
        <w:t>(новый взрыв смеха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 потрясающе смел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ой милый князь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корен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им чудесным откровеньем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дам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им внезапным вдохновеньем!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это потому, что я имею виды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дама, кокетлив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на кого из нас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ошу вас, без обиды…(</w:t>
      </w:r>
      <w:r>
        <w:rPr>
          <w:b/>
          <w:sz w:val="28"/>
          <w:szCs w:val="28"/>
        </w:rPr>
        <w:t>делает многозначительную паузу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Желал бы я обоих вас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обе дамы, смеясь и хором)</w:t>
      </w:r>
    </w:p>
    <w:p>
      <w:pPr>
        <w:pStyle w:val="Normal"/>
        <w:ind w:left="372" w:firstLine="12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, князь, какой вы ловелас! </w:t>
      </w:r>
      <w:r>
        <w:rPr>
          <w:b/>
          <w:sz w:val="28"/>
          <w:szCs w:val="28"/>
        </w:rPr>
        <w:t>(Все трое, смеясь, удаляются вглубь сада)</w:t>
      </w:r>
    </w:p>
    <w:p>
      <w:pPr>
        <w:pStyle w:val="Heading2"/>
        <w:ind w:left="2340" w:right="-725" w:hanging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ТРЕТЬЯ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молодой офицер и Прасковья, в саду, в тени куста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, это вы! </w:t>
      </w:r>
      <w:r>
        <w:rPr>
          <w:b/>
          <w:sz w:val="28"/>
          <w:szCs w:val="28"/>
        </w:rPr>
        <w:t>(делает движение к ней, та отстраняется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шу вас, не сейчас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ня не сдержит даже чёрта глаз. </w:t>
      </w:r>
      <w:r>
        <w:rPr>
          <w:b/>
          <w:sz w:val="28"/>
          <w:szCs w:val="28"/>
        </w:rPr>
        <w:t>(целует её, та вырывается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ймите вы своё желанье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было долго расставань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 сборы длинные, потом поход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ишенья, ужас первой кров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ам, в бою, я к сердцу прижима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воё лицо – моей Прасковьи.</w:t>
      </w:r>
    </w:p>
    <w:p>
      <w:pPr>
        <w:pStyle w:val="Normal"/>
        <w:ind w:firstLine="1620"/>
        <w:rPr/>
      </w:pPr>
      <w:r>
        <w:rPr>
          <w:sz w:val="28"/>
          <w:szCs w:val="28"/>
        </w:rPr>
        <w:t>И целовал, всё целова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ртрет, написанный тому три года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Боже мой, теперь уже не та погод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не позволит положенье мужа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пло осенняя сменила стужа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ехал к вам сюда с надеждой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, видно, быть в любви обманутым невежд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изменились вы! Что с вами сделал свет!</w:t>
      </w:r>
    </w:p>
    <w:p>
      <w:pPr>
        <w:pStyle w:val="Normal"/>
        <w:ind w:firstLine="1620"/>
        <w:rPr/>
      </w:pPr>
      <w:r>
        <w:rPr>
          <w:sz w:val="28"/>
          <w:szCs w:val="28"/>
        </w:rPr>
        <w:t>Скажите – я неправ: вы та же… Или нет?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асковья – чуть задумываетс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успокойтесь вы. Придите к вернисажу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left="1620"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тверг. </w:t>
      </w:r>
      <w:r>
        <w:rPr>
          <w:b/>
          <w:sz w:val="28"/>
          <w:szCs w:val="28"/>
        </w:rPr>
        <w:t>(уходя, в полуобороте)</w:t>
      </w:r>
      <w:r>
        <w:rPr>
          <w:sz w:val="28"/>
          <w:szCs w:val="28"/>
        </w:rPr>
        <w:t xml:space="preserve"> Я та же, та же, та же (</w:t>
      </w:r>
      <w:r>
        <w:rPr>
          <w:b/>
          <w:sz w:val="28"/>
          <w:szCs w:val="28"/>
        </w:rPr>
        <w:t>шлёт ему воздушный поцелуй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Судьба! Влюбиться в ту, которая при муже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Ну да: тогда он был ей – по словам – не нужен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Она клялась соединить судьбу со мной –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И стать на век подругою, женой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Ах, если б у меня была тогда возможность!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Я упустил свой шанс… такая вот оплошность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Но прочь тоска! Назначено свиданье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Поберегу в груди готовое рыданье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Быть может, я неправ, и всё вернётся вспять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И в сладострастии сольёмся мы опять,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Как в дни, когда мы постигали слово «страсть»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 xml:space="preserve">Пойду. </w:t>
      </w:r>
      <w:r>
        <w:rPr>
          <w:b/>
          <w:sz w:val="28"/>
          <w:szCs w:val="28"/>
        </w:rPr>
        <w:t>(возвращается в дом)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firstLine="1620"/>
        <w:rPr>
          <w:sz w:val="28"/>
          <w:szCs w:val="28"/>
        </w:rPr>
      </w:pPr>
      <w:r>
        <w:rPr>
          <w:sz w:val="28"/>
          <w:szCs w:val="28"/>
        </w:rPr>
        <w:t>Гостей! - Где яблоку упасть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офицеру подходит второй офицер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вижу, ты не в духе, брат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в духе? Брось! Я очень рад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пять кружить в толпе красоток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офицер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ври! И глаз не прячь за подбородок. </w:t>
      </w:r>
      <w:r>
        <w:rPr>
          <w:b/>
          <w:sz w:val="28"/>
          <w:szCs w:val="28"/>
        </w:rPr>
        <w:t>(смеётся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видел, милый, вашу сцену. </w:t>
      </w:r>
      <w:r>
        <w:rPr>
          <w:b/>
          <w:sz w:val="28"/>
          <w:szCs w:val="28"/>
        </w:rPr>
        <w:t>(видя, как тот изменился в лице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 нет! – не слышал ничег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взгляда много одног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заподозрить тут измену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у, знаешь, можно говорить…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офицер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злись, дружище, я с тобой по дружб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 старой памяти, совместной службе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ё – поверь! – пора забы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говори мне про любовь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 не смотри, нахмуря бров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изнь остаётся распрекрасн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даже все вокруг несчастны.</w:t>
      </w:r>
    </w:p>
    <w:p>
      <w:pPr>
        <w:pStyle w:val="Normal"/>
        <w:ind w:left="1620" w:right="-33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ы помнишь разговор в окопе? (</w:t>
      </w:r>
      <w:r>
        <w:rPr>
          <w:b/>
          <w:sz w:val="28"/>
          <w:szCs w:val="28"/>
        </w:rPr>
        <w:t>К ним подходят две молодые дамы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молодая дам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, господа! Зачем же вы не в скопе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офицер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вспоминали о войне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олодая дам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нас обидели вдвойн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десь столько музыки и дам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вы…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офицер)</w:t>
      </w:r>
    </w:p>
    <w:p>
      <w:pPr>
        <w:pStyle w:val="Normal"/>
        <w:ind w:left="1620" w:firstLine="1080"/>
        <w:rPr/>
      </w:pPr>
      <w:r>
        <w:rPr>
          <w:sz w:val="28"/>
          <w:szCs w:val="28"/>
        </w:rPr>
        <w:t xml:space="preserve">Как правы вы, мадам! </w:t>
      </w:r>
      <w:r>
        <w:rPr>
          <w:b/>
          <w:sz w:val="28"/>
          <w:szCs w:val="28"/>
        </w:rPr>
        <w:t>(целует ей руку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ей этот танец?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олодая дама)</w:t>
      </w:r>
    </w:p>
    <w:p>
      <w:pPr>
        <w:pStyle w:val="Normal"/>
        <w:ind w:left="1620"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аш (</w:t>
      </w:r>
      <w:r>
        <w:rPr>
          <w:b/>
          <w:sz w:val="28"/>
          <w:szCs w:val="28"/>
        </w:rPr>
        <w:t>уходят танцевать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е не забыть один чардаш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простой таверне с чесноком…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молодая дам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у, продолжайте. Вы о ком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 милой бедненькой служанке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как она лечила ранки? –</w:t>
      </w:r>
    </w:p>
    <w:p>
      <w:pPr>
        <w:pStyle w:val="Normal"/>
        <w:ind w:left="1620" w:right="-158" w:hanging="0"/>
        <w:rPr>
          <w:sz w:val="28"/>
          <w:szCs w:val="28"/>
        </w:rPr>
      </w:pPr>
      <w:r>
        <w:rPr>
          <w:sz w:val="28"/>
          <w:szCs w:val="28"/>
        </w:rPr>
        <w:t xml:space="preserve">Своим проворным язычком? </w:t>
      </w:r>
      <w:r>
        <w:rPr>
          <w:b/>
          <w:sz w:val="28"/>
          <w:szCs w:val="28"/>
        </w:rPr>
        <w:t>(смеётся, игриво приближаясь к нему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тот был хорошо знак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 всеми тайнами гусара?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 если я… вам стану пара? (</w:t>
      </w:r>
      <w:r>
        <w:rPr>
          <w:b/>
          <w:sz w:val="28"/>
          <w:szCs w:val="28"/>
        </w:rPr>
        <w:t>кладёт ему руки на плечи)</w:t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(офицер, отшатываясь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т, нет! Я вовсе не свободен. </w:t>
      </w:r>
      <w:r>
        <w:rPr>
          <w:b/>
          <w:sz w:val="28"/>
          <w:szCs w:val="28"/>
        </w:rPr>
        <w:t>(та его привлекает и целует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молодая дам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привлекал нередко своден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бе ведь вспомнился кабак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Мой милый, не для просто так? (</w:t>
      </w:r>
      <w:r>
        <w:rPr>
          <w:b/>
          <w:sz w:val="28"/>
          <w:szCs w:val="28"/>
        </w:rPr>
        <w:t>увлекает его в кусты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ЧЕТВЁРТАЯ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сковья (выходит одна в сад)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Как чудно соловьи распелись (</w:t>
      </w:r>
      <w:r>
        <w:rPr>
          <w:b/>
          <w:sz w:val="28"/>
          <w:szCs w:val="28"/>
        </w:rPr>
        <w:t>прислушивается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трель затеял, вот умолк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И звёзды – кучно так расселис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очь раскинула свой шёл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постаревшее имень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де каждый кустик мне знако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только плещет новый дом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 тиски зажав столпотворень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я – в толпе чужих люд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ровка? Странник? Лицедей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ьё место заняла под солнцем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растями праздно увлеклась –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Зачем? Кто - правит влас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бросив штору на оконц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куда юных мыслей све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гда-то лился… Сколько ле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ошло с моих летучих дне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е всё хотелось поскор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бъять собой прекрасный мир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ыла любовь – но мой кумир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мог весь мир делить со мн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от теперь – чужой жен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озяйкой в пошлом, чуждом дом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иву – как ласточка в загон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торой золотая клеть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Мешает в небо улететь… </w:t>
      </w:r>
      <w:r>
        <w:rPr>
          <w:b/>
          <w:sz w:val="28"/>
          <w:szCs w:val="28"/>
        </w:rPr>
        <w:t>(замолкает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расивый пылкий мальчуган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зобновить ли с ним рома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множив ветвь над лбом супруга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«Не упускай, - твердит подруга.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спей измены сладкий яд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что со мной? Зачем я в сад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шла смотреть ночное небо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чем я вспомнила Олега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вы, не с ним я под фат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Шла к алтарю, и жребий мой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Мне дал другое направленье… </w:t>
      </w:r>
      <w:r>
        <w:rPr>
          <w:b/>
          <w:sz w:val="28"/>
          <w:szCs w:val="28"/>
        </w:rPr>
        <w:t>(умолкает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х, Боже мой, какое пень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х, как тревожат соловь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Ах, годы юные мои… </w:t>
      </w:r>
      <w:r>
        <w:rPr>
          <w:b/>
          <w:sz w:val="28"/>
          <w:szCs w:val="28"/>
        </w:rPr>
        <w:t>(тихо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ПЯ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нязь Белин с Сердюковым - выходят из аллеи; князь заметно навеселе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вот-с, мой милый, это мы устрои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одарим, и обольстим… </w:t>
      </w:r>
      <w:r>
        <w:rPr>
          <w:b/>
          <w:sz w:val="28"/>
          <w:szCs w:val="28"/>
        </w:rPr>
        <w:t>(смеётся)</w:t>
      </w:r>
      <w:r>
        <w:rPr>
          <w:sz w:val="28"/>
          <w:szCs w:val="28"/>
        </w:rPr>
        <w:t xml:space="preserve"> кой-что подстроим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у меня и не было сомнень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, князь, всегда высокого был мненья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ну, не будем, мы не первый год…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всё ж: откуда вам известно наперёд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слухом кормится всегда столиц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мы в ней, не забудь, не самые от края лиц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хватит на сегодня о делах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ажи мне вот что: этот вертопрах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офицерик тот – твоей Прасковьи…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вольте, князь, но это… </w:t>
      </w:r>
      <w:r>
        <w:rPr>
          <w:b/>
          <w:sz w:val="28"/>
          <w:szCs w:val="28"/>
        </w:rPr>
        <w:t>(делая оскорблённый вид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е знают. Эстафет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вно прошла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И стоила мне кров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перь у нас всё тихо, всё по чину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left="1620" w:right="-725" w:hanging="0"/>
        <w:rPr>
          <w:sz w:val="28"/>
          <w:szCs w:val="28"/>
        </w:rPr>
      </w:pPr>
      <w:r>
        <w:rPr>
          <w:sz w:val="28"/>
          <w:szCs w:val="28"/>
        </w:rPr>
        <w:t>Вот, вот – так стереги вторую половин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Я этого гуся к одной уже спровадил. </w:t>
      </w:r>
      <w:r>
        <w:rPr>
          <w:b/>
          <w:sz w:val="28"/>
          <w:szCs w:val="28"/>
        </w:rPr>
        <w:t>(хитро подмигивает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было в позу встал: любов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их, гусаров, манит новь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он с ней быстренько полади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ты Прасковье сам скажи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молодых всё в мыслях кураж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вой, мол, этот – верный паж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едет вряд ли в вернисаж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что-то не понять: загадки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ймёшь потом. С нас взятки глад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должен быть как образец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иновник крупный, муж, отец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если пресса пропищит?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я зачем готовлю щит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есечь в начале всякий взд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усть в доме остаётся с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/>
      </w:pPr>
      <w:r>
        <w:rPr>
          <w:sz w:val="28"/>
          <w:szCs w:val="28"/>
        </w:rPr>
        <w:t>Коль ретив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>взыграет в вертопрахе?</w:t>
      </w:r>
    </w:p>
    <w:p>
      <w:pPr>
        <w:pStyle w:val="Normal"/>
        <w:ind w:left="1620" w:right="-725" w:hanging="0"/>
        <w:rPr/>
      </w:pPr>
      <w:r>
        <w:rPr>
          <w:b/>
          <w:bCs/>
          <w:sz w:val="28"/>
        </w:rPr>
        <w:t xml:space="preserve">(Белин, </w:t>
      </w:r>
      <w:r>
        <w:rPr>
          <w:b/>
          <w:sz w:val="28"/>
          <w:szCs w:val="28"/>
        </w:rPr>
        <w:t>на ухо Сердюкову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Тогда мы позаботимся о плахе. </w:t>
      </w:r>
      <w:r>
        <w:rPr>
          <w:b/>
          <w:sz w:val="28"/>
          <w:szCs w:val="28"/>
        </w:rPr>
        <w:t>(громко смеётс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ШЕСТА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сковья и Сердю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комнате)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слышал, объявился твой любовник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бывший, что об этом говорит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ы забыл? – кто первый был виновник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ты ли первый стал блудить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замолил, тобою был прощён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ыл снова к дому возвращён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если твой роман был месть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ж, поделом мне… только тес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помнишь, всё не мог прости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Хоть сам был мастер покутить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бе не нужно про отц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тебе он видел подлец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конец увидела и м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ней не будем помин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дим покой её душе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образумился уж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положение моё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терпит грязное бельё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Прасковья, вспыхну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о грязь тебе ли говорить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целый мир готов дури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мерзкий, низкий лицемер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сем писать с тебя пример?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Сердюков, раздражаясь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вольно! Всё же я скажу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бегнешь снова к шантажу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У вас наметилось свиданье. </w:t>
      </w:r>
      <w:r>
        <w:rPr>
          <w:b/>
          <w:sz w:val="28"/>
          <w:szCs w:val="28"/>
        </w:rPr>
        <w:t>(Прасковья вздрагивает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Сердюков - с усмешкой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удивляйся: уши в здань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 времён Дуняшиных торчат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Так вот… Закрою окна в сад… </w:t>
      </w:r>
      <w:r>
        <w:rPr>
          <w:b/>
          <w:sz w:val="28"/>
          <w:szCs w:val="28"/>
        </w:rPr>
        <w:t>(закрывает окн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не поедешь в вернисаж!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Боже мой! Какой пассаж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ая тайна вдруг открылас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знай: голубка в клетке билась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чёрным сделалось крыло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Открой окно! </w:t>
      </w:r>
      <w:r>
        <w:rPr>
          <w:b/>
          <w:sz w:val="28"/>
          <w:szCs w:val="28"/>
        </w:rPr>
        <w:t>(раскрывает окно)</w:t>
      </w:r>
      <w:r>
        <w:rPr>
          <w:sz w:val="28"/>
          <w:szCs w:val="28"/>
        </w:rPr>
        <w:t xml:space="preserve"> Так повел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От Сердюкова смрадным чадом. </w:t>
      </w:r>
      <w:r>
        <w:rPr>
          <w:b/>
          <w:sz w:val="28"/>
          <w:szCs w:val="28"/>
        </w:rPr>
        <w:t>(тот хватает её за локоть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усти меня! В свиданье с адом,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ж коль на то, теперь пойду. </w:t>
      </w:r>
      <w:r>
        <w:rPr>
          <w:b/>
          <w:sz w:val="28"/>
          <w:szCs w:val="28"/>
        </w:rPr>
        <w:t>(вырывается, выбегает из комнаты)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чёрт! Накликал я беду. </w:t>
      </w:r>
      <w:r>
        <w:rPr>
          <w:b/>
          <w:sz w:val="28"/>
          <w:szCs w:val="28"/>
        </w:rPr>
        <w:t>(тоже вы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СЕДЬМА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сковья выходит в зал к гостям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остите мне короткую отлучку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акеи в сторонке - один другому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лакей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Хозяин всем устроил взбучку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лакей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рашён бывает он во гнев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Фоме досталось, Прошке, Севе…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Прасковья - видя входящую пару)</w:t>
      </w:r>
    </w:p>
    <w:p>
      <w:pPr>
        <w:pStyle w:val="Normal"/>
        <w:ind w:firstLine="1620"/>
        <w:rPr/>
      </w:pPr>
      <w:r>
        <w:rPr>
          <w:sz w:val="28"/>
          <w:szCs w:val="28"/>
        </w:rPr>
        <w:t>К нам гости, пусть и с опозданьем!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Как рада я и всё собранье! </w:t>
      </w:r>
      <w:r>
        <w:rPr>
          <w:b/>
          <w:sz w:val="28"/>
          <w:szCs w:val="28"/>
        </w:rPr>
        <w:t>(направляется навстречу прибывшим)</w:t>
      </w:r>
    </w:p>
    <w:p>
      <w:pPr>
        <w:pStyle w:val="Normal"/>
        <w:ind w:right="-725"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 наконец ты здесь, Нади! </w:t>
      </w:r>
      <w:r>
        <w:rPr>
          <w:b/>
          <w:sz w:val="28"/>
          <w:szCs w:val="28"/>
        </w:rPr>
        <w:t>(целуется с вошедшей дамой – Надеждой)</w:t>
      </w:r>
    </w:p>
    <w:p>
      <w:pPr>
        <w:pStyle w:val="Normal"/>
        <w:ind w:right="-725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right="-545" w:firstLine="1620"/>
        <w:rPr>
          <w:sz w:val="28"/>
          <w:szCs w:val="28"/>
        </w:rPr>
      </w:pPr>
      <w:r>
        <w:rPr>
          <w:sz w:val="28"/>
          <w:szCs w:val="28"/>
        </w:rPr>
        <w:t>Уж всё закончилось, поди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овсе нет! – Веселье на подъёме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Не заскучаешь в этом доме! </w:t>
      </w:r>
      <w:r>
        <w:rPr>
          <w:b/>
          <w:sz w:val="28"/>
          <w:szCs w:val="28"/>
        </w:rPr>
        <w:t>(спутнику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Мы чуть пошепчемся, покамест потанцуй. </w:t>
      </w:r>
      <w:r>
        <w:rPr>
          <w:b/>
          <w:sz w:val="28"/>
          <w:szCs w:val="28"/>
        </w:rPr>
        <w:t>(со смехом: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всё прощу: немножко побалуй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Прасковья, глядя в спину удаляющемуся спутнику Надежд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кажется, что он тебе подходит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видишь: глаз с меня не свод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зумно любит и на всё готов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Но ты шикарна! – нету слов. </w:t>
      </w:r>
      <w:r>
        <w:rPr>
          <w:b/>
          <w:sz w:val="28"/>
          <w:szCs w:val="28"/>
        </w:rPr>
        <w:t>(в восхищении оглядывает её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перь ты настоящая тигриц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, да! Претит мне слово «львица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львов – я слышала – такой закон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царь – и возле восемь жён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да! У нас наоборо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ру твоё словечко в оборо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, милая, как ты переменилась!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романтизм? – Я с ним так билась! </w:t>
      </w:r>
      <w:r>
        <w:rPr>
          <w:b/>
          <w:sz w:val="28"/>
          <w:szCs w:val="28"/>
        </w:rPr>
        <w:t>(смеются обе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т юный вздор? Я с ним давно расстала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даже рада я, что ты тогда вмешала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я могла бы видеть при Олеге?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кстати: где он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олесо в телег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жней серебряного бубенц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лжно, всё в поиске… какого-то конц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– наша молодость. Она уже прошл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– капли высохли на плоскости стекла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ё ясно и понятно стало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если бы вернулась ты к началу?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Прасковья, омрачаясь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 началу? Где б нашла я этот след?</w:t>
      </w:r>
    </w:p>
    <w:p>
      <w:pPr>
        <w:pStyle w:val="Normal"/>
        <w:ind w:firstLine="1620"/>
        <w:rPr/>
      </w:pPr>
      <w:r>
        <w:rPr>
          <w:sz w:val="28"/>
          <w:szCs w:val="28"/>
        </w:rPr>
        <w:t>Увы, но в прошлое дорожек нет</w:t>
      </w:r>
      <w:r>
        <w:rPr>
          <w:b/>
          <w:sz w:val="28"/>
          <w:szCs w:val="28"/>
        </w:rPr>
        <w:t>. (выходят в сад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знаешь, только что вот здесь, в сад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рустила я о нём, и словно бы в бред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воображенье быстро пронеслос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между нами было…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рос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ебя ты прошлым не трав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ир так хорош! Ты просто в нём жив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ри и выжми всё из каждого деньк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будешь счастлива, и станет жизнь легка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И разве нам Господь её не подарил?.. </w:t>
      </w:r>
      <w:r>
        <w:rPr>
          <w:b/>
          <w:sz w:val="28"/>
          <w:szCs w:val="28"/>
        </w:rPr>
        <w:t>(после пауз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лег метался всё, всё в небесах пари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всё же пожила с ним, слава Бог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всё ушло, я позабыла понемног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 да, он человек был вовсе не плох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ыл честен, справедлив, не глуп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Хотя бывал непроходимо туп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решал житейские вопрос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 таким бежать легк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вы оба бос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сё в сиянии любов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, милая моя Праскови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, может быть, права, но в сердце как-то пусто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брось, подруга, это всё капуст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йдём, вернёмся в дом – кружиться в вихре танц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заприметила двух милых иностранцев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как же муж, тебя боготворящий?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можно с женщиной блестяще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меть союз – и требовать покорства?</w:t>
      </w:r>
    </w:p>
    <w:p>
      <w:pPr>
        <w:pStyle w:val="Normal"/>
        <w:ind w:right="-338"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ей самой – как обходиться без притворства? </w:t>
      </w:r>
      <w:r>
        <w:rPr>
          <w:b/>
          <w:sz w:val="28"/>
          <w:szCs w:val="28"/>
        </w:rPr>
        <w:t>(хохоча, возвращается в дом, оставляя Прасковью одну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340" w:right="-725" w:hanging="720"/>
        <w:rPr/>
      </w:pPr>
      <w:r>
        <w:rPr>
          <w:b/>
          <w:bCs/>
          <w:sz w:val="32"/>
        </w:rPr>
        <w:t>СЦЕНА ВОСЬМА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ей легко всё удаётся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ж у меня всё в сердце отдаётся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как-то гадко на душ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зобновить роман? Я думала уж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даже Сердюкову обещал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нынче мне Олег покоя не даёт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жель к нему опять судьба меня зовё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мне страданий было мало?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Пусть всё останется, как есть. </w:t>
      </w:r>
      <w:r>
        <w:rPr>
          <w:b/>
          <w:sz w:val="28"/>
          <w:szCs w:val="28"/>
        </w:rPr>
        <w:t>(появляется 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вы опять! Какая чес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ыть вашим избранным предмето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мне сказали, этим лето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мели вы большой успех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дам, желающих утех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здесь, в моём гостеприимном зале…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правда это! Вам солгали…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 сами лгун. Вас видели в кустах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целовались вы – уста в устах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бред какой-то! Показало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 да, одна ко мне прижала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, ради смеха, в ухо укуси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еня пыталась. Как мне было быть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нятно, как: подставить свой язык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усару можно всё – он ко всему привык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после некоторой растерянности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м дьявол был, и он меня попутал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right="-338"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ять клубок страстей – и ты его запутал. </w:t>
      </w:r>
      <w:r>
        <w:rPr>
          <w:b/>
          <w:sz w:val="28"/>
          <w:szCs w:val="28"/>
        </w:rPr>
        <w:t>(вдруг резко притягивает его к себе за мундир и страстно целует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Моя! Моя! – Теперь ты не уйдёшь.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 - резко отрывается и отвешивает со всего размаху пощёчину; с откровенной злостью в голосе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т сейчас ты точно лжёшь!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этом кончено – и можешь убиратьс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, да, покинь мой дом и перестань таскатьс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не поймёшь, так мужу расскажу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>Пошёл отсюда, кот, лови свою жуж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убегает в дом, а тот стоит в полной растерянности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что ж, покину этот огород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зло она сказала: кот! </w:t>
      </w:r>
      <w:r>
        <w:rPr>
          <w:b/>
          <w:sz w:val="28"/>
          <w:szCs w:val="28"/>
        </w:rPr>
        <w:t>(неожиданно появляется Сердюков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уличён с поличным!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ицер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Это муж?!. Дуэль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Ну вот ещё! Эй, люди! Этого за дверь! </w:t>
      </w:r>
      <w:r>
        <w:rPr>
          <w:b/>
          <w:sz w:val="28"/>
          <w:szCs w:val="28"/>
        </w:rPr>
        <w:t>(сзади офицера появляются двое, сбивают его с ног и утаскивают в кусты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славно! И скандал нам не грозит. </w:t>
      </w:r>
      <w:r>
        <w:rPr>
          <w:b/>
          <w:sz w:val="28"/>
          <w:szCs w:val="28"/>
        </w:rPr>
        <w:t>(появляется Белин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быстр с расправой! Он убит?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чем? Его всего лишь поколотят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ется к кому-то в темноту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 что? Убит! – и скоро заколотят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чёрт, но как же?.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 тебя в сад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, брат, накликал на себя беду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Сердюков, в отчаянии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как же быть?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Я всё берусь уладить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чёрт, о чёрт! Да будь же ты неладен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го найдут, где надо… Он был пьян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шёл в бордель… был бесом обуян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не дрожи. Всем скажем, что ушё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По аглицки… Он был изрядный вор. </w:t>
      </w:r>
      <w:r>
        <w:rPr>
          <w:b/>
          <w:sz w:val="28"/>
          <w:szCs w:val="28"/>
        </w:rPr>
        <w:t>(после паузы)</w:t>
      </w:r>
    </w:p>
    <w:p>
      <w:pPr>
        <w:pStyle w:val="Normal"/>
        <w:ind w:right="-158"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ты – учти – отныне мой должник. </w:t>
      </w:r>
      <w:r>
        <w:rPr>
          <w:b/>
          <w:sz w:val="28"/>
          <w:szCs w:val="28"/>
        </w:rPr>
        <w:t>(хлопает его по плечу, уходит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дюков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, будет князь держать меня за воротник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как же мерзкие лакеи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упил их князь, как Дуню Пелаге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ьвовны – и та ему всё доносил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что – у князя нынче сил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мне не следует роптать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Что жизнь даёт – вот то и надо брать. </w:t>
      </w:r>
      <w:r>
        <w:rPr>
          <w:b/>
          <w:sz w:val="28"/>
          <w:szCs w:val="28"/>
        </w:rPr>
        <w:t>(после пауз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Жена узнает новость из газе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не поймёт, чем вышел тет-а-т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ДЕВЯТА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с Белиным (танцуют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ди, Нади! Само очаровань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совершенно дивное созданье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вно не слышала твоих рече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говори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Ты свет моих очей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та, которая от свадьбы ускакала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рассказали всё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Вот жало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вой бесподобный язычок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если хочешь – я молчок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нет, с тобой хочу я говори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Мне жарко, Серж. Желаю пить. </w:t>
      </w:r>
      <w:r>
        <w:rPr>
          <w:b/>
          <w:sz w:val="28"/>
          <w:szCs w:val="28"/>
        </w:rPr>
        <w:t>(танец заканчивается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ей мне рюмочку Клико. </w:t>
      </w:r>
      <w:r>
        <w:rPr>
          <w:b/>
          <w:sz w:val="28"/>
          <w:szCs w:val="28"/>
        </w:rPr>
        <w:t>(чокнувшись, выпивают по бокалу шампанского)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уносился мыслью далеко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те дни, когда мы были так близ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надо, Серж! Я умираю от тос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Сердюков твой лезет в гору.</w:t>
      </w:r>
    </w:p>
    <w:p>
      <w:pPr>
        <w:pStyle w:val="Normal"/>
        <w:ind w:firstLine="1620"/>
        <w:rPr/>
      </w:pPr>
      <w:r>
        <w:rPr>
          <w:sz w:val="28"/>
          <w:szCs w:val="28"/>
        </w:rPr>
        <w:t>И я ведь знаю вашу свору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 всё хотите под себя подмять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Арефьеву он стал любимый зя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заложил основы капитала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я давно об этом знал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сё же быстро он наверх идёт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да! Его звезда большая ждё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ди, неужто ты вторичн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Могла бы мужа у Прасковьи увести? 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почему и нет? Хочу её спасти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это ж вовсе неприличн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что за блажь?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бя не понимаю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шёл кураж.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вот? – Теперь я знаю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бя уже ничто не останов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Надежд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Шучу я, Серж. Мне совесть не позвол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и к чему? Мне что-то говори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он тебя боготвори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ты – его карьерный идеал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он бы только помышлял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Ну, ну, оставь. Ценю твоё чутьё… </w:t>
      </w:r>
      <w:r>
        <w:rPr>
          <w:b/>
          <w:sz w:val="28"/>
          <w:szCs w:val="28"/>
        </w:rPr>
        <w:t>(задумываетс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предложение моё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Что, если мы, как было прежде… </w:t>
      </w:r>
      <w:r>
        <w:rPr>
          <w:b/>
          <w:sz w:val="28"/>
          <w:szCs w:val="28"/>
        </w:rPr>
        <w:t>(проникновенн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адресуюсь к той Надежд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ей яд с огнём когда-то пил… 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вот. Я домик тут купи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уютном тихоньком местечке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в парке, возле милой реч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мог бы стать, Нади, твоим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лаешь: завтра поглядим… </w:t>
      </w:r>
      <w:r>
        <w:rPr>
          <w:b/>
          <w:sz w:val="28"/>
          <w:szCs w:val="28"/>
        </w:rPr>
        <w:t>(выразительно смотрит на неё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, после некоторого раздум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что ж, не буду отриц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зможно, я…</w:t>
      </w:r>
    </w:p>
    <w:p>
      <w:pPr>
        <w:pStyle w:val="Normal"/>
        <w:ind w:left="162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Белин)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Ты дай мне зн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писку с нарочным пришли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буду ждать,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целует ей руку и отходит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(Надежда - стоит одн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нязь, безусловно, негодя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то сейчас в огромной сил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муж мой – жалкий простофиля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им, как хочешь, погоня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ью жизнь, хоть будет мне награда -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>Какой-нибудь из кругов ада.</w:t>
      </w:r>
      <w:r>
        <w:rPr>
          <w:b/>
          <w:sz w:val="28"/>
          <w:szCs w:val="28"/>
        </w:rPr>
        <w:t xml:space="preserve"> (выпивает бокал шампанского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ДЕСЯТА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ека в лесу. Появляется Прасковья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сковь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ду проститься. Милые мест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долго уезжаю за границ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гу. Нет – улетаю словно птиц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 зиме. А в сердце – пустота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И жизнь </w:t>
      </w:r>
      <w:r>
        <w:rPr>
          <w:b/>
          <w:sz w:val="28"/>
          <w:szCs w:val="28"/>
        </w:rPr>
        <w:t xml:space="preserve">(вздыхает) </w:t>
      </w:r>
      <w:r>
        <w:rPr>
          <w:sz w:val="28"/>
          <w:szCs w:val="28"/>
        </w:rPr>
        <w:t>… жизнь прожита, как будт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ж день прошёл, давно когда-то – утр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ечер жизни настаё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щё немного – он уйдё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сё накроет ночь плащом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лег… всё думаю о нё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де ты – мой утренний чудак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шёл ли гавань – иль всё так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двержен жизненным шторма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опротивляешься ветрам </w:t>
      </w:r>
    </w:p>
    <w:p>
      <w:pPr>
        <w:pStyle w:val="Normal"/>
        <w:ind w:right="22" w:firstLine="1620"/>
        <w:rPr/>
      </w:pPr>
      <w:r>
        <w:rPr>
          <w:sz w:val="28"/>
          <w:szCs w:val="28"/>
        </w:rPr>
        <w:t xml:space="preserve">В холодной пыли колких брызг?.. </w:t>
      </w:r>
      <w:r>
        <w:rPr>
          <w:b/>
          <w:sz w:val="28"/>
          <w:szCs w:val="28"/>
        </w:rPr>
        <w:t>(останавливается, видя невдалеке памятник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му же этот обелиск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сторонке под сосной стоит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, Боже, кто же здесь лежит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страшно, в сердце будто снег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друг здесь покоится Олег?</w:t>
      </w:r>
    </w:p>
    <w:p>
      <w:pPr>
        <w:pStyle w:val="Normal"/>
        <w:ind w:firstLine="1620"/>
        <w:rPr/>
      </w:pPr>
      <w:r>
        <w:rPr>
          <w:sz w:val="28"/>
          <w:szCs w:val="28"/>
        </w:rPr>
        <w:t>Ослабла вся и не могу идти…</w:t>
      </w:r>
      <w:r>
        <w:rPr>
          <w:b/>
          <w:sz w:val="28"/>
          <w:szCs w:val="28"/>
        </w:rPr>
        <w:t>(присаживается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т, надо всё же подойти </w:t>
      </w:r>
      <w:r>
        <w:rPr>
          <w:b/>
          <w:sz w:val="28"/>
          <w:szCs w:val="28"/>
        </w:rPr>
        <w:t>(подходит, читает надпись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пись на могильной плите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десь упокоился навек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ван, сын Прохора Шульг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ми, Господь, и помог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уше его. Во человек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а, смиренна и прост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ыла – святая доброт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ки родник, была чист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днесь – под сению крест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(Прасковья, грустн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х, Прохорыч! Любил тебя Олег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кров твой ныне, твой ночлег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кто сомкнул твои уста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о ж и вспомнить раньше всех,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е тебя, Олег… Олег… </w:t>
      </w:r>
      <w:r>
        <w:rPr>
          <w:b/>
          <w:sz w:val="28"/>
          <w:szCs w:val="28"/>
        </w:rPr>
        <w:t>(плачет, оглядывается по сторонам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Жизнь без тебя пуста, пуст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пасека – совсем забыт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орена кругом, убита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йду. Здесь всё теперь чужое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ти, Олег. Господь с тобою. </w:t>
      </w:r>
      <w:r>
        <w:rPr>
          <w:b/>
          <w:sz w:val="28"/>
          <w:szCs w:val="28"/>
        </w:rPr>
        <w:t>(уходит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right="-725" w:hanging="720"/>
        <w:rPr>
          <w:b/>
          <w:b/>
          <w:bCs/>
        </w:rPr>
      </w:pPr>
      <w:r>
        <w:rPr>
          <w:b/>
          <w:bCs/>
          <w:sz w:val="32"/>
        </w:rPr>
        <w:t>СЦЕНА ОДИННАДЦАТАЯ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погружается в темноту. Затем вспыхивает луч прожектора. Он выхватывает одинокую фигуру – Олега. Над сценой высвечивается ночное небо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лег, глядя на небо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чное небо дарит нам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То, что не выразить словам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И мыслью не объять порой…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Свет, донесённый дальнею звездой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Через холодные бездонные пространства,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Таит исчезнувших миров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Глас зыбкий, блеск непостоянства,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Мираж потушенных костров…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Он оставляет лёгкий след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Того, чего уж больше нет…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 xml:space="preserve">И бытие, небытие –  </w:t>
      </w:r>
    </w:p>
    <w:p>
      <w:pPr>
        <w:pStyle w:val="Normal"/>
        <w:ind w:left="2520" w:hanging="900"/>
        <w:rPr/>
      </w:pPr>
      <w:r>
        <w:rPr>
          <w:bCs/>
          <w:sz w:val="28"/>
        </w:rPr>
        <w:t>Всё рядом на ночном шатре…</w:t>
      </w:r>
    </w:p>
    <w:p>
      <w:pPr>
        <w:pStyle w:val="Normal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(луч прожектора выхватывает вторую фигуру – фигуру в плаще)</w:t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Ну что, задумчивый философ: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Теперь ты знаешь или нет,</w:t>
      </w:r>
    </w:p>
    <w:p>
      <w:pPr>
        <w:pStyle w:val="Normal"/>
        <w:ind w:left="2520" w:hanging="900"/>
        <w:rPr>
          <w:bCs/>
          <w:sz w:val="28"/>
        </w:rPr>
      </w:pPr>
      <w:r>
        <w:rPr>
          <w:bCs/>
          <w:sz w:val="28"/>
        </w:rPr>
        <w:t>Что в жизни важно?</w:t>
      </w:r>
    </w:p>
    <w:p>
      <w:pPr>
        <w:pStyle w:val="Normal"/>
        <w:ind w:left="2520" w:hanging="900"/>
        <w:rPr/>
      </w:pPr>
      <w:r>
        <w:rPr>
          <w:b/>
          <w:sz w:val="28"/>
          <w:szCs w:val="28"/>
        </w:rPr>
        <w:t>(Олег)</w:t>
      </w:r>
    </w:p>
    <w:p>
      <w:pPr>
        <w:pStyle w:val="Normal"/>
        <w:ind w:left="2520" w:firstLine="1260"/>
        <w:rPr>
          <w:sz w:val="28"/>
          <w:szCs w:val="28"/>
        </w:rPr>
      </w:pPr>
      <w:r>
        <w:rPr>
          <w:sz w:val="28"/>
          <w:szCs w:val="28"/>
        </w:rPr>
        <w:t>Мой ответ</w:t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sz w:val="28"/>
          <w:szCs w:val="28"/>
        </w:rPr>
        <w:t>Давно готов, здесь нет вопросов.</w:t>
      </w:r>
      <w:r>
        <w:rPr>
          <w:b/>
          <w:sz w:val="28"/>
          <w:szCs w:val="28"/>
        </w:rPr>
        <w:t xml:space="preserve"> (достаёт листок)</w:t>
      </w:r>
    </w:p>
    <w:p>
      <w:pPr>
        <w:pStyle w:val="Normal"/>
        <w:ind w:left="2520" w:hanging="900"/>
        <w:rPr>
          <w:sz w:val="28"/>
          <w:szCs w:val="28"/>
        </w:rPr>
      </w:pPr>
      <w:r>
        <w:rPr>
          <w:sz w:val="28"/>
          <w:szCs w:val="28"/>
        </w:rPr>
        <w:t>Вот твёрдый след моей руки.</w:t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2520" w:hanging="900"/>
        <w:rPr/>
      </w:pPr>
      <w:r>
        <w:rPr>
          <w:bCs/>
          <w:sz w:val="28"/>
        </w:rPr>
        <w:t>Должно быть, там твои стихи?</w:t>
      </w:r>
    </w:p>
    <w:p>
      <w:pPr>
        <w:pStyle w:val="Normal"/>
        <w:ind w:left="2520" w:hanging="900"/>
        <w:rPr/>
      </w:pPr>
      <w:r>
        <w:rPr>
          <w:b/>
          <w:sz w:val="28"/>
          <w:szCs w:val="28"/>
        </w:rPr>
        <w:t>(Олег)</w:t>
      </w:r>
    </w:p>
    <w:p>
      <w:pPr>
        <w:pStyle w:val="Normal"/>
        <w:ind w:left="2520" w:hanging="900"/>
        <w:rPr>
          <w:sz w:val="28"/>
          <w:szCs w:val="28"/>
        </w:rPr>
      </w:pPr>
      <w:r>
        <w:rPr>
          <w:sz w:val="28"/>
          <w:szCs w:val="28"/>
        </w:rPr>
        <w:t>Ты прав, не нужно и гадать.</w:t>
      </w:r>
    </w:p>
    <w:p>
      <w:pPr>
        <w:pStyle w:val="Normal"/>
        <w:ind w:left="2520" w:hanging="900"/>
        <w:rPr>
          <w:sz w:val="28"/>
          <w:szCs w:val="28"/>
        </w:rPr>
      </w:pPr>
      <w:r>
        <w:rPr>
          <w:sz w:val="28"/>
          <w:szCs w:val="28"/>
        </w:rPr>
        <w:t>Так мне читать?</w:t>
      </w:r>
    </w:p>
    <w:p>
      <w:pPr>
        <w:pStyle w:val="Normal"/>
        <w:ind w:left="2520" w:hanging="900"/>
        <w:rPr>
          <w:b/>
          <w:b/>
          <w:bCs/>
          <w:sz w:val="28"/>
        </w:rPr>
      </w:pPr>
      <w:r>
        <w:rPr>
          <w:b/>
          <w:bCs/>
          <w:sz w:val="28"/>
        </w:rPr>
        <w:t>(фигура в плаще)</w:t>
      </w:r>
    </w:p>
    <w:p>
      <w:pPr>
        <w:pStyle w:val="Normal"/>
        <w:ind w:left="2520" w:firstLine="1440"/>
        <w:rPr>
          <w:sz w:val="28"/>
          <w:szCs w:val="28"/>
        </w:rPr>
      </w:pPr>
      <w:r>
        <w:rPr>
          <w:sz w:val="28"/>
          <w:szCs w:val="28"/>
        </w:rPr>
        <w:t>Ну, что ж - читать.</w:t>
      </w:r>
    </w:p>
    <w:p>
      <w:pPr>
        <w:pStyle w:val="Normal"/>
        <w:ind w:left="2520" w:hanging="900"/>
        <w:rPr/>
      </w:pPr>
      <w:r>
        <w:rPr>
          <w:b/>
          <w:sz w:val="28"/>
          <w:szCs w:val="28"/>
        </w:rPr>
        <w:t>(Олег читает свой стих)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Облака сулят заснежье.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По пустыне рыщет зной.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Всё в оковах неизбежья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Не обрящешь рай земной.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Но доколе с первым звуком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Пробуждается заря;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Но доколе очи зрят;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И доколе, внятны слухам,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Потаённы голоса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Множат помыслов движенья,</w:t>
      </w:r>
    </w:p>
    <w:p>
      <w:pPr>
        <w:pStyle w:val="Normal"/>
        <w:ind w:left="900" w:firstLine="720"/>
        <w:rPr/>
      </w:pPr>
      <w:r>
        <w:rPr>
          <w:sz w:val="28"/>
          <w:szCs w:val="28"/>
        </w:rPr>
        <w:t>Раздражая червь сомненья –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И отверсты небеса…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И дорога, изгибаясь,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В неизведанность зовёт,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И волна, в гребне срываясь,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Мечет пены зыбкий лёд…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И доколе в мрачной стуже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Высекают жар огня –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 xml:space="preserve">И его – нет! - не снаружи – 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А внутри себя хранят…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И доколь последним пеплом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Не засыпаны пути… -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Нам – бороться, жить, идти,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>В твердь вгрызаться, в свете слепнуть…</w:t>
      </w:r>
    </w:p>
    <w:p>
      <w:pPr>
        <w:pStyle w:val="Style6"/>
        <w:ind w:left="1620" w:right="-1653" w:firstLine="720"/>
        <w:rPr/>
      </w:pPr>
      <w:r>
        <w:rPr/>
        <w:t>(ЗАНАВЕС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-ноябрь 2003 г. – 1-4 действия; июль-сентябрь 2007 г. – 5-е действие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16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6"/>
        <w:ind w:left="1620" w:right="-725" w:hanging="0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</w:r>
    </w:p>
    <w:p>
      <w:pPr>
        <w:pStyle w:val="Style6"/>
        <w:ind w:left="1620" w:right="-725" w:hanging="0"/>
        <w:rPr>
          <w:rFonts w:ascii="Monotype Corsiva;Courier New" w:hAnsi="Monotype Corsiva;Courier New" w:cs="Monotype Corsiva;Courier New"/>
          <w:bCs w:val="false"/>
          <w:sz w:val="36"/>
        </w:rPr>
      </w:pPr>
      <w:r>
        <w:rPr>
          <w:rFonts w:cs="Monotype Corsiva;Courier New" w:ascii="Monotype Corsiva;Courier New" w:hAnsi="Monotype Corsiva;Courier New"/>
          <w:bCs w:val="false"/>
          <w:sz w:val="36"/>
        </w:rPr>
      </w:r>
    </w:p>
    <w:p>
      <w:pPr>
        <w:pStyle w:val="Style6"/>
        <w:ind w:left="1620" w:right="-725" w:hanging="0"/>
        <w:rPr>
          <w:rFonts w:ascii="Monotype Corsiva;Courier New" w:hAnsi="Monotype Corsiva;Courier New" w:cs="Monotype Corsiva;Courier New"/>
          <w:bCs w:val="false"/>
          <w:sz w:val="36"/>
        </w:rPr>
      </w:pPr>
      <w:r>
        <w:rPr>
          <w:rFonts w:cs="Monotype Corsiva;Courier New" w:ascii="Monotype Corsiva;Courier New" w:hAnsi="Monotype Corsiva;Courier New"/>
          <w:bCs w:val="false"/>
          <w:sz w:val="36"/>
        </w:rPr>
      </w:r>
    </w:p>
    <w:p>
      <w:pPr>
        <w:pStyle w:val="Style6"/>
        <w:ind w:left="1620" w:right="-725" w:hanging="0"/>
        <w:rPr>
          <w:rFonts w:ascii="Monotype Corsiva;Courier New" w:hAnsi="Monotype Corsiva;Courier New" w:cs="Monotype Corsiva;Courier New"/>
          <w:bCs w:val="false"/>
          <w:sz w:val="36"/>
        </w:rPr>
      </w:pPr>
      <w:r>
        <w:rPr>
          <w:rFonts w:cs="Monotype Corsiva;Courier New" w:ascii="Monotype Corsiva;Courier New" w:hAnsi="Monotype Corsiva;Courier New"/>
          <w:bCs w:val="false"/>
          <w:sz w:val="36"/>
        </w:rPr>
      </w:r>
    </w:p>
    <w:p>
      <w:pPr>
        <w:pStyle w:val="Style6"/>
        <w:ind w:left="1620" w:right="-725" w:hanging="0"/>
        <w:rPr>
          <w:rFonts w:ascii="Monotype Corsiva;Courier New" w:hAnsi="Monotype Corsiva;Courier New" w:cs="Monotype Corsiva;Courier New"/>
          <w:bCs w:val="false"/>
          <w:sz w:val="36"/>
        </w:rPr>
      </w:pPr>
      <w:r>
        <w:rPr>
          <w:rFonts w:cs="Monotype Corsiva;Courier New" w:ascii="Monotype Corsiva;Courier New" w:hAnsi="Monotype Corsiva;Courier New"/>
          <w:bCs w:val="false"/>
          <w:sz w:val="36"/>
        </w:rPr>
      </w:r>
    </w:p>
    <w:p>
      <w:pPr>
        <w:pStyle w:val="Style6"/>
        <w:ind w:left="1620" w:right="-1293" w:hanging="900"/>
        <w:rPr>
          <w:rFonts w:ascii="Monotype Corsiva;Courier New" w:hAnsi="Monotype Corsiva;Courier New" w:cs="Monotype Corsiva;Courier New"/>
          <w:bCs w:val="false"/>
          <w:sz w:val="52"/>
        </w:rPr>
      </w:pPr>
      <w:r>
        <w:rPr>
          <w:rFonts w:cs="Monotype Corsiva;Courier New" w:ascii="Monotype Corsiva;Courier New" w:hAnsi="Monotype Corsiva;Courier New"/>
          <w:bCs w:val="false"/>
          <w:sz w:val="52"/>
        </w:rPr>
        <w:t>А Н Д Р Е Й    В И Н О Г Р А Д О В</w:t>
      </w:r>
    </w:p>
    <w:p>
      <w:pPr>
        <w:pStyle w:val="Style6"/>
        <w:ind w:left="1620" w:right="-725" w:hanging="0"/>
        <w:rPr>
          <w:rFonts w:ascii="Monotype Corsiva;Courier New" w:hAnsi="Monotype Corsiva;Courier New" w:cs="Monotype Corsiva;Courier New"/>
          <w:bCs w:val="false"/>
          <w:sz w:val="36"/>
        </w:rPr>
      </w:pPr>
      <w:r>
        <w:rPr>
          <w:rFonts w:cs="Monotype Corsiva;Courier New" w:ascii="Monotype Corsiva;Courier New" w:hAnsi="Monotype Corsiva;Courier New"/>
          <w:bCs w:val="false"/>
          <w:sz w:val="36"/>
        </w:rPr>
      </w:r>
    </w:p>
    <w:p>
      <w:pPr>
        <w:pStyle w:val="Style6"/>
        <w:ind w:left="1620" w:right="-725" w:hanging="1080"/>
        <w:rPr>
          <w:rFonts w:ascii="Monotype Corsiva;Courier New" w:hAnsi="Monotype Corsiva;Courier New" w:cs="Monotype Corsiva;Courier New"/>
          <w:b w:val="false"/>
          <w:b w:val="false"/>
          <w:bCs w:val="false"/>
          <w:sz w:val="52"/>
        </w:rPr>
      </w:pPr>
      <w:r>
        <w:rPr>
          <w:rFonts w:cs="Monotype Corsiva;Courier New" w:ascii="Monotype Corsiva;Courier New" w:hAnsi="Monotype Corsiva;Courier New"/>
          <w:b w:val="false"/>
          <w:bCs w:val="false"/>
          <w:sz w:val="52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ind w:left="1620" w:right="-7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1080" w:right="-1653" w:hanging="2340"/>
        <w:rPr/>
      </w:pPr>
      <w:r>
        <w:rPr/>
        <w:t>ПРЕВРАТНОСТИ</w:t>
      </w:r>
    </w:p>
    <w:p>
      <w:pPr>
        <w:pStyle w:val="Normal"/>
        <w:ind w:firstLine="1440"/>
        <w:rPr>
          <w:sz w:val="144"/>
        </w:rPr>
      </w:pPr>
      <w:r>
        <w:rPr>
          <w:sz w:val="144"/>
        </w:rPr>
        <w:t>СУДЬБЫ</w:t>
      </w:r>
    </w:p>
    <w:p>
      <w:pPr>
        <w:pStyle w:val="Style6"/>
        <w:ind w:left="1980" w:right="-725" w:hanging="0"/>
        <w:rPr>
          <w:b w:val="false"/>
          <w:b w:val="false"/>
          <w:bCs w:val="false"/>
          <w:sz w:val="144"/>
        </w:rPr>
      </w:pPr>
      <w:r>
        <w:rPr>
          <w:b w:val="false"/>
          <w:bCs w:val="false"/>
          <w:sz w:val="144"/>
        </w:rPr>
      </w:r>
    </w:p>
    <w:p>
      <w:pPr>
        <w:pStyle w:val="Normal"/>
        <w:ind w:left="1980" w:right="-725" w:hanging="0"/>
        <w:rPr/>
      </w:pPr>
      <w:r>
        <w:rPr>
          <w:b/>
          <w:bCs/>
          <w:sz w:val="28"/>
        </w:rPr>
        <w:t>(ПЬЕСА В ПЯТИ ДЕЙСТВИЯХ)</w:t>
      </w:r>
    </w:p>
    <w:p>
      <w:pPr>
        <w:pStyle w:val="Normal"/>
        <w:ind w:left="198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3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ноградов Андрей Алексеевич</w:t>
      </w:r>
    </w:p>
    <w:p>
      <w:pPr>
        <w:pStyle w:val="Heading9"/>
        <w:ind w:left="1080" w:right="-1653" w:hanging="2340"/>
        <w:rPr/>
      </w:pPr>
      <w:r>
        <w:rPr/>
        <w:t>ПРЕВРАТНОСТИ</w:t>
      </w:r>
    </w:p>
    <w:p>
      <w:pPr>
        <w:pStyle w:val="Normal"/>
        <w:ind w:firstLine="1440"/>
        <w:rPr>
          <w:sz w:val="144"/>
        </w:rPr>
      </w:pPr>
      <w:r>
        <w:rPr>
          <w:sz w:val="144"/>
        </w:rPr>
        <w:t>СУДЬБЫ</w:t>
      </w:r>
    </w:p>
    <w:p>
      <w:pPr>
        <w:pStyle w:val="Style6"/>
        <w:ind w:left="1980" w:right="-725" w:hanging="0"/>
        <w:rPr>
          <w:b w:val="false"/>
          <w:b w:val="false"/>
          <w:bCs w:val="false"/>
          <w:sz w:val="144"/>
        </w:rPr>
      </w:pPr>
      <w:r>
        <w:rPr>
          <w:b w:val="false"/>
          <w:bCs w:val="false"/>
          <w:sz w:val="144"/>
        </w:rPr>
      </w:r>
    </w:p>
    <w:p>
      <w:pPr>
        <w:pStyle w:val="Normal"/>
        <w:ind w:left="198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>(ПЬЕСА В ПЯТИ ДЕЙСТВИЯХ)</w:t>
      </w:r>
    </w:p>
    <w:p>
      <w:pPr>
        <w:pStyle w:val="Normal"/>
        <w:ind w:left="198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340" w:hanging="1440"/>
        <w:rPr>
          <w:b/>
          <w:b/>
          <w:sz w:val="36"/>
        </w:rPr>
      </w:pPr>
      <w:r>
        <w:rPr>
          <w:b/>
          <w:sz w:val="36"/>
        </w:rPr>
        <w:t>Д Е Й С Т В У Ю Щ И Е    Л И Ц А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Николай Васильевич Арефьев – помещик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елагея Львовна Арефьева – его жена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Старик – её отец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расковья – дочь  Арефьевых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Олег  – сосед  Арефьевых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Надежда – подруга Прасковьи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Сердюков – местный стряпчий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Князь Сергей Александрович Белин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ётр Савельевич Миловайло - чиновник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Дуняша – горничная в доме Арефьевых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 xml:space="preserve">Фигура в плаще, он же «сочинитель» 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Пасечник</w:t>
      </w:r>
    </w:p>
    <w:p>
      <w:pPr>
        <w:pStyle w:val="Normal"/>
        <w:rPr>
          <w:rFonts w:eastAsia="Arial Unicode MS;Arial"/>
          <w:b/>
          <w:b/>
          <w:sz w:val="36"/>
        </w:rPr>
      </w:pPr>
      <w:r>
        <w:rPr>
          <w:rFonts w:eastAsia="Arial Unicode MS;Arial"/>
          <w:b/>
          <w:sz w:val="36"/>
        </w:rPr>
        <w:t>Слуга, служащий в гостинице, гости</w:t>
      </w:r>
    </w:p>
    <w:p>
      <w:pPr>
        <w:pStyle w:val="Normal"/>
        <w:ind w:left="1620" w:hanging="1620"/>
        <w:rPr>
          <w:b/>
          <w:b/>
          <w:sz w:val="36"/>
        </w:rPr>
      </w:pPr>
      <w:r>
        <w:rPr>
          <w:b/>
          <w:sz w:val="36"/>
        </w:rPr>
        <w:t>Офицеры, дамы, лакеи</w: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9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3" w:firstLine="5400"/>
      <w:rPr>
        <w:rFonts w:ascii="Monotype Corsiva;Courier New" w:hAnsi="Monotype Corsiva;Courier New" w:cs="Monotype Corsiva;Courier New"/>
        <w:b/>
        <w:b/>
        <w:bCs/>
        <w:sz w:val="36"/>
      </w:rPr>
    </w:pPr>
    <w:r>
      <w:rPr>
        <w:rFonts w:cs="Monotype Corsiva;Courier New" w:ascii="Monotype Corsiva;Courier New" w:hAnsi="Monotype Corsiva;Courier New"/>
        <w:b/>
        <w:bCs/>
        <w:sz w:val="36"/>
      </w:rPr>
      <w:t>АНДРЕЙ ВИНОГРАДОВ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-7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firstLine="72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firstLine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right="-36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-850" w:hanging="2700"/>
      <w:outlineLvl w:val="8"/>
    </w:pPr>
    <w:rPr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5580" w:hanging="0"/>
    </w:pPr>
    <w:rPr>
      <w:b/>
      <w:bCs/>
      <w:sz w:val="28"/>
    </w:rPr>
  </w:style>
  <w:style w:type="paragraph" w:styleId="Style6">
    <w:name w:val="Цитата"/>
    <w:basedOn w:val="Normal"/>
    <w:qFormat/>
    <w:pPr>
      <w:ind w:left="4140" w:right="-725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900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3:00Z</dcterms:created>
  <dc:creator>Pavel  Vladimirovich</dc:creator>
  <dc:description/>
  <cp:keywords/>
  <dc:language>en-US</dc:language>
  <cp:lastModifiedBy>Dl</cp:lastModifiedBy>
  <cp:lastPrinted>2007-09-13T12:24:00Z</cp:lastPrinted>
  <dcterms:modified xsi:type="dcterms:W3CDTF">2008-02-13T13:43:00Z</dcterms:modified>
  <cp:revision>2</cp:revision>
  <dc:subject/>
  <dc:title>П Р О Л О Г</dc:title>
</cp:coreProperties>
</file>