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Штейман Борис Евгеньевич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конт. тел. (495) 374-18-71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  <w:t>e-mail: shteiman@mail.ru</w:t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4666" w:firstLine="374"/>
        <w:outlineLvl w:val="0"/>
        <w:rPr>
          <w:b/>
          <w:b/>
          <w:color w:val="000000"/>
          <w:kern w:val="2"/>
          <w:sz w:val="24"/>
          <w:lang w:val="en-US"/>
        </w:rPr>
      </w:pPr>
      <w:r>
        <w:rPr>
          <w:b/>
          <w:color w:val="000000"/>
          <w:kern w:val="2"/>
          <w:sz w:val="24"/>
        </w:rPr>
        <w:t>Борис</w:t>
      </w:r>
      <w:r>
        <w:rPr>
          <w:b/>
          <w:color w:val="000000"/>
          <w:kern w:val="2"/>
          <w:sz w:val="24"/>
          <w:lang w:val="en-US"/>
        </w:rPr>
        <w:t xml:space="preserve">   </w:t>
      </w:r>
      <w:r>
        <w:rPr>
          <w:b/>
          <w:color w:val="000000"/>
          <w:kern w:val="2"/>
          <w:sz w:val="24"/>
        </w:rPr>
        <w:t>ШТЕЙМАН</w:t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b/>
          <w:b/>
          <w:color w:val="000000"/>
          <w:kern w:val="2"/>
          <w:sz w:val="24"/>
          <w:lang w:val="en-US"/>
        </w:rPr>
      </w:pPr>
      <w:r>
        <w:rPr>
          <w:b/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2506" w:firstLine="374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2506" w:firstLine="374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2506" w:firstLine="374"/>
        <w:outlineLvl w:val="0"/>
        <w:rPr>
          <w:color w:val="000000"/>
          <w:kern w:val="2"/>
          <w:sz w:val="24"/>
          <w:lang w:val="en-US"/>
        </w:rPr>
      </w:pPr>
      <w:r>
        <w:rPr>
          <w:color w:val="000000"/>
          <w:kern w:val="2"/>
          <w:sz w:val="24"/>
          <w:lang w:val="en-US"/>
        </w:rPr>
      </w:r>
    </w:p>
    <w:p>
      <w:pPr>
        <w:pStyle w:val="Normal1"/>
        <w:numPr>
          <w:ilvl w:val="0"/>
          <w:numId w:val="0"/>
        </w:numPr>
        <w:shd w:fill="FFFFFF" w:val="clear"/>
        <w:ind w:left="2506" w:firstLine="374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В Т О Р О Й    З А К О Н</w:t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094" w:firstLine="1786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(Комедия в двух действиях)</w:t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1"/>
        <w:numPr>
          <w:ilvl w:val="0"/>
          <w:numId w:val="0"/>
        </w:numPr>
        <w:shd w:fill="FFFFFF" w:val="clear"/>
        <w:ind w:left="1786" w:hanging="0"/>
        <w:outlineLvl w:val="0"/>
        <w:rPr>
          <w:b/>
          <w:b/>
          <w:kern w:val="2"/>
          <w:sz w:val="24"/>
        </w:rPr>
      </w:pPr>
      <w:r>
        <w:rPr>
          <w:b/>
          <w:color w:val="000000"/>
          <w:kern w:val="2"/>
          <w:sz w:val="24"/>
        </w:rPr>
        <w:t>ДЕЙСТВУЮЩИЕ  ЛИЦА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Н е с т е р о в</w:t>
      </w:r>
      <w:r>
        <w:rPr>
          <w:color w:val="000000"/>
          <w:kern w:val="2"/>
          <w:sz w:val="24"/>
        </w:rPr>
        <w:t>, 45 лет.</w:t>
      </w:r>
    </w:p>
    <w:p>
      <w:pPr>
        <w:pStyle w:val="Normal1"/>
        <w:numPr>
          <w:ilvl w:val="0"/>
          <w:numId w:val="0"/>
        </w:numPr>
        <w:shd w:fill="FFFFFF" w:val="clear"/>
        <w:ind w:left="10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М а н ю с ь к и н</w:t>
      </w:r>
      <w:r>
        <w:rPr>
          <w:color w:val="000000"/>
          <w:kern w:val="2"/>
          <w:sz w:val="24"/>
        </w:rPr>
        <w:t>, небольшого роста, 35 лет.</w:t>
      </w:r>
    </w:p>
    <w:p>
      <w:pPr>
        <w:pStyle w:val="Normal1"/>
        <w:numPr>
          <w:ilvl w:val="0"/>
          <w:numId w:val="0"/>
        </w:numPr>
        <w:shd w:fill="FFFFFF" w:val="clear"/>
        <w:ind w:left="10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М а н ю с ь к и н а</w:t>
      </w:r>
      <w:r>
        <w:rPr>
          <w:color w:val="000000"/>
          <w:kern w:val="2"/>
          <w:sz w:val="24"/>
        </w:rPr>
        <w:t>, его жена, миниатюрная женщина.</w:t>
      </w:r>
    </w:p>
    <w:p>
      <w:pPr>
        <w:pStyle w:val="Normal1"/>
        <w:shd w:fill="FFFFFF" w:val="clear"/>
        <w:ind w:left="19" w:hanging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С а н ь к а</w:t>
      </w:r>
      <w:r>
        <w:rPr>
          <w:color w:val="000000"/>
          <w:kern w:val="2"/>
          <w:sz w:val="24"/>
        </w:rPr>
        <w:t>, их сын, 12 лет.</w:t>
      </w:r>
    </w:p>
    <w:p>
      <w:pPr>
        <w:pStyle w:val="Normal1"/>
        <w:numPr>
          <w:ilvl w:val="0"/>
          <w:numId w:val="0"/>
        </w:numPr>
        <w:shd w:fill="FFFFFF" w:val="clear"/>
        <w:ind w:left="1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С е р ге й</w:t>
      </w:r>
      <w:r>
        <w:rPr>
          <w:color w:val="000000"/>
          <w:kern w:val="2"/>
          <w:sz w:val="24"/>
        </w:rPr>
        <w:t xml:space="preserve">  </w:t>
      </w:r>
      <w:r>
        <w:rPr>
          <w:b/>
          <w:color w:val="000000"/>
          <w:kern w:val="2"/>
          <w:sz w:val="24"/>
        </w:rPr>
        <w:t>И в а н ы ч</w:t>
      </w:r>
      <w:r>
        <w:rPr>
          <w:color w:val="000000"/>
          <w:kern w:val="2"/>
          <w:sz w:val="24"/>
        </w:rPr>
        <w:t>, генерал, старый, лысый, большой.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Н о с о п ы т и н</w:t>
      </w:r>
      <w:r>
        <w:rPr>
          <w:color w:val="000000"/>
          <w:kern w:val="2"/>
          <w:sz w:val="24"/>
        </w:rPr>
        <w:t>, 50 лет.</w:t>
      </w:r>
    </w:p>
    <w:p>
      <w:pPr>
        <w:pStyle w:val="Normal1"/>
        <w:numPr>
          <w:ilvl w:val="0"/>
          <w:numId w:val="0"/>
        </w:numPr>
        <w:shd w:fill="FFFFFF" w:val="clear"/>
        <w:ind w:left="2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Е п и х о д</w:t>
      </w:r>
      <w:r>
        <w:rPr>
          <w:color w:val="000000"/>
          <w:kern w:val="2"/>
          <w:sz w:val="24"/>
        </w:rPr>
        <w:t>, друг Манюськина.</w:t>
      </w:r>
    </w:p>
    <w:p>
      <w:pPr>
        <w:pStyle w:val="Normal1"/>
        <w:numPr>
          <w:ilvl w:val="0"/>
          <w:numId w:val="0"/>
        </w:numPr>
        <w:shd w:fill="FFFFFF" w:val="clear"/>
        <w:ind w:left="2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Г л о б о в</w:t>
      </w:r>
      <w:r>
        <w:rPr>
          <w:color w:val="000000"/>
          <w:kern w:val="2"/>
          <w:sz w:val="24"/>
        </w:rPr>
        <w:t>, друг Манюськина.</w:t>
      </w:r>
    </w:p>
    <w:p>
      <w:pPr>
        <w:pStyle w:val="Normal1"/>
        <w:numPr>
          <w:ilvl w:val="0"/>
          <w:numId w:val="0"/>
        </w:numPr>
        <w:shd w:fill="FFFFFF" w:val="clear"/>
        <w:ind w:left="1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Г л о б о в а</w:t>
      </w:r>
      <w:r>
        <w:rPr>
          <w:color w:val="000000"/>
          <w:kern w:val="2"/>
          <w:sz w:val="24"/>
        </w:rPr>
        <w:t>, его жена.</w:t>
      </w:r>
    </w:p>
    <w:p>
      <w:pPr>
        <w:pStyle w:val="Normal1"/>
        <w:numPr>
          <w:ilvl w:val="0"/>
          <w:numId w:val="0"/>
        </w:numPr>
        <w:shd w:fill="FFFFFF" w:val="clear"/>
        <w:ind w:left="1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П р о к о п и</w:t>
      </w:r>
      <w:r>
        <w:rPr>
          <w:color w:val="000000"/>
          <w:kern w:val="2"/>
          <w:sz w:val="24"/>
        </w:rPr>
        <w:t xml:space="preserve"> ч, сосед Нестерова.</w:t>
      </w:r>
    </w:p>
    <w:p>
      <w:pPr>
        <w:pStyle w:val="Normal1"/>
        <w:numPr>
          <w:ilvl w:val="0"/>
          <w:numId w:val="0"/>
        </w:numPr>
        <w:shd w:fill="FFFFFF" w:val="clear"/>
        <w:ind w:left="2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Б е р д а н к и н</w:t>
      </w:r>
      <w:r>
        <w:rPr>
          <w:color w:val="000000"/>
          <w:kern w:val="2"/>
          <w:sz w:val="24"/>
        </w:rPr>
        <w:t>, ветеран, сосед Нестерова.</w:t>
      </w:r>
    </w:p>
    <w:p>
      <w:pPr>
        <w:pStyle w:val="Normal1"/>
        <w:numPr>
          <w:ilvl w:val="0"/>
          <w:numId w:val="0"/>
        </w:numPr>
        <w:shd w:fill="FFFFFF" w:val="clear"/>
        <w:ind w:left="29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Д ж о й с</w:t>
      </w:r>
      <w:r>
        <w:rPr>
          <w:color w:val="000000"/>
          <w:kern w:val="2"/>
          <w:sz w:val="24"/>
        </w:rPr>
        <w:t>, 28 лет.</w:t>
      </w:r>
    </w:p>
    <w:p>
      <w:pPr>
        <w:pStyle w:val="Normal1"/>
        <w:numPr>
          <w:ilvl w:val="0"/>
          <w:numId w:val="0"/>
        </w:numPr>
        <w:shd w:fill="FFFFFF" w:val="clear"/>
        <w:ind w:left="38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С и м о н а</w:t>
      </w:r>
      <w:r>
        <w:rPr>
          <w:color w:val="000000"/>
          <w:kern w:val="2"/>
          <w:sz w:val="24"/>
        </w:rPr>
        <w:t>, 28 лет.</w:t>
      </w:r>
    </w:p>
    <w:p>
      <w:pPr>
        <w:pStyle w:val="Normal1"/>
        <w:numPr>
          <w:ilvl w:val="0"/>
          <w:numId w:val="0"/>
        </w:numPr>
        <w:shd w:fill="FFFFFF" w:val="clear"/>
        <w:ind w:left="38" w:hanging="0"/>
        <w:outlineLvl w:val="0"/>
        <w:rPr>
          <w:b/>
          <w:b/>
          <w:kern w:val="2"/>
          <w:sz w:val="24"/>
        </w:rPr>
      </w:pPr>
      <w:r>
        <w:rPr>
          <w:b/>
          <w:color w:val="000000"/>
          <w:kern w:val="2"/>
          <w:sz w:val="24"/>
        </w:rPr>
        <w:t>М е м у ч о.</w:t>
      </w:r>
    </w:p>
    <w:p>
      <w:pPr>
        <w:pStyle w:val="Normal1"/>
        <w:numPr>
          <w:ilvl w:val="0"/>
          <w:numId w:val="0"/>
        </w:numPr>
        <w:shd w:fill="FFFFFF" w:val="clear"/>
        <w:ind w:left="38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Л е й т е н а н т.</w:t>
      </w:r>
    </w:p>
    <w:p>
      <w:pPr>
        <w:pStyle w:val="Normal1"/>
        <w:numPr>
          <w:ilvl w:val="0"/>
          <w:numId w:val="0"/>
        </w:numPr>
        <w:shd w:fill="FFFFFF" w:val="clear"/>
        <w:ind w:left="38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Ш а х т е р.</w:t>
      </w:r>
    </w:p>
    <w:p>
      <w:pPr>
        <w:pStyle w:val="Normal1"/>
        <w:numPr>
          <w:ilvl w:val="0"/>
          <w:numId w:val="0"/>
        </w:numPr>
        <w:shd w:fill="FFFFFF" w:val="clear"/>
        <w:ind w:left="48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М а ш и н и с т.</w:t>
      </w:r>
    </w:p>
    <w:p>
      <w:pPr>
        <w:pStyle w:val="Normal1"/>
        <w:numPr>
          <w:ilvl w:val="0"/>
          <w:numId w:val="0"/>
        </w:numPr>
        <w:shd w:fill="FFFFFF" w:val="clear"/>
        <w:ind w:left="58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Р э к е т и р ы.</w:t>
      </w:r>
    </w:p>
    <w:p>
      <w:pPr>
        <w:pStyle w:val="Normal1"/>
        <w:numPr>
          <w:ilvl w:val="0"/>
          <w:numId w:val="0"/>
        </w:numPr>
        <w:shd w:fill="FFFFFF" w:val="clear"/>
        <w:ind w:left="58" w:hanging="0"/>
        <w:outlineLvl w:val="0"/>
        <w:rPr>
          <w:b/>
          <w:b/>
          <w:color w:val="000000"/>
          <w:kern w:val="2"/>
          <w:sz w:val="24"/>
        </w:rPr>
      </w:pPr>
      <w:r>
        <w:rPr>
          <w:b/>
          <w:color w:val="000000"/>
          <w:kern w:val="2"/>
          <w:sz w:val="24"/>
        </w:rPr>
        <w:t>Л е т ч и к.</w:t>
      </w:r>
    </w:p>
    <w:p>
      <w:pPr>
        <w:sectPr>
          <w:footerReference w:type="default" r:id="rId2"/>
          <w:type w:val="nextPage"/>
          <w:pgSz w:w="11906" w:h="16838"/>
          <w:pgMar w:left="2259" w:right="123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hd w:fill="FFFFFF" w:val="clear"/>
        <w:ind w:left="58" w:hanging="0"/>
        <w:outlineLvl w:val="0"/>
        <w:rPr>
          <w:kern w:val="2"/>
          <w:sz w:val="24"/>
        </w:rPr>
      </w:pPr>
      <w:r>
        <w:rPr>
          <w:b/>
          <w:color w:val="000000"/>
          <w:kern w:val="2"/>
          <w:sz w:val="24"/>
        </w:rPr>
        <w:t>К о н в о й н ы й.</w:t>
      </w:r>
    </w:p>
    <w:p>
      <w:pPr>
        <w:pStyle w:val="Normal1"/>
        <w:numPr>
          <w:ilvl w:val="0"/>
          <w:numId w:val="0"/>
        </w:numPr>
        <w:shd w:fill="FFFFFF" w:val="clear"/>
        <w:ind w:left="2227" w:firstLine="653"/>
        <w:outlineLvl w:val="0"/>
        <w:rPr>
          <w:b/>
          <w:b/>
          <w:kern w:val="2"/>
          <w:sz w:val="24"/>
        </w:rPr>
      </w:pPr>
      <w:r>
        <w:rPr>
          <w:b/>
          <w:color w:val="000000"/>
          <w:kern w:val="2"/>
          <w:sz w:val="24"/>
        </w:rPr>
        <w:t>ДЕЙСТВИЕ  ПЕРВОЕ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а сцене огромный макет человеческого уха из папье-маше. К нему приставлена лестница, повторяющая извилины ушной раковины и ведущая внутрь. Несколько поодаль вешалка с генераль</w:t>
        <w:softHyphen/>
        <w:t>ским мундиром. Рядом на стуле фуражка. Китель сталинского об</w:t>
        <w:softHyphen/>
        <w:t>разца увешан орденами и медалями. Появляются Манюськин с же</w:t>
        <w:softHyphen/>
        <w:t>ной и сыном. Они тащат чемоданы, баулы и прочий домашний скарб. Манюськина держит на руках завернутого в одеяло младен</w:t>
        <w:softHyphen/>
        <w:t>ца. На заднем плане силуэт монументальной статуи конного всад</w:t>
        <w:softHyphen/>
        <w:t>ника с вытянутой вперед рукой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spacing w:before="120" w:after="0"/>
        <w:ind w:firstLine="748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восхищенно</w:t>
      </w:r>
      <w:r>
        <w:rPr>
          <w:color w:val="000000"/>
          <w:kern w:val="2"/>
          <w:sz w:val="24"/>
        </w:rPr>
        <w:t>). Ого! Папаня уже и лестницу при</w:t>
        <w:softHyphen/>
        <w:t>ладил!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довольно</w:t>
      </w:r>
      <w:r>
        <w:rPr>
          <w:color w:val="000000"/>
          <w:kern w:val="2"/>
          <w:sz w:val="24"/>
        </w:rPr>
        <w:t>). Вот ты, мать, всю душу мне проела! Почему поздно приходишь да почему! А приличное жилье найти разве ж просто?! Уж где я только не был! И в администра</w:t>
        <w:softHyphen/>
        <w:t>ции президента, и в правительстве! Весь депутатский корпус обошел! И могу теперь смело заявить, лучше генеральских ушей на свете нет! А из них лучшие - Сергей Иваныча! Простор - раз! Хоть на велосипеде катайся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Папаня! Ты не забыл про велик? Ведь обещал!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годи! Не перебивай! Только с мысли сбил! О чем я сейчас говорил?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Простор - раз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Какой еще такой велик, я тебе обещал?!</w:t>
      </w:r>
    </w:p>
    <w:p>
      <w:pPr>
        <w:pStyle w:val="Normal1"/>
        <w:shd w:fill="FFFFFF" w:val="clear"/>
        <w:ind w:firstLine="758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отходя, обижено</w:t>
      </w:r>
      <w:r>
        <w:rPr>
          <w:color w:val="000000"/>
          <w:kern w:val="2"/>
          <w:sz w:val="24"/>
        </w:rPr>
        <w:t>). Слово, папаня, надо дер</w:t>
        <w:softHyphen/>
        <w:t>жать! Сам говорил!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от я тебе сейчас леща дам, узнаешь, какое слово надо держать!</w:t>
      </w:r>
    </w:p>
    <w:p>
      <w:pPr>
        <w:pStyle w:val="Normal1"/>
        <w:shd w:fill="FFFFFF" w:val="clear"/>
        <w:ind w:left="38" w:firstLine="682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Зря ты все это отец затеял! У Иван Иваныча хоть и теснота была, зато привыкли. И хозяйство, и оптовый под боком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, завела!  О чем я говорил?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Простор - раз!</w:t>
      </w:r>
    </w:p>
    <w:p>
      <w:pPr>
        <w:pStyle w:val="Normal1"/>
        <w:shd w:fill="FFFFFF" w:val="clear"/>
        <w:ind w:left="10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равильно, сынок! А главное - наковаленка с молоточком в идеальном состоянии. Хоть сейчас к рабо</w:t>
        <w:softHyphen/>
        <w:t>те приступай! Ты только подумай, каков мужик! Столько лет, а инструмент сумел так сохранить! Вот это я понимаю! Старая гвардия! Борозды не портит!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.) Но и глубоко не па</w:t>
        <w:softHyphen/>
        <w:t>шет... Черт, опять нить потерял!.. Да, и волосистость весьма умеренная, А у Иван Иваныча летом хоть топор вешай!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Верно, папаня! И видок из окна, что надо! Мужик классный на лошади! Наверно, конкистадор! Мы в музее были, там точно такой был. Только малость поменьше. А велик, папаня, ты все же обещал!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ет, ты меня сегодня доведешь со сво</w:t>
        <w:softHyphen/>
        <w:t>им великом! Я тебя предупреждаю! (</w:t>
      </w:r>
      <w:r>
        <w:rPr>
          <w:i/>
          <w:color w:val="000000"/>
          <w:kern w:val="2"/>
          <w:sz w:val="24"/>
        </w:rPr>
        <w:t>Смотрит на статую</w:t>
      </w:r>
      <w:r>
        <w:rPr>
          <w:color w:val="000000"/>
          <w:kern w:val="2"/>
          <w:sz w:val="24"/>
        </w:rPr>
        <w:t>.) Квастадор? Раньше я бы сразу угадал кто! Ильич или, на худой конец, товарищ Сталин! А теперь вполне может быть, что и квастадор! Похоже на матадор. Явно, что-то испанское. Так что вполне может быть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хитро</w:t>
      </w:r>
      <w:r>
        <w:rPr>
          <w:color w:val="000000"/>
          <w:kern w:val="2"/>
          <w:sz w:val="24"/>
        </w:rPr>
        <w:t>). А может и Юрий Долгорукий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миролюбиво</w:t>
      </w:r>
      <w:r>
        <w:rPr>
          <w:color w:val="000000"/>
          <w:kern w:val="2"/>
          <w:sz w:val="24"/>
        </w:rPr>
        <w:t>). А может и Долгорукий.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и ь к а. В общем, ты, папаня, не знаешь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угрожающе</w:t>
      </w:r>
      <w:r>
        <w:rPr>
          <w:color w:val="000000"/>
          <w:kern w:val="2"/>
          <w:sz w:val="24"/>
        </w:rPr>
        <w:t>). Та-ак, ну все! Лопнуло мое терпение! Я тебя предупреждал!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Папка, сынок, все знает! Не при</w:t>
        <w:softHyphen/>
        <w:t>ставай к нему. Видишь, он и так на взводе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М а н ю с ь к и н. Первый </w:t>
      </w:r>
      <w:r>
        <w:rPr>
          <w:color w:val="000000"/>
          <w:kern w:val="2"/>
          <w:sz w:val="24"/>
          <w:lang w:val="en-US"/>
        </w:rPr>
        <w:t>pa</w:t>
      </w:r>
      <w:r>
        <w:rPr>
          <w:color w:val="000000"/>
          <w:kern w:val="2"/>
          <w:sz w:val="24"/>
        </w:rPr>
        <w:t>з сказала что-то умное!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А кто они такие, Санечка, квастадоры - то эти?</w:t>
      </w:r>
    </w:p>
    <w:p>
      <w:pPr>
        <w:pStyle w:val="Normal1"/>
        <w:numPr>
          <w:ilvl w:val="0"/>
          <w:numId w:val="0"/>
        </w:numPr>
        <w:shd w:fill="FFFFFF" w:val="clear"/>
        <w:ind w:left="758" w:hanging="0"/>
        <w:outlineLvl w:val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Испанские завоеватели, мамуля! Америку покоряли!</w:t>
      </w:r>
    </w:p>
    <w:p>
      <w:pPr>
        <w:pStyle w:val="Normal1"/>
        <w:shd w:fill="FFFFFF" w:val="clear"/>
        <w:ind w:left="48" w:firstLine="691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Ну, вот видишь, сынок! Правильно те</w:t>
        <w:softHyphen/>
        <w:t>бе отец ответил.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Ладно, проехали. Образование сейчас - все! Без него беги в магазин за метлой да валенками. Перед молодежью сейчас, какие возможности! Эх, мне б такие в свое время! Я бы... Ну да ладно, я не жалуюсь! Человек с головой да руками никогда не пропадет! Так, заговорились. Обустраи</w:t>
        <w:softHyphen/>
        <w:t>ваться надо! Ты, Санька, первым делом веревки натяни! У матери, небось, стирки полно!</w:t>
      </w:r>
    </w:p>
    <w:p>
      <w:pPr>
        <w:pStyle w:val="Normal1"/>
        <w:shd w:fill="FFFFFF" w:val="clear"/>
        <w:ind w:left="10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Может, не надо сразу-то Сергей Иваныча драз</w:t>
        <w:softHyphen/>
        <w:t>нить? С веревками можно и погодить. У меня и белья-то немного стирать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ечего годить! А пеленки, а туе-мое! Пусть знает! Делай, сынок, что я говорю.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Есть, товарищ начальник! Это я мигом. Моло</w:t>
        <w:softHyphen/>
        <w:t>точком тюк-тюк и готово!</w:t>
      </w:r>
    </w:p>
    <w:p>
      <w:pPr>
        <w:pStyle w:val="Normal1"/>
        <w:shd w:fill="FFFFFF" w:val="clear"/>
        <w:ind w:left="19" w:right="576" w:firstLine="73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емейство, не торопясь, забирается внутрь уха. Свет гаснет.</w:t>
      </w:r>
    </w:p>
    <w:p>
      <w:pPr>
        <w:pStyle w:val="Normal1"/>
        <w:shd w:fill="FFFFFF" w:val="clear"/>
        <w:spacing w:before="120" w:after="0"/>
        <w:ind w:left="11" w:firstLine="731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Помещение внутри уха. За занавеской люлька с ребенком и топчан, на котором лежит Санька и смотрит телевизор. Посе</w:t>
        <w:softHyphen/>
        <w:t>редине стол, за которым сидят Манюськины и Глобовы, пьют чай из самовара. Неподалеку наковальня с молотком, ведра с водой, на веревках развешено белье. На стене допотопного вида теле</w:t>
        <w:softHyphen/>
        <w:t>фон.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 (</w:t>
      </w:r>
      <w:r>
        <w:rPr>
          <w:i/>
          <w:color w:val="000000"/>
          <w:kern w:val="2"/>
          <w:sz w:val="24"/>
        </w:rPr>
        <w:t>отирая пот со лба</w:t>
      </w:r>
      <w:r>
        <w:rPr>
          <w:color w:val="000000"/>
          <w:kern w:val="2"/>
          <w:sz w:val="24"/>
        </w:rPr>
        <w:t>). Душно тут у вас в ушах. (</w:t>
      </w:r>
      <w:r>
        <w:rPr>
          <w:i/>
          <w:color w:val="000000"/>
          <w:kern w:val="2"/>
          <w:sz w:val="24"/>
        </w:rPr>
        <w:t>Прихлебывая, пьет чаи из блюдца</w:t>
      </w:r>
      <w:r>
        <w:rPr>
          <w:color w:val="000000"/>
          <w:kern w:val="2"/>
          <w:sz w:val="24"/>
        </w:rPr>
        <w:t>.) Чем по чужим ушам шастать, лучше бы на домик копили.</w:t>
      </w:r>
    </w:p>
    <w:p>
      <w:pPr>
        <w:pStyle w:val="Normal1"/>
        <w:shd w:fill="FFFFFF" w:val="clear"/>
        <w:ind w:left="29" w:firstLine="691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 (</w:t>
      </w:r>
      <w:r>
        <w:rPr>
          <w:i/>
          <w:color w:val="000000"/>
          <w:kern w:val="2"/>
          <w:sz w:val="24"/>
        </w:rPr>
        <w:t>язвительно</w:t>
      </w:r>
      <w:r>
        <w:rPr>
          <w:color w:val="000000"/>
          <w:kern w:val="2"/>
          <w:sz w:val="24"/>
        </w:rPr>
        <w:t>). Я, когда четыре стакана махну, тоже жарею.</w:t>
      </w:r>
    </w:p>
    <w:p>
      <w:pPr>
        <w:pStyle w:val="Normal1"/>
        <w:shd w:fill="FFFFFF" w:val="clear"/>
        <w:ind w:left="10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. Мы начали на домик откладывать, еще, когда Григорич в институте работал. Ему уже тогда и старшего инже</w:t>
        <w:softHyphen/>
        <w:t>нера обещали, как раз  все и развалилось. Их там всего двое инженеров было без высшего образования. А что вы хотите! У них у всех там руки дырявые, а он все сделает, что ни попро</w:t>
        <w:softHyphen/>
        <w:t>си! К нему все доктора наук на поклон бегали! Сам директор за ручку здоровкался! Зато теперь свой домик! А раньше, как вы, по ушам скитались! (</w:t>
      </w:r>
      <w:r>
        <w:rPr>
          <w:i/>
          <w:color w:val="000000"/>
          <w:kern w:val="2"/>
          <w:sz w:val="24"/>
        </w:rPr>
        <w:t>Глобов с безразличным видом пьет чай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ы, сколько до центра на своей элект</w:t>
        <w:softHyphen/>
        <w:t>ричке добираетесь? Часа два, не меньше? Да до станции на авто</w:t>
        <w:softHyphen/>
        <w:t>бусе час, а там еще и пешком пилите? Или я путаю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. А что, сиди себе да в окошко поглядывай или еще чем займись. Делов-то куча!</w:t>
      </w:r>
    </w:p>
    <w:p>
      <w:pPr>
        <w:pStyle w:val="Normal1"/>
        <w:shd w:fill="FFFFFF" w:val="clear"/>
        <w:ind w:left="10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Вашу люстру из чешского хрусталя элементарно могут летом мухи засидеть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. С чего это вдруг? Я ее всегда марлей об</w:t>
        <w:softHyphen/>
        <w:t>матываю.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из-за занавески</w:t>
      </w:r>
      <w:r>
        <w:rPr>
          <w:color w:val="000000"/>
          <w:kern w:val="2"/>
          <w:sz w:val="24"/>
        </w:rPr>
        <w:t>). Папаня, нашим еще одну воткнули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ъ к и н. Сволочи! Лучше не смотреть на все это безобразие! А то последнее здоровье потеряешь! И за что им, дармоедам, только деньги платят! (</w:t>
      </w:r>
      <w:r>
        <w:rPr>
          <w:i/>
          <w:color w:val="000000"/>
          <w:kern w:val="2"/>
          <w:sz w:val="24"/>
        </w:rPr>
        <w:t>Встает, подходит к нако</w:t>
        <w:softHyphen/>
        <w:t>вальне и</w:t>
      </w:r>
      <w:r>
        <w:rPr>
          <w:i/>
          <w:smallCaps/>
          <w:color w:val="000000"/>
          <w:kern w:val="2"/>
          <w:sz w:val="24"/>
        </w:rPr>
        <w:t xml:space="preserve">  </w:t>
      </w:r>
      <w:r>
        <w:rPr>
          <w:i/>
          <w:color w:val="000000"/>
          <w:kern w:val="2"/>
          <w:sz w:val="24"/>
        </w:rPr>
        <w:t>изо всех сил бьет по ней молотком. Слышен жуткий рев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. Сергей Иваныч?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Он, родимый! А что делать, надо же как-то стресс снять и разрядиться. Лучший способ! (</w:t>
      </w:r>
      <w:r>
        <w:rPr>
          <w:i/>
          <w:color w:val="000000"/>
          <w:kern w:val="2"/>
          <w:sz w:val="24"/>
        </w:rPr>
        <w:t>К сыну</w:t>
      </w:r>
      <w:r>
        <w:rPr>
          <w:color w:val="000000"/>
          <w:kern w:val="2"/>
          <w:sz w:val="24"/>
        </w:rPr>
        <w:t>.) Ты мне больше не говори, если наших еще сделают. А то видишь, Сергей Иваныч беленится.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. Вот сейчас Григорич «Запорожец» букваль</w:t>
        <w:softHyphen/>
        <w:t>но задарма взял. Отремонтирует, и будем на авто разъезжать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А телефон вам еще не поставили?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. А зачем он нам сдался? Каждый месяц день</w:t>
        <w:softHyphen/>
        <w:t>ги на ветер выбрасывать? А понадобится позарез, можно и из автомата брякнуть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это как оказать! Достижение циви</w:t>
        <w:softHyphen/>
        <w:t>лизации, как не крути! Телефон - это вам не роскошь, а сред</w:t>
        <w:softHyphen/>
        <w:t>ство общения. (</w:t>
      </w:r>
      <w:r>
        <w:rPr>
          <w:i/>
          <w:color w:val="000000"/>
          <w:kern w:val="2"/>
          <w:sz w:val="24"/>
        </w:rPr>
        <w:t>Встает, подходит к телефону, снимает трубку</w:t>
      </w:r>
      <w:r>
        <w:rPr>
          <w:color w:val="000000"/>
          <w:kern w:val="2"/>
          <w:sz w:val="24"/>
        </w:rPr>
        <w:t>.) Хочу узнать время - пожалуйста! (</w:t>
      </w:r>
      <w:r>
        <w:rPr>
          <w:i/>
          <w:color w:val="000000"/>
          <w:kern w:val="2"/>
          <w:sz w:val="24"/>
        </w:rPr>
        <w:t>Набирает номер</w:t>
      </w:r>
      <w:r>
        <w:rPr>
          <w:color w:val="000000"/>
          <w:kern w:val="2"/>
          <w:sz w:val="24"/>
        </w:rPr>
        <w:t>.) Девятнад</w:t>
        <w:softHyphen/>
        <w:t>цать часов, сорок пять минут, шестнадцать секунд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(</w:t>
      </w:r>
      <w:r>
        <w:rPr>
          <w:i/>
          <w:color w:val="000000"/>
          <w:kern w:val="2"/>
          <w:sz w:val="24"/>
        </w:rPr>
        <w:t>смотрит на свои часы</w:t>
      </w:r>
      <w:r>
        <w:rPr>
          <w:color w:val="000000"/>
          <w:kern w:val="2"/>
          <w:sz w:val="24"/>
        </w:rPr>
        <w:t>). Все точно! Как в ап</w:t>
        <w:softHyphen/>
        <w:t>теке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А ты, как думал! Захотел узнать, что в театрах сегодня, нет проблем! Тут кореша толковую иномарочку обещали подобрать. Сейчас узнаю, как дела идут. (</w:t>
      </w:r>
      <w:r>
        <w:rPr>
          <w:i/>
          <w:color w:val="000000"/>
          <w:kern w:val="2"/>
          <w:sz w:val="24"/>
        </w:rPr>
        <w:t>Набирает номер. Манюськина в это время отходит к люльке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 (</w:t>
      </w:r>
      <w:r>
        <w:rPr>
          <w:i/>
          <w:color w:val="000000"/>
          <w:kern w:val="2"/>
          <w:sz w:val="24"/>
        </w:rPr>
        <w:t>обеспокоено мужу</w:t>
      </w:r>
      <w:r>
        <w:rPr>
          <w:color w:val="000000"/>
          <w:kern w:val="2"/>
          <w:sz w:val="24"/>
        </w:rPr>
        <w:t>). Иномарочку?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(</w:t>
      </w:r>
      <w:r>
        <w:rPr>
          <w:i/>
          <w:color w:val="000000"/>
          <w:kern w:val="2"/>
          <w:sz w:val="24"/>
        </w:rPr>
        <w:t>неуверенно</w:t>
      </w:r>
      <w:r>
        <w:rPr>
          <w:color w:val="000000"/>
          <w:kern w:val="2"/>
          <w:sz w:val="24"/>
        </w:rPr>
        <w:t>). Да брешет, небось. Откуда у не</w:t>
        <w:softHyphen/>
        <w:t>го бабки?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е, говорят, обождать малость надо. Из Германии гонят, из Дюссельдорфа! Не ближний свет!</w:t>
      </w:r>
    </w:p>
    <w:p>
      <w:pPr>
        <w:pStyle w:val="Normal1"/>
        <w:shd w:fill="FFFFFF" w:val="clear"/>
        <w:ind w:left="19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 (</w:t>
      </w:r>
      <w:r>
        <w:rPr>
          <w:i/>
          <w:color w:val="000000"/>
          <w:kern w:val="2"/>
          <w:sz w:val="24"/>
        </w:rPr>
        <w:t>мужу</w:t>
      </w:r>
      <w:r>
        <w:rPr>
          <w:color w:val="000000"/>
          <w:kern w:val="2"/>
          <w:sz w:val="24"/>
        </w:rPr>
        <w:t>). Слыхал, из Дюссельдорфа! А вдруг не брешет?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(</w:t>
      </w:r>
      <w:r>
        <w:rPr>
          <w:i/>
          <w:color w:val="000000"/>
          <w:kern w:val="2"/>
          <w:sz w:val="24"/>
        </w:rPr>
        <w:t>с сомнением</w:t>
      </w:r>
      <w:r>
        <w:rPr>
          <w:color w:val="000000"/>
          <w:kern w:val="2"/>
          <w:sz w:val="24"/>
        </w:rPr>
        <w:t>). Семеныч всегда был с закидонами... Черт его знает!</w:t>
      </w:r>
    </w:p>
    <w:p>
      <w:pPr>
        <w:pStyle w:val="Normal1"/>
        <w:shd w:fill="FFFFFF" w:val="clear"/>
        <w:ind w:left="38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Г л о б о в а. Ну ладно, спасибо за угощение! И так за</w:t>
        <w:softHyphen/>
        <w:t>сиделись. Теперь вы к нам. (</w:t>
      </w:r>
      <w:r>
        <w:rPr>
          <w:i/>
          <w:color w:val="000000"/>
          <w:kern w:val="2"/>
          <w:sz w:val="24"/>
        </w:rPr>
        <w:t>Поднимаются, прощаются и уходя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Не понимаю, откуда у них деньжонки?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ъ к и н. Чего тут непонятного! Тебе же люди объяснили, копят. Непонятно? Ко-пят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Верно, Григорич халтурит... Детей нет. И кому все достанется? Прямо, обидно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Тебе оставят! Раздражают они меня смертельно! А сделать ничего нельзя! Друг детства! Вместе по деревне колбасой носились! Особенно она! Хоть с иномаркой их малость подъел, а то расхвасталась, мочи нет! И еще поучает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кричит</w:t>
      </w:r>
      <w:r>
        <w:rPr>
          <w:color w:val="000000"/>
          <w:kern w:val="2"/>
          <w:sz w:val="24"/>
        </w:rPr>
        <w:t>). Папаня! Нашим еще одну воткнули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, шведы проклятые! Просил же! (</w:t>
      </w:r>
      <w:r>
        <w:rPr>
          <w:i/>
          <w:color w:val="000000"/>
          <w:kern w:val="2"/>
          <w:sz w:val="24"/>
        </w:rPr>
        <w:t>Под</w:t>
        <w:softHyphen/>
        <w:t>ходит к наковальне и с размаха бьет по ней молотком</w:t>
      </w:r>
      <w:r>
        <w:rPr>
          <w:color w:val="000000"/>
          <w:kern w:val="2"/>
          <w:sz w:val="24"/>
        </w:rPr>
        <w:t>.) А то еще, не дай бог, гипертония будет! (</w:t>
      </w:r>
      <w:r>
        <w:rPr>
          <w:i/>
          <w:color w:val="000000"/>
          <w:kern w:val="2"/>
          <w:sz w:val="24"/>
        </w:rPr>
        <w:t>Слышен рев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Доиграешься ты, отец! А вообще-то они правы. Пора о собственном жилье подумать.</w:t>
      </w:r>
    </w:p>
    <w:p>
      <w:pPr>
        <w:pStyle w:val="Normal1"/>
        <w:shd w:fill="FFFFFF" w:val="clear"/>
        <w:ind w:left="10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думаем, мать, подумаем... Есть кое-какие мыслишки!</w:t>
      </w:r>
    </w:p>
    <w:p>
      <w:pPr>
        <w:pStyle w:val="Normal1"/>
        <w:shd w:fill="FFFFFF" w:val="clear"/>
        <w:ind w:left="3408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вет гаснет.</w:t>
      </w:r>
    </w:p>
    <w:p>
      <w:pPr>
        <w:pStyle w:val="Normal1"/>
        <w:shd w:fill="FFFFFF" w:val="clear"/>
        <w:spacing w:before="240" w:after="0"/>
        <w:ind w:left="11" w:right="578" w:firstLine="748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Помещение офиса. За столом сидит Носопытин. Входит Нестеров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38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Ну наконец-то! До вас невозможно до</w:t>
        <w:softHyphen/>
        <w:t>звониться. Все время подходит какой-то сумасшедший старик. И кроет матом. Пришлось послать нарочного с пакетом. А это дополнительные расходы! Он ваш родственник?</w:t>
      </w:r>
    </w:p>
    <w:p>
      <w:pPr>
        <w:pStyle w:val="Normal1"/>
        <w:shd w:fill="FFFFFF" w:val="clear"/>
        <w:ind w:left="48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ридуриваясь</w:t>
      </w:r>
      <w:r>
        <w:rPr>
          <w:color w:val="000000"/>
          <w:kern w:val="2"/>
          <w:sz w:val="24"/>
        </w:rPr>
        <w:t>). Нарочный мой родствен</w:t>
        <w:softHyphen/>
        <w:t>ник? Ну, это уже из области высшей математики!</w:t>
      </w:r>
    </w:p>
    <w:p>
      <w:pPr>
        <w:pStyle w:val="Normal1"/>
        <w:shd w:fill="FFFFFF" w:val="clear"/>
        <w:ind w:left="29" w:firstLine="691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с досадой</w:t>
      </w:r>
      <w:r>
        <w:rPr>
          <w:color w:val="000000"/>
          <w:kern w:val="2"/>
          <w:sz w:val="24"/>
        </w:rPr>
        <w:t>). При чем тут нарочный? Старик, который кроет матом!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, старик... Нет, это сосед, Берданкин. Кстати, заслуженный ветеран, участник многих войн и всех ре</w:t>
        <w:softHyphen/>
        <w:t>волюций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Это чувствуется. Вы что, в коммуналь</w:t>
        <w:softHyphen/>
        <w:t>ной квартире живете? Извините за вопрос. Если не хотите, мо</w:t>
        <w:softHyphen/>
        <w:t>жете не отвечать. Это к делу не относится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чему не хочу? Мне скрывать нечего! Живу в коммуналке, еще двое соседей. А то совсем оторвались от народа, да и повеселей, будет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Это точно. Оторвались прилично! Коро</w:t>
        <w:softHyphen/>
        <w:t>че говоря, есть работенка. Задача под номером восемнадцать. Для поступающих в вузы. (</w:t>
      </w:r>
      <w:r>
        <w:rPr>
          <w:i/>
          <w:color w:val="000000"/>
          <w:kern w:val="2"/>
          <w:sz w:val="24"/>
        </w:rPr>
        <w:t>Показывает Нестерову задач</w:t>
        <w:softHyphen/>
        <w:t>ник</w:t>
      </w:r>
      <w:r>
        <w:rPr>
          <w:color w:val="000000"/>
          <w:kern w:val="2"/>
          <w:sz w:val="24"/>
        </w:rPr>
        <w:t>.) На обложке характерный рисунок. Лебедь, рак и щука пы</w:t>
        <w:softHyphen/>
        <w:t>таются сдвинуть воз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накомый задачник. В прошлый раз по нему работа</w:t>
        <w:softHyphen/>
        <w:t>ли.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Читаю условие. Парашютист спускается с постоянной скоростью пять метров в секунду. На высоте де</w:t>
        <w:softHyphen/>
        <w:t>сять метров от земной поверхности у него отваливается пугови</w:t>
        <w:softHyphen/>
        <w:t>ца. На сколько позже приземлится парашютист, чем пуговица? Сопротивлением воздуха пренебречь. Вы как?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ормально. Правда, риск, конечно, при</w:t>
        <w:softHyphen/>
        <w:t>личный... Стопроцентная надбавка!</w:t>
      </w:r>
    </w:p>
    <w:p>
      <w:pPr>
        <w:pStyle w:val="Normal1"/>
        <w:shd w:fill="FFFFFF" w:val="clear"/>
        <w:ind w:left="1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Стопроцентная? А вы знаете, что най</w:t>
        <w:softHyphen/>
        <w:t>ти другого испытателя проще пареной репы?! Любой студент с превеликим удовольствием и без всяких надбавок!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 е с т е р о в. Ну, если вас не устраивает солидная публика, а хочется иметь дело с шантрапой... Они вам не толь</w:t>
        <w:softHyphen/>
        <w:t>ко все пуговицы посрезают, но еще и испытание сорвут! Помни</w:t>
        <w:softHyphen/>
        <w:t>те задачу с мотоциклистом? Он там въезжает на берег рва, и на</w:t>
        <w:softHyphen/>
        <w:t>до было определить минимальную скорость в момент отрыва от берега, чтобы, значит, не грохнуться в этот самый ров! При</w:t>
        <w:softHyphen/>
        <w:t>чем были известны и ширина рва, и угол подъема, и высота берега. Задача элементарная. Риск небольшой. А надбавочка была! А прыгать с парашютом более рискованное дело! Это знает каждый школьник!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Сравнили! Там крутой обрыв, ров! Не</w:t>
        <w:softHyphen/>
        <w:t>долет и пиши, пропало! В лучшем случае искупаешься вместе с мотоциклом, а в худшем? А если бы кинематические формулы, ко</w:t>
        <w:softHyphen/>
        <w:t>торые мы тогда проверяли, оказались неверны? Хотя им лет сто, а может быть и все двести! Что тогда? Кстати, это все ваши слова. Забыли? А здесь запасной парашют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оторый, бывает, тоже заклинивает.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Бывает, но вероятность мала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о есть.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Но есть. Ладно, уговорили. Семьдесят пять процентов и по рукам!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емьдесят пять... Проявляю мягкость ха</w:t>
        <w:softHyphen/>
        <w:t>рактера и соглашаюсь. А почему в этот раз не Второй закон Ньютона?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Взяли верх сторонники кинематики. Их на ученом совете оказалось большинство. Издержки демократии.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-моему, проверка Второго закона Нью</w:t>
        <w:softHyphen/>
        <w:t>тона более важное дело!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Абсолютно верно! Но, к сожалению не все это понимают! Если бы мне удалось доказать, что он дей</w:t>
        <w:softHyphen/>
        <w:t>ствует хотя бы в восьмидесяти случаев из ста, то мог бы  считать, что прожил жизнь не зря!</w:t>
      </w:r>
    </w:p>
    <w:p>
      <w:pPr>
        <w:pStyle w:val="Normal1"/>
        <w:shd w:fill="FFFFFF" w:val="clear"/>
        <w:ind w:left="48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кажите, а это ваше Товарищество люби</w:t>
        <w:softHyphen/>
        <w:t>телей подлинного знания акционерное?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Нет, мы существуем на деньги спонсо</w:t>
        <w:softHyphen/>
        <w:t>ров плюс энтузиазм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о спонсорами проблема?</w:t>
      </w:r>
    </w:p>
    <w:p>
      <w:pPr>
        <w:pStyle w:val="Normal1"/>
        <w:shd w:fill="FFFFFF" w:val="clear"/>
        <w:ind w:left="2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Ничуть! Отбоя нет! Многие осознали важность проблематики!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стати, на парашютном комбинезоне нет ни одной пуговицы! Одни молнии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Приятно иметь дело с профессионалом! Пуговица уже пришита! Итак, в шесть в Тушино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'кей! Ровно в шесть буду на летном поле!</w:t>
      </w:r>
    </w:p>
    <w:p>
      <w:pPr>
        <w:pStyle w:val="Normal1"/>
        <w:shd w:fill="FFFFFF" w:val="clear"/>
        <w:ind w:left="3235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вет гаснет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Летное поле. Слышен звук взлетающих бипланов. Нестеров в летном комбинезоне тащит за собой тюк с парашютом. Навстре</w:t>
        <w:softHyphen/>
        <w:t>чу ему идут Носопытин, Джойс и Симона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Прыгать придется с самолета. Вертолет забарахлил! (</w:t>
      </w:r>
      <w:r>
        <w:rPr>
          <w:i/>
          <w:color w:val="000000"/>
          <w:kern w:val="2"/>
          <w:sz w:val="24"/>
        </w:rPr>
        <w:t>Крутит пуговицу на комбинезоне Нестерова</w:t>
      </w:r>
      <w:r>
        <w:rPr>
          <w:color w:val="000000"/>
          <w:kern w:val="2"/>
          <w:sz w:val="24"/>
        </w:rPr>
        <w:t>.) Мах</w:t>
        <w:softHyphen/>
        <w:t>ну флажком, срезайте пуговицу! Ножницы не забыли?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забыл. А вы не забыли про запасной парашют?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Лежит в кабине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кивая в сторону девиц</w:t>
      </w:r>
      <w:r>
        <w:rPr>
          <w:color w:val="000000"/>
          <w:kern w:val="2"/>
          <w:sz w:val="24"/>
        </w:rPr>
        <w:t>). А эти зачем?</w:t>
      </w:r>
    </w:p>
    <w:p>
      <w:pPr>
        <w:pStyle w:val="Normal1"/>
        <w:shd w:fill="FFFFFF" w:val="clear"/>
        <w:ind w:left="72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Туристки... Хорошо платят.</w:t>
      </w:r>
    </w:p>
    <w:p>
      <w:pPr>
        <w:pStyle w:val="Normal1"/>
        <w:shd w:fill="FFFFFF" w:val="clear"/>
        <w:ind w:left="72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з всего норовят цирк устроить!</w:t>
      </w:r>
    </w:p>
    <w:p>
      <w:pPr>
        <w:pStyle w:val="Normal1"/>
        <w:shd w:fill="FFFFFF" w:val="clear"/>
        <w:ind w:left="2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А вы думали, откуда берутся надбавки за риск?</w:t>
      </w:r>
    </w:p>
    <w:p>
      <w:pPr>
        <w:pStyle w:val="Normal1"/>
        <w:shd w:fill="FFFFFF" w:val="clear"/>
        <w:ind w:left="38" w:right="96" w:firstLine="71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Черный нал! Ладно, мне все равно. Пусть глазеют! Ну, мамзели, айда за мной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 (</w:t>
      </w:r>
      <w:r>
        <w:rPr>
          <w:i/>
          <w:color w:val="000000"/>
          <w:kern w:val="2"/>
          <w:sz w:val="24"/>
        </w:rPr>
        <w:t>довольно улыбаясь</w:t>
      </w:r>
      <w:r>
        <w:rPr>
          <w:color w:val="000000"/>
          <w:kern w:val="2"/>
          <w:sz w:val="24"/>
        </w:rPr>
        <w:t>). Ну, мамзели, айда за мной!</w:t>
      </w:r>
    </w:p>
    <w:p>
      <w:pPr>
        <w:pStyle w:val="Normal1"/>
        <w:shd w:fill="FFFFFF" w:val="clear"/>
        <w:ind w:left="19" w:right="96" w:firstLine="720"/>
        <w:jc w:val="both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и девицы уходят. Слышен звук взлетающего бипла</w:t>
        <w:softHyphen/>
        <w:t>на. Носопытин достает секундомер и, приложив ладонь козырьком к глазам, напряженно смотрит вверх. Достает флажок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Давай! (</w:t>
      </w:r>
      <w:r>
        <w:rPr>
          <w:i/>
          <w:color w:val="000000"/>
          <w:kern w:val="2"/>
          <w:sz w:val="24"/>
        </w:rPr>
        <w:t>Взмахивает флажком. Слышен звук падающего предмета. Носопытин ползает, ищет пуговицу</w:t>
      </w:r>
      <w:r>
        <w:rPr>
          <w:color w:val="000000"/>
          <w:kern w:val="2"/>
          <w:sz w:val="24"/>
        </w:rPr>
        <w:t>.) И где ж она проклятая?! (</w:t>
      </w:r>
      <w:r>
        <w:rPr>
          <w:i/>
          <w:color w:val="000000"/>
          <w:kern w:val="2"/>
          <w:sz w:val="24"/>
        </w:rPr>
        <w:t>Находит</w:t>
      </w:r>
      <w:r>
        <w:rPr>
          <w:color w:val="000000"/>
          <w:kern w:val="2"/>
          <w:sz w:val="24"/>
        </w:rPr>
        <w:t>.) Ну, слава богу!</w:t>
      </w:r>
    </w:p>
    <w:p>
      <w:pPr>
        <w:pStyle w:val="Normal1"/>
        <w:shd w:fill="FFFFFF" w:val="clear"/>
        <w:ind w:left="2093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Появляется Нестеров.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оклятье! Из-за этой идиотской пуго</w:t>
        <w:softHyphen/>
        <w:t>вицы не успел вовремя отстегнуться! Протащило, как следует по земле! Зря согласился на семьдесят пять! Тут сто пятьдесят мало не покажется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Поздравляю! Испытание прошло на от</w:t>
        <w:softHyphen/>
        <w:t>лично! Пуговица упала намного раньше расчетного времени! (</w:t>
      </w:r>
      <w:r>
        <w:rPr>
          <w:i/>
          <w:color w:val="000000"/>
          <w:kern w:val="2"/>
          <w:sz w:val="24"/>
        </w:rPr>
        <w:t>Показывает секундомер</w:t>
      </w:r>
      <w:r>
        <w:rPr>
          <w:color w:val="000000"/>
          <w:kern w:val="2"/>
          <w:sz w:val="24"/>
        </w:rPr>
        <w:t>.) Так что, еще пара таких же резуль</w:t>
        <w:softHyphen/>
        <w:t>татов и будем корректировать формулы по свободному падению тела! Поздравляю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ветер учли?</w:t>
      </w:r>
    </w:p>
    <w:p>
      <w:pPr>
        <w:pStyle w:val="Normal1"/>
        <w:shd w:fill="FFFFFF" w:val="clear"/>
        <w:ind w:left="1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снисходительно</w:t>
      </w:r>
      <w:r>
        <w:rPr>
          <w:color w:val="000000"/>
          <w:kern w:val="2"/>
          <w:sz w:val="24"/>
        </w:rPr>
        <w:t>). Конечно, учли! Да</w:t>
        <w:softHyphen/>
        <w:t>же то, что в пуговице четыре дырочки! Все учли! Абсолютно все! (</w:t>
      </w:r>
      <w:r>
        <w:rPr>
          <w:i/>
          <w:color w:val="000000"/>
          <w:kern w:val="2"/>
          <w:sz w:val="24"/>
        </w:rPr>
        <w:t>Отсчитывает деньги</w:t>
      </w:r>
      <w:r>
        <w:rPr>
          <w:color w:val="000000"/>
          <w:kern w:val="2"/>
          <w:sz w:val="24"/>
        </w:rPr>
        <w:t>.) Держите! Здесь дополнительные баксы за риск, как договаривались! (</w:t>
      </w:r>
      <w:r>
        <w:rPr>
          <w:i/>
          <w:color w:val="000000"/>
          <w:kern w:val="2"/>
          <w:sz w:val="24"/>
        </w:rPr>
        <w:t>Нестеров проверяет день</w:t>
        <w:softHyphen/>
        <w:t>ги. Смотрит их на св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38" w:right="192" w:firstLine="71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стречаются фальшивые, что и не приде</w:t>
        <w:softHyphen/>
        <w:t>решься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Ладно, мне пора! (</w:t>
      </w:r>
      <w:r>
        <w:rPr>
          <w:i/>
          <w:color w:val="000000"/>
          <w:kern w:val="2"/>
          <w:sz w:val="24"/>
        </w:rPr>
        <w:t>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68" w:firstLine="1037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  <w:t>Появляются туристки, подходят к Нестерову.</w:t>
      </w:r>
    </w:p>
    <w:p>
      <w:pPr>
        <w:pStyle w:val="Normal1"/>
        <w:numPr>
          <w:ilvl w:val="0"/>
          <w:numId w:val="0"/>
        </w:numPr>
        <w:shd w:fill="FFFFFF" w:val="clear"/>
        <w:ind w:firstLine="709"/>
        <w:outlineLvl w:val="0"/>
        <w:rPr>
          <w:i/>
          <w:i/>
          <w:kern w:val="2"/>
          <w:sz w:val="24"/>
        </w:rPr>
      </w:pP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с сильным акцентом</w:t>
      </w:r>
      <w:r>
        <w:rPr>
          <w:color w:val="000000"/>
          <w:kern w:val="2"/>
          <w:sz w:val="24"/>
        </w:rPr>
        <w:t>). Мы вами лубовались! (</w:t>
      </w:r>
      <w:r>
        <w:rPr>
          <w:i/>
          <w:color w:val="000000"/>
          <w:kern w:val="2"/>
          <w:sz w:val="24"/>
        </w:rPr>
        <w:t>Симона солидарно кивает головой</w:t>
      </w:r>
      <w:r>
        <w:rPr>
          <w:color w:val="000000"/>
          <w:kern w:val="2"/>
          <w:sz w:val="24"/>
        </w:rPr>
        <w:t>.) В нашей страна многие тоже не одобрять Второй закон Ньютон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нисходительно</w:t>
      </w:r>
      <w:r>
        <w:rPr>
          <w:color w:val="000000"/>
          <w:kern w:val="2"/>
          <w:sz w:val="24"/>
        </w:rPr>
        <w:t>). Здесь кинематика.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И вообще средства масс-медиа! Они много врут. Мое имя Джойс. (</w:t>
      </w:r>
      <w:r>
        <w:rPr>
          <w:i/>
          <w:color w:val="000000"/>
          <w:kern w:val="2"/>
          <w:sz w:val="24"/>
        </w:rPr>
        <w:t>Протягивает руку и с силой жмет пальцы Несте</w:t>
        <w:softHyphen/>
        <w:t>рова. Тот морщится от боли</w:t>
      </w:r>
      <w:r>
        <w:rPr>
          <w:color w:val="000000"/>
          <w:kern w:val="2"/>
          <w:sz w:val="24"/>
        </w:rPr>
        <w:t>.) Болно? (</w:t>
      </w:r>
      <w:r>
        <w:rPr>
          <w:i/>
          <w:color w:val="000000"/>
          <w:kern w:val="2"/>
          <w:sz w:val="24"/>
        </w:rPr>
        <w:t>Довольно</w:t>
      </w:r>
      <w:r>
        <w:rPr>
          <w:color w:val="000000"/>
          <w:kern w:val="2"/>
          <w:sz w:val="24"/>
        </w:rPr>
        <w:t>.) Джойс Мак</w:t>
        <w:softHyphen/>
        <w:t>свелл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очтительно</w:t>
      </w:r>
      <w:r>
        <w:rPr>
          <w:color w:val="000000"/>
          <w:kern w:val="2"/>
          <w:sz w:val="24"/>
        </w:rPr>
        <w:t>). Уж не родственница ли ве</w:t>
        <w:softHyphen/>
        <w:t>ликого ученого Джеймса Клерка Максвелла?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Третья вода на пятый кисель. Я правильно ска</w:t>
        <w:softHyphen/>
        <w:t>зал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совсем! Надо пятый вода третий кисель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Надо запомнить! Я хорошо жму руку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Хорошо, хорошо... (</w:t>
      </w:r>
      <w:r>
        <w:rPr>
          <w:i/>
          <w:color w:val="000000"/>
          <w:kern w:val="2"/>
          <w:sz w:val="24"/>
        </w:rPr>
        <w:t>Протягивает руку</w:t>
      </w:r>
      <w:r>
        <w:rPr>
          <w:color w:val="000000"/>
          <w:kern w:val="2"/>
          <w:sz w:val="24"/>
        </w:rPr>
        <w:t>.) Меня зовут Берт! Давай-ка еще разок!.. Джойс! А то застала врасплох и рада! (</w:t>
      </w:r>
      <w:r>
        <w:rPr>
          <w:i/>
          <w:color w:val="000000"/>
          <w:kern w:val="2"/>
          <w:sz w:val="24"/>
        </w:rPr>
        <w:t>Долго жмут друг другу руки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довольно смеясь</w:t>
      </w:r>
      <w:r>
        <w:rPr>
          <w:color w:val="000000"/>
          <w:kern w:val="2"/>
          <w:sz w:val="24"/>
        </w:rPr>
        <w:t>). Силенка есть! Берт, кажет</w:t>
        <w:softHyphen/>
        <w:t>ся, не русское имя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ак получилось...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кивая в сторону Симоны</w:t>
      </w:r>
      <w:r>
        <w:rPr>
          <w:color w:val="000000"/>
          <w:kern w:val="2"/>
          <w:sz w:val="24"/>
        </w:rPr>
        <w:t>). Она не говорит по-вашему, но во всем со мной согласна. Ну что, пойдем что ли?</w:t>
      </w:r>
    </w:p>
    <w:p>
      <w:pPr>
        <w:pStyle w:val="Normal1"/>
        <w:shd w:fill="FFFFFF" w:val="clear"/>
        <w:ind w:left="2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йдем что ли. Надо отметить удачный прыжок! (</w:t>
      </w:r>
      <w:r>
        <w:rPr>
          <w:i/>
          <w:color w:val="000000"/>
          <w:kern w:val="2"/>
          <w:sz w:val="24"/>
        </w:rPr>
        <w:t>Все уходя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spacing w:before="240" w:after="0"/>
        <w:ind w:left="28" w:firstLine="731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мната Нестерова. Скромная обстановка. Мебель 50-х годов. Стол, стулья, диван, светлого дерева фанерованный платяной шкаф. Зеркало. За тонкой перегородкой на раскла</w:t>
        <w:softHyphen/>
        <w:t>душке спит Прокопич. Входят Нестеров и Джойс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уда твоя подружка запропастилась? Вро</w:t>
        <w:softHyphen/>
        <w:t>де все время рядом была.</w:t>
      </w:r>
    </w:p>
    <w:p>
      <w:pPr>
        <w:pStyle w:val="Normal1"/>
        <w:shd w:fill="FFFFFF" w:val="clear"/>
        <w:ind w:left="19" w:firstLine="701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Д ж о й с. Она все понимает. Отстала по дороге.</w:t>
      </w:r>
    </w:p>
    <w:p>
      <w:pPr>
        <w:pStyle w:val="Normal1"/>
        <w:shd w:fill="FFFFFF" w:val="clear"/>
        <w:ind w:left="1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тавит на стол бутылку водки</w:t>
      </w:r>
      <w:r>
        <w:rPr>
          <w:color w:val="000000"/>
          <w:kern w:val="2"/>
          <w:sz w:val="24"/>
        </w:rPr>
        <w:t>). Ты вод</w:t>
        <w:softHyphen/>
        <w:t>ку пьешь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А кто не пьет?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Есть отдельные индивиды,  но мало!</w:t>
      </w:r>
    </w:p>
    <w:p>
      <w:pPr>
        <w:pStyle w:val="Normal1"/>
        <w:shd w:fill="FFFFFF" w:val="clear"/>
        <w:ind w:left="1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Водка, кислая капуста, огурец… (</w:t>
      </w:r>
      <w:r>
        <w:rPr>
          <w:i/>
          <w:color w:val="000000"/>
          <w:kern w:val="2"/>
          <w:sz w:val="24"/>
        </w:rPr>
        <w:t>Задумывает</w:t>
        <w:softHyphen/>
        <w:t>ся</w:t>
      </w:r>
      <w:r>
        <w:rPr>
          <w:color w:val="000000"/>
          <w:kern w:val="2"/>
          <w:sz w:val="24"/>
        </w:rPr>
        <w:t>.) Селедка и черный хлеб!</w:t>
      </w:r>
    </w:p>
    <w:p>
      <w:pPr>
        <w:pStyle w:val="Normal1"/>
        <w:shd w:fill="FFFFFF" w:val="clear"/>
        <w:ind w:left="72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днахваталась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довольно</w:t>
      </w:r>
      <w:r>
        <w:rPr>
          <w:color w:val="000000"/>
          <w:kern w:val="2"/>
          <w:sz w:val="24"/>
        </w:rPr>
        <w:t>). Поднахваталась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разливая водку в стаканы</w:t>
      </w:r>
      <w:r>
        <w:rPr>
          <w:color w:val="000000"/>
          <w:kern w:val="2"/>
          <w:sz w:val="24"/>
        </w:rPr>
        <w:t>). За удачное испытание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Будем здоровы! (</w:t>
      </w:r>
      <w:r>
        <w:rPr>
          <w:i/>
          <w:color w:val="000000"/>
          <w:kern w:val="2"/>
          <w:sz w:val="24"/>
        </w:rPr>
        <w:t>Выпивают</w:t>
      </w:r>
      <w:r>
        <w:rPr>
          <w:color w:val="000000"/>
          <w:kern w:val="2"/>
          <w:sz w:val="24"/>
        </w:rPr>
        <w:t>.) Нормальный продукт!</w:t>
      </w:r>
    </w:p>
    <w:p>
      <w:pPr>
        <w:pStyle w:val="Normal1"/>
        <w:shd w:fill="FFFFFF" w:val="clear"/>
        <w:ind w:left="19" w:right="394" w:hanging="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(</w:t>
      </w:r>
      <w:r>
        <w:rPr>
          <w:i/>
          <w:color w:val="000000"/>
          <w:kern w:val="2"/>
          <w:sz w:val="24"/>
        </w:rPr>
        <w:t>Быстро раздевается до нижнего белья и, прихрамывая, проходит по комнате</w:t>
      </w:r>
      <w:r>
        <w:rPr>
          <w:color w:val="000000"/>
          <w:kern w:val="2"/>
          <w:sz w:val="24"/>
        </w:rPr>
        <w:t>.) Видишь, как сильно хромаю? (</w:t>
      </w:r>
      <w:r>
        <w:rPr>
          <w:i/>
          <w:color w:val="000000"/>
          <w:kern w:val="2"/>
          <w:sz w:val="24"/>
        </w:rPr>
        <w:t>Пристально смотрит в глаза Нестерову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Чего скрывать, вижу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На, надень! (</w:t>
      </w:r>
      <w:r>
        <w:rPr>
          <w:i/>
          <w:color w:val="000000"/>
          <w:kern w:val="2"/>
          <w:sz w:val="24"/>
        </w:rPr>
        <w:t>Протягивает Нестерову разноцвет</w:t>
        <w:softHyphen/>
        <w:t>ный пакетик</w:t>
      </w:r>
      <w:r>
        <w:rPr>
          <w:color w:val="000000"/>
          <w:kern w:val="2"/>
          <w:sz w:val="24"/>
        </w:rPr>
        <w:t>.) Надо заботиться о своем здоровье!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рассматривая пакетик). Молодежь... Для них любовь все равно, что тарелку супа съесть... (</w:t>
      </w:r>
      <w:r>
        <w:rPr>
          <w:i/>
          <w:color w:val="000000"/>
          <w:kern w:val="2"/>
          <w:sz w:val="24"/>
        </w:rPr>
        <w:t>К Джойс</w:t>
      </w:r>
      <w:r>
        <w:rPr>
          <w:color w:val="000000"/>
          <w:kern w:val="2"/>
          <w:sz w:val="24"/>
        </w:rPr>
        <w:t>.) Я пока еще здоров.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И я пока. Береженого бог бережет! Надо сту</w:t>
        <w:softHyphen/>
        <w:t>чать по дереву! Ведь так по-русски? (</w:t>
      </w:r>
      <w:r>
        <w:rPr>
          <w:i/>
          <w:color w:val="000000"/>
          <w:kern w:val="2"/>
          <w:sz w:val="24"/>
        </w:rPr>
        <w:t>Барабанит по перегородке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38" w:right="576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из-за перегородки</w:t>
      </w:r>
      <w:r>
        <w:rPr>
          <w:color w:val="000000"/>
          <w:kern w:val="2"/>
          <w:sz w:val="24"/>
        </w:rPr>
        <w:t>). Вы что, падлы?! Совсем оборзели?! Мне же в</w:t>
      </w:r>
      <w:r>
        <w:rPr>
          <w:smallCaps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забой! В ночную!</w:t>
      </w:r>
    </w:p>
    <w:p>
      <w:pPr>
        <w:pStyle w:val="Normal1"/>
        <w:shd w:fill="FFFFFF" w:val="clear"/>
        <w:ind w:left="1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в стенку</w:t>
      </w:r>
      <w:r>
        <w:rPr>
          <w:color w:val="000000"/>
          <w:kern w:val="2"/>
          <w:sz w:val="24"/>
        </w:rPr>
        <w:t>). Извини, Прокопич! Она не в курсе! (К Джойс.) Человеку в забой, надо потише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Что такое "в забой"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Уголек кайловать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А... (</w:t>
      </w:r>
      <w:r>
        <w:rPr>
          <w:i/>
          <w:color w:val="000000"/>
          <w:kern w:val="2"/>
          <w:sz w:val="24"/>
        </w:rPr>
        <w:t>самодовольно</w:t>
      </w:r>
      <w:r>
        <w:rPr>
          <w:color w:val="000000"/>
          <w:kern w:val="2"/>
          <w:sz w:val="24"/>
        </w:rPr>
        <w:t>) Я знаю много пословиц!  Ты чего стоишь, как на свадьбе?</w:t>
      </w:r>
    </w:p>
    <w:p>
      <w:pPr>
        <w:pStyle w:val="Normal1"/>
        <w:shd w:fill="FFFFFF" w:val="clear"/>
        <w:ind w:right="173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ожет быть, не получится... Годы-то уже не те.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Может бить... Конечно, кому охота с хромонож</w:t>
        <w:softHyphen/>
        <w:t>кой… (</w:t>
      </w:r>
      <w:r>
        <w:rPr>
          <w:i/>
          <w:color w:val="000000"/>
          <w:kern w:val="2"/>
          <w:sz w:val="24"/>
        </w:rPr>
        <w:t>Садится на диван, горестно подпирает рукой щеку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 при чем тут это... Ты весьма аппетитная особа... (</w:t>
      </w:r>
      <w:r>
        <w:rPr>
          <w:i/>
          <w:color w:val="000000"/>
          <w:kern w:val="2"/>
          <w:sz w:val="24"/>
        </w:rPr>
        <w:t>Садится рядом с ней, гладит по голове, обнима</w:t>
        <w:softHyphen/>
        <w:t>ет</w:t>
      </w:r>
      <w:r>
        <w:rPr>
          <w:color w:val="000000"/>
          <w:kern w:val="2"/>
          <w:sz w:val="24"/>
        </w:rPr>
        <w:t>) Ну, ну, не грусти...</w:t>
      </w:r>
    </w:p>
    <w:p>
      <w:pPr>
        <w:pStyle w:val="Normal1"/>
        <w:shd w:fill="FFFFFF" w:val="clear"/>
        <w:ind w:left="2064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Гаснет свет. Звучит музыка.</w:t>
      </w:r>
    </w:p>
    <w:p>
      <w:pPr>
        <w:pStyle w:val="Normal1"/>
        <w:shd w:fill="FFFFFF" w:val="clear"/>
        <w:spacing w:before="240" w:after="0"/>
        <w:ind w:firstLine="748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нова прежнее освещение. Джойс, полулежа на диване под простыней. Нестеров в белой майке, длинных черных сатиновых трусах до колен, коричневые в ромбики длинные носки подхва</w:t>
        <w:softHyphen/>
        <w:t>чены подвязками. Он расхаживает по комнате.</w:t>
      </w:r>
    </w:p>
    <w:p>
      <w:pPr>
        <w:pStyle w:val="Normal1"/>
        <w:shd w:fill="FFFFFF" w:val="clear"/>
        <w:ind w:left="10" w:right="576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ебе же секс не доставляет никакого удовольствия! Зачем тебе это?</w:t>
      </w:r>
    </w:p>
    <w:p>
      <w:pPr>
        <w:pStyle w:val="Normal1"/>
        <w:shd w:fill="FFFFFF" w:val="clear"/>
        <w:ind w:left="10" w:right="154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У меня есть дома друг, афроангличанин. Его зовут Милдред. По-нашему, бой-френд. Он у меня тоже всегда спрашивает, зачем тебе это надо, Джойс?! (</w:t>
      </w:r>
      <w:r>
        <w:rPr>
          <w:i/>
          <w:color w:val="000000"/>
          <w:kern w:val="2"/>
          <w:sz w:val="24"/>
        </w:rPr>
        <w:t>Тихо смеется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отходя в другой конец комнаты</w:t>
      </w:r>
      <w:r>
        <w:rPr>
          <w:color w:val="000000"/>
          <w:kern w:val="2"/>
          <w:sz w:val="24"/>
        </w:rPr>
        <w:t>). Милдред же типично женское имя... Странно... Вдобавок еще и негр. Неприятно... Но я же не расист... Надо повторить три раза! Я не расист, я не расист, я не расист. Вот теперь порядок! Абсолютно свободен от расовых предрассудков!</w:t>
      </w:r>
    </w:p>
    <w:p>
      <w:pPr>
        <w:pStyle w:val="Normal1"/>
        <w:shd w:fill="FFFFFF" w:val="clear"/>
        <w:ind w:left="10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Ты герой! Поэтому сочла за честь с тобой трахнуться, хоть это мне все...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) Как правильно, до ноги или до фонаря?</w:t>
      </w:r>
    </w:p>
    <w:p>
      <w:pPr>
        <w:pStyle w:val="Normal1"/>
        <w:shd w:fill="FFFFFF" w:val="clear"/>
        <w:ind w:left="1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 так хорошо, и так. Ты явно стремишь</w:t>
        <w:softHyphen/>
        <w:t>ся к углубленному изучению языка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лышны шаги и стук палки о пол. Дверь в комнату резко распахивается. На пороге с клюшкой наперевес появляется Берданкин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 (</w:t>
      </w:r>
      <w:r>
        <w:rPr>
          <w:i/>
          <w:color w:val="000000"/>
          <w:kern w:val="2"/>
          <w:sz w:val="24"/>
        </w:rPr>
        <w:t>сипло выкрикивая</w:t>
      </w:r>
      <w:r>
        <w:rPr>
          <w:color w:val="000000"/>
          <w:kern w:val="2"/>
          <w:sz w:val="24"/>
        </w:rPr>
        <w:t>). Подлец! Развалил!.. Все развалил! Подлец! (</w:t>
      </w:r>
      <w:r>
        <w:rPr>
          <w:i/>
          <w:color w:val="000000"/>
          <w:kern w:val="2"/>
          <w:sz w:val="24"/>
        </w:rPr>
        <w:t>Также быстро исчеза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испуганно)</w:t>
      </w:r>
      <w:r>
        <w:rPr>
          <w:color w:val="000000"/>
          <w:kern w:val="2"/>
          <w:sz w:val="24"/>
        </w:rPr>
        <w:t>. Кто это? Начальник?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Берданкин, ветеран... Недоволен прези</w:t>
        <w:softHyphen/>
        <w:t>дентом!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У нас тоже каждый может ругать премьер-министра. А вот королеву нельзя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У нас теперь тоже! Мы этим гордимся! Мы - свободная страна, как и вы!.. Жаль, конечно, что королеву нельзя... (</w:t>
      </w:r>
      <w:r>
        <w:rPr>
          <w:i/>
          <w:color w:val="000000"/>
          <w:kern w:val="2"/>
          <w:sz w:val="24"/>
        </w:rPr>
        <w:t>Подходит к зеркалу, втягивает живот и напружи</w:t>
        <w:softHyphen/>
        <w:t>нивает мышцы</w:t>
      </w:r>
      <w:r>
        <w:rPr>
          <w:color w:val="000000"/>
          <w:kern w:val="2"/>
          <w:sz w:val="24"/>
        </w:rPr>
        <w:t>.) (</w:t>
      </w:r>
      <w:r>
        <w:rPr>
          <w:i/>
          <w:color w:val="000000"/>
          <w:kern w:val="2"/>
          <w:sz w:val="24"/>
        </w:rPr>
        <w:t>самодовольно</w:t>
      </w:r>
      <w:r>
        <w:rPr>
          <w:color w:val="000000"/>
          <w:kern w:val="2"/>
          <w:sz w:val="24"/>
        </w:rPr>
        <w:t>) И что ты такого во мне обнаружи</w:t>
        <w:softHyphen/>
        <w:t>ла?</w:t>
      </w:r>
    </w:p>
    <w:p>
      <w:pPr>
        <w:pStyle w:val="Normal1"/>
        <w:shd w:fill="FFFFFF" w:val="clear"/>
        <w:ind w:left="48" w:right="576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недоуменно</w:t>
      </w:r>
      <w:r>
        <w:rPr>
          <w:color w:val="000000"/>
          <w:kern w:val="2"/>
          <w:sz w:val="24"/>
        </w:rPr>
        <w:t>). Обнаружила? А-а... Поняла! Я тебя лублу!</w:t>
      </w:r>
    </w:p>
    <w:p>
      <w:pPr>
        <w:pStyle w:val="Normal1"/>
        <w:shd w:fill="FFFFFF" w:val="clear"/>
        <w:ind w:left="38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родолжая крутиться перед зеркалом)</w:t>
      </w:r>
      <w:r>
        <w:rPr>
          <w:color w:val="000000"/>
          <w:kern w:val="2"/>
          <w:sz w:val="24"/>
        </w:rPr>
        <w:t>. За что?</w:t>
      </w:r>
    </w:p>
    <w:p>
      <w:pPr>
        <w:pStyle w:val="Normal1"/>
        <w:shd w:fill="FFFFFF" w:val="clear"/>
        <w:ind w:left="77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печально</w:t>
      </w:r>
      <w:r>
        <w:rPr>
          <w:color w:val="000000"/>
          <w:kern w:val="2"/>
          <w:sz w:val="24"/>
        </w:rPr>
        <w:t>). Ты - рыцарь!</w:t>
      </w:r>
    </w:p>
    <w:p>
      <w:pPr>
        <w:pStyle w:val="Normal1"/>
        <w:shd w:fill="FFFFFF" w:val="clear"/>
        <w:ind w:left="67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 шумом выдыхая</w:t>
      </w:r>
      <w:r>
        <w:rPr>
          <w:color w:val="000000"/>
          <w:kern w:val="2"/>
          <w:sz w:val="24"/>
        </w:rPr>
        <w:t>). Что, верно, то верно! Толстый рыцарь... Толстый уютный старый рыцарь!</w:t>
      </w:r>
    </w:p>
    <w:p>
      <w:pPr>
        <w:pStyle w:val="Normal1"/>
        <w:shd w:fill="FFFFFF" w:val="clear"/>
        <w:ind w:left="787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подходит и обнимает его сзади</w:t>
      </w:r>
      <w:r>
        <w:rPr>
          <w:color w:val="000000"/>
          <w:kern w:val="2"/>
          <w:sz w:val="24"/>
        </w:rPr>
        <w:t>). Красивый...</w:t>
      </w:r>
    </w:p>
    <w:p>
      <w:pPr>
        <w:pStyle w:val="Normal1"/>
        <w:shd w:fill="FFFFFF" w:val="clear"/>
        <w:ind w:right="576" w:firstLine="73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Раздается телефонный звонок. Нестеров снимает трубку. Джойс по-прежнему его обнимае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24" w:right="456" w:firstLine="696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чеканя в трубку</w:t>
      </w:r>
      <w:r>
        <w:rPr>
          <w:color w:val="000000"/>
          <w:kern w:val="2"/>
          <w:sz w:val="24"/>
        </w:rPr>
        <w:t>). Да, да... Есть! Немедленно! (</w:t>
      </w:r>
      <w:r>
        <w:rPr>
          <w:i/>
          <w:color w:val="000000"/>
          <w:kern w:val="2"/>
          <w:sz w:val="24"/>
        </w:rPr>
        <w:t>Кладет трубку</w:t>
      </w:r>
      <w:r>
        <w:rPr>
          <w:color w:val="000000"/>
          <w:kern w:val="2"/>
          <w:sz w:val="24"/>
        </w:rPr>
        <w:t>.) Все! Кончились каникулы! Снова в строй! Больше ничего сказать тебе не могу! Не имею права! Ты как никак с чужого поля ягода! Извини!</w:t>
      </w:r>
    </w:p>
    <w:p>
      <w:pPr>
        <w:pStyle w:val="Normal1"/>
        <w:shd w:fill="FFFFFF" w:val="clear"/>
        <w:ind w:left="5" w:right="576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Д ж о й с  (</w:t>
      </w:r>
      <w:r>
        <w:rPr>
          <w:i/>
          <w:color w:val="000000"/>
          <w:kern w:val="2"/>
          <w:sz w:val="24"/>
        </w:rPr>
        <w:t>плача</w:t>
      </w:r>
      <w:r>
        <w:rPr>
          <w:color w:val="000000"/>
          <w:kern w:val="2"/>
          <w:sz w:val="24"/>
        </w:rPr>
        <w:t>). Не отпущу! (</w:t>
      </w:r>
      <w:r>
        <w:rPr>
          <w:i/>
          <w:color w:val="000000"/>
          <w:kern w:val="2"/>
          <w:sz w:val="24"/>
        </w:rPr>
        <w:t>Еще крепче обхватывает Нестерова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ытаясь освободиться</w:t>
      </w:r>
      <w:r>
        <w:rPr>
          <w:color w:val="000000"/>
          <w:kern w:val="2"/>
          <w:sz w:val="24"/>
        </w:rPr>
        <w:t>). Кажется, это у нее серьезно! Самолюбие, конечно, тешит, но могут быть непри</w:t>
        <w:softHyphen/>
        <w:t>ятности... И немалые! Через десять минут подадут машину... (</w:t>
      </w:r>
      <w:r>
        <w:rPr>
          <w:i/>
          <w:color w:val="000000"/>
          <w:kern w:val="2"/>
          <w:sz w:val="24"/>
        </w:rPr>
        <w:t>К Джойс</w:t>
      </w:r>
      <w:r>
        <w:rPr>
          <w:color w:val="000000"/>
          <w:kern w:val="2"/>
          <w:sz w:val="24"/>
        </w:rPr>
        <w:t>) Я тебя тоже лублу! (</w:t>
      </w:r>
      <w:r>
        <w:rPr>
          <w:i/>
          <w:color w:val="000000"/>
          <w:kern w:val="2"/>
          <w:sz w:val="24"/>
        </w:rPr>
        <w:t>Руки Джойс безвольно падают. Нестеров ласково целует ее в лоб</w:t>
      </w:r>
      <w:r>
        <w:rPr>
          <w:color w:val="000000"/>
          <w:kern w:val="2"/>
          <w:sz w:val="24"/>
        </w:rPr>
        <w:t>.) Понадобился - вызвали! Ни</w:t>
        <w:softHyphen/>
        <w:t>чего не поделаешь, надо одеваться! (</w:t>
      </w:r>
      <w:r>
        <w:rPr>
          <w:i/>
          <w:color w:val="000000"/>
          <w:kern w:val="2"/>
          <w:sz w:val="24"/>
        </w:rPr>
        <w:t>Открывает платяной шкаф. Достает китель, галифе, сапоги. Все образца 50-х годов. Оде</w:t>
        <w:softHyphen/>
        <w:t>вается. Внизу сигналит машина. Нестеров подходит к окну</w:t>
      </w:r>
      <w:r>
        <w:rPr>
          <w:color w:val="000000"/>
          <w:kern w:val="2"/>
          <w:sz w:val="24"/>
        </w:rPr>
        <w:t>.) Прислали «ЗИМ»… Неплохой признак! (</w:t>
      </w:r>
      <w:r>
        <w:rPr>
          <w:i/>
          <w:color w:val="000000"/>
          <w:kern w:val="2"/>
          <w:sz w:val="24"/>
        </w:rPr>
        <w:t>К Джойс</w:t>
      </w:r>
      <w:r>
        <w:rPr>
          <w:smallCaps/>
          <w:color w:val="000000"/>
          <w:kern w:val="2"/>
          <w:sz w:val="24"/>
        </w:rPr>
        <w:t xml:space="preserve">) </w:t>
      </w:r>
      <w:r>
        <w:rPr>
          <w:color w:val="000000"/>
          <w:kern w:val="2"/>
          <w:sz w:val="24"/>
        </w:rPr>
        <w:t xml:space="preserve">Знаешь, что такое «ЗИМ»? 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 (</w:t>
      </w:r>
      <w:r>
        <w:rPr>
          <w:i/>
          <w:color w:val="000000"/>
          <w:kern w:val="2"/>
          <w:sz w:val="24"/>
        </w:rPr>
        <w:t>виновато</w:t>
      </w:r>
      <w:r>
        <w:rPr>
          <w:color w:val="000000"/>
          <w:kern w:val="2"/>
          <w:sz w:val="24"/>
        </w:rPr>
        <w:t>). Не знаю...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автомобиль, выпущенный на заводе имени товарища Молотова! Это тебе не какой-нибудь там Лэндкрузер! Так, чуть не забыл! Где огуречный лосьон? Ага, вот он! (</w:t>
      </w:r>
      <w:r>
        <w:rPr>
          <w:i/>
          <w:color w:val="000000"/>
          <w:kern w:val="2"/>
          <w:sz w:val="24"/>
        </w:rPr>
        <w:t>Бе</w:t>
        <w:softHyphen/>
        <w:t>рет с зеркальной полочки пузырек. Выливает содержимое на ла</w:t>
        <w:softHyphen/>
        <w:t>дони и похлопывает себя по щекам</w:t>
      </w:r>
      <w:r>
        <w:rPr>
          <w:color w:val="000000"/>
          <w:kern w:val="2"/>
          <w:sz w:val="24"/>
        </w:rPr>
        <w:t>.) Для свежести! Когда бу</w:t>
        <w:softHyphen/>
        <w:t>дешь уходить, захлопнешь дверь! (</w:t>
      </w:r>
      <w:r>
        <w:rPr>
          <w:i/>
          <w:color w:val="000000"/>
          <w:kern w:val="2"/>
          <w:sz w:val="24"/>
        </w:rPr>
        <w:t>У выхода</w:t>
      </w:r>
      <w:r>
        <w:rPr>
          <w:color w:val="000000"/>
          <w:kern w:val="2"/>
          <w:sz w:val="24"/>
        </w:rPr>
        <w:t>.) А ведь я к ней умудрился привязаться... Так, все! Долой сантименты! (</w:t>
      </w:r>
      <w:r>
        <w:rPr>
          <w:i/>
          <w:color w:val="000000"/>
          <w:kern w:val="2"/>
          <w:sz w:val="24"/>
        </w:rPr>
        <w:t>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827" w:hanging="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вет гасне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spacing w:before="240" w:after="0"/>
        <w:ind w:left="28" w:firstLine="731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Просторный кабинет. Большой письменный стол. На нем настольная лампа под стеклянным абажуром. Кожаные диван, стулья. На стене карта. За столом Сергей Иваныч. Входит Не</w:t>
        <w:softHyphen/>
        <w:t>стеров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43" w:firstLine="677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Разрешите войти? Здравия желаю, товарищ генерал!</w:t>
      </w:r>
    </w:p>
    <w:p>
      <w:pPr>
        <w:pStyle w:val="Normal1"/>
        <w:shd w:fill="FFFFFF" w:val="clear"/>
        <w:ind w:left="14"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 (</w:t>
      </w:r>
      <w:r>
        <w:rPr>
          <w:i/>
          <w:color w:val="000000"/>
          <w:kern w:val="2"/>
          <w:sz w:val="24"/>
        </w:rPr>
        <w:t>выходит из-за стола и идет навстречу Нестерову</w:t>
      </w:r>
      <w:r>
        <w:rPr>
          <w:color w:val="000000"/>
          <w:kern w:val="2"/>
          <w:sz w:val="24"/>
        </w:rPr>
        <w:t>). Ну здравствуй,  здравствуй! Проходи,  про</w:t>
        <w:softHyphen/>
        <w:t>ходи! (</w:t>
      </w:r>
      <w:r>
        <w:rPr>
          <w:i/>
          <w:color w:val="000000"/>
          <w:kern w:val="2"/>
          <w:sz w:val="24"/>
        </w:rPr>
        <w:t>Крепко стискивает руку Нестерову</w:t>
      </w:r>
      <w:r>
        <w:rPr>
          <w:color w:val="000000"/>
          <w:kern w:val="2"/>
          <w:sz w:val="24"/>
        </w:rPr>
        <w:t>.) Что? Есть еще си</w:t>
        <w:softHyphen/>
        <w:t>ленка у старика?</w:t>
      </w:r>
    </w:p>
    <w:p>
      <w:pPr>
        <w:pStyle w:val="Normal1"/>
        <w:shd w:fill="FFFFFF" w:val="clear"/>
        <w:ind w:left="2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арочито трясет рукой</w:t>
      </w:r>
      <w:r>
        <w:rPr>
          <w:color w:val="000000"/>
          <w:kern w:val="2"/>
          <w:sz w:val="24"/>
        </w:rPr>
        <w:t>). Чуть пальцы не сломал!</w:t>
      </w:r>
    </w:p>
    <w:p>
      <w:pPr>
        <w:pStyle w:val="Normal1"/>
        <w:shd w:fill="FFFFFF" w:val="clear"/>
        <w:ind w:left="5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. А ты не расслабляйся, держи форму! Утром турничок, отжался, холодный душ, вечером ганте</w:t>
        <w:softHyphen/>
        <w:t>ли. Ну да к делу!  (</w:t>
      </w:r>
      <w:r>
        <w:rPr>
          <w:i/>
          <w:color w:val="000000"/>
          <w:kern w:val="2"/>
          <w:sz w:val="24"/>
        </w:rPr>
        <w:t>Отходит к столу,  перебирает бумаги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 раздражением</w:t>
      </w:r>
      <w:r>
        <w:rPr>
          <w:color w:val="000000"/>
          <w:kern w:val="2"/>
          <w:sz w:val="24"/>
        </w:rPr>
        <w:t>). Повадились, паразиты! (</w:t>
      </w:r>
      <w:r>
        <w:rPr>
          <w:i/>
          <w:color w:val="000000"/>
          <w:kern w:val="2"/>
          <w:sz w:val="24"/>
        </w:rPr>
        <w:t>Растирает пальцы руки</w:t>
      </w:r>
      <w:r>
        <w:rPr>
          <w:color w:val="000000"/>
          <w:kern w:val="2"/>
          <w:sz w:val="24"/>
        </w:rPr>
        <w:t>.) Ладно,  баба дурака валяет, так и этот старый пень туда же! Воспитаньице, ничего не скажешь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. Ты чего там бубнишь?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 так, вообще...</w:t>
      </w:r>
    </w:p>
    <w:p>
      <w:pPr>
        <w:pStyle w:val="Normal1"/>
        <w:shd w:fill="FFFFFF" w:val="clear"/>
        <w:ind w:left="10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. Значит так! Генерала дать не могу! Только полковника! Соглашайся и не думай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хмуро</w:t>
      </w:r>
      <w:r>
        <w:rPr>
          <w:color w:val="000000"/>
          <w:kern w:val="2"/>
          <w:sz w:val="24"/>
        </w:rPr>
        <w:t>). Почему генерала не можете?</w:t>
      </w:r>
    </w:p>
    <w:p>
      <w:pPr>
        <w:pStyle w:val="Normal1"/>
        <w:shd w:fill="FFFFFF" w:val="clear"/>
        <w:ind w:left="1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. Будто сам не знаешь! Связь с иностранной гражданкой! Раз! Это, голубочек, не шутка! Пере</w:t>
        <w:softHyphen/>
        <w:t>рыв в службе - два! Мало? Сам виноват! Раньше надо было думать! Ну-ну! Не грусти! Мы ее проверим и тогда, если, конечно, все чисто, будешь генералом! Будешь! Как она вообще-то?</w:t>
      </w:r>
    </w:p>
    <w:p>
      <w:pPr>
        <w:pStyle w:val="Normal1"/>
        <w:numPr>
          <w:ilvl w:val="0"/>
          <w:numId w:val="0"/>
        </w:numPr>
        <w:shd w:fill="FFFFFF" w:val="clear"/>
        <w:ind w:left="709" w:hanging="0"/>
        <w:jc w:val="both"/>
        <w:outlineLvl w:val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Если честно,  то не очень…</w:t>
      </w:r>
    </w:p>
    <w:p>
      <w:pPr>
        <w:pStyle w:val="Normal1"/>
        <w:shd w:fill="FFFFFF" w:val="clear"/>
        <w:tabs>
          <w:tab w:val="clear" w:pos="720"/>
          <w:tab w:val="left" w:pos="3402" w:leader="none"/>
        </w:tabs>
        <w:ind w:firstLine="70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 (</w:t>
      </w:r>
      <w:r>
        <w:rPr>
          <w:i/>
          <w:color w:val="000000"/>
          <w:kern w:val="2"/>
          <w:sz w:val="24"/>
        </w:rPr>
        <w:t>довольно гогочет</w:t>
      </w:r>
      <w:r>
        <w:rPr>
          <w:color w:val="000000"/>
          <w:kern w:val="2"/>
          <w:sz w:val="24"/>
        </w:rPr>
        <w:t>). То-то! Всегда говорил, лучше русских баб никого нет! 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.) Нет,  вру,  пожалуй! Была у меня одна... полька!  Еще во время первой мировой! Думал, живым не оставит! Ха-ха! Да, учти, в армии сейчас полнейший плюрализм, а попросту - бардак! Но (</w:t>
      </w:r>
      <w:r>
        <w:rPr>
          <w:i/>
          <w:color w:val="000000"/>
          <w:kern w:val="2"/>
          <w:sz w:val="24"/>
        </w:rPr>
        <w:t>Поднимает вверх указательный палец</w:t>
      </w:r>
      <w:r>
        <w:rPr>
          <w:color w:val="000000"/>
          <w:kern w:val="2"/>
          <w:sz w:val="24"/>
        </w:rPr>
        <w:t>.) есть и большие плюсы. Старшие офицеры могут носить форму любого образца, начиная с одна тысяча девятьсот восемнадцатого года. Все наши предпочи</w:t>
        <w:softHyphen/>
        <w:t>тают    сорок второго. Ну, разве сравнишь ее с нынешней! Один во</w:t>
        <w:softHyphen/>
        <w:t>ротничок стойкой чего стоит. Захочешь, а голове упасть не даст! Плюс изящные клапаны на нагрудных карманах. Это же стиль! Гля</w:t>
        <w:softHyphen/>
        <w:t>дишь, и штатские подтянутся. Ну, все! Все! Иди! Иди... (</w:t>
      </w:r>
      <w:r>
        <w:rPr>
          <w:i/>
          <w:color w:val="000000"/>
          <w:kern w:val="2"/>
          <w:sz w:val="24"/>
        </w:rPr>
        <w:t>Заду</w:t>
        <w:softHyphen/>
        <w:t>мывается</w:t>
      </w:r>
      <w:r>
        <w:rPr>
          <w:color w:val="000000"/>
          <w:kern w:val="2"/>
          <w:sz w:val="24"/>
        </w:rPr>
        <w:t>.) Иди с Богом!  Теперь так можно! И... нужно! (</w:t>
      </w:r>
      <w:r>
        <w:rPr>
          <w:i/>
          <w:color w:val="000000"/>
          <w:kern w:val="2"/>
          <w:sz w:val="24"/>
        </w:rPr>
        <w:t>Под</w:t>
        <w:softHyphen/>
        <w:t>талкивая Нестерова в спину, выпроваживает его из кабинета</w:t>
      </w:r>
      <w:r>
        <w:rPr>
          <w:color w:val="000000"/>
          <w:kern w:val="2"/>
          <w:sz w:val="24"/>
        </w:rPr>
        <w:t xml:space="preserve">. </w:t>
      </w:r>
      <w:r>
        <w:rPr>
          <w:i/>
          <w:color w:val="000000"/>
          <w:kern w:val="2"/>
          <w:sz w:val="24"/>
        </w:rPr>
        <w:t>Оставшись один, рычит, мотает головой и пытается прочистить мизинцем ухо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0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1"/>
        <w:shd w:fill="FFFFFF" w:val="clear"/>
        <w:ind w:firstLine="778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ридор военного ведомства. Толстая ковровая дорожка. Мимо Нестерова взад-вперед деловито снуют офицеры с бумагами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5" w:firstLine="758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ожет послать их всех на хрен или еще куда? Генерала не дали? Не дали! Хотя имею полное право! Воз</w:t>
        <w:softHyphen/>
        <w:t>раст-то совершенно генеральский! Ладно, не будем горячиться! Поживем, увидим. А это всегда успеется. (</w:t>
      </w:r>
      <w:r>
        <w:rPr>
          <w:i/>
          <w:color w:val="000000"/>
          <w:kern w:val="2"/>
          <w:sz w:val="24"/>
        </w:rPr>
        <w:t>Смотрит на офицеров</w:t>
      </w:r>
      <w:r>
        <w:rPr>
          <w:color w:val="000000"/>
          <w:kern w:val="2"/>
          <w:sz w:val="24"/>
        </w:rPr>
        <w:t>.) Никого знакомых…  Эх, время , времечко! Неумолимо идет себе и идет!  (</w:t>
      </w:r>
      <w:r>
        <w:rPr>
          <w:i/>
          <w:color w:val="000000"/>
          <w:kern w:val="2"/>
          <w:sz w:val="24"/>
        </w:rPr>
        <w:t>Подбегает молоденький лейтенан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9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Виноват,  товарищ полковник! Срочно к генералу!</w:t>
      </w:r>
    </w:p>
    <w:p>
      <w:pPr>
        <w:pStyle w:val="Normal1"/>
        <w:shd w:fill="FFFFFF" w:val="clear"/>
        <w:ind w:left="29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Что за черт?! Я ж только от него!  (Лей</w:t>
        <w:softHyphen/>
        <w:t>тенант пожимает плечами и убегает.) Может, передумал и решил все же дать генерала?</w:t>
      </w:r>
    </w:p>
    <w:p>
      <w:pPr>
        <w:pStyle w:val="Normal1"/>
        <w:shd w:fill="FFFFFF" w:val="clear"/>
        <w:ind w:left="792" w:firstLine="648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Кабинет Сергей Иваныча. Входит Нестеров.</w:t>
      </w:r>
    </w:p>
    <w:p>
      <w:pPr>
        <w:pStyle w:val="Normal1"/>
        <w:shd w:fill="FFFFFF" w:val="clear"/>
        <w:ind w:left="782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ызывали?</w:t>
      </w:r>
    </w:p>
    <w:p>
      <w:pPr>
        <w:pStyle w:val="Normal1"/>
        <w:shd w:fill="FFFFFF" w:val="clear"/>
        <w:ind w:firstLine="797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 (</w:t>
      </w:r>
      <w:r>
        <w:rPr>
          <w:i/>
          <w:color w:val="000000"/>
          <w:kern w:val="2"/>
          <w:sz w:val="24"/>
        </w:rPr>
        <w:t>сухо</w:t>
      </w:r>
      <w:r>
        <w:rPr>
          <w:color w:val="000000"/>
          <w:kern w:val="2"/>
          <w:sz w:val="24"/>
        </w:rPr>
        <w:t>). Слушай, дружочек! (</w:t>
      </w:r>
      <w:r>
        <w:rPr>
          <w:i/>
          <w:color w:val="000000"/>
          <w:kern w:val="2"/>
          <w:sz w:val="24"/>
        </w:rPr>
        <w:t>Берет со стола лист бумаги</w:t>
      </w:r>
      <w:r>
        <w:rPr>
          <w:color w:val="000000"/>
          <w:kern w:val="2"/>
          <w:sz w:val="24"/>
        </w:rPr>
        <w:t>.) Взглянул я в твое личное дело! Это что  у тебя за имя такое?! (</w:t>
      </w:r>
      <w:r>
        <w:rPr>
          <w:i/>
          <w:color w:val="000000"/>
          <w:kern w:val="2"/>
          <w:sz w:val="24"/>
        </w:rPr>
        <w:t>Водружает на нос очки, ста</w:t>
        <w:softHyphen/>
        <w:t>рательно выговаривая, читает</w:t>
      </w:r>
      <w:r>
        <w:rPr>
          <w:color w:val="000000"/>
          <w:kern w:val="2"/>
          <w:sz w:val="24"/>
        </w:rPr>
        <w:t>.) Бер-тольд! Это как понимать?!</w:t>
      </w:r>
    </w:p>
    <w:p>
      <w:pPr>
        <w:pStyle w:val="Normal1"/>
        <w:shd w:fill="FFFFFF" w:val="clear"/>
        <w:ind w:firstLine="85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бычное имя. Сокращенно - Берт.</w:t>
      </w:r>
    </w:p>
    <w:p>
      <w:pPr>
        <w:pStyle w:val="Normal1"/>
        <w:shd w:fill="FFFFFF" w:val="clear"/>
        <w:ind w:left="48"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 И в а н ы ч (</w:t>
      </w:r>
      <w:r>
        <w:rPr>
          <w:i/>
          <w:color w:val="000000"/>
          <w:kern w:val="2"/>
          <w:sz w:val="24"/>
        </w:rPr>
        <w:t>немного успокаиваясь</w:t>
      </w:r>
      <w:r>
        <w:rPr>
          <w:color w:val="000000"/>
          <w:kern w:val="2"/>
          <w:sz w:val="24"/>
        </w:rPr>
        <w:t>). Сокра</w:t>
        <w:softHyphen/>
        <w:t>щенно Берт - это лучше. Почему это, интересно, я раньше не обращал внимания? Все Берка да Берка! Опять кадры напортачили? (</w:t>
      </w:r>
      <w:r>
        <w:rPr>
          <w:i/>
          <w:color w:val="000000"/>
          <w:kern w:val="2"/>
          <w:sz w:val="24"/>
        </w:rPr>
        <w:t>Придирчиво осматривает фигуру Нестерова</w:t>
      </w:r>
      <w:r>
        <w:rPr>
          <w:color w:val="000000"/>
          <w:kern w:val="2"/>
          <w:sz w:val="24"/>
        </w:rPr>
        <w:t>.) Выправка и на лицо… Вроде все наше... (</w:t>
      </w:r>
      <w:r>
        <w:rPr>
          <w:i/>
          <w:color w:val="000000"/>
          <w:kern w:val="2"/>
          <w:sz w:val="24"/>
        </w:rPr>
        <w:t>ласково</w:t>
      </w:r>
      <w:r>
        <w:rPr>
          <w:color w:val="000000"/>
          <w:kern w:val="2"/>
          <w:sz w:val="24"/>
        </w:rPr>
        <w:t>) А ты, часом, не еврей? Не по ан</w:t>
        <w:softHyphen/>
        <w:t>кете, а так?</w:t>
      </w:r>
    </w:p>
    <w:p>
      <w:pPr>
        <w:pStyle w:val="Normal1"/>
        <w:shd w:fill="FFFFFF" w:val="clear"/>
        <w:ind w:firstLine="778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твердо</w:t>
      </w:r>
      <w:r>
        <w:rPr>
          <w:color w:val="000000"/>
          <w:kern w:val="2"/>
          <w:sz w:val="24"/>
        </w:rPr>
        <w:t>). Нет, товарищ генерал! Я - не еврей! (</w:t>
      </w:r>
      <w:r>
        <w:rPr>
          <w:i/>
          <w:color w:val="000000"/>
          <w:kern w:val="2"/>
          <w:sz w:val="24"/>
        </w:rPr>
        <w:t>с сомнением</w:t>
      </w:r>
      <w:r>
        <w:rPr>
          <w:color w:val="000000"/>
          <w:kern w:val="2"/>
          <w:sz w:val="24"/>
        </w:rPr>
        <w:t>) Хотя на самом деле... Впрочем, националь</w:t>
        <w:softHyphen/>
        <w:t>ность - в чистом виде одно самочувствие и больше ничего! В основном… Отец из рязанской области, крестьянин, мать со Ставрополья, крестьянка, всю жизнь батрачила на отца!</w:t>
      </w:r>
    </w:p>
    <w:p>
      <w:pPr>
        <w:pStyle w:val="Normal1"/>
        <w:shd w:fill="FFFFFF" w:val="clear"/>
        <w:ind w:left="48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. И добатрачилась! Я сам со Став</w:t>
        <w:softHyphen/>
        <w:t>рополья... или с Сибири? (</w:t>
      </w:r>
      <w:r>
        <w:rPr>
          <w:i/>
          <w:color w:val="000000"/>
          <w:kern w:val="2"/>
          <w:sz w:val="24"/>
        </w:rPr>
        <w:t>Вопросительно смотрит на Нестерова</w:t>
      </w:r>
      <w:r>
        <w:rPr>
          <w:color w:val="000000"/>
          <w:kern w:val="2"/>
          <w:sz w:val="24"/>
        </w:rPr>
        <w:t>.) Неважно! И тоже батрачил на отца! Ладно, ступай! Если что, пеняй на себя! Хотя сейчас ты можешь быть в кадрах, хоть кто! Хоть Бертольд! Официально, конечно! Но многие этого не понима</w:t>
        <w:softHyphen/>
        <w:t>ют! Вот я, например, этого не понимаю! Ведь армия все же рус</w:t>
        <w:softHyphen/>
        <w:t>ская?! Или я ошибаюсь?</w:t>
      </w:r>
    </w:p>
    <w:p>
      <w:pPr>
        <w:pStyle w:val="Normal1"/>
        <w:shd w:fill="FFFFFF" w:val="clear"/>
        <w:ind w:left="77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Я подлинный интернационалист! Возмож</w:t>
        <w:softHyphen/>
        <w:t>но, из-за своего имени.</w:t>
      </w:r>
    </w:p>
    <w:p>
      <w:pPr>
        <w:pStyle w:val="Normal1"/>
        <w:shd w:fill="FFFFFF" w:val="clear"/>
        <w:ind w:left="821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И в а н ы ч. А я разве нет?</w:t>
      </w:r>
    </w:p>
    <w:p>
      <w:pPr>
        <w:pStyle w:val="Normal1"/>
        <w:shd w:fill="FFFFFF" w:val="clear"/>
        <w:ind w:left="806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пойду работать. (</w:t>
      </w:r>
      <w:r>
        <w:rPr>
          <w:i/>
          <w:color w:val="000000"/>
          <w:kern w:val="2"/>
          <w:sz w:val="24"/>
        </w:rPr>
        <w:t>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spacing w:before="240" w:after="0"/>
        <w:ind w:left="79" w:right="578" w:firstLine="743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ридор военного ведомства. К Нестерову подскакивает молоденький лейтенан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Возьмите, товарищ полковник, папочку!</w:t>
      </w:r>
    </w:p>
    <w:p>
      <w:pPr>
        <w:pStyle w:val="Normal1"/>
        <w:shd w:fill="FFFFFF" w:val="clear"/>
        <w:ind w:left="744" w:hanging="71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Сергей Иваныч просил проработать! (Передает Нестерову папку.)</w:t>
      </w:r>
    </w:p>
    <w:p>
      <w:pPr>
        <w:pStyle w:val="Normal1"/>
        <w:shd w:fill="FFFFFF" w:val="clear"/>
        <w:ind w:left="744" w:hanging="2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ак у Сергей Иваныча дела с Манюськиными?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 (</w:t>
      </w:r>
      <w:r>
        <w:rPr>
          <w:i/>
          <w:color w:val="000000"/>
          <w:kern w:val="2"/>
          <w:sz w:val="24"/>
        </w:rPr>
        <w:t>замявшись</w:t>
      </w:r>
      <w:r>
        <w:rPr>
          <w:color w:val="000000"/>
          <w:kern w:val="2"/>
          <w:sz w:val="24"/>
        </w:rPr>
        <w:t>). Вроде бы все нормально... последнее время! Разрешите идти?</w:t>
      </w:r>
    </w:p>
    <w:p>
      <w:pPr>
        <w:pStyle w:val="Normal1"/>
        <w:shd w:fill="FFFFFF" w:val="clear"/>
        <w:ind w:left="1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дите! (</w:t>
      </w:r>
      <w:r>
        <w:rPr>
          <w:i/>
          <w:color w:val="000000"/>
          <w:kern w:val="2"/>
          <w:sz w:val="24"/>
        </w:rPr>
        <w:t>Лейтенант уходит. Нестеров от</w:t>
        <w:softHyphen/>
        <w:t>крывает папку, читает</w:t>
      </w:r>
      <w:r>
        <w:rPr>
          <w:color w:val="000000"/>
          <w:kern w:val="2"/>
          <w:sz w:val="24"/>
        </w:rPr>
        <w:t>.) Совершенно секретно! Приступить к оперативной разработке Манюськина. Так... (</w:t>
      </w:r>
      <w:r>
        <w:rPr>
          <w:i/>
          <w:color w:val="000000"/>
          <w:kern w:val="2"/>
          <w:sz w:val="24"/>
        </w:rPr>
        <w:t>С ехидством</w:t>
      </w:r>
      <w:r>
        <w:rPr>
          <w:color w:val="000000"/>
          <w:kern w:val="2"/>
          <w:sz w:val="24"/>
        </w:rPr>
        <w:t>) Те</w:t>
        <w:softHyphen/>
        <w:t>перь это называется: «Вроде бы все нормально»</w:t>
      </w:r>
    </w:p>
    <w:p>
      <w:pPr>
        <w:pStyle w:val="Normal1"/>
        <w:shd w:fill="FFFFFF" w:val="clear"/>
        <w:spacing w:before="240" w:after="0"/>
        <w:ind w:left="11" w:firstLine="737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абинет. Сейф, стулья, письменный стол, за ним кресло на колесиках. На стене часы и карта военных действий. За столом сидит Нестеров. Конвойный вводит Манюськина и уходи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24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оходите, товарищ Манюськин! Распола</w:t>
        <w:softHyphen/>
        <w:t>гайтесь! Надеюсь, вы на нас не в обиде?</w:t>
      </w:r>
    </w:p>
    <w:p>
      <w:pPr>
        <w:pStyle w:val="Normal1"/>
        <w:shd w:fill="FFFFFF" w:val="clear"/>
        <w:ind w:left="1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с негодованием</w:t>
      </w:r>
      <w:r>
        <w:rPr>
          <w:color w:val="000000"/>
          <w:kern w:val="2"/>
          <w:sz w:val="24"/>
        </w:rPr>
        <w:t>). Не в обиде?! Целую неделю сижу в вашем заведении! Это, на каком же, спрашивается, основании? Думаете, управу на вас не найти? Не те времена, гражданин начальник! Срочно требую адвоката!</w:t>
      </w:r>
    </w:p>
    <w:p>
      <w:pPr>
        <w:pStyle w:val="Normal1"/>
        <w:shd w:fill="FFFFFF" w:val="clear"/>
        <w:ind w:left="1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Есть жалобы? Плохо кормят или там не</w:t>
        <w:softHyphen/>
        <w:t>достаточное медицинское обслуживание? Нет? Ну и, слава богу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зяли вы меня, паразиты, хитростью! Второй раз не получится! Не ждите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основание для задержания, товарищ Манюськин, завсегда подобрать можно! Вы свои поделки ведь на рынке продавали, где вас задержали? Так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и что с того? Не украл же!</w:t>
      </w:r>
    </w:p>
    <w:p>
      <w:pPr>
        <w:pStyle w:val="Normal1"/>
        <w:shd w:fill="FFFFFF" w:val="clear"/>
        <w:ind w:left="43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ерно, не украл! Но и налоги не запла</w:t>
        <w:softHyphen/>
        <w:t>тил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Какие еще такие налоги?</w:t>
      </w:r>
    </w:p>
    <w:p>
      <w:pPr>
        <w:pStyle w:val="Normal1"/>
        <w:shd w:fill="FFFFFF" w:val="clear"/>
        <w:ind w:right="163" w:firstLine="74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бычные, гражданин Манюськин, обычные! Ну да не об этом сейчас речь. Давайте-ка, товарищ Манюськин, вместе поработаем на родину-мать! А? Небось, не ожидали тако</w:t>
        <w:softHyphen/>
        <w:t>го поворота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на КГБ работать не буду!</w:t>
      </w:r>
    </w:p>
    <w:p>
      <w:pPr>
        <w:pStyle w:val="Normal1"/>
        <w:shd w:fill="FFFFFF" w:val="clear"/>
        <w:ind w:left="2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шь какой горячий! Вот так сразу - и не буду! КГБ, господин Манюськин, осталось в прошлой жизни! Мы обычная спецслужба, можно даже сказать службочка! И больше ничего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же сказал, на КГБ работать не буду! Три года из-за вас, гадов, на химии потерял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, положим, не из-за нас. А потому что угнали мотоцикл. Так в вашем деле записано. (</w:t>
      </w:r>
      <w:r>
        <w:rPr>
          <w:i/>
          <w:color w:val="000000"/>
          <w:kern w:val="2"/>
          <w:sz w:val="24"/>
        </w:rPr>
        <w:t>Стучит пальцем по папке на столе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Гляньте, люди добрые, уже и дело завели! И не уго</w:t>
        <w:softHyphen/>
        <w:t>нял, а взял прокатиться!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авильно, супругу свою будущую решил с ветерком, а врезался в дерево! Знаем, все знаем, но сейчас: не об этом речь. Посмотрите, товарищ Манюськин, на карту! (</w:t>
      </w:r>
      <w:r>
        <w:rPr>
          <w:i/>
          <w:color w:val="000000"/>
          <w:kern w:val="2"/>
          <w:sz w:val="24"/>
        </w:rPr>
        <w:t>Показывает на висящую, на стене карту</w:t>
      </w:r>
      <w:r>
        <w:rPr>
          <w:color w:val="000000"/>
          <w:kern w:val="2"/>
          <w:sz w:val="24"/>
        </w:rPr>
        <w:t>.) Узнаете?</w:t>
      </w:r>
    </w:p>
    <w:p>
      <w:pPr>
        <w:pStyle w:val="Normal1"/>
        <w:shd w:fill="FFFFFF" w:val="clear"/>
        <w:ind w:left="24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мельком взглянув</w:t>
      </w:r>
      <w:r>
        <w:rPr>
          <w:color w:val="000000"/>
          <w:kern w:val="2"/>
          <w:sz w:val="24"/>
        </w:rPr>
        <w:t>). А чего ее узна</w:t>
        <w:softHyphen/>
        <w:t>вать-то! Крымская компания. У меня прапрадед ее всю отбара</w:t>
        <w:softHyphen/>
        <w:t>банил от и до. Вместе с епиходовым. Оттуда и баб себе привез</w:t>
        <w:softHyphen/>
        <w:t>ли.</w:t>
      </w:r>
    </w:p>
    <w:p>
      <w:pPr>
        <w:pStyle w:val="Normal1"/>
        <w:shd w:fill="FFFFFF" w:val="clear"/>
        <w:ind w:left="43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от видите, ваш предок верой и правдой служил отечеству! Вдобавок привез себе из похода жену! А вы не хотите помочь в трудную минуту! Некрасиво получается.</w:t>
      </w:r>
    </w:p>
    <w:p>
      <w:pPr>
        <w:pStyle w:val="Normal1"/>
        <w:shd w:fill="FFFFFF" w:val="clear"/>
        <w:ind w:left="62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Что-то я вас не пойму! А мне-то, ка</w:t>
        <w:softHyphen/>
        <w:t>кой резон колотиться? Жена у меня есть. А многоженство у нас запрещено. Не хуже меня это знаете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наем, товарищ Манюськин! Все знаем! Я вас на многоженство и не подбиваю. Вы меня неправильно поняли. Вам будет назначено жалование плюс пайковые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С этого и надо было начинать! А то все вокруг да около. Пять тыщ в месяц! А на обед обязательно щи и котлеты ну и само собой компот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ять - это каковских?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ъ к и н. Ну не деревянных же! Зеленых, товарищ полковник! Самых что ни на есть зеленых! Мне семью содержать надо? Надо! И, естественно, чтоб на папиросы оставалось! (</w:t>
      </w:r>
      <w:r>
        <w:rPr>
          <w:i/>
          <w:color w:val="000000"/>
          <w:kern w:val="2"/>
          <w:sz w:val="24"/>
        </w:rPr>
        <w:t>Под</w:t>
        <w:softHyphen/>
        <w:t>мигивает и довольно хохоч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ажимая на кнопку</w:t>
      </w:r>
      <w:r>
        <w:rPr>
          <w:color w:val="000000"/>
          <w:kern w:val="2"/>
          <w:sz w:val="24"/>
        </w:rPr>
        <w:t>). Я те покажу зеле</w:t>
        <w:softHyphen/>
        <w:t>ных! (</w:t>
      </w:r>
      <w:r>
        <w:rPr>
          <w:i/>
          <w:color w:val="000000"/>
          <w:kern w:val="2"/>
          <w:sz w:val="24"/>
        </w:rPr>
        <w:t>Входит конвойный</w:t>
      </w:r>
      <w:r>
        <w:rPr>
          <w:color w:val="000000"/>
          <w:kern w:val="2"/>
          <w:sz w:val="24"/>
        </w:rPr>
        <w:t>.) В карцер! Увести!</w:t>
      </w:r>
    </w:p>
    <w:p>
      <w:pPr>
        <w:pStyle w:val="Normal1"/>
        <w:shd w:fill="FFFFFF" w:val="clear"/>
        <w:ind w:left="1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Меня карцером не сломать! Требую ад</w:t>
        <w:softHyphen/>
        <w:t>воката! И точка! (</w:t>
      </w:r>
      <w:r>
        <w:rPr>
          <w:i/>
          <w:color w:val="000000"/>
          <w:kern w:val="2"/>
          <w:sz w:val="24"/>
        </w:rPr>
        <w:t>Конвойный уводит Манюськина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4" w:firstLine="69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Я те покажу щи с котлетами! (</w:t>
      </w:r>
      <w:r>
        <w:rPr>
          <w:i/>
          <w:color w:val="000000"/>
          <w:kern w:val="2"/>
          <w:sz w:val="24"/>
        </w:rPr>
        <w:t>Довольно смеется</w:t>
      </w:r>
      <w:r>
        <w:rPr>
          <w:color w:val="000000"/>
          <w:kern w:val="2"/>
          <w:sz w:val="24"/>
        </w:rPr>
        <w:t>.) Экий славный мужичонка! Щи, понимаешь, с котлетами! (</w:t>
      </w:r>
      <w:r>
        <w:rPr>
          <w:i/>
          <w:color w:val="000000"/>
          <w:kern w:val="2"/>
          <w:sz w:val="24"/>
        </w:rPr>
        <w:t>Стук в дверь. Входит лейтенан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Разрешите войти? Товарищ полковник, получены дополнительные сведения о Манюськине от агента Мемучо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емучо? Не слыхал! Это чей же кадр?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Личный агент Сергей Иваныча. Золотой фонд! (</w:t>
      </w:r>
      <w:r>
        <w:rPr>
          <w:i/>
          <w:color w:val="000000"/>
          <w:kern w:val="2"/>
          <w:sz w:val="24"/>
        </w:rPr>
        <w:t>Читает донесение</w:t>
      </w:r>
      <w:r>
        <w:rPr>
          <w:color w:val="000000"/>
          <w:kern w:val="2"/>
          <w:sz w:val="24"/>
        </w:rPr>
        <w:t>.) По сообщениям местных жителей Манюськиным в деревне завидовали. Они знали места. И возвраща</w:t>
        <w:softHyphen/>
        <w:t>лись всегда полностью груженными...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понял...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Также касательно ягод и орехов. Все.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се? Вы ничего не пропускаете? По всей видимости, до этого речь шла о грибах... Но слово грибы упомя</w:t>
        <w:softHyphen/>
        <w:t>нуто не было... Спрашивается, почему?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 (</w:t>
      </w:r>
      <w:r>
        <w:rPr>
          <w:i/>
          <w:color w:val="000000"/>
          <w:kern w:val="2"/>
          <w:sz w:val="24"/>
        </w:rPr>
        <w:t>неуверенно</w:t>
      </w:r>
      <w:r>
        <w:rPr>
          <w:color w:val="000000"/>
          <w:kern w:val="2"/>
          <w:sz w:val="24"/>
        </w:rPr>
        <w:t>). Сергей Иваныч как-то гри</w:t>
        <w:softHyphen/>
        <w:t>бами отравился, правда, давно это было... Может, не хочет травмировать?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Может... Больше в отчете ни</w:t>
        <w:softHyphen/>
        <w:t>чего?</w:t>
      </w:r>
    </w:p>
    <w:p>
      <w:pPr>
        <w:pStyle w:val="Normal1"/>
        <w:shd w:fill="FFFFFF" w:val="clear"/>
        <w:ind w:left="5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 (</w:t>
      </w:r>
      <w:r>
        <w:rPr>
          <w:i/>
          <w:color w:val="000000"/>
          <w:kern w:val="2"/>
          <w:sz w:val="24"/>
        </w:rPr>
        <w:t>мнется</w:t>
      </w:r>
      <w:r>
        <w:rPr>
          <w:color w:val="000000"/>
          <w:kern w:val="2"/>
          <w:sz w:val="24"/>
        </w:rPr>
        <w:t>). Почти, все... Еще к отчету приложены водочные этикетки в количестве двенадцати штук. (</w:t>
      </w:r>
      <w:r>
        <w:rPr>
          <w:i/>
          <w:color w:val="000000"/>
          <w:kern w:val="2"/>
          <w:sz w:val="24"/>
        </w:rPr>
        <w:t>По</w:t>
        <w:softHyphen/>
        <w:t>казывает</w:t>
      </w:r>
      <w:r>
        <w:rPr>
          <w:color w:val="000000"/>
          <w:kern w:val="2"/>
          <w:sz w:val="24"/>
        </w:rPr>
        <w:t>).</w:t>
      </w:r>
    </w:p>
    <w:p>
      <w:pPr>
        <w:pStyle w:val="Normal1"/>
        <w:shd w:fill="FFFFFF" w:val="clear"/>
        <w:ind w:right="379" w:firstLine="74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 укором</w:t>
      </w:r>
      <w:r>
        <w:rPr>
          <w:color w:val="000000"/>
          <w:kern w:val="2"/>
          <w:sz w:val="24"/>
        </w:rPr>
        <w:t>). Почти все! Такой важный мо</w:t>
        <w:softHyphen/>
        <w:t>мент чуть не упустили! Что, бухгалтерия оплачивает непредви</w:t>
        <w:softHyphen/>
        <w:t>денные расходы?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Редко, по личному распоряжению Сер</w:t>
        <w:softHyphen/>
        <w:t>гей Иваныча!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акой опытный человек этот агент Мемучо… Стилистика отчета, водочные этикетки... И весьма осторожный! Не доверяет до конца даже своему родному ведомству.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А кто ж ему сейчас доверяет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трого</w:t>
      </w:r>
      <w:r>
        <w:rPr>
          <w:color w:val="000000"/>
          <w:kern w:val="2"/>
          <w:sz w:val="24"/>
        </w:rPr>
        <w:t>). Не понял!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 (</w:t>
      </w:r>
      <w:r>
        <w:rPr>
          <w:i/>
          <w:color w:val="000000"/>
          <w:kern w:val="2"/>
          <w:sz w:val="24"/>
        </w:rPr>
        <w:t>встает по стойке смирно</w:t>
      </w:r>
      <w:r>
        <w:rPr>
          <w:color w:val="000000"/>
          <w:kern w:val="2"/>
          <w:sz w:val="24"/>
        </w:rPr>
        <w:t>). Виноват, то</w:t>
        <w:softHyphen/>
        <w:t>варищ полковник! Вас вызывает Сергей Иваныч! Разрешите идти?</w:t>
      </w:r>
    </w:p>
    <w:p>
      <w:pPr>
        <w:pStyle w:val="Normal1"/>
        <w:shd w:fill="FFFFFF" w:val="clear"/>
        <w:ind w:left="14" w:right="346"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дите! (</w:t>
      </w:r>
      <w:r>
        <w:rPr>
          <w:i/>
          <w:color w:val="000000"/>
          <w:kern w:val="2"/>
          <w:sz w:val="24"/>
        </w:rPr>
        <w:t>Лейтенант уходит</w:t>
      </w:r>
      <w:r>
        <w:rPr>
          <w:color w:val="000000"/>
          <w:kern w:val="2"/>
          <w:sz w:val="24"/>
        </w:rPr>
        <w:t>.) Печально! У молодежи нет идеалов!</w:t>
      </w:r>
    </w:p>
    <w:p>
      <w:pPr>
        <w:pStyle w:val="Normal1"/>
        <w:shd w:fill="FFFFFF" w:val="clear"/>
        <w:spacing w:before="240" w:after="0"/>
        <w:ind w:left="28" w:right="363" w:firstLine="743"/>
        <w:jc w:val="both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Кабинет Сергей Иваныча. Он сосредоточенно рассматривает карту на стене. Входит Нестеров.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ызывали, Сергей Иваныч?</w:t>
      </w:r>
    </w:p>
    <w:p>
      <w:pPr>
        <w:pStyle w:val="Normal1"/>
        <w:shd w:fill="FFFFFF" w:val="clear"/>
        <w:ind w:firstLine="70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 И в а н ы ч (</w:t>
      </w:r>
      <w:r>
        <w:rPr>
          <w:i/>
          <w:color w:val="000000"/>
          <w:kern w:val="2"/>
          <w:sz w:val="24"/>
        </w:rPr>
        <w:t>сухо</w:t>
      </w:r>
      <w:r>
        <w:rPr>
          <w:color w:val="000000"/>
          <w:kern w:val="2"/>
          <w:sz w:val="24"/>
        </w:rPr>
        <w:t>). Тебя переводят во внешнюю разведку! Манюськиным заинтересовались на самом вер</w:t>
        <w:softHyphen/>
        <w:t>ху! (</w:t>
      </w:r>
      <w:r>
        <w:rPr>
          <w:i/>
          <w:color w:val="000000"/>
          <w:kern w:val="2"/>
          <w:sz w:val="24"/>
        </w:rPr>
        <w:t>Показывает пальцем в потолок</w:t>
      </w:r>
      <w:r>
        <w:rPr>
          <w:color w:val="000000"/>
          <w:kern w:val="2"/>
          <w:sz w:val="24"/>
        </w:rPr>
        <w:t>.) Да, кстати! Ты теперь генерал! Почти как я. Вот видишь, я свое слово держу! Ну ладно, не забывай старика! (</w:t>
      </w:r>
      <w:r>
        <w:rPr>
          <w:i/>
          <w:color w:val="000000"/>
          <w:kern w:val="2"/>
          <w:sz w:val="24"/>
        </w:rPr>
        <w:t>Обнимает и троекратно целует Нестерова</w:t>
      </w:r>
      <w:r>
        <w:rPr>
          <w:color w:val="000000"/>
          <w:kern w:val="2"/>
          <w:sz w:val="24"/>
        </w:rPr>
        <w:t>.) По русскому обычаю!</w:t>
      </w:r>
    </w:p>
    <w:p>
      <w:pPr>
        <w:pStyle w:val="Normal1"/>
        <w:shd w:fill="FFFFFF" w:val="clear"/>
        <w:ind w:firstLine="758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Я знаю этот обычай хорошо!</w:t>
      </w:r>
    </w:p>
    <w:p>
      <w:pPr>
        <w:pStyle w:val="Normal1"/>
        <w:shd w:fill="FFFFFF" w:val="clear"/>
        <w:ind w:firstLine="773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 И в а н ы ч. Это я так, напомнил, на всякий случай, может, ты забыл. Кстати, ты все же не еврей? (</w:t>
      </w:r>
      <w:r>
        <w:rPr>
          <w:i/>
          <w:color w:val="000000"/>
          <w:kern w:val="2"/>
          <w:sz w:val="24"/>
        </w:rPr>
        <w:t>Подозри</w:t>
        <w:softHyphen/>
        <w:t>тельно смотрит</w:t>
      </w:r>
      <w:r>
        <w:rPr>
          <w:color w:val="000000"/>
          <w:kern w:val="2"/>
          <w:sz w:val="24"/>
        </w:rPr>
        <w:t>.) Да, да, ты говорил, что нет...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.) А жаль! Ей богу, жаль! Ну ладно, иди! (</w:t>
      </w:r>
      <w:r>
        <w:rPr>
          <w:i/>
          <w:color w:val="000000"/>
          <w:kern w:val="2"/>
          <w:sz w:val="24"/>
        </w:rPr>
        <w:t>Вместе идут к дверям. Неожиданно сильно толкает Нестерова в спину. Тот, зацепившись за ковер, чуть не пада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тарый мудак!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е р г е й   И в а н ы ч. Что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ичего! (</w:t>
      </w:r>
      <w:r>
        <w:rPr>
          <w:i/>
          <w:color w:val="000000"/>
          <w:kern w:val="2"/>
          <w:sz w:val="24"/>
        </w:rPr>
        <w:t>Хлопает дверью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spacing w:before="240" w:after="0"/>
        <w:ind w:left="11" w:firstLine="76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абинет Нестерова. Он сидит за столом. Конвойный вводит Манюськина и уходи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right="614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здравляю, гражданин начальник! Генерала дали!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пасибо, спасибо! Располагайтесь, това</w:t>
        <w:softHyphen/>
        <w:t>рищ Манюськин! Вы знаете, с чего начинается работа с будущим агентом?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А чего тут знать-то! Кликуху ему надо присвоить!</w:t>
      </w:r>
    </w:p>
    <w:p>
      <w:pPr>
        <w:pStyle w:val="Normal1"/>
        <w:shd w:fill="FFFFFF" w:val="clear"/>
        <w:ind w:left="2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авильно! Только не кликуху, а аген</w:t>
        <w:softHyphen/>
        <w:t>турное имя. И здесь надо не промахнуться. Это в определенном смысле второе рождение. И от него зависит вся дальнейшая судьба агента. В этом есть доля мистики, но это так. Отныне вы будете фигурировать под именем Мане. Был такой известный французский живописец. Импрессионист!</w:t>
      </w:r>
    </w:p>
    <w:p>
      <w:pPr>
        <w:pStyle w:val="Normal1"/>
        <w:shd w:fill="FFFFFF" w:val="clear"/>
        <w:ind w:left="1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Здрасьте-пожалуйста! Уже и имя гото</w:t>
        <w:softHyphen/>
        <w:t>во! А меня вы спросили?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ам нравится мой стол?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Стол как стол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 не скажите. Широкий, удобный, а глав</w:t>
        <w:softHyphen/>
        <w:t>ное - много ящиков! Я это очень ценю! Две тысячи в месяц!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Четыре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ри и мясные щи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Без компота?</w:t>
      </w:r>
    </w:p>
    <w:p>
      <w:pPr>
        <w:pStyle w:val="Normal1"/>
        <w:shd w:fill="FFFFFF" w:val="clear"/>
        <w:ind w:left="72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се! Договорились! По рукам!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 рукам! Мясные щи заменят и первое, и второе! Но чтоб ложка стояла!</w:t>
      </w:r>
    </w:p>
    <w:p>
      <w:pPr>
        <w:pStyle w:val="Normal1"/>
        <w:shd w:fill="FFFFFF" w:val="clear"/>
        <w:ind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 Стокгольме накрылся одним местом наш резидент. Тебя забросят в Швецию. Освоишься и станешь рези</w:t>
        <w:softHyphen/>
        <w:t>дентом!</w:t>
      </w:r>
    </w:p>
    <w:p>
      <w:pPr>
        <w:pStyle w:val="Normal1"/>
        <w:shd w:fill="FFFFFF" w:val="clear"/>
        <w:ind w:left="1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Это понятно. Нужны пароль, явки и свя</w:t>
        <w:softHyphen/>
        <w:t>зи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олодец! Все на месте! Глобовы уже там!</w:t>
      </w:r>
    </w:p>
    <w:p>
      <w:pPr>
        <w:pStyle w:val="Normal1"/>
        <w:shd w:fill="FFFFFF" w:val="clear"/>
        <w:ind w:left="14" w:right="61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Уже там? Ну, дают! Здорово! Будем вместе рыбачить! Да, а мои-то как?</w:t>
      </w:r>
    </w:p>
    <w:p>
      <w:pPr>
        <w:pStyle w:val="Normal1"/>
        <w:shd w:fill="FFFFFF" w:val="clear"/>
        <w:ind w:left="1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емья выедет к вам попозже, когда устро</w:t>
        <w:softHyphen/>
        <w:t>итесь.</w:t>
      </w:r>
    </w:p>
    <w:p>
      <w:pPr>
        <w:pStyle w:val="Normal1"/>
        <w:shd w:fill="FFFFFF" w:val="clear"/>
        <w:ind w:left="2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и хрен с ними, пущай попозже! Хоть отдохну от них малость! Пусть не торопятся!</w:t>
      </w:r>
    </w:p>
    <w:p>
      <w:pPr>
        <w:pStyle w:val="Normal1"/>
        <w:shd w:fill="FFFFFF" w:val="clear"/>
        <w:ind w:left="3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отходя в сторону</w:t>
      </w:r>
      <w:r>
        <w:rPr>
          <w:color w:val="000000"/>
          <w:kern w:val="2"/>
          <w:sz w:val="24"/>
        </w:rPr>
        <w:t>). В деле указано, что примерный семьянин...</w:t>
      </w:r>
    </w:p>
    <w:p>
      <w:pPr>
        <w:pStyle w:val="Normal1"/>
        <w:shd w:fill="FFFFFF" w:val="clear"/>
        <w:ind w:left="34" w:firstLine="686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У Сергей Иваныча-то понадежней будет в случае чего...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Раздается телефонный звонок. Несильный свет падает на ле</w:t>
        <w:softHyphen/>
        <w:t>вый дальний угол сцены. Там за столом Носопытин с телефонной трубкой у уха. Нестеров подходит к своему телефону, снимает трубку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лушаю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Послушайте! Куда вы пропали? Еле вас нашел! Есть работенка. Возникли сомнения в правильности ре</w:t>
        <w:softHyphen/>
        <w:t>шения квадратных уравнений через дискриминант!</w:t>
      </w:r>
    </w:p>
    <w:p>
      <w:pPr>
        <w:pStyle w:val="Normal1"/>
        <w:shd w:fill="FFFFFF" w:val="clear"/>
        <w:ind w:left="5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важно</w:t>
      </w:r>
      <w:r>
        <w:rPr>
          <w:color w:val="000000"/>
          <w:kern w:val="2"/>
          <w:sz w:val="24"/>
        </w:rPr>
        <w:t>). Я теперь генерал! (</w:t>
      </w:r>
      <w:r>
        <w:rPr>
          <w:i/>
          <w:color w:val="000000"/>
          <w:kern w:val="2"/>
          <w:sz w:val="24"/>
        </w:rPr>
        <w:t>прикрывая микрофон рукой</w:t>
      </w:r>
      <w:r>
        <w:rPr>
          <w:color w:val="000000"/>
          <w:kern w:val="2"/>
          <w:sz w:val="24"/>
        </w:rPr>
        <w:t>) Если не дурак, то должен понять, что мне сей</w:t>
        <w:softHyphen/>
        <w:t>час не до их глупостей.</w:t>
      </w:r>
    </w:p>
    <w:p>
      <w:pPr>
        <w:pStyle w:val="Normal1"/>
        <w:shd w:fill="FFFFFF" w:val="clear"/>
        <w:ind w:left="10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Ну и что с того? Я тоже генерал. Сей</w:t>
        <w:softHyphen/>
        <w:t>час в кого не ткни, обязательно попадешь в генерала!</w:t>
      </w:r>
    </w:p>
    <w:p>
      <w:pPr>
        <w:pStyle w:val="Normal1"/>
        <w:shd w:fill="FFFFFF" w:val="clear"/>
        <w:ind w:left="72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трого</w:t>
      </w:r>
      <w:r>
        <w:rPr>
          <w:color w:val="000000"/>
          <w:kern w:val="2"/>
          <w:sz w:val="24"/>
        </w:rPr>
        <w:t>). Я не шучу!</w:t>
      </w:r>
    </w:p>
    <w:p>
      <w:pPr>
        <w:pStyle w:val="Normal1"/>
        <w:shd w:fill="FFFFFF" w:val="clear"/>
        <w:ind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Дело нехитрое… Может быть, вам уже и деньги не нужны?</w:t>
      </w:r>
    </w:p>
    <w:p>
      <w:pPr>
        <w:pStyle w:val="Normal1"/>
        <w:shd w:fill="FFFFFF" w:val="clear"/>
        <w:ind w:left="5" w:firstLine="70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удивленно</w:t>
      </w:r>
      <w:r>
        <w:rPr>
          <w:color w:val="000000"/>
          <w:kern w:val="2"/>
          <w:sz w:val="24"/>
        </w:rPr>
        <w:t>). Почему не нужны? (</w:t>
      </w:r>
      <w:r>
        <w:rPr>
          <w:i/>
          <w:color w:val="000000"/>
          <w:kern w:val="2"/>
          <w:sz w:val="24"/>
        </w:rPr>
        <w:t>Прикрывая микрофон ладонью</w:t>
      </w:r>
      <w:r>
        <w:rPr>
          <w:color w:val="000000"/>
          <w:kern w:val="2"/>
          <w:sz w:val="24"/>
        </w:rPr>
        <w:t>.) Мане может провалиться, меня попрут из генералов, а здесь какой никакой, а надежный заработок... (</w:t>
      </w:r>
      <w:r>
        <w:rPr>
          <w:i/>
          <w:color w:val="000000"/>
          <w:kern w:val="2"/>
          <w:sz w:val="24"/>
        </w:rPr>
        <w:t>Снова в мик</w:t>
        <w:softHyphen/>
        <w:t>рофон</w:t>
      </w:r>
      <w:r>
        <w:rPr>
          <w:color w:val="000000"/>
          <w:kern w:val="2"/>
          <w:sz w:val="24"/>
        </w:rPr>
        <w:t>.) Откуда задача?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Сборник по математике для поступаю</w:t>
        <w:softHyphen/>
        <w:t>щих в ВУЗы. Номер сто сорок пять. Диктовать?</w:t>
      </w:r>
    </w:p>
    <w:p>
      <w:pPr>
        <w:pStyle w:val="Normal1"/>
        <w:shd w:fill="FFFFFF" w:val="clear"/>
        <w:ind w:left="1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надо. Есть у меня это издание. Ка</w:t>
        <w:softHyphen/>
        <w:t>кой завод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"Серп и молот". Адрес запишите?</w:t>
      </w:r>
    </w:p>
    <w:p>
      <w:pPr>
        <w:pStyle w:val="Normal1"/>
        <w:shd w:fill="FFFFFF" w:val="clear"/>
        <w:ind w:left="29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надо. Знаю я это учреждение! (</w:t>
      </w:r>
      <w:r>
        <w:rPr>
          <w:i/>
          <w:color w:val="000000"/>
          <w:kern w:val="2"/>
          <w:sz w:val="24"/>
        </w:rPr>
        <w:t>Веша</w:t>
        <w:softHyphen/>
        <w:t>ет трубку. Свет, освещающий стол с Носопытиным, гаснет</w:t>
      </w:r>
      <w:r>
        <w:rPr>
          <w:color w:val="000000"/>
          <w:kern w:val="2"/>
          <w:sz w:val="24"/>
        </w:rPr>
        <w:t>.) (</w:t>
      </w:r>
      <w:r>
        <w:rPr>
          <w:i/>
          <w:color w:val="000000"/>
          <w:kern w:val="2"/>
          <w:sz w:val="24"/>
        </w:rPr>
        <w:t>К Манюськину</w:t>
      </w:r>
      <w:r>
        <w:rPr>
          <w:color w:val="000000"/>
          <w:kern w:val="2"/>
          <w:sz w:val="24"/>
        </w:rPr>
        <w:t>) Поедешь со мной на "Серп и молот".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нял!</w:t>
      </w:r>
    </w:p>
    <w:p>
      <w:pPr>
        <w:pStyle w:val="Normal1"/>
        <w:shd w:fill="FFFFFF" w:val="clear"/>
        <w:ind w:left="43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Будем проверять формулу решения квадрат</w:t>
        <w:softHyphen/>
        <w:t>ных уравнений!</w:t>
      </w:r>
    </w:p>
    <w:p>
      <w:pPr>
        <w:pStyle w:val="Normal1"/>
        <w:shd w:fill="FFFFFF" w:val="clear"/>
        <w:ind w:left="34" w:right="427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Бузня! Чего ее проверять-то?! Навер</w:t>
        <w:softHyphen/>
        <w:t>няка не сойдется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Жди меня у   выхода!</w:t>
      </w:r>
    </w:p>
    <w:p>
      <w:pPr>
        <w:pStyle w:val="Normal1"/>
        <w:shd w:fill="FFFFFF" w:val="clear"/>
        <w:ind w:left="24" w:right="427"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Есть! (</w:t>
      </w:r>
      <w:r>
        <w:rPr>
          <w:i/>
          <w:color w:val="000000"/>
          <w:kern w:val="2"/>
          <w:sz w:val="24"/>
        </w:rPr>
        <w:t>По-военному разворачивается и 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Мане мужик ничего. Работать будет, как надо...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 Из него может получиться классный испыта</w:t>
        <w:softHyphen/>
        <w:t>тель...</w:t>
      </w:r>
    </w:p>
    <w:p>
      <w:pPr>
        <w:pStyle w:val="Normal1"/>
        <w:shd w:fill="FFFFFF" w:val="clear"/>
        <w:spacing w:before="240" w:after="0"/>
        <w:ind w:left="11" w:firstLine="89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мната Нестерова. Джойс в сарафане и кокошнике убирает пыль. Входит Нестеров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естеров. Ты? Это сюрприз...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Я не смогла без тебя... Заскучала! Хочу быть, как вы! Сходила в церковь и поставила самовар! Сейчас заки</w:t>
        <w:softHyphen/>
        <w:t>пит! Ой, тебя надо вычистить! (</w:t>
      </w:r>
      <w:r>
        <w:rPr>
          <w:i/>
          <w:color w:val="000000"/>
          <w:kern w:val="2"/>
          <w:sz w:val="24"/>
        </w:rPr>
        <w:t>Небольшой щеткой начинает чис</w:t>
        <w:softHyphen/>
        <w:t>тить мундир</w:t>
      </w:r>
      <w:r>
        <w:rPr>
          <w:color w:val="000000"/>
          <w:kern w:val="2"/>
          <w:sz w:val="24"/>
        </w:rPr>
        <w:t>.) Ты как картошка в мундире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остроумно! Ты делаешь успехи!</w:t>
      </w:r>
    </w:p>
    <w:p>
      <w:pPr>
        <w:pStyle w:val="Normal1"/>
        <w:shd w:fill="FFFFFF" w:val="clear"/>
        <w:ind w:left="5" w:firstLine="74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тук в дверь. Входит Манюськин. Он в камуфляжной форме с сержантскими лычками на погонах. Из всех карманов торчат четвертинки. Он слегка навесел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Можно, товарищ генерал? Не помешал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аходи, заходи! Ты куда отстал? (</w:t>
      </w:r>
      <w:r>
        <w:rPr>
          <w:i/>
          <w:color w:val="000000"/>
          <w:kern w:val="2"/>
          <w:sz w:val="24"/>
        </w:rPr>
        <w:t>К  Джойс</w:t>
      </w:r>
      <w:r>
        <w:rPr>
          <w:color w:val="000000"/>
          <w:kern w:val="2"/>
          <w:sz w:val="24"/>
        </w:rPr>
        <w:t>) Познакомься, Джойс! Господин Манюськин!</w:t>
      </w:r>
    </w:p>
    <w:p>
      <w:pPr>
        <w:pStyle w:val="Normal1"/>
        <w:shd w:fill="FFFFFF" w:val="clear"/>
        <w:ind w:right="442" w:firstLine="74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обиженно</w:t>
      </w:r>
      <w:r>
        <w:rPr>
          <w:color w:val="000000"/>
          <w:kern w:val="2"/>
          <w:sz w:val="24"/>
        </w:rPr>
        <w:t>). Не господин, а просто Ма</w:t>
        <w:softHyphen/>
        <w:t>нюськин! Что еще за церемонии! (</w:t>
      </w:r>
      <w:r>
        <w:rPr>
          <w:i/>
          <w:color w:val="000000"/>
          <w:kern w:val="2"/>
          <w:sz w:val="24"/>
        </w:rPr>
        <w:t>Целует Джойс руку. Неотрази</w:t>
        <w:softHyphen/>
        <w:t>мо улыбается</w:t>
      </w:r>
      <w:r>
        <w:rPr>
          <w:color w:val="000000"/>
          <w:kern w:val="2"/>
          <w:sz w:val="24"/>
        </w:rPr>
        <w:t>.) А мы тут принесли! (</w:t>
      </w:r>
      <w:r>
        <w:rPr>
          <w:i/>
          <w:color w:val="000000"/>
          <w:kern w:val="2"/>
          <w:sz w:val="24"/>
        </w:rPr>
        <w:t>Выставляет четвертинки на стол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Я сейчас! Соображу закусить! (</w:t>
      </w:r>
      <w:r>
        <w:rPr>
          <w:i/>
          <w:color w:val="000000"/>
          <w:kern w:val="2"/>
          <w:sz w:val="24"/>
        </w:rPr>
        <w:t>Убега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Умная баба! Моя не такая! Видимо, не русская?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ачем ты столько натащил? (</w:t>
      </w:r>
      <w:r>
        <w:rPr>
          <w:i/>
          <w:color w:val="000000"/>
          <w:kern w:val="2"/>
          <w:sz w:val="24"/>
        </w:rPr>
        <w:t>Показывает на четвертинки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5" w:right="451" w:firstLine="74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вам так скажу, товарищ генерал! Мы с вами работали? Работали! А русский человек после работы должен? Или не должен?</w:t>
      </w:r>
    </w:p>
    <w:p>
      <w:pPr>
        <w:pStyle w:val="Normal1"/>
        <w:shd w:fill="FFFFFF" w:val="clear"/>
        <w:ind w:left="14" w:right="61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олжен, должен... Разрядиться не мешает. Ты, по-моему, уже успел!</w:t>
      </w:r>
    </w:p>
    <w:p>
      <w:pPr>
        <w:pStyle w:val="Normal1"/>
        <w:shd w:fill="FFFFFF" w:val="clear"/>
        <w:ind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Чуток освежился... пивком, но в пре</w:t>
        <w:softHyphen/>
        <w:t>делах нормы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внося тарелки</w:t>
      </w:r>
      <w:r>
        <w:rPr>
          <w:color w:val="000000"/>
          <w:kern w:val="2"/>
          <w:sz w:val="24"/>
        </w:rPr>
        <w:t>). Грибочки, огурчики! Сейчас капустку принесу, и картошечка как раз поспеет!</w:t>
      </w:r>
    </w:p>
    <w:p>
      <w:pPr>
        <w:pStyle w:val="Normal1"/>
        <w:shd w:fill="FFFFFF" w:val="clear"/>
        <w:ind w:left="1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 посиди, исхлопоталась вся! (Джойс снова убегает.) Золотой человек! Моя хуже соображает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куда после работы запропастился?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Гайки надо было собрать? Надо! (</w:t>
      </w:r>
      <w:r>
        <w:rPr>
          <w:i/>
          <w:color w:val="000000"/>
          <w:kern w:val="2"/>
          <w:sz w:val="24"/>
        </w:rPr>
        <w:t>Дос</w:t>
        <w:softHyphen/>
        <w:t>тает брезентовый мешочек с гайками</w:t>
      </w:r>
      <w:r>
        <w:rPr>
          <w:color w:val="000000"/>
          <w:kern w:val="2"/>
          <w:sz w:val="24"/>
        </w:rPr>
        <w:t>.) Сейчас на все есть спрос и, соответственно, цена. Рынок есть рынок! Не то, что раньше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ебя могли взять на проходной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Меня на проходной? (</w:t>
      </w:r>
      <w:r>
        <w:rPr>
          <w:i/>
          <w:color w:val="000000"/>
          <w:kern w:val="2"/>
          <w:sz w:val="24"/>
        </w:rPr>
        <w:t>Смеется</w:t>
      </w:r>
      <w:r>
        <w:rPr>
          <w:color w:val="000000"/>
          <w:kern w:val="2"/>
          <w:sz w:val="24"/>
        </w:rPr>
        <w:t>.) Мало каши ели! Что я дурак, через проходную переться?!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Джойс вносит очередную порцию тарелок. Все садятся за стол. Манюськин сноровисто разливает водку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firstLine="710"/>
        <w:rPr/>
      </w:pPr>
      <w:r>
        <w:rPr>
          <w:color w:val="000000"/>
          <w:kern w:val="2"/>
          <w:sz w:val="24"/>
        </w:rPr>
        <w:t>М а н ю с ь к и н. С праздником вас, дорогие товарищи! За здоровье, это важно! И со встречей! (</w:t>
      </w:r>
      <w:r>
        <w:rPr>
          <w:i/>
          <w:color w:val="000000"/>
          <w:kern w:val="2"/>
          <w:sz w:val="24"/>
        </w:rPr>
        <w:t>Все выпивают</w:t>
      </w:r>
      <w:r>
        <w:rPr>
          <w:color w:val="000000"/>
          <w:kern w:val="2"/>
          <w:sz w:val="24"/>
        </w:rPr>
        <w:t xml:space="preserve">.) </w:t>
      </w:r>
    </w:p>
    <w:p>
      <w:pPr>
        <w:pStyle w:val="Normal1"/>
        <w:shd w:fill="FFFFFF" w:val="clear"/>
        <w:ind w:left="10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Сегодня праздник? Какой?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Какой-нибудь наверняка! Мы, Джойс, с товарищем генералом гайки точили. Значит, праздник труда! Сначала я один работал, а товарищ генерал станок чинил. А потом уже оба вмазали от ду</w:t>
        <w:softHyphen/>
        <w:t>ши! Причем по условию задачи у товарища генерала производи</w:t>
        <w:softHyphen/>
        <w:t>тельность труда была на две гайки в час больше, чем у меня. На самом-то деле я могу точить быстрее. Но! (</w:t>
      </w:r>
      <w:r>
        <w:rPr>
          <w:i/>
          <w:color w:val="000000"/>
          <w:kern w:val="2"/>
          <w:sz w:val="24"/>
        </w:rPr>
        <w:t>Поднимает вверх палец</w:t>
      </w:r>
      <w:r>
        <w:rPr>
          <w:color w:val="000000"/>
          <w:kern w:val="2"/>
          <w:sz w:val="24"/>
        </w:rPr>
        <w:t>.) Субординация превыше всего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Суб-ор-ди-на-ция?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, Джойс, субординация! Люблю я такие слова! Надо только аккуратно выговаривать, а то свободно можно оши</w:t>
        <w:softHyphen/>
        <w:t>биться! Вот Санька мой запросто выговаривает. Сейчас без хоро</w:t>
        <w:softHyphen/>
        <w:t>шего образования ты никто! Ноль! Правильно, товарищ генерал?</w:t>
      </w:r>
    </w:p>
    <w:p>
      <w:pPr>
        <w:pStyle w:val="Normal1"/>
        <w:shd w:fill="FFFFFF" w:val="clear"/>
        <w:ind w:left="38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без закуски ты ноль, а не без обра</w:t>
        <w:softHyphen/>
        <w:t>зования.</w:t>
      </w:r>
    </w:p>
    <w:p>
      <w:pPr>
        <w:pStyle w:val="Normal1"/>
        <w:shd w:fill="FFFFFF" w:val="clear"/>
        <w:ind w:left="19" w:firstLine="73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М а н ю с ь к и н. Не согласен! И без того, и без друго</w:t>
        <w:softHyphen/>
        <w:t>го! А на "Серпе" жарковато было, да? Товарищ генерал? Еще какой-то хрен с горы заявился!</w:t>
      </w:r>
    </w:p>
    <w:p>
      <w:pPr>
        <w:pStyle w:val="Normal1"/>
        <w:shd w:fill="FFFFFF" w:val="clear"/>
        <w:ind w:left="19" w:firstLine="73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Д ж о й с (заинтересованно). Хрен с горы? Я правильно поняла?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с ь к и н. Поняла правильно. Все стакан искал, отвлекал! Но мы не поддались! Да, товарищ генерал, пока не забыл! Как об</w:t>
        <w:softHyphen/>
        <w:t>стоят дела с дискриминантом? Тоже кстати совершенно замеча</w:t>
        <w:softHyphen/>
        <w:t>тельное слово! Сошлось?</w:t>
      </w:r>
    </w:p>
    <w:p>
      <w:pPr>
        <w:pStyle w:val="Normal1"/>
        <w:shd w:fill="FFFFFF" w:val="clear"/>
        <w:ind w:left="1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сошлось на две гайки. Носопытин бу</w:t>
        <w:softHyphen/>
        <w:t>дет доволен!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что я говорил! И проверять ничего не надо было! Слушали бы умных людей - экономили бы время! Тебе, Джойс, от меня на память две гайки! (</w:t>
      </w:r>
      <w:r>
        <w:rPr>
          <w:i/>
          <w:color w:val="000000"/>
          <w:kern w:val="2"/>
          <w:sz w:val="24"/>
        </w:rPr>
        <w:t>Достает из мешоч</w:t>
        <w:softHyphen/>
        <w:t>ка две гайки и подает их Джойс</w:t>
      </w:r>
      <w:r>
        <w:rPr>
          <w:color w:val="000000"/>
          <w:kern w:val="2"/>
          <w:sz w:val="24"/>
        </w:rPr>
        <w:t>.) Красивые, правда?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Очень красивые! Я лублу гайки! Спасибо!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одозрительно</w:t>
      </w:r>
      <w:r>
        <w:rPr>
          <w:color w:val="000000"/>
          <w:kern w:val="2"/>
          <w:sz w:val="24"/>
        </w:rPr>
        <w:t>). Почему две? Уж не те ли?</w:t>
      </w:r>
    </w:p>
    <w:p>
      <w:pPr>
        <w:pStyle w:val="Normal1"/>
        <w:shd w:fill="FFFFFF" w:val="clear"/>
        <w:ind w:left="43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делая вид, что не слышит, снова разливает водку</w:t>
      </w:r>
      <w:r>
        <w:rPr>
          <w:color w:val="000000"/>
          <w:kern w:val="2"/>
          <w:sz w:val="24"/>
        </w:rPr>
        <w:t>). За прекрасных дам!</w:t>
      </w:r>
    </w:p>
    <w:p>
      <w:pPr>
        <w:pStyle w:val="Normal1"/>
        <w:shd w:fill="FFFFFF" w:val="clear"/>
        <w:ind w:left="787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о й с. Мерси! (</w:t>
      </w:r>
      <w:r>
        <w:rPr>
          <w:i/>
          <w:color w:val="000000"/>
          <w:kern w:val="2"/>
          <w:sz w:val="24"/>
        </w:rPr>
        <w:t>Все выпиваю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Интересно, нет ли у нее какой подруж</w:t>
        <w:softHyphen/>
        <w:t>ки, товарищ генерал? (</w:t>
      </w:r>
      <w:r>
        <w:rPr>
          <w:i/>
          <w:color w:val="000000"/>
          <w:kern w:val="2"/>
          <w:sz w:val="24"/>
        </w:rPr>
        <w:t>Громко, пьяно поет</w:t>
      </w:r>
      <w:r>
        <w:rPr>
          <w:color w:val="000000"/>
          <w:kern w:val="2"/>
          <w:sz w:val="24"/>
        </w:rPr>
        <w:t>.) Симона-а! Симонааа! Девушка моей мечты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удивленно</w:t>
      </w:r>
      <w:r>
        <w:rPr>
          <w:color w:val="000000"/>
          <w:kern w:val="2"/>
          <w:sz w:val="24"/>
        </w:rPr>
        <w:t>). Он знает Симону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н знает не только Симону?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трезво</w:t>
      </w:r>
      <w:r>
        <w:rPr>
          <w:color w:val="000000"/>
          <w:kern w:val="2"/>
          <w:sz w:val="24"/>
        </w:rPr>
        <w:t>). Вам, товарищ генерал, извест</w:t>
        <w:softHyphen/>
        <w:t>но, что я майор? (</w:t>
      </w:r>
      <w:r>
        <w:rPr>
          <w:i/>
          <w:color w:val="000000"/>
          <w:kern w:val="2"/>
          <w:sz w:val="24"/>
        </w:rPr>
        <w:t>Выжидательно смотрит на Нестерова</w:t>
      </w:r>
      <w:r>
        <w:rPr>
          <w:color w:val="000000"/>
          <w:kern w:val="2"/>
          <w:sz w:val="24"/>
        </w:rPr>
        <w:t>.) Я тог</w:t>
        <w:softHyphen/>
        <w:t>да Сергей Иванычу поставил ультиматум! Или я майор и ухожу к Иван Иванычу, или остаюсь у него на вечные времена! Сергей Иваныч сначала ни в какую, ты не имеешь права! Майор только после капитана! А ты вообще никто! Горячился, орал! Ну, вы же знаете Сергей Иваныча! А, говорю, после капитана, тогда гудбай не состоится! Быстро согласился! Так что я теперь майор! Это я так, к сведению! А что, в личном деле про это ничего?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 личном деле сказано, что вы должны после заключения контракта вернуться все к Иван Иванычу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, Сергей Иваныч! Ну, змей! Скрыл присвоение звания! И это русский офицер?! Надо будет своим наказать, пока я в командировке от Сергей Иваныча ни ногой! Ничего, еще ползать будет! Полковника предлагать, а я еще ой как подумаю!</w:t>
      </w:r>
    </w:p>
    <w:p>
      <w:pPr>
        <w:pStyle w:val="Normal1"/>
        <w:shd w:fill="FFFFFF" w:val="clear"/>
        <w:spacing w:before="240" w:after="0"/>
        <w:ind w:left="11" w:firstLine="75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абинет Нестерова. Он сидит в задумчивости за столом. Входит лейтенан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38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Товарищ генерал, сообщение из Сток</w:t>
        <w:softHyphen/>
        <w:t>гольма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окладывайте!</w:t>
      </w:r>
    </w:p>
    <w:p>
      <w:pPr>
        <w:pStyle w:val="Normal1"/>
        <w:shd w:fill="FFFFFF" w:val="clear"/>
        <w:ind w:left="10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Глобовы вместе с Мане открыли торго</w:t>
        <w:softHyphen/>
        <w:t>вую фирму. Импорт-экспорт. Посылают на родину секонд хенд. Мане сделал дерзкий ход - поселился в том же доме, что и недавно провалившийся с треском резидент.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еньше эмоций, только факты! Как провалился резидент, я знаю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Л </w:t>
      </w:r>
      <w:r>
        <w:rPr>
          <w:color w:val="000000"/>
          <w:kern w:val="2"/>
          <w:sz w:val="24"/>
          <w:lang w:val="en-US"/>
        </w:rPr>
        <w:t>e</w:t>
      </w:r>
      <w:r>
        <w:rPr>
          <w:color w:val="000000"/>
          <w:kern w:val="2"/>
          <w:sz w:val="24"/>
        </w:rPr>
        <w:t xml:space="preserve"> й т е н а н т. Виноват, товарищ генерал! Разрешите продолжать? (</w:t>
      </w:r>
      <w:r>
        <w:rPr>
          <w:i/>
          <w:color w:val="000000"/>
          <w:kern w:val="2"/>
          <w:sz w:val="24"/>
        </w:rPr>
        <w:t>Нестеров кивает</w:t>
      </w:r>
      <w:r>
        <w:rPr>
          <w:color w:val="000000"/>
          <w:kern w:val="2"/>
          <w:sz w:val="24"/>
        </w:rPr>
        <w:t>.) Правда, случилось и незаплани</w:t>
        <w:softHyphen/>
        <w:t>рованное! В центре города уже ближе к вечеру Мане встретил Епихода, друга детства...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вет гаснет. Несильно освещена часть сцены. За круглым столиком Манюськин и Епиход. Пьют пиво. На столике уже изряд</w:t>
        <w:softHyphen/>
        <w:t>ное количество пустых кружек. Доносятся звуки, характерные для пивного заведения, обрывки иностранной речи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Я, Манюша, глазам своим не поверил. Ты это или не ты! А ты идешь и ноль внимания! Ну, думаю, не ты!</w:t>
      </w:r>
    </w:p>
    <w:p>
      <w:pPr>
        <w:pStyle w:val="Normal1"/>
        <w:shd w:fill="FFFFFF" w:val="clear"/>
        <w:ind w:left="725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тебя и сам вначале не признал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Ты как сюда залетел-то, земеля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Работаю, Епиход... Дело свое заимел... Эх, да ладно, что мы чужие что ли?! Но только рот на замке! Я здесь, Епиход, вроде как резидент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Брешишь?!</w:t>
      </w:r>
    </w:p>
    <w:p>
      <w:pPr>
        <w:pStyle w:val="Normal1"/>
        <w:shd w:fill="FFFFFF" w:val="clear"/>
        <w:ind w:left="24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Хочешь, верь, хочешь, не верь! Мне те</w:t>
        <w:softHyphen/>
        <w:t>бе врать резону нет!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Ну ты даешь! Нет слов! Я всегда говорил, что ты далеко пойдешь! Выручай, Манюша! Ты теперь, видишь, какой пост занимаешь! Отстал я от своей посудины. А все бабы проклятые виноваты! Закрутился тут с одной шведкой, прямо беда! Вроде кочегарил себе, да кочегарил, все нормально! И на тебе!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се ясно, Епиход! Я тебя не осуждаю. Дело житейское!</w:t>
      </w:r>
    </w:p>
    <w:p>
      <w:pPr>
        <w:pStyle w:val="Normal1"/>
        <w:shd w:fill="FFFFFF" w:val="clear"/>
        <w:ind w:left="14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Е пи х о д. Мне-то у вас никак нельзя подсуетиться? Ты знаешь, я работы не боюсь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-то знаю, но и нарушать секретную инструкцию не имею права! Ладно, давай еще пивка дернем! А там авось, что и примозгуем! Гарсон, цвай пива! (</w:t>
      </w:r>
      <w:r>
        <w:rPr>
          <w:i/>
          <w:color w:val="000000"/>
          <w:kern w:val="2"/>
          <w:sz w:val="24"/>
        </w:rPr>
        <w:t>Призывно щелка</w:t>
        <w:softHyphen/>
        <w:t>ет пальцами. Официант приносит две кружки пива. Манюськин до</w:t>
        <w:softHyphen/>
        <w:t>стает четвертинку и разливает в кружки водку</w:t>
      </w:r>
      <w:r>
        <w:rPr>
          <w:color w:val="000000"/>
          <w:kern w:val="2"/>
          <w:sz w:val="24"/>
        </w:rPr>
        <w:t>.) Надо усилить градус, а то просветление никак не наступает! (</w:t>
      </w:r>
      <w:r>
        <w:rPr>
          <w:i/>
          <w:color w:val="000000"/>
          <w:kern w:val="2"/>
          <w:sz w:val="24"/>
        </w:rPr>
        <w:t>Пьют из кружек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5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Помнишь, как мы, бывало, давали прикурить на сенокосе?</w:t>
      </w:r>
    </w:p>
    <w:p>
      <w:pPr>
        <w:pStyle w:val="Normal1"/>
        <w:shd w:fill="FFFFFF" w:val="clear"/>
        <w:ind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рассеянно</w:t>
      </w:r>
      <w:r>
        <w:rPr>
          <w:color w:val="000000"/>
          <w:kern w:val="2"/>
          <w:sz w:val="24"/>
        </w:rPr>
        <w:t>). Как не помню, Епиша?.. Такое разве забудешь... Все! Эх, была, ни была! Семь бед - один ответ! Ну, как можно своим-то не помогать! Слушай ты вот что! Сходишь к одному генералу, он мужик нормальный, похлопо</w:t>
        <w:softHyphen/>
        <w:t>чет за трудового человека! А заодно передашь ему от меня цен</w:t>
        <w:softHyphen/>
        <w:t>ную информацию!</w:t>
      </w:r>
    </w:p>
    <w:p>
      <w:pPr>
        <w:pStyle w:val="Normal1"/>
        <w:shd w:fill="FFFFFF" w:val="clear"/>
        <w:ind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растроганно обнимая друга). Не сомневайся, Манюша! Не подведу!</w:t>
      </w:r>
    </w:p>
    <w:p>
      <w:pPr>
        <w:pStyle w:val="Normal1"/>
        <w:shd w:fill="FFFFFF" w:val="clear"/>
        <w:ind w:left="14"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вет, падающий на пивной столик с друзьями, гаснет. Сно</w:t>
        <w:softHyphen/>
        <w:t>ва кабинет Нестерова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... вопиющее нарушение конспирации!</w:t>
      </w:r>
    </w:p>
    <w:p>
      <w:pPr>
        <w:pStyle w:val="Normal1"/>
        <w:shd w:fill="FFFFFF" w:val="clear"/>
        <w:ind w:left="2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В военное бы время трибунал! Или ре</w:t>
        <w:softHyphen/>
        <w:t>волюционная тройка! И обоих в расход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трого</w:t>
      </w:r>
      <w:r>
        <w:rPr>
          <w:color w:val="000000"/>
          <w:kern w:val="2"/>
          <w:sz w:val="24"/>
        </w:rPr>
        <w:t>). Снова эмоции?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Виноват, товарищ генерал! Больше не повторится!</w:t>
      </w:r>
    </w:p>
    <w:p>
      <w:pPr>
        <w:pStyle w:val="Normal1"/>
        <w:shd w:fill="FFFFFF" w:val="clear"/>
        <w:ind w:left="29" w:firstLine="69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 Мане наложить строгое взыскание! Епихода обучить и использовать в качестве связного. Присво</w:t>
        <w:softHyphen/>
        <w:t>ить ему агентурное имя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) Ходики! Да, именно, Ходики! Никаких сомнений!</w:t>
      </w:r>
    </w:p>
    <w:p>
      <w:pPr>
        <w:pStyle w:val="Normal1"/>
        <w:shd w:fill="FFFFFF" w:val="clear"/>
        <w:spacing w:before="240" w:after="0"/>
        <w:ind w:left="17" w:firstLine="75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мната Нестерова. Он в голубой майке, длинных синих са</w:t>
        <w:softHyphen/>
        <w:t>тиновых трусах, длинные носки подхвачены подвязками. Стоит перед зеркалом, напружинив мышцы. Джойс в домашнем халате си</w:t>
        <w:softHyphen/>
        <w:t>дит за столом. На нем тарелки, графинчик с водкой, рюмки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Борщ был просто изумительным! А биточ</w:t>
        <w:softHyphen/>
        <w:t>ки - нет слов!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Д ж о й с  (</w:t>
      </w:r>
      <w:r>
        <w:rPr>
          <w:i/>
          <w:color w:val="000000"/>
          <w:kern w:val="2"/>
          <w:sz w:val="24"/>
        </w:rPr>
        <w:t>горестно</w:t>
      </w:r>
      <w:r>
        <w:rPr>
          <w:color w:val="000000"/>
          <w:kern w:val="2"/>
          <w:sz w:val="24"/>
        </w:rPr>
        <w:t>). Не могу больше от тебя скрывать! (</w:t>
      </w:r>
      <w:r>
        <w:rPr>
          <w:i/>
          <w:color w:val="000000"/>
          <w:kern w:val="2"/>
          <w:sz w:val="24"/>
        </w:rPr>
        <w:t>Пауза</w:t>
      </w:r>
      <w:r>
        <w:rPr>
          <w:color w:val="000000"/>
          <w:kern w:val="2"/>
          <w:sz w:val="24"/>
        </w:rPr>
        <w:t>.) И решиться никак не могу! Эх, ма! (</w:t>
      </w:r>
      <w:r>
        <w:rPr>
          <w:i/>
          <w:color w:val="000000"/>
          <w:kern w:val="2"/>
          <w:sz w:val="24"/>
        </w:rPr>
        <w:t>Наливает себе водки и залпом выпивает</w:t>
      </w:r>
      <w:r>
        <w:rPr>
          <w:color w:val="000000"/>
          <w:kern w:val="2"/>
          <w:sz w:val="24"/>
        </w:rPr>
        <w:t>.) Знаю, ты меня бросишь после этого! Но молчать - выше моих сил! Меня к тебе подослали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покойно</w:t>
      </w:r>
      <w:r>
        <w:rPr>
          <w:color w:val="000000"/>
          <w:kern w:val="2"/>
          <w:sz w:val="24"/>
        </w:rPr>
        <w:t>). Знаю.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изумленно</w:t>
      </w:r>
      <w:r>
        <w:rPr>
          <w:color w:val="000000"/>
          <w:kern w:val="2"/>
          <w:sz w:val="24"/>
        </w:rPr>
        <w:t>). Как знаешь?! Ты не понял! Меня к тебе подослали! Я должна обо всем докладывать туда! (</w:t>
      </w:r>
      <w:r>
        <w:rPr>
          <w:i/>
          <w:color w:val="000000"/>
          <w:kern w:val="2"/>
          <w:sz w:val="24"/>
        </w:rPr>
        <w:t>Показыва</w:t>
        <w:softHyphen/>
        <w:t>ет пальцем в сторону</w:t>
      </w:r>
      <w:r>
        <w:rPr>
          <w:color w:val="000000"/>
          <w:kern w:val="2"/>
          <w:sz w:val="24"/>
        </w:rPr>
        <w:t>.) И... туда! (</w:t>
      </w:r>
      <w:r>
        <w:rPr>
          <w:i/>
          <w:color w:val="000000"/>
          <w:kern w:val="2"/>
          <w:sz w:val="24"/>
        </w:rPr>
        <w:t>Показывает пальцем вверх</w:t>
      </w:r>
      <w:r>
        <w:rPr>
          <w:color w:val="000000"/>
          <w:kern w:val="2"/>
          <w:sz w:val="24"/>
        </w:rPr>
        <w:t>.) Но я ничего им про тебя не сообщала! Не думай! Ничего!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ерю. Хотя немного жаль, что ты ничего не передавала из той дезы, которую я тебе подсовывал. Ну да ничего страшного! Этот вариант тоже просчитан. (</w:t>
      </w:r>
      <w:r>
        <w:rPr>
          <w:i/>
          <w:color w:val="000000"/>
          <w:kern w:val="2"/>
          <w:sz w:val="24"/>
        </w:rPr>
        <w:t>Подходит к Джойс, обнимает ее и целует в лоб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всхлипывая</w:t>
      </w:r>
      <w:r>
        <w:rPr>
          <w:color w:val="000000"/>
          <w:kern w:val="2"/>
          <w:sz w:val="24"/>
        </w:rPr>
        <w:t>). Меня заставили... Ты мне веришь?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ная твой энтузиазм, нет.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Я почувствовала себя с тобой настоящей бабой! Со мной раньше такого никогда не было! Я тебя лублу! Поэто</w:t>
        <w:softHyphen/>
        <w:t>му ничего и не передавала!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онечно, это льстит моему мужскому са</w:t>
        <w:softHyphen/>
        <w:t>молюбию, но для дела было бы лучше наоборот... Ну, Сергей Иваныч, ну, хренов проверяльщик!</w:t>
      </w:r>
    </w:p>
    <w:p>
      <w:pPr>
        <w:pStyle w:val="Normal1"/>
        <w:numPr>
          <w:ilvl w:val="0"/>
          <w:numId w:val="0"/>
        </w:numPr>
        <w:shd w:fill="FFFFFF" w:val="clear"/>
        <w:ind w:left="744" w:hanging="0"/>
        <w:outlineLvl w:val="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Сергей Иванычу купили холодильник…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гневно</w:t>
      </w:r>
      <w:r>
        <w:rPr>
          <w:color w:val="000000"/>
          <w:kern w:val="2"/>
          <w:sz w:val="24"/>
        </w:rPr>
        <w:t>). Генерал?! За холодильник?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Это не простой холодильник. Это очень дорогой холодильник-дом! С компьютерным управлением на расстоянии! У Сергей Иваныча стали портиться стратегические консервы..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зор! Даже стратегические резервы не пощадил! Казнокрад, его мать! Видимо, совсем инфляция доканала... Стоп! А может все это специально? Чтобы не только на</w:t>
        <w:softHyphen/>
        <w:t>всегда избавиться от Манюськиных, подставив меня под удар, но и... Для этого и твоя двойная вербовка, мой дарлинг! Ведь Мане мог прознать, что с майором все это чистейшая липа… С другой стороны, вряд ли Сергей Иваныч мог предположить, что ты мне во всем признаешься...</w:t>
      </w:r>
    </w:p>
    <w:p>
      <w:pPr>
        <w:pStyle w:val="Normal1"/>
        <w:shd w:fill="FFFFFF" w:val="clear"/>
        <w:ind w:right="317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Я тебе еще не все сказала... Меня вызывают в Стокгольм!</w:t>
      </w:r>
    </w:p>
    <w:p>
      <w:pPr>
        <w:pStyle w:val="Normal1"/>
        <w:shd w:fill="FFFFFF" w:val="clear"/>
        <w:ind w:left="2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озможно, твои прежние хозяева что-то заподозрили.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Вряд ли, обычный инструктаж. Но я все равно хочу их послать, как это у вас говорят, на три буквы! Кстати, что это за специальные буквы?</w:t>
      </w:r>
    </w:p>
    <w:p>
      <w:pPr>
        <w:pStyle w:val="Normal1"/>
        <w:shd w:fill="FFFFFF" w:val="clear"/>
        <w:ind w:left="29" w:right="259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б этом как-нибудь в другой раз... Все это настоящая головоломка! Требует полнейшей мобилизации! Но посылать их, пожалуй, пока рановато. Придется ехать!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Не знаю, как я буду без тебя?! Тебе, правда, понравился мой обед? Боюсь, в мое отсутствие к тебе приставят Симону. Прошу тебя, будь с ней поосторожней. Ты не знаешь, что это за человек! Ее специально учили... тьфу черт, забыла... А, вспомнила! Охмурять мужиков! У вас столько интересных слов! Нет, я, пожалуй, все же никуда не поеду!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до ехать, мой дарлинг, надо! Иначе Сергей Иваныч заподозрит неладное, твои хозяева заподозрят неладное, и мы окажемся под перекрестным огнем! А я без тебя буду, как кремень! Честное генеральское!</w:t>
      </w:r>
    </w:p>
    <w:p>
      <w:pPr>
        <w:pStyle w:val="Normal1"/>
        <w:shd w:fill="FFFFFF" w:val="clear"/>
        <w:ind w:left="14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Ну если только как кремень... Потанцуй со мной на прощание..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 удовольствием! Хотя, конечно, после обеда нет необходимой легкости... (</w:t>
      </w:r>
      <w:r>
        <w:rPr>
          <w:i/>
          <w:color w:val="000000"/>
          <w:kern w:val="2"/>
          <w:sz w:val="24"/>
        </w:rPr>
        <w:t>Звучит музыка. Нестеров и Джойс медленно танцую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spacing w:before="240" w:after="0"/>
        <w:ind w:left="11" w:firstLine="743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абинет Нестерова. Он сидит за столом. Перед ним лейте</w:t>
        <w:softHyphen/>
        <w:t>нан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Товарищ генерал, довольно странные сообщения из Стокгольма от Джойс! Докладывать? (</w:t>
      </w:r>
      <w:r>
        <w:rPr>
          <w:i/>
          <w:color w:val="000000"/>
          <w:kern w:val="2"/>
          <w:sz w:val="24"/>
        </w:rPr>
        <w:t>Нестеров ки</w:t>
        <w:softHyphen/>
        <w:t>вает</w:t>
      </w:r>
      <w:r>
        <w:rPr>
          <w:color w:val="000000"/>
          <w:kern w:val="2"/>
          <w:sz w:val="24"/>
        </w:rPr>
        <w:t>.) Дал слово - держи! Пока хватит сил! (</w:t>
      </w:r>
      <w:r>
        <w:rPr>
          <w:i/>
          <w:color w:val="000000"/>
          <w:kern w:val="2"/>
          <w:sz w:val="24"/>
        </w:rPr>
        <w:t>Выжидательно смот</w:t>
        <w:softHyphen/>
        <w:t>рит на Нестерова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, это понятно! Дальше!</w:t>
      </w:r>
    </w:p>
    <w:p>
      <w:pPr>
        <w:pStyle w:val="Normal1"/>
        <w:shd w:fill="FFFFFF" w:val="clear"/>
        <w:ind w:left="725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Утро вечера мудренее. На сколько?</w:t>
      </w:r>
    </w:p>
    <w:p>
      <w:pPr>
        <w:pStyle w:val="Normal1"/>
        <w:shd w:fill="FFFFFF" w:val="clear"/>
        <w:ind w:left="72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 сколько?!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Видимо, на сколько мудренее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опрос риторический. Когда как. Пропус</w:t>
        <w:softHyphen/>
        <w:t>каем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Старый конь борозды не портит! Но и лучше не делает!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чевидная истина. Много еще?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Последняя. Гусь свинье не товарищ, а кто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понял! А кто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Не товарищ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понятно! А кто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Знак вопроса и все!</w:t>
      </w:r>
    </w:p>
    <w:p>
      <w:pPr>
        <w:pStyle w:val="Normal1"/>
        <w:shd w:fill="FFFFFF" w:val="clear"/>
        <w:ind w:left="14" w:right="82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бычная загадка! Ясно одно. Она под по</w:t>
        <w:softHyphen/>
        <w:t>дозрением и ее проверяют!</w:t>
      </w:r>
    </w:p>
    <w:p>
      <w:pPr>
        <w:pStyle w:val="Normal1"/>
        <w:shd w:fill="FFFFFF" w:val="clear"/>
        <w:ind w:left="19" w:right="115" w:firstLine="71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К вам Манюськина. Ожидает в приемной. Пропускать?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, пусть заходит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Лейтенант уходит. Появляется Манюськина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24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Зачем вы меня к себе зазвали? Или с Семенычем что случилось?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выходя ей навстречу</w:t>
      </w:r>
      <w:r>
        <w:rPr>
          <w:color w:val="000000"/>
          <w:kern w:val="2"/>
          <w:sz w:val="24"/>
        </w:rPr>
        <w:t>). Во-первых, здрав</w:t>
        <w:softHyphen/>
        <w:t>ствуйте! Во-вторых, с Семенычем все в порядке. Служит отечест</w:t>
        <w:softHyphen/>
        <w:t>ву. А пригласил я вас, сами знаете, зачем! Я от вас без ума! Можно сказать, балдею!</w:t>
      </w:r>
    </w:p>
    <w:p>
      <w:pPr>
        <w:pStyle w:val="Normal1"/>
        <w:shd w:fill="FFFFFF" w:val="clear"/>
        <w:ind w:left="14" w:right="96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Я вам прошлый раз категорически все объяснила! Я замужем! Ничего у нас с вами не получится!</w:t>
      </w:r>
    </w:p>
    <w:p>
      <w:pPr>
        <w:pStyle w:val="Normal1"/>
        <w:shd w:fill="FFFFFF" w:val="clear"/>
        <w:ind w:left="1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ы думаете мне легко с морально-этичес</w:t>
        <w:softHyphen/>
        <w:t>кой точки зрения?! Я же не чурбан какой-нибудь! Только один поцелуй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Нет, нет и нет!</w:t>
      </w:r>
    </w:p>
    <w:p>
      <w:pPr>
        <w:pStyle w:val="Normal1"/>
        <w:shd w:fill="FFFFFF" w:val="clear"/>
        <w:ind w:left="38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о вы же позволили в прошлый раз! Это было упоительно!</w:t>
      </w:r>
    </w:p>
    <w:p>
      <w:pPr>
        <w:pStyle w:val="Normal1"/>
        <w:shd w:fill="FFFFFF" w:val="clear"/>
        <w:ind w:left="34" w:right="77" w:firstLine="706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Это была минутная слабость! И я уже все забыла!</w:t>
      </w:r>
    </w:p>
    <w:p>
      <w:pPr>
        <w:pStyle w:val="Normal1"/>
        <w:shd w:fill="FFFFFF" w:val="clear"/>
        <w:ind w:left="24" w:firstLine="69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я нет! Вы совершенно божественная женщина! И я готов ради вас...</w:t>
      </w:r>
    </w:p>
    <w:p>
      <w:pPr>
        <w:pStyle w:val="Normal1"/>
        <w:numPr>
          <w:ilvl w:val="0"/>
          <w:numId w:val="0"/>
        </w:numPr>
        <w:shd w:fill="FFFFFF" w:val="clear"/>
        <w:ind w:left="754" w:hanging="0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1"/>
        <w:shd w:fill="FFFFFF" w:val="clear"/>
        <w:ind w:left="34" w:firstLine="731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Раздается телефонный звонок. Несильный свет падает на левый дальний угол сцены. Там за столом Носопытин с телефон</w:t>
        <w:softHyphen/>
        <w:t>ной трубкой у уха</w:t>
      </w:r>
      <w:r>
        <w:rPr>
          <w:color w:val="000000"/>
          <w:kern w:val="2"/>
          <w:sz w:val="24"/>
        </w:rPr>
        <w:t xml:space="preserve">. </w:t>
      </w:r>
      <w:r>
        <w:rPr>
          <w:i/>
          <w:color w:val="000000"/>
          <w:kern w:val="2"/>
          <w:sz w:val="24"/>
        </w:rPr>
        <w:t>Нестеров снимает трубку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Н о с о п ы т и н. Ну наконец я до вас дозвонился! 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ерезвоните! Я сейчас занят!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Подождите! Я тоже занят, не меньше ва</w:t>
        <w:softHyphen/>
        <w:t>шего! (</w:t>
      </w:r>
      <w:r>
        <w:rPr>
          <w:i/>
          <w:color w:val="000000"/>
          <w:kern w:val="2"/>
          <w:sz w:val="24"/>
        </w:rPr>
        <w:t>Обнимает подошедшую к нему секретаршу с бумагами</w:t>
      </w:r>
      <w:r>
        <w:rPr>
          <w:color w:val="000000"/>
          <w:kern w:val="2"/>
          <w:sz w:val="24"/>
        </w:rPr>
        <w:t>.) Что вы решили со сто второй задачей?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рикрывая трубку рукой</w:t>
      </w:r>
      <w:r>
        <w:rPr>
          <w:color w:val="000000"/>
          <w:kern w:val="2"/>
          <w:sz w:val="24"/>
        </w:rPr>
        <w:t>). Умоляю, не ухо</w:t>
        <w:softHyphen/>
        <w:t>дите! Буквально минута! (</w:t>
      </w:r>
      <w:r>
        <w:rPr>
          <w:i/>
          <w:color w:val="000000"/>
          <w:kern w:val="2"/>
          <w:sz w:val="24"/>
        </w:rPr>
        <w:t>В трубку</w:t>
      </w:r>
      <w:r>
        <w:rPr>
          <w:color w:val="000000"/>
          <w:kern w:val="2"/>
          <w:sz w:val="24"/>
        </w:rPr>
        <w:t>.) Какая еще задача?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Что значит какая? Сто вторая! Напоми</w:t>
        <w:softHyphen/>
        <w:t xml:space="preserve">наю условие! При быстром торможении поезд, имевший скорость </w:t>
      </w:r>
      <w:r>
        <w:rPr>
          <w:color w:val="000000"/>
          <w:kern w:val="2"/>
          <w:sz w:val="24"/>
          <w:lang w:val="en-US"/>
        </w:rPr>
        <w:t>V</w:t>
      </w:r>
      <w:r>
        <w:rPr>
          <w:color w:val="000000"/>
          <w:kern w:val="2"/>
          <w:sz w:val="24"/>
        </w:rPr>
        <w:t>, начал двигаться юзом. Поясняю, что это значит! Затор</w:t>
        <w:softHyphen/>
        <w:t>моженные колеса, не вращаясь, начинают скользить по рельсам.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рикрывая трубку, к Манюськиной</w:t>
      </w:r>
      <w:r>
        <w:rPr>
          <w:color w:val="000000"/>
          <w:kern w:val="2"/>
          <w:sz w:val="24"/>
        </w:rPr>
        <w:t>). Вы были в Швейцарии? Да что я спрашиваю! Конечно, нет! (</w:t>
      </w:r>
      <w:r>
        <w:rPr>
          <w:i/>
          <w:color w:val="000000"/>
          <w:kern w:val="2"/>
          <w:sz w:val="24"/>
        </w:rPr>
        <w:t>В труб</w:t>
        <w:softHyphen/>
        <w:t>ку</w:t>
      </w:r>
      <w:r>
        <w:rPr>
          <w:color w:val="000000"/>
          <w:kern w:val="2"/>
          <w:sz w:val="24"/>
        </w:rPr>
        <w:t>.) Вспомнил! Надо найти путь с начала торможения до полной остановки.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Верно! Известен коэффициент трения ко</w:t>
        <w:softHyphen/>
        <w:t>лес о рельсы. А говорите, какая задача?! А сами все помните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деюсь, вы понимаете, что нашей желез</w:t>
        <w:softHyphen/>
        <w:t>ной дороге нельзя доверять! Или тормозные колодки забудут во</w:t>
        <w:softHyphen/>
        <w:t>время заменить или стрелку не туда переведут! Придется ехать в Швейцарию! Уж там-то будет все о'кей, без дураков! Если ко</w:t>
        <w:softHyphen/>
        <w:t>нечно вас интересует достоверный результат.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В Швейцарию?! Ну, вы, как всегда! По высшему разряду! То дополнительные баксы за риск, теперь ко</w:t>
        <w:softHyphen/>
        <w:t>мандировка за бугор! Вы нас хотите разорить! Ладно, учитывая важность эксперимента, но только эконом-классом! Категоричес</w:t>
        <w:softHyphen/>
        <w:t>ки!</w:t>
      </w:r>
    </w:p>
    <w:p>
      <w:pPr>
        <w:pStyle w:val="Normal1"/>
        <w:shd w:fill="FFFFFF" w:val="clear"/>
        <w:ind w:left="29" w:firstLine="69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договорились! (</w:t>
      </w:r>
      <w:r>
        <w:rPr>
          <w:i/>
          <w:color w:val="000000"/>
          <w:kern w:val="2"/>
          <w:sz w:val="24"/>
        </w:rPr>
        <w:t>Вешает трубку. Свет, освещающий стол с Носопытиным, гаснет</w:t>
      </w:r>
      <w:r>
        <w:rPr>
          <w:color w:val="000000"/>
          <w:kern w:val="2"/>
          <w:sz w:val="24"/>
        </w:rPr>
        <w:t>.) Мы с вами едем в Швейцарию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Чего я там не видела в этой вашей Швейцарии?!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 воодушевлением</w:t>
      </w:r>
      <w:r>
        <w:rPr>
          <w:color w:val="000000"/>
          <w:kern w:val="2"/>
          <w:sz w:val="24"/>
        </w:rPr>
        <w:t>). Альпийские луга - раз! Женевское озеро - два! И еще швейцарские гномы, которые копят золотишко!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Гномы?! Вы меня что, за дурочку при</w:t>
        <w:softHyphen/>
        <w:t>нимаете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Ради бога не обижайтесь! Так называют швейцарских банкиров.</w:t>
      </w:r>
    </w:p>
    <w:p>
      <w:pPr>
        <w:pStyle w:val="Normal1"/>
        <w:shd w:fill="FFFFFF" w:val="clear"/>
        <w:ind w:left="10" w:right="149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Банкиров, так бы и сказали... (</w:t>
      </w:r>
      <w:r>
        <w:rPr>
          <w:i/>
          <w:color w:val="000000"/>
          <w:kern w:val="2"/>
          <w:sz w:val="24"/>
        </w:rPr>
        <w:t>Неу</w:t>
        <w:softHyphen/>
        <w:t>веренно</w:t>
      </w:r>
      <w:r>
        <w:rPr>
          <w:color w:val="000000"/>
          <w:kern w:val="2"/>
          <w:sz w:val="24"/>
        </w:rPr>
        <w:t xml:space="preserve">.) Вообще-то у меня дома делов по горло... А у вас это ко мне что, серьезно? Или так, побаловаться вздумали? 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ерьезней не бывает! Клянусь!</w:t>
      </w:r>
    </w:p>
    <w:p>
      <w:pPr>
        <w:pStyle w:val="Normal1"/>
        <w:shd w:fill="FFFFFF" w:val="clear"/>
        <w:ind w:right="144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Говорят, вы только иностранными да</w:t>
        <w:softHyphen/>
        <w:t>мами увлекаетесь, а наших и не замечаете вовсе!</w:t>
      </w:r>
    </w:p>
    <w:p>
      <w:pPr>
        <w:pStyle w:val="Normal1"/>
        <w:shd w:fill="FFFFFF" w:val="clear"/>
        <w:ind w:left="14" w:right="149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чистейшей воды ложь! Ради вас я го</w:t>
        <w:softHyphen/>
        <w:t>тов все поставить на карту!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Это все так говорят... вначале! Мой тоже так говорил, когда женихался. Так что я не верю всяким словам, а вашим в особенности!</w:t>
      </w:r>
    </w:p>
    <w:p>
      <w:pPr>
        <w:pStyle w:val="Normal1"/>
        <w:shd w:fill="FFFFFF" w:val="clear"/>
        <w:ind w:left="19" w:right="134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же не знаю, как вас убедить в искрен</w:t>
        <w:softHyphen/>
        <w:t>ности моих чувств? Хотите, я встану на колени?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Это еще зачем? Генерал и вдруг на коленях, а если кто зайдет? Конфуз будет и больше ничего! Ладно, я подумаю над вашим предложением! (</w:t>
      </w:r>
      <w:r>
        <w:rPr>
          <w:i/>
          <w:color w:val="000000"/>
          <w:kern w:val="2"/>
          <w:sz w:val="24"/>
        </w:rPr>
        <w:t>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34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Что-то я сильно увлекся... И Носопытин быстро согласился, обычно торгуется до последнего... Кажется, меня тянет в пучину... или в пропасть, что впрочем, одно и тоже.</w:t>
      </w:r>
    </w:p>
    <w:p>
      <w:pPr>
        <w:pStyle w:val="Normal1"/>
        <w:shd w:fill="FFFFFF" w:val="clear"/>
        <w:spacing w:before="240" w:after="0"/>
        <w:ind w:left="17" w:firstLine="726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Железная дорога. Манюськина идет по рельсам. Слышен гу</w:t>
        <w:softHyphen/>
        <w:t>док тепловоза. Резкий свет. Манюськина закрывает лицо рука</w:t>
        <w:softHyphen/>
        <w:t>ми. Скрежет тормозов. Навстречу Манюськиной спешит взволнован</w:t>
        <w:softHyphen/>
        <w:t>ный машинист в форме и фуражке. Поодаль Нестеров с секундоме</w:t>
        <w:softHyphen/>
        <w:t>ром в рук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right="384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 двух метрах остановился! Все точно, как в аптеке! Второй закон! Не подвел великий Ньютон! То-то Носопытин расстроится!</w:t>
      </w:r>
    </w:p>
    <w:p>
      <w:pPr>
        <w:pStyle w:val="Normal1"/>
        <w:shd w:fill="FFFFFF" w:val="clear"/>
        <w:ind w:left="1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М а ш и н и с т (</w:t>
      </w:r>
      <w:r>
        <w:rPr>
          <w:i/>
          <w:color w:val="000000"/>
          <w:kern w:val="2"/>
          <w:sz w:val="24"/>
        </w:rPr>
        <w:t>подбегая к Манюськиной</w:t>
      </w:r>
      <w:r>
        <w:rPr>
          <w:color w:val="000000"/>
          <w:kern w:val="2"/>
          <w:sz w:val="24"/>
        </w:rPr>
        <w:t>). Фру, мадам, генедиге фрау, сеньорита, черт побери! Так никак нельзя! Это злой нарушений!</w:t>
      </w:r>
    </w:p>
    <w:p>
      <w:pPr>
        <w:pStyle w:val="Normal1"/>
        <w:shd w:fill="FFFFFF" w:val="clear"/>
        <w:ind w:right="374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Да какая я тебе сеньорита! Двое у меня! Почитай, старшего почти на ноги поставила! Сеньорита! Видали, за девочку принял!</w:t>
      </w:r>
    </w:p>
    <w:p>
      <w:pPr>
        <w:pStyle w:val="Normal1"/>
        <w:shd w:fill="FFFFFF" w:val="clear"/>
        <w:ind w:left="19" w:right="86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ш и н и с т. Пардон... Извиняйте! Но здесь ходить не позволяйт! Ни-ни! Я делайт аварийный остановка!</w:t>
      </w:r>
    </w:p>
    <w:p>
      <w:pPr>
        <w:pStyle w:val="Normal1"/>
        <w:shd w:fill="FFFFFF" w:val="clear"/>
        <w:ind w:left="14" w:right="82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Не та ментальность у ихнего народа, не та! Обложил бы матюшком и отлегло бы сразу! (</w:t>
      </w:r>
      <w:r>
        <w:rPr>
          <w:i/>
          <w:color w:val="000000"/>
          <w:kern w:val="2"/>
          <w:sz w:val="24"/>
        </w:rPr>
        <w:t>Подходит Нес</w:t>
        <w:softHyphen/>
        <w:t>теров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машинисту</w:t>
      </w:r>
      <w:r>
        <w:rPr>
          <w:color w:val="000000"/>
          <w:kern w:val="2"/>
          <w:sz w:val="24"/>
        </w:rPr>
        <w:t>). Извините! Мы очень торопим</w:t>
        <w:softHyphen/>
        <w:t>ся! Нас ждут! В следующий раз будьте поаккуратней! (</w:t>
      </w:r>
      <w:r>
        <w:rPr>
          <w:i/>
          <w:color w:val="000000"/>
          <w:kern w:val="2"/>
          <w:sz w:val="24"/>
        </w:rPr>
        <w:t>Берет Манюськину за руку, и они быстро удаляются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right="365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ш и н и с т (</w:t>
      </w:r>
      <w:r>
        <w:rPr>
          <w:i/>
          <w:color w:val="000000"/>
          <w:kern w:val="2"/>
          <w:sz w:val="24"/>
        </w:rPr>
        <w:t>растерянно</w:t>
      </w:r>
      <w:r>
        <w:rPr>
          <w:color w:val="000000"/>
          <w:kern w:val="2"/>
          <w:sz w:val="24"/>
        </w:rPr>
        <w:t>). Бите! Айн момент! А как же штраф?!</w:t>
      </w:r>
    </w:p>
    <w:p>
      <w:pPr>
        <w:pStyle w:val="Normal1"/>
        <w:shd w:fill="FFFFFF" w:val="clear"/>
        <w:spacing w:before="240" w:after="0"/>
        <w:ind w:left="45" w:firstLine="70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омер гостиницы. Манюськина в вечернем открытом платье, босая. Нестеров в черном смокинг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 (</w:t>
      </w:r>
      <w:r>
        <w:rPr>
          <w:i/>
          <w:color w:val="000000"/>
          <w:kern w:val="2"/>
          <w:sz w:val="24"/>
        </w:rPr>
        <w:t>прижимаясь к Нестерову</w:t>
      </w:r>
      <w:r>
        <w:rPr>
          <w:color w:val="000000"/>
          <w:kern w:val="2"/>
          <w:sz w:val="24"/>
        </w:rPr>
        <w:t>). Боже мой! Ты не представляешь, я так перенервничала с этим паровозом! Два метра и все!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ости, я настоящий осел! Я не имел пра</w:t>
        <w:softHyphen/>
        <w:t>ва так тобой рисковать! Надо срочно снять стресс! Выпей конь</w:t>
        <w:softHyphen/>
        <w:t>яку! (</w:t>
      </w:r>
      <w:r>
        <w:rPr>
          <w:i/>
          <w:color w:val="000000"/>
          <w:kern w:val="2"/>
          <w:sz w:val="24"/>
        </w:rPr>
        <w:t>Наливает в рюмки коньяк</w:t>
      </w:r>
      <w:r>
        <w:rPr>
          <w:color w:val="000000"/>
          <w:kern w:val="2"/>
          <w:sz w:val="24"/>
        </w:rPr>
        <w:t>.) Предлагаю сегодня никуда не ходить. Останемся дома. Я...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Дома... смешно!</w:t>
      </w:r>
    </w:p>
    <w:p>
      <w:pPr>
        <w:pStyle w:val="Normal1"/>
        <w:shd w:fill="FFFFFF" w:val="clear"/>
        <w:ind w:left="19" w:right="6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звини, в номере. Я закажу устриц и шампанского!</w:t>
      </w:r>
    </w:p>
    <w:p>
      <w:pPr>
        <w:pStyle w:val="Normal1"/>
        <w:shd w:fill="FFFFFF" w:val="clear"/>
        <w:ind w:left="1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Мне надоели эти слизняки! И чего в них хорошего-то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же говорила, что нравится.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Ну, говорила, чтоб белой вороной не быть... (</w:t>
      </w:r>
      <w:r>
        <w:rPr>
          <w:i/>
          <w:color w:val="000000"/>
          <w:kern w:val="2"/>
          <w:sz w:val="24"/>
        </w:rPr>
        <w:t>Тихо поет</w:t>
      </w:r>
      <w:r>
        <w:rPr>
          <w:color w:val="000000"/>
          <w:kern w:val="2"/>
          <w:sz w:val="24"/>
        </w:rPr>
        <w:t>.) Ямщик, не гони лошадей! Мне некого больше любить... Как там мои... Бабка уже наверно с ног сбилась! Сколько мы уже здесь? Неужели уже вторая неделя пошла?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необыкновенно хороша! У тебя потря</w:t>
        <w:softHyphen/>
        <w:t>сающе красивые волосы, а грудь! Можно запросто сойти с ума! Но особенно это волнующее место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Если бы мне кто сказал, что я буду в гостинице с генералом, как распоследняя шлюха! Даже смеш</w:t>
        <w:softHyphen/>
        <w:t>но! Интересно, вот почему вам, мужикам, можно, а нам нет? Если бы мой на каждую юбку не бросался, разве бы я поехала? (</w:t>
      </w:r>
      <w:r>
        <w:rPr>
          <w:i/>
          <w:color w:val="000000"/>
          <w:kern w:val="2"/>
          <w:sz w:val="24"/>
        </w:rPr>
        <w:t>Поет</w:t>
      </w:r>
      <w:r>
        <w:rPr>
          <w:color w:val="000000"/>
          <w:kern w:val="2"/>
          <w:sz w:val="24"/>
        </w:rPr>
        <w:t>.) Мне некуда больше спешить, мне некого больше любить... Интересно, Глобова своему Григоричу изменяла когда-нибудь?.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Я могу это проверить.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Ты все можешь... Только это ни к че</w:t>
        <w:softHyphen/>
        <w:t>му... Учебный год на носу. Надо Саньке новую куртку покупать!</w:t>
      </w:r>
    </w:p>
    <w:p>
      <w:pPr>
        <w:pStyle w:val="Normal1"/>
        <w:shd w:fill="FFFFFF" w:val="clear"/>
        <w:ind w:left="3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отходя к окну</w:t>
      </w:r>
      <w:r>
        <w:rPr>
          <w:color w:val="000000"/>
          <w:kern w:val="2"/>
          <w:sz w:val="24"/>
        </w:rPr>
        <w:t>). Печально... Надвигает</w:t>
        <w:softHyphen/>
        <w:t>ся осень. Проза жизни неумолимо вторгается в наши отношения. Безумно жаль... (</w:t>
      </w:r>
      <w:r>
        <w:rPr>
          <w:i/>
          <w:color w:val="000000"/>
          <w:kern w:val="2"/>
          <w:sz w:val="24"/>
        </w:rPr>
        <w:t>Слегка отодвигает штору и смотрит в окно</w:t>
      </w:r>
      <w:r>
        <w:rPr>
          <w:color w:val="000000"/>
          <w:kern w:val="2"/>
          <w:sz w:val="24"/>
        </w:rPr>
        <w:t>.) Поздравляю, за нами следят! (Манюськина подходит к окну.) Ка</w:t>
        <w:softHyphen/>
        <w:t>жется, это Симона!</w:t>
      </w:r>
    </w:p>
    <w:p>
      <w:pPr>
        <w:pStyle w:val="Normal1"/>
        <w:shd w:fill="FFFFFF" w:val="clear"/>
        <w:ind w:left="38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В сером плаще с капюшоном? Кстати, почему ты ее не прогнал, когда она заявилась к тебе домой?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на плакала, что у нее нет денег на гос</w:t>
        <w:softHyphen/>
        <w:t>тиницу, а быть проституткой она не хочет из-за родителей. Те не переживут, если узнают! Умоляла не губить ее молодость!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Такая порядочная, прямо плакать хо</w:t>
        <w:softHyphen/>
        <w:t>чется! А кто бегал за тобой с хлыстом и наручниками?! Сам же рассказывал! Может ты обыкновенный развратник?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ожет быть... Все может быть...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Противный! Ты же знаешь, что это меня возбуждает! (</w:t>
      </w:r>
      <w:r>
        <w:rPr>
          <w:i/>
          <w:color w:val="000000"/>
          <w:kern w:val="2"/>
          <w:sz w:val="24"/>
        </w:rPr>
        <w:t>Снимает с него пиджак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Боюсь, что сейчас не время... Рядом в подворотне мужчина! Ба, да это же сам Носопытин! Вот это сюр</w:t>
        <w:softHyphen/>
        <w:t>приз! Неужто притащился в такую даль, чтобы лично проследить за испытанием? Опоздал, разведчик хренов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. Мне плевать на твоего Носопытина и на эту сучку Симону! Быстро раздевайся!</w:t>
      </w:r>
    </w:p>
    <w:p>
      <w:pPr>
        <w:pStyle w:val="Normal1"/>
        <w:shd w:fill="FFFFFF" w:val="clear"/>
        <w:ind w:left="19" w:firstLine="69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о им не плевать на тебя! Так, она на</w:t>
        <w:softHyphen/>
        <w:t>правляется к нам! (</w:t>
      </w:r>
      <w:r>
        <w:rPr>
          <w:i/>
          <w:color w:val="000000"/>
          <w:kern w:val="2"/>
          <w:sz w:val="24"/>
        </w:rPr>
        <w:t>Достает пистолет, передергивает затвор</w:t>
      </w:r>
      <w:r>
        <w:rPr>
          <w:color w:val="000000"/>
          <w:kern w:val="2"/>
          <w:sz w:val="24"/>
        </w:rPr>
        <w:t>.) Черт! Руки дрожат от неумеренного секса! Боюсь, "Берета" мне не помощник! (Манюськиной) Быстро в ванную! И не выходи, чтобы не случи</w:t>
        <w:softHyphen/>
        <w:t>лось! (</w:t>
      </w:r>
      <w:r>
        <w:rPr>
          <w:i/>
          <w:color w:val="000000"/>
          <w:kern w:val="2"/>
          <w:sz w:val="24"/>
        </w:rPr>
        <w:t>Манюськина уходит. Нестеров провожает ее взглядом</w:t>
      </w:r>
      <w:r>
        <w:rPr>
          <w:color w:val="000000"/>
          <w:kern w:val="2"/>
          <w:sz w:val="24"/>
        </w:rPr>
        <w:t>.) Мне кажется, она немного подросла и может не поместиться по</w:t>
        <w:softHyphen/>
        <w:t>том у Сергей Иваныча! Так, об этом после! (</w:t>
      </w:r>
      <w:r>
        <w:rPr>
          <w:i/>
          <w:color w:val="000000"/>
          <w:kern w:val="2"/>
          <w:sz w:val="24"/>
        </w:rPr>
        <w:t>Встает сбоку от двери. Бесшумно входит Симона с пистолетом в руке. Нестеров выбивает у нее из руки оружие. Пистолет со стуком падает. Симона пытается применить прием карате, но Нестеров его блокиру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5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 (</w:t>
      </w:r>
      <w:r>
        <w:rPr>
          <w:i/>
          <w:color w:val="000000"/>
          <w:kern w:val="2"/>
          <w:sz w:val="24"/>
        </w:rPr>
        <w:t>тяжело дыша</w:t>
      </w:r>
      <w:r>
        <w:rPr>
          <w:color w:val="000000"/>
          <w:kern w:val="2"/>
          <w:sz w:val="24"/>
        </w:rPr>
        <w:t>). Я все равно убью ее! Я оста</w:t>
        <w:softHyphen/>
        <w:t>лась без денег в чужом городе! Как ты мог?!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, эту песню я уже слышал не раз! До Женевы ты все же сумела добраться! (</w:t>
      </w:r>
      <w:r>
        <w:rPr>
          <w:i/>
          <w:color w:val="000000"/>
          <w:kern w:val="2"/>
          <w:sz w:val="24"/>
        </w:rPr>
        <w:t>Из сумочки Симоны выпада</w:t>
        <w:softHyphen/>
        <w:t>ет пакетик с порошком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. Спасибо господину Носопытину! Одолжил в счет твоего гонорара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т е р о в  (</w:t>
      </w:r>
      <w:r>
        <w:rPr>
          <w:i/>
          <w:color w:val="000000"/>
          <w:kern w:val="2"/>
          <w:sz w:val="24"/>
        </w:rPr>
        <w:t>показывая на упавший пакетик</w:t>
      </w:r>
      <w:r>
        <w:rPr>
          <w:color w:val="000000"/>
          <w:kern w:val="2"/>
          <w:sz w:val="24"/>
        </w:rPr>
        <w:t>). А это то</w:t>
        <w:softHyphen/>
        <w:t>же он одолжил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. Пришлось сесть на иглу... из-за тебя!</w:t>
      </w:r>
    </w:p>
    <w:p>
      <w:pPr>
        <w:pStyle w:val="Normal1"/>
        <w:shd w:fill="FFFFFF" w:val="clear"/>
        <w:ind w:left="5" w:right="158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, это уж слишком! Ты много себе позво</w:t>
        <w:softHyphen/>
        <w:t>ляешь со своим господином Носопытиным! Ты превратилась в нар</w:t>
        <w:softHyphen/>
        <w:t>команку, распоряжаешься чужими деньгами!</w:t>
      </w:r>
    </w:p>
    <w:p>
      <w:pPr>
        <w:pStyle w:val="Normal1"/>
        <w:shd w:fill="FFFFFF" w:val="clear"/>
        <w:ind w:left="10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. Ты сам виноват! Зачем уехал? Неужели она лучше меня?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ты не хочешь случайно познакомиться со швейцарской полицией?</w:t>
      </w:r>
    </w:p>
    <w:p>
      <w:pPr>
        <w:pStyle w:val="Normal1"/>
        <w:shd w:fill="FFFFFF" w:val="clear"/>
        <w:ind w:left="2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 (</w:t>
      </w:r>
      <w:r>
        <w:rPr>
          <w:i/>
          <w:color w:val="000000"/>
          <w:kern w:val="2"/>
          <w:sz w:val="24"/>
        </w:rPr>
        <w:t>смеясь</w:t>
      </w:r>
      <w:r>
        <w:rPr>
          <w:color w:val="000000"/>
          <w:kern w:val="2"/>
          <w:sz w:val="24"/>
        </w:rPr>
        <w:t>). Неплохой заголовок! Генерала из русской контрразведки преследует бывшая любовница-наркоманка! Немного длинно, зато классно! Да! Чуть не забыли самое пикант</w:t>
        <w:softHyphen/>
        <w:t>ное! Генерал-то живет-поживает с женой своего лучшего агента! Непростой мужик наш генерал, ох, непростой!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прекрасно обо всем осведомлена, да</w:t>
        <w:softHyphen/>
        <w:t>же в курсе, что Мане - мой лучший агент! Недурно! Иногда по</w:t>
        <w:softHyphen/>
        <w:t>лезно немного поболтать о том, о сем... Не волнуйся! Я воз</w:t>
        <w:softHyphen/>
        <w:t>вращаюсь домой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. Врешь! Ведь врешь же опять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т, чистая правда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. Врешь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 Вот смотри! Авиабилеты! (</w:t>
      </w:r>
      <w:r>
        <w:rPr>
          <w:i/>
          <w:color w:val="000000"/>
          <w:kern w:val="2"/>
          <w:sz w:val="24"/>
        </w:rPr>
        <w:t>Протягива</w:t>
        <w:softHyphen/>
        <w:t>ет Симоне билеты. Та их внимательно изучает. Нестеров вытас</w:t>
        <w:softHyphen/>
        <w:t>кивает обойму из ее пистолета</w:t>
      </w:r>
      <w:r>
        <w:rPr>
          <w:color w:val="000000"/>
          <w:kern w:val="2"/>
          <w:sz w:val="24"/>
        </w:rPr>
        <w:t>.) Не забудь свою хлопушку! (</w:t>
      </w:r>
      <w:r>
        <w:rPr>
          <w:i/>
          <w:color w:val="000000"/>
          <w:kern w:val="2"/>
          <w:sz w:val="24"/>
        </w:rPr>
        <w:t>От</w:t>
        <w:softHyphen/>
        <w:t>дает пистолет Симоне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58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. Ладно, донжуан! До встречи! (</w:t>
      </w:r>
      <w:r>
        <w:rPr>
          <w:i/>
          <w:color w:val="000000"/>
          <w:kern w:val="2"/>
          <w:sz w:val="24"/>
        </w:rPr>
        <w:t>Прячет писто</w:t>
        <w:softHyphen/>
        <w:t>лет в сумочку. Перед дверью делает непристойный жест и посы</w:t>
        <w:softHyphen/>
        <w:t>лает воздушный поцелуй. 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 р о в. Становится горячо... Кажется, медовый месяц под</w:t>
        <w:softHyphen/>
        <w:t>ходит к концу...</w:t>
      </w:r>
    </w:p>
    <w:p>
      <w:pPr>
        <w:pStyle w:val="Normal1"/>
        <w:shd w:fill="FFFFFF" w:val="clear"/>
        <w:spacing w:before="240" w:after="0"/>
        <w:ind w:left="760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Кабинет Нестерова. Нестеров рассматривает карту на стене.</w:t>
      </w:r>
    </w:p>
    <w:p>
      <w:pPr>
        <w:pStyle w:val="Normal1"/>
        <w:shd w:fill="FFFFFF" w:val="clear"/>
        <w:ind w:left="5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Если бы не Сардинское коро</w:t>
        <w:softHyphen/>
        <w:t>левство, ни за что бы, ни отдали Севастополь!</w:t>
      </w:r>
    </w:p>
    <w:p>
      <w:pPr>
        <w:pStyle w:val="Normal1"/>
        <w:shd w:fill="FFFFFF" w:val="clear"/>
        <w:ind w:left="2352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Врывается лейтенант.</w:t>
      </w:r>
    </w:p>
    <w:p>
      <w:pPr>
        <w:pStyle w:val="Normal1"/>
        <w:shd w:fill="FFFFFF" w:val="clear"/>
        <w:ind w:left="5"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 (</w:t>
      </w:r>
      <w:r>
        <w:rPr>
          <w:i/>
          <w:color w:val="000000"/>
          <w:kern w:val="2"/>
          <w:sz w:val="24"/>
        </w:rPr>
        <w:t>взволнованно</w:t>
      </w:r>
      <w:r>
        <w:rPr>
          <w:color w:val="000000"/>
          <w:kern w:val="2"/>
          <w:sz w:val="24"/>
        </w:rPr>
        <w:t>). Товарищ генерал! ЧП! Мане провалился!</w:t>
      </w:r>
    </w:p>
    <w:p>
      <w:pPr>
        <w:sectPr>
          <w:footerReference w:type="default" r:id="rId3"/>
          <w:type w:val="nextPage"/>
          <w:pgSz w:w="11906" w:h="16838"/>
          <w:pgMar w:left="2335" w:right="5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left="3115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Гаснет свет.</w:t>
      </w:r>
    </w:p>
    <w:p>
      <w:pPr>
        <w:pStyle w:val="Normal1"/>
        <w:shd w:fill="FFFFFF" w:val="clear"/>
        <w:ind w:left="2242" w:hanging="0"/>
        <w:rPr>
          <w:b/>
          <w:b/>
          <w:kern w:val="2"/>
          <w:sz w:val="24"/>
        </w:rPr>
      </w:pPr>
      <w:r>
        <w:rPr>
          <w:b/>
          <w:color w:val="000000"/>
          <w:kern w:val="2"/>
          <w:sz w:val="24"/>
        </w:rPr>
        <w:t>ДЕЙСТВИЕ       ВТОРОЕ</w:t>
      </w:r>
    </w:p>
    <w:p>
      <w:pPr>
        <w:pStyle w:val="Normal1"/>
        <w:shd w:fill="FFFFFF" w:val="clear"/>
        <w:spacing w:before="360" w:after="0"/>
        <w:ind w:left="2160" w:firstLine="635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Кабинет Нестерова.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ак так провалился?</w:t>
      </w:r>
    </w:p>
    <w:p>
      <w:pPr>
        <w:pStyle w:val="Normal1"/>
        <w:shd w:fill="FFFFFF" w:val="clear"/>
        <w:ind w:left="24" w:right="144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В прямом и переносном смысле, товарищ генерал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пять эмоции?! Докладывайте по порядку!</w:t>
      </w:r>
    </w:p>
    <w:p>
      <w:pPr>
        <w:pStyle w:val="Normal1"/>
        <w:shd w:fill="FFFFFF" w:val="clear"/>
        <w:ind w:left="10" w:right="149"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Есть по порядку! Мане совершенно слу</w:t>
        <w:softHyphen/>
        <w:t>чайно встретил Джойс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овершенно случайно?</w:t>
      </w:r>
    </w:p>
    <w:p>
      <w:pPr>
        <w:pStyle w:val="Normal1"/>
        <w:shd w:fill="FFFFFF" w:val="clear"/>
        <w:ind w:right="437" w:firstLine="74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Так точно! За Джойс велось наружное наблюдение. Она не подала вида, что узнала Мане. Он же не смог сдержать чувств. Бросился к ней. Стал ее тискать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искать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Так точно! Тискать. И провалился в канализационный люк, который успел открыть наш агент Ходики. Здесь написано, по прямому вашему указанию? Неужели вы все знали заранее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льше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Есть, дальше. Чем спас резидента от полного провала! Ходики вывел Мане по канализации к порту, где их вместе с гуманитарными консервами скрытно загрузили на ко</w:t>
        <w:softHyphen/>
        <w:t>рабль. Тот отдал швартовые и был таков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пять за старое?! Что с Глобовыми?</w:t>
      </w:r>
    </w:p>
    <w:p>
      <w:pPr>
        <w:pStyle w:val="Normal1"/>
        <w:shd w:fill="FFFFFF" w:val="clear"/>
        <w:ind w:left="19" w:right="168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Л е й т е н а н т. С Глобовых взята подписка о невыезде. Они наняли первоклассных адвокатов. Будет суд.</w:t>
      </w:r>
    </w:p>
    <w:p>
      <w:pPr>
        <w:pStyle w:val="Normal1"/>
        <w:shd w:fill="FFFFFF" w:val="clear"/>
        <w:tabs>
          <w:tab w:val="clear" w:pos="720"/>
          <w:tab w:val="left" w:pos="6571" w:leader="none"/>
        </w:tabs>
        <w:ind w:right="120" w:firstLine="74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можете идти! (</w:t>
      </w:r>
      <w:r>
        <w:rPr>
          <w:i/>
          <w:color w:val="000000"/>
          <w:kern w:val="2"/>
          <w:sz w:val="24"/>
        </w:rPr>
        <w:t>Лейтенант уходит</w:t>
      </w:r>
      <w:r>
        <w:rPr>
          <w:color w:val="000000"/>
          <w:kern w:val="2"/>
          <w:sz w:val="24"/>
        </w:rPr>
        <w:t>.)</w:t>
        <w:br/>
        <w:t>Ну, Сергей Иваныч! Тонко играешь, тонко! (</w:t>
      </w:r>
      <w:r>
        <w:rPr>
          <w:i/>
          <w:color w:val="000000"/>
          <w:kern w:val="2"/>
          <w:sz w:val="24"/>
        </w:rPr>
        <w:t>Бьет с силой кулаком по столу</w:t>
      </w:r>
      <w:r>
        <w:rPr>
          <w:color w:val="000000"/>
          <w:kern w:val="2"/>
          <w:sz w:val="24"/>
        </w:rPr>
        <w:t>.)</w:t>
        <w:tab/>
      </w:r>
    </w:p>
    <w:p>
      <w:pPr>
        <w:pStyle w:val="Normal1"/>
        <w:shd w:fill="FFFFFF" w:val="clear"/>
        <w:spacing w:before="240" w:after="0"/>
        <w:ind w:left="11" w:right="635" w:firstLine="731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мната Нестерова. Он в майке, галифе и носках делает приседания. Входит Прокопич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Ты человек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?</w:t>
      </w:r>
    </w:p>
    <w:p>
      <w:pPr>
        <w:pStyle w:val="Normal1"/>
        <w:shd w:fill="FFFFFF" w:val="clear"/>
        <w:ind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Тогда неси стаканы! (</w:t>
      </w:r>
      <w:r>
        <w:rPr>
          <w:i/>
          <w:color w:val="000000"/>
          <w:kern w:val="2"/>
          <w:sz w:val="24"/>
        </w:rPr>
        <w:t>С шумом ставит на стол бутылку водки</w:t>
      </w:r>
      <w:r>
        <w:rPr>
          <w:color w:val="000000"/>
          <w:kern w:val="2"/>
          <w:sz w:val="24"/>
        </w:rPr>
        <w:t>.) Не боись! Не паленая! В магазине брал! Мне-то один хрен! А ты с дурной водки можешь и копыта откинуть! (</w:t>
      </w:r>
      <w:r>
        <w:rPr>
          <w:i/>
          <w:color w:val="000000"/>
          <w:kern w:val="2"/>
          <w:sz w:val="24"/>
        </w:rPr>
        <w:t>Наливает</w:t>
      </w:r>
      <w:r>
        <w:rPr>
          <w:color w:val="000000"/>
          <w:kern w:val="2"/>
          <w:sz w:val="24"/>
        </w:rPr>
        <w:t>.) С праздником! (</w:t>
      </w:r>
      <w:r>
        <w:rPr>
          <w:i/>
          <w:color w:val="000000"/>
          <w:kern w:val="2"/>
          <w:sz w:val="24"/>
        </w:rPr>
        <w:t>Выпивают</w:t>
      </w:r>
      <w:r>
        <w:rPr>
          <w:color w:val="000000"/>
          <w:kern w:val="2"/>
          <w:sz w:val="24"/>
        </w:rPr>
        <w:t>.) Русскому человеку один хрен, что на дворе! Он ни под кого ложиться не будет! Никогда! (</w:t>
      </w:r>
      <w:r>
        <w:rPr>
          <w:i/>
          <w:color w:val="000000"/>
          <w:kern w:val="2"/>
          <w:sz w:val="24"/>
        </w:rPr>
        <w:t>Машет паль</w:t>
        <w:softHyphen/>
        <w:t>цем перед носом Нестерова</w:t>
      </w:r>
      <w:r>
        <w:rPr>
          <w:color w:val="000000"/>
          <w:kern w:val="2"/>
          <w:sz w:val="24"/>
        </w:rPr>
        <w:t>.) Ты понял? Никогда! Главное - победить! Короче, мне завтра в забой, а я не могу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?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зло</w:t>
      </w:r>
      <w:r>
        <w:rPr>
          <w:color w:val="000000"/>
          <w:kern w:val="2"/>
          <w:sz w:val="24"/>
        </w:rPr>
        <w:t>). Не нукай, не запрягал! У меня дур</w:t>
        <w:softHyphen/>
        <w:t>ные предчувствия! Был сон. Отец покойный сказал, чтобы я завтра ни-ни! Иначе - кранты! Сходишь?</w:t>
      </w:r>
    </w:p>
    <w:p>
      <w:pPr>
        <w:pStyle w:val="Normal1"/>
        <w:shd w:fill="FFFFFF" w:val="clear"/>
        <w:ind w:left="2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трого</w:t>
      </w:r>
      <w:r>
        <w:rPr>
          <w:color w:val="000000"/>
          <w:kern w:val="2"/>
          <w:sz w:val="24"/>
        </w:rPr>
        <w:t>). Ты что, не знаешь, что я гене</w:t>
        <w:softHyphen/>
        <w:t>рал?! Встать! (</w:t>
      </w:r>
      <w:r>
        <w:rPr>
          <w:i/>
          <w:color w:val="000000"/>
          <w:kern w:val="2"/>
          <w:sz w:val="24"/>
        </w:rPr>
        <w:t>Прокопич послушно встает</w:t>
      </w:r>
      <w:r>
        <w:rPr>
          <w:color w:val="000000"/>
          <w:kern w:val="2"/>
          <w:sz w:val="24"/>
        </w:rPr>
        <w:t>.) Молчать! Ты, в каком звании?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бодро</w:t>
      </w:r>
      <w:r>
        <w:rPr>
          <w:color w:val="000000"/>
          <w:kern w:val="2"/>
          <w:sz w:val="24"/>
        </w:rPr>
        <w:t>). Рядовой запаса!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помягче</w:t>
      </w:r>
      <w:r>
        <w:rPr>
          <w:color w:val="000000"/>
          <w:kern w:val="2"/>
          <w:sz w:val="24"/>
        </w:rPr>
        <w:t>). Рядовой - это хорошо! Понял, какую глупость сейчас сморозил?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виновато</w:t>
      </w:r>
      <w:r>
        <w:rPr>
          <w:color w:val="000000"/>
          <w:kern w:val="2"/>
          <w:sz w:val="24"/>
        </w:rPr>
        <w:t>). Понял...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садись, раз понял! (</w:t>
      </w:r>
      <w:r>
        <w:rPr>
          <w:i/>
          <w:color w:val="000000"/>
          <w:kern w:val="2"/>
          <w:sz w:val="24"/>
        </w:rPr>
        <w:t>Прокопич са</w:t>
        <w:softHyphen/>
        <w:t>дится и наливает в стаканы водку</w:t>
      </w:r>
      <w:r>
        <w:rPr>
          <w:color w:val="000000"/>
          <w:kern w:val="2"/>
          <w:sz w:val="24"/>
        </w:rPr>
        <w:t>.) Рядовой - кость армии!.. Или мясо?</w:t>
      </w:r>
    </w:p>
    <w:p>
      <w:pPr>
        <w:pStyle w:val="Normal1"/>
        <w:shd w:fill="FFFFFF" w:val="clear"/>
        <w:ind w:left="53" w:firstLine="667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Смотря в какое время! В мирное - кость, в военное - мясо!</w:t>
      </w:r>
    </w:p>
    <w:p>
      <w:pPr>
        <w:pStyle w:val="Normal1"/>
        <w:shd w:fill="FFFFFF" w:val="clear"/>
        <w:ind w:left="62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в сторону</w:t>
      </w:r>
      <w:r>
        <w:rPr>
          <w:color w:val="000000"/>
          <w:kern w:val="2"/>
          <w:sz w:val="24"/>
        </w:rPr>
        <w:t>). Не такой уж и придурок… (</w:t>
      </w:r>
      <w:r>
        <w:rPr>
          <w:i/>
          <w:color w:val="000000"/>
          <w:kern w:val="2"/>
          <w:sz w:val="24"/>
        </w:rPr>
        <w:t>Прокопичу</w:t>
      </w:r>
      <w:r>
        <w:rPr>
          <w:color w:val="000000"/>
          <w:kern w:val="2"/>
          <w:sz w:val="24"/>
        </w:rPr>
        <w:t>.) А про меня тебе тоже отец присоветовал?</w:t>
      </w:r>
    </w:p>
    <w:p>
      <w:pPr>
        <w:pStyle w:val="Normal1"/>
        <w:shd w:fill="FFFFFF" w:val="clear"/>
        <w:ind w:left="802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Не... Это я  сам допер.</w:t>
      </w:r>
    </w:p>
    <w:p>
      <w:pPr>
        <w:pStyle w:val="Normal1"/>
        <w:shd w:fill="FFFFFF" w:val="clear"/>
        <w:ind w:left="34" w:right="120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тебе повезло! Уважу по-соседски. С тебя фант!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Чего?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 тебя причитается!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И не сомневайся! За мной не заржавеет! Я знал, что ты человек! Хоть и генерал тряпочный! Возьмешь "тормозок" и айда! (</w:t>
      </w:r>
      <w:r>
        <w:rPr>
          <w:i/>
          <w:color w:val="000000"/>
          <w:kern w:val="2"/>
          <w:sz w:val="24"/>
        </w:rPr>
        <w:t>Идет к выходу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right="96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ернись! (</w:t>
      </w:r>
      <w:r>
        <w:rPr>
          <w:i/>
          <w:color w:val="000000"/>
          <w:kern w:val="2"/>
          <w:sz w:val="24"/>
        </w:rPr>
        <w:t>Прокопич возвращается</w:t>
      </w:r>
      <w:r>
        <w:rPr>
          <w:color w:val="000000"/>
          <w:kern w:val="2"/>
          <w:sz w:val="24"/>
        </w:rPr>
        <w:t>.) Поче</w:t>
        <w:softHyphen/>
        <w:t>му тряпочный? Может снова по стойке "смирно" захотел?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Не обижайся! Мне Берданкин сказал, что тебе по шапке дали!</w:t>
      </w:r>
    </w:p>
    <w:p>
      <w:pPr>
        <w:pStyle w:val="Normal1"/>
        <w:shd w:fill="FFFFFF" w:val="clear"/>
        <w:ind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по шапке, а временно вывели в резерв! В связи с переходом на другую работу! Дошло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Вот теперь дошло! Разрешите идти?</w:t>
      </w:r>
    </w:p>
    <w:p>
      <w:pPr>
        <w:pStyle w:val="Normal1"/>
        <w:shd w:fill="FFFFFF" w:val="clear"/>
        <w:ind w:left="14" w:right="101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ди! (</w:t>
      </w:r>
      <w:r>
        <w:rPr>
          <w:i/>
          <w:color w:val="000000"/>
          <w:kern w:val="2"/>
          <w:sz w:val="24"/>
        </w:rPr>
        <w:t>Прокопич по-военному разворачива</w:t>
        <w:softHyphen/>
        <w:t>ется и, чеканя шаг, уходит. Нестеров звонит по телефону. Сле</w:t>
        <w:softHyphen/>
        <w:t>ва освещается стол с Носопытиным. Тот снимает трубку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Слушаю!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ы говорили про девяносто восьмую зада</w:t>
        <w:softHyphen/>
        <w:t>чу. С какой силой будет давить на дно шахтной клети груз оп</w:t>
        <w:softHyphen/>
        <w:t>ределенной массы, если клеть будет опускаться с заданным ус</w:t>
        <w:softHyphen/>
        <w:t>корением?</w:t>
      </w:r>
    </w:p>
    <w:p>
      <w:pPr>
        <w:pStyle w:val="Normal1"/>
        <w:shd w:fill="FFFFFF" w:val="clear"/>
        <w:ind w:left="43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Могли не напоминать условие! Я знаю его наизусть! Вы что, согласны?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огласен, но, учтите, ставка тройная! Риск колоссальный!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обрадовано</w:t>
      </w:r>
      <w:r>
        <w:rPr>
          <w:color w:val="000000"/>
          <w:kern w:val="2"/>
          <w:sz w:val="24"/>
        </w:rPr>
        <w:t>). И не сомневайтесь!</w:t>
      </w:r>
    </w:p>
    <w:p>
      <w:pPr>
        <w:pStyle w:val="Normal1"/>
        <w:shd w:fill="FFFFFF" w:val="clear"/>
        <w:ind w:left="758" w:hanging="0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  <w:t xml:space="preserve">В комнату врывается Берданкин с палкой. 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Подлецы! Учат голую жопу целовать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настороженно</w:t>
      </w:r>
      <w:r>
        <w:rPr>
          <w:color w:val="000000"/>
          <w:kern w:val="2"/>
          <w:sz w:val="24"/>
        </w:rPr>
        <w:t>). Не понял!</w:t>
      </w:r>
    </w:p>
    <w:p>
      <w:pPr>
        <w:pStyle w:val="Normal1"/>
        <w:shd w:fill="FFFFFF" w:val="clear"/>
        <w:ind w:left="29" w:right="230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не вам! Это сосед, ветеран! Ругает телевизионный секс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Вообще-то он прав.</w:t>
      </w:r>
    </w:p>
    <w:p>
      <w:pPr>
        <w:pStyle w:val="Normal1"/>
        <w:shd w:fill="FFFFFF" w:val="clear"/>
        <w:ind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Еще будет дело! До хохоту еще дело бу</w:t>
        <w:softHyphen/>
        <w:t>дет! Так это дело не пройдет! Дело - труба! Они сделали мно</w:t>
        <w:softHyphen/>
        <w:t>го! Развалили страну наполовину!.. (</w:t>
      </w:r>
      <w:r>
        <w:rPr>
          <w:i/>
          <w:color w:val="000000"/>
          <w:kern w:val="2"/>
          <w:sz w:val="24"/>
        </w:rPr>
        <w:t>задумался</w:t>
      </w:r>
      <w:r>
        <w:rPr>
          <w:color w:val="000000"/>
          <w:kern w:val="2"/>
          <w:sz w:val="24"/>
        </w:rPr>
        <w:t>) Больше уже! Ничего не могут сделать! (</w:t>
      </w:r>
      <w:r>
        <w:rPr>
          <w:i/>
          <w:color w:val="000000"/>
          <w:kern w:val="2"/>
          <w:sz w:val="24"/>
        </w:rPr>
        <w:t>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 как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о п ыт и н. Передайте ветерану, что я с ним!</w:t>
      </w:r>
    </w:p>
    <w:p>
      <w:pPr>
        <w:pStyle w:val="Normal1"/>
        <w:shd w:fill="FFFFFF" w:val="clear"/>
        <w:spacing w:before="240" w:after="0"/>
        <w:ind w:left="11" w:firstLine="737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Забой. Деревянные леса-подпорки. Шахтная клеть. Рядом с ней чумазый шахтер. Подходит Нестеров в шахтерской робе, кас</w:t>
        <w:softHyphen/>
        <w:t>ке с фонариком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Ты кто?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место Прокопича!</w:t>
      </w:r>
    </w:p>
    <w:p>
      <w:pPr>
        <w:pStyle w:val="Normal1"/>
        <w:shd w:fill="FFFFFF" w:val="clear"/>
        <w:ind w:left="38" w:right="206" w:firstLine="71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Шуруй в пятый! Повезло, что опоздал! Пошел бы в шестой! Там леса рухнули!</w:t>
      </w:r>
    </w:p>
    <w:p>
      <w:pPr>
        <w:pStyle w:val="Normal1"/>
        <w:shd w:fill="FFFFFF" w:val="clear"/>
        <w:ind w:left="24" w:right="91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Не зря Прокопич не пошел... (</w:t>
      </w:r>
      <w:r>
        <w:rPr>
          <w:i/>
          <w:color w:val="000000"/>
          <w:kern w:val="2"/>
          <w:sz w:val="24"/>
        </w:rPr>
        <w:t>шахтеру</w:t>
      </w:r>
      <w:r>
        <w:rPr>
          <w:color w:val="000000"/>
          <w:kern w:val="2"/>
          <w:sz w:val="24"/>
        </w:rPr>
        <w:t>) А мужики?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Все опоздали!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 опаской трогая трос шахтной клети</w:t>
      </w:r>
      <w:r>
        <w:rPr>
          <w:color w:val="000000"/>
          <w:kern w:val="2"/>
          <w:sz w:val="24"/>
        </w:rPr>
        <w:t>). Тросик-то ржавый! Выдержит?</w:t>
      </w:r>
    </w:p>
    <w:p>
      <w:pPr>
        <w:pStyle w:val="Normal1"/>
        <w:shd w:fill="FFFFFF" w:val="clear"/>
        <w:ind w:left="29" w:right="106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Кто ж его знает! Я ему в душу не заглядывал! До сей поры, один раз всего обрывался!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дин раз... И когда?</w:t>
      </w:r>
    </w:p>
    <w:p>
      <w:pPr>
        <w:pStyle w:val="Normal1"/>
        <w:shd w:fill="FFFFFF" w:val="clear"/>
        <w:ind w:left="782" w:hanging="0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Кажись, вчера...</w:t>
      </w:r>
    </w:p>
    <w:p>
      <w:pPr>
        <w:pStyle w:val="Normal1"/>
        <w:shd w:fill="FFFFFF" w:val="clear"/>
        <w:ind w:left="43" w:right="178" w:firstLine="74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ажись вчера... Что, высоко падал? Па</w:t>
        <w:softHyphen/>
        <w:t>мять отшибло?</w:t>
      </w:r>
    </w:p>
    <w:p>
      <w:pPr>
        <w:pStyle w:val="Normal1"/>
        <w:shd w:fill="FFFFFF" w:val="clear"/>
        <w:ind w:left="749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Ш а х т е р. Мало-мало есть, хотя падал вроде невысоко!. 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Черт бы вас всех побрал! Вместе с Прокопичем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Ладно, ты едешь или нет?!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Еду. (</w:t>
      </w:r>
      <w:r>
        <w:rPr>
          <w:i/>
          <w:color w:val="000000"/>
          <w:kern w:val="2"/>
          <w:sz w:val="24"/>
        </w:rPr>
        <w:t>Они заходят в шахтную клеть. На</w:t>
        <w:softHyphen/>
        <w:t>чинает работать мотор. Мелькают тени</w:t>
      </w:r>
      <w:r>
        <w:rPr>
          <w:color w:val="000000"/>
          <w:kern w:val="2"/>
          <w:sz w:val="24"/>
        </w:rPr>
        <w:t>.) Не дыши в лицо перега</w:t>
        <w:softHyphen/>
        <w:t>ром! А то вырвет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Больно нежный! (</w:t>
      </w:r>
      <w:r>
        <w:rPr>
          <w:i/>
          <w:color w:val="000000"/>
          <w:kern w:val="2"/>
          <w:sz w:val="24"/>
        </w:rPr>
        <w:t>Нестеров начинает прыгать</w:t>
      </w:r>
      <w:r>
        <w:rPr>
          <w:color w:val="000000"/>
          <w:kern w:val="2"/>
          <w:sz w:val="24"/>
        </w:rPr>
        <w:t>.) Ты что, еканулся?!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оверяю Второй закон Ньютона!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Проверять будешь, когда я сойду! Ньютон, твою мать! Вдруг трос опять того! Совсем народ оборзел! (</w:t>
      </w:r>
      <w:r>
        <w:rPr>
          <w:i/>
          <w:color w:val="000000"/>
          <w:kern w:val="2"/>
          <w:sz w:val="24"/>
        </w:rPr>
        <w:t>Клеть останавливается</w:t>
      </w:r>
      <w:r>
        <w:rPr>
          <w:color w:val="000000"/>
          <w:kern w:val="2"/>
          <w:sz w:val="24"/>
        </w:rPr>
        <w:t>.) Ну, все, приехали! Дуй в штрек! (</w:t>
      </w:r>
      <w:r>
        <w:rPr>
          <w:i/>
          <w:color w:val="000000"/>
          <w:kern w:val="2"/>
          <w:sz w:val="24"/>
        </w:rPr>
        <w:t>Машет в сторону рукой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spacing w:before="240" w:after="0"/>
        <w:ind w:left="11" w:firstLine="726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с отбойным молотком ползет по узкому штреку. Темно. Горит фонарик на каск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Работа адова! (</w:t>
      </w:r>
      <w:r>
        <w:rPr>
          <w:i/>
          <w:color w:val="000000"/>
          <w:kern w:val="2"/>
          <w:sz w:val="24"/>
        </w:rPr>
        <w:t>Стучит отбойным молотком</w:t>
      </w:r>
      <w:r>
        <w:rPr>
          <w:color w:val="000000"/>
          <w:kern w:val="2"/>
          <w:sz w:val="24"/>
        </w:rPr>
        <w:t>.) Все продумано! Как на фронте! Только вперед, ни шагу назад! (</w:t>
      </w:r>
      <w:r>
        <w:rPr>
          <w:i/>
          <w:color w:val="000000"/>
          <w:kern w:val="2"/>
          <w:sz w:val="24"/>
        </w:rPr>
        <w:t>Слышен звук рушащихся лесов. Пыль. Нестеров трет гла</w:t>
        <w:softHyphen/>
        <w:t>за</w:t>
      </w:r>
      <w:r>
        <w:rPr>
          <w:color w:val="000000"/>
          <w:kern w:val="2"/>
          <w:sz w:val="24"/>
        </w:rPr>
        <w:t>.) Ну, мама родная! Выручай! (</w:t>
      </w:r>
      <w:r>
        <w:rPr>
          <w:i/>
          <w:color w:val="000000"/>
          <w:kern w:val="2"/>
          <w:sz w:val="24"/>
        </w:rPr>
        <w:t>С остервенением долбит и ползет дальше. Впереди брезжит свет</w:t>
      </w:r>
      <w:r>
        <w:rPr>
          <w:color w:val="000000"/>
          <w:kern w:val="2"/>
          <w:sz w:val="24"/>
        </w:rPr>
        <w:t>.) Ну, Прокопич, сука! Сам, говоришь, допер! А может, кто надоумил? (</w:t>
      </w:r>
      <w:r>
        <w:rPr>
          <w:i/>
          <w:color w:val="000000"/>
          <w:kern w:val="2"/>
          <w:sz w:val="24"/>
        </w:rPr>
        <w:t>Выходит на свет. Его встречают шахтеры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0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Ты - орел! Думали, тебе хана! А ты - нет! Выкрутился!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Хочешь жить, умей крутиться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 (</w:t>
      </w:r>
      <w:r>
        <w:rPr>
          <w:i/>
          <w:color w:val="000000"/>
          <w:kern w:val="2"/>
          <w:sz w:val="24"/>
        </w:rPr>
        <w:t>с усмешкой</w:t>
      </w:r>
      <w:r>
        <w:rPr>
          <w:color w:val="000000"/>
          <w:kern w:val="2"/>
          <w:sz w:val="24"/>
        </w:rPr>
        <w:t>). Как там твой Ньютон?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работал Второй закон! Носопытин огор</w:t>
        <w:softHyphen/>
        <w:t>чится!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Ш а х т е р. Надумаешь, приходи еще!</w:t>
      </w:r>
    </w:p>
    <w:p>
      <w:pPr>
        <w:pStyle w:val="Normal1"/>
        <w:shd w:fill="FFFFFF" w:val="clear"/>
        <w:spacing w:before="240" w:after="0"/>
        <w:ind w:left="760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Комната Нестерова. За столом сидят Нестеров и Манюськин.</w:t>
      </w:r>
    </w:p>
    <w:p>
      <w:pPr>
        <w:pStyle w:val="Normal1"/>
        <w:shd w:fill="FFFFFF" w:val="clear"/>
        <w:ind w:left="5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Скажите, почему мне выдали только по</w:t>
        <w:softHyphen/>
        <w:t>ловину денег?!</w:t>
      </w:r>
    </w:p>
    <w:p>
      <w:pPr>
        <w:pStyle w:val="Normal1"/>
        <w:shd w:fill="FFFFFF" w:val="clear"/>
        <w:ind w:left="19" w:right="298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 контракте было указано! Если провал по вине резидента, то половина!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ь к и н. Скажите, почему мне выдали только по</w:t>
        <w:softHyphen/>
        <w:t>ловину положенных денег?! Или я мало рисковал?!</w:t>
      </w:r>
    </w:p>
    <w:p>
      <w:pPr>
        <w:pStyle w:val="Normal1"/>
        <w:shd w:fill="FFFFFF" w:val="clear"/>
        <w:ind w:left="2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бросился к Джойс, нарушив строжайший запрет! Бросился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о Джойка же своя! Ну, вы же знаете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кажи спасибо, что тебя по моему прика</w:t>
        <w:softHyphen/>
        <w:t>зу страховал Епиход! Иначе бы кормил клопов в шведской тюряге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ам бы здесь таких клопов!</w:t>
      </w:r>
    </w:p>
    <w:p>
      <w:pPr>
        <w:pStyle w:val="Normal1"/>
        <w:shd w:fill="FFFFFF" w:val="clear"/>
        <w:ind w:left="14" w:right="278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Это я фигурально! А Глобовых по твоей милости выслали из страны! Такое дело загубил!.. Ладно, от</w:t>
        <w:softHyphen/>
        <w:t>крою тебе один секрет. Тебя подставил Сергей Иваныч!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Сергей Иваныч?! Ах, собака! Сначала с майором обул, а теперь еще и с баксами прокрутил! Ну, я ему, паразиту, сделаю! Уж будьте уверены!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сомневаюсь! Ты "Полиграфа" принес?</w:t>
      </w:r>
    </w:p>
    <w:p>
      <w:pPr>
        <w:pStyle w:val="Normal1"/>
        <w:shd w:fill="FFFFFF" w:val="clear"/>
        <w:ind w:left="24" w:right="269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 прихожей стоит. Берданкин проявил интерес, изучает.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ебя в конторе никто не засек?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Обижаете, гражданин начальник!</w:t>
      </w:r>
    </w:p>
    <w:p>
      <w:pPr>
        <w:pStyle w:val="Normal1"/>
        <w:shd w:fill="FFFFFF" w:val="clear"/>
        <w:ind w:left="14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тащи его сюда! (</w:t>
      </w:r>
      <w:r>
        <w:rPr>
          <w:i/>
          <w:color w:val="000000"/>
          <w:kern w:val="2"/>
          <w:sz w:val="24"/>
        </w:rPr>
        <w:t>Манюськин ухо</w:t>
        <w:softHyphen/>
        <w:t>дит. Нестеров стучит в перегородку</w:t>
      </w:r>
      <w:r>
        <w:rPr>
          <w:color w:val="000000"/>
          <w:kern w:val="2"/>
          <w:sz w:val="24"/>
        </w:rPr>
        <w:t>.) Прокопич! Иди сюда! Дело есть!</w:t>
      </w:r>
    </w:p>
    <w:p>
      <w:pPr>
        <w:pStyle w:val="Normal1"/>
        <w:shd w:fill="FFFFFF" w:val="clear"/>
        <w:ind w:left="3110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Входит Прокопич.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наешь, что ты настоящий гад! Чтоб не сказать хуже! Я там чуть дуба не врезал!</w:t>
      </w:r>
    </w:p>
    <w:p>
      <w:pPr>
        <w:pStyle w:val="Normal1"/>
        <w:shd w:fill="FFFFFF" w:val="clear"/>
        <w:ind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Это ты зря! Я без дураков! Сказал все как есть! Ты сам решил! И потом, мне бы не выйти, а ты выско</w:t>
        <w:softHyphen/>
        <w:t>чил! Новичкам везет? Везет! А я бы нет! Ты мне, можно сказать, жизнь спас! А за мной никогда не ржавеет! У любого спроси! Так что ты зря! (</w:t>
      </w:r>
      <w:r>
        <w:rPr>
          <w:i/>
          <w:color w:val="000000"/>
          <w:kern w:val="2"/>
          <w:sz w:val="24"/>
        </w:rPr>
        <w:t>Достает поллитровку и со стуком ставит ее на стол</w:t>
      </w:r>
      <w:r>
        <w:rPr>
          <w:color w:val="000000"/>
          <w:kern w:val="2"/>
          <w:sz w:val="24"/>
        </w:rPr>
        <w:t>.) Давай! По коням!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т! У меня на тебя еще не отлегло! Убери свою водку к ядрене фене! Ты попал у меня под сильное подозрение! Будешь проверяться на детекторе лжи?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Между нами пробежала черная кошка! А мы - соседи! Проверяй! Мне скрывать нечего! Если все пройдет, слава богу, отметим это дело, как надо, и забудем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ейчас мой сотрудник принесет "Полигра</w:t>
        <w:softHyphen/>
        <w:t>фа" и подключит тебя к нему.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Полиграфа?</w:t>
      </w:r>
    </w:p>
    <w:p>
      <w:pPr>
        <w:pStyle w:val="Normal1"/>
        <w:shd w:fill="FFFFFF" w:val="clear"/>
        <w:ind w:left="1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. Так называется детектор. Запомни! Ты должен отвечать на вопросы только да или нет!</w:t>
      </w:r>
    </w:p>
    <w:p>
      <w:pPr>
        <w:pStyle w:val="Normal1"/>
        <w:shd w:fill="FFFFFF" w:val="clear"/>
        <w:ind w:left="2525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Входит Манюськин с детектором.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изумленно</w:t>
      </w:r>
      <w:r>
        <w:rPr>
          <w:color w:val="000000"/>
          <w:kern w:val="2"/>
          <w:sz w:val="24"/>
        </w:rPr>
        <w:t>). Это еще что за карла?!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Когда я тебя по ошибке подключу к розетке и тебя шибанет двести двадцать, тогда узнаешь, ка</w:t>
        <w:softHyphen/>
        <w:t>кой я карла! (</w:t>
      </w:r>
      <w:r>
        <w:rPr>
          <w:i/>
          <w:color w:val="000000"/>
          <w:kern w:val="2"/>
          <w:sz w:val="24"/>
        </w:rPr>
        <w:t>Сноровисто прикрепляет клеммы к голове Прокопича</w:t>
      </w:r>
      <w:r>
        <w:rPr>
          <w:color w:val="000000"/>
          <w:kern w:val="2"/>
          <w:sz w:val="24"/>
        </w:rPr>
        <w:t>.) Ишь, гомо советикус... (</w:t>
      </w:r>
      <w:r>
        <w:rPr>
          <w:i/>
          <w:color w:val="000000"/>
          <w:kern w:val="2"/>
          <w:sz w:val="24"/>
        </w:rPr>
        <w:t>Заработали самописцы, пополз</w:t>
        <w:softHyphen/>
        <w:t>ла лента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олжен отвечать только "да" или "нет"!</w:t>
      </w:r>
    </w:p>
    <w:p>
      <w:pPr>
        <w:pStyle w:val="Normal1"/>
        <w:numPr>
          <w:ilvl w:val="0"/>
          <w:numId w:val="0"/>
        </w:numPr>
        <w:shd w:fill="FFFFFF" w:val="clear"/>
        <w:ind w:left="768" w:hanging="0"/>
        <w:outlineLvl w:val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возмущенно</w:t>
      </w:r>
      <w:r>
        <w:rPr>
          <w:color w:val="000000"/>
          <w:kern w:val="2"/>
          <w:sz w:val="24"/>
        </w:rPr>
        <w:t>). Что я тупой?! Ты мне это уже говорил!</w:t>
      </w:r>
    </w:p>
    <w:p>
      <w:pPr>
        <w:pStyle w:val="Normal1"/>
        <w:shd w:fill="FFFFFF" w:val="clear"/>
        <w:ind w:right="2611" w:firstLine="709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 xml:space="preserve">Н е с т е р о в. Ты родился в Америка? </w:t>
      </w:r>
    </w:p>
    <w:p>
      <w:pPr>
        <w:pStyle w:val="Normal1"/>
        <w:shd w:fill="FFFFFF" w:val="clear"/>
        <w:ind w:right="2611" w:firstLine="709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Нет.</w:t>
      </w:r>
    </w:p>
    <w:p>
      <w:pPr>
        <w:pStyle w:val="Normal1"/>
        <w:shd w:fill="FFFFFF" w:val="clear"/>
        <w:ind w:left="749" w:right="1958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Н е с т е р о в. Ты закончил десять классов? </w:t>
      </w:r>
    </w:p>
    <w:p>
      <w:pPr>
        <w:pStyle w:val="Normal1"/>
        <w:shd w:fill="FFFFFF" w:val="clear"/>
        <w:ind w:left="749" w:right="1958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П р о к о п и ч. Нет. </w:t>
      </w:r>
    </w:p>
    <w:p>
      <w:pPr>
        <w:pStyle w:val="Normal1"/>
        <w:shd w:fill="FFFFFF" w:val="clear"/>
        <w:ind w:left="749" w:right="1958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Н е с т е р о в. Ты женат? </w:t>
      </w:r>
    </w:p>
    <w:p>
      <w:pPr>
        <w:pStyle w:val="Normal1"/>
        <w:shd w:fill="FFFFFF" w:val="clear"/>
        <w:ind w:left="749" w:right="19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Нет.</w:t>
      </w:r>
    </w:p>
    <w:p>
      <w:pPr>
        <w:pStyle w:val="Normal1"/>
        <w:shd w:fill="FFFFFF" w:val="clear"/>
        <w:ind w:left="5" w:firstLine="715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Н е с т е р о в. Сексуальные связи с мужчинами имели? </w:t>
      </w:r>
    </w:p>
    <w:p>
      <w:pPr>
        <w:pStyle w:val="Normal1"/>
        <w:shd w:fill="FFFFFF" w:val="clear"/>
        <w:ind w:left="5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 (</w:t>
      </w:r>
      <w:r>
        <w:rPr>
          <w:i/>
          <w:color w:val="000000"/>
          <w:kern w:val="2"/>
          <w:sz w:val="24"/>
        </w:rPr>
        <w:t>остолбенело смотрит, потом взрывается</w:t>
      </w:r>
      <w:r>
        <w:rPr>
          <w:color w:val="000000"/>
          <w:kern w:val="2"/>
          <w:sz w:val="24"/>
        </w:rPr>
        <w:t>). Я что, пидор?!</w:t>
      </w:r>
    </w:p>
    <w:p>
      <w:pPr>
        <w:pStyle w:val="Normal1"/>
        <w:shd w:fill="FFFFFF" w:val="clear"/>
        <w:ind w:left="14" w:right="288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Конечно, пидор! Вы только на его рожу посмотрите, товарищ генерал! Вон и самописец зашкаливает! Ни</w:t>
        <w:softHyphen/>
        <w:t>каких сомнений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Уйди, недомерок! А то я сейчас!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твечайте только "да" или "нет! (Манюськину) А вы не мешайте! (Прокопичу) Сергей Иваныч ваш началь</w:t>
        <w:softHyphen/>
        <w:t>ник?</w:t>
      </w:r>
    </w:p>
    <w:p>
      <w:pPr>
        <w:pStyle w:val="Normal1"/>
        <w:shd w:fill="FFFFFF" w:val="clear"/>
        <w:ind w:right="298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Нет. (</w:t>
      </w:r>
      <w:r>
        <w:rPr>
          <w:i/>
          <w:color w:val="000000"/>
          <w:kern w:val="2"/>
          <w:sz w:val="24"/>
        </w:rPr>
        <w:t>Манюськин многозначительно кивает на самописец и высоко поднимает руку, показывая, какую ампли</w:t>
        <w:softHyphen/>
        <w:t>туду выдал "Полиграф".)</w:t>
      </w:r>
      <w:r>
        <w:rPr>
          <w:color w:val="000000"/>
          <w:kern w:val="2"/>
          <w:sz w:val="24"/>
        </w:rPr>
        <w:t xml:space="preserve"> Да.</w:t>
      </w:r>
    </w:p>
    <w:p>
      <w:pPr>
        <w:pStyle w:val="Normal1"/>
        <w:shd w:fill="FFFFFF" w:val="clear"/>
        <w:ind w:left="725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ак, да или нет?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Это как посмотреть! Он был моим началь</w:t>
        <w:softHyphen/>
        <w:t>ником, а потом ему дали пинка... за пьянку! И он уплыл на боль</w:t>
        <w:softHyphen/>
        <w:t>ничный.</w:t>
      </w:r>
    </w:p>
    <w:p>
      <w:pPr>
        <w:pStyle w:val="Normal1"/>
        <w:shd w:fill="FFFFFF" w:val="clear"/>
        <w:ind w:right="422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отходя в сторону</w:t>
      </w:r>
      <w:r>
        <w:rPr>
          <w:color w:val="000000"/>
          <w:kern w:val="2"/>
          <w:sz w:val="24"/>
        </w:rPr>
        <w:t>). Мы говорим о разных людях или... Прокопич классный профессионал! (</w:t>
      </w:r>
      <w:r>
        <w:rPr>
          <w:i/>
          <w:color w:val="000000"/>
          <w:kern w:val="2"/>
          <w:sz w:val="24"/>
        </w:rPr>
        <w:t>Возвращается</w:t>
      </w:r>
      <w:r>
        <w:rPr>
          <w:color w:val="000000"/>
          <w:kern w:val="2"/>
          <w:sz w:val="24"/>
        </w:rPr>
        <w:t>.) Начальник смены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А то кто же!</w:t>
      </w:r>
    </w:p>
    <w:p>
      <w:pPr>
        <w:pStyle w:val="Normal1"/>
        <w:shd w:fill="FFFFFF" w:val="clear"/>
        <w:ind w:left="2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ак, проехали! Вы хотите причинить вред Родине?</w:t>
      </w:r>
    </w:p>
    <w:p>
      <w:pPr>
        <w:pStyle w:val="Normal1"/>
        <w:shd w:fill="FFFFFF" w:val="clear"/>
        <w:ind w:left="2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Да! (</w:t>
      </w:r>
      <w:r>
        <w:rPr>
          <w:i/>
          <w:color w:val="000000"/>
          <w:kern w:val="2"/>
          <w:sz w:val="24"/>
        </w:rPr>
        <w:t>Пауза. Манюськин делает горизон</w:t>
        <w:softHyphen/>
        <w:t>тальное движение рукой, показывая, что самописец не реагиру</w:t>
        <w:softHyphen/>
        <w:t>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 трудом сохраняя равнодушную мину</w:t>
      </w:r>
      <w:r>
        <w:rPr>
          <w:color w:val="000000"/>
          <w:kern w:val="2"/>
          <w:sz w:val="24"/>
        </w:rPr>
        <w:t>). Почему?</w:t>
      </w:r>
    </w:p>
    <w:p>
      <w:pPr>
        <w:pStyle w:val="Normal1"/>
        <w:shd w:fill="FFFFFF" w:val="clear"/>
        <w:ind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Значит так! Мы отмечали день рождения! Три дня! Меня, само собой, не было на шахте три дня! Потом вы</w:t>
        <w:softHyphen/>
        <w:t>шел! Так? (</w:t>
      </w:r>
      <w:r>
        <w:rPr>
          <w:i/>
          <w:color w:val="000000"/>
          <w:kern w:val="2"/>
          <w:sz w:val="24"/>
        </w:rPr>
        <w:t>Загибает палец</w:t>
      </w:r>
      <w:r>
        <w:rPr>
          <w:color w:val="000000"/>
          <w:kern w:val="2"/>
          <w:sz w:val="24"/>
        </w:rPr>
        <w:t>.) Так! А мне не оплатили четыре дня! И еще срезали премию! (</w:t>
      </w:r>
      <w:r>
        <w:rPr>
          <w:i/>
          <w:color w:val="000000"/>
          <w:kern w:val="2"/>
          <w:sz w:val="24"/>
        </w:rPr>
        <w:t>Распаляется</w:t>
      </w:r>
      <w:r>
        <w:rPr>
          <w:color w:val="000000"/>
          <w:kern w:val="2"/>
          <w:sz w:val="24"/>
        </w:rPr>
        <w:t>.) А ты спрашива</w:t>
        <w:softHyphen/>
        <w:t>ешь, почему! Ты понимаешь или нет?! Мне и старик Берданкин сказал, имеешь право причинить им любой вред!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ексуальные связи с несовершеннолетни</w:t>
        <w:softHyphen/>
        <w:t>ми имели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Да!</w:t>
      </w:r>
    </w:p>
    <w:p>
      <w:pPr>
        <w:pStyle w:val="Normal1"/>
        <w:shd w:fill="FFFFFF" w:val="clear"/>
        <w:ind w:left="398" w:firstLine="341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торжественно</w:t>
      </w:r>
      <w:r>
        <w:rPr>
          <w:color w:val="000000"/>
          <w:kern w:val="2"/>
          <w:sz w:val="24"/>
        </w:rPr>
        <w:t>). Ну что я говорил! Типичнейший</w:t>
      </w:r>
    </w:p>
    <w:p>
      <w:pPr>
        <w:pStyle w:val="Normal1"/>
        <w:shd w:fill="FFFFFF" w:val="clear"/>
        <w:ind w:left="1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пидар! И притом опасный! А вы мне, не мешайте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удивленно</w:t>
      </w:r>
      <w:r>
        <w:rPr>
          <w:color w:val="000000"/>
          <w:kern w:val="2"/>
          <w:sz w:val="24"/>
        </w:rPr>
        <w:t>). Ты что, вступал в связь с несовершеннолетними?</w:t>
      </w:r>
    </w:p>
    <w:p>
      <w:pPr>
        <w:pStyle w:val="Normal1"/>
        <w:shd w:fill="FFFFFF" w:val="clear"/>
        <w:ind w:left="5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Мне было пятнадцать, а ей - шестнадцать. Эх, много воды утекло! А до сих пор не могу забыть! Хотел жениться, да она была против!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Ранний сексуальный опыт... по тем вре</w:t>
        <w:softHyphen/>
        <w:t>менам. (</w:t>
      </w:r>
      <w:r>
        <w:rPr>
          <w:i/>
          <w:color w:val="000000"/>
          <w:kern w:val="2"/>
          <w:sz w:val="24"/>
        </w:rPr>
        <w:t>Манюськину</w:t>
      </w:r>
      <w:r>
        <w:rPr>
          <w:color w:val="000000"/>
          <w:kern w:val="2"/>
          <w:sz w:val="24"/>
        </w:rPr>
        <w:t>) Ладно, снимай клеммы! На сегодня все! (</w:t>
      </w:r>
      <w:r>
        <w:rPr>
          <w:i/>
          <w:color w:val="000000"/>
          <w:kern w:val="2"/>
          <w:sz w:val="24"/>
        </w:rPr>
        <w:t>Манюськин с трудом отдирает присоски. Прокопич с аппетитом выпивает стакан водки и удовлетворенно кряка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4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П р о к о п и ч. А что?! Мне лично понравилось! Если чего, я готов! А сейчас пойду отдохну перед сменой! (</w:t>
      </w:r>
      <w:r>
        <w:rPr>
          <w:i/>
          <w:color w:val="000000"/>
          <w:kern w:val="2"/>
          <w:sz w:val="24"/>
        </w:rPr>
        <w:t>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9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и тип! По всему видать, опытный вражина! Сколько ленты на него извели, а не подкопаешься! По</w:t>
        <w:softHyphen/>
        <w:t>лиграф аж перегрелся, вот-вот закипит!</w:t>
      </w:r>
    </w:p>
    <w:p>
      <w:pPr>
        <w:pStyle w:val="Normal1"/>
        <w:shd w:fill="FFFFFF" w:val="clear"/>
        <w:ind w:left="43" w:right="235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Да… случай действительно сложный…</w:t>
      </w:r>
    </w:p>
    <w:p>
      <w:pPr>
        <w:pStyle w:val="Normal1"/>
        <w:shd w:fill="FFFFFF" w:val="clear"/>
        <w:ind w:left="1949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тук в дверь. Входит Берданкин.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Разрешите войти?</w:t>
      </w:r>
    </w:p>
    <w:p>
      <w:pPr>
        <w:pStyle w:val="Normal1"/>
        <w:shd w:fill="FFFFFF" w:val="clear"/>
        <w:ind w:left="2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чего сегодня такой деликатный? Прямо, пугаешь!</w:t>
      </w:r>
    </w:p>
    <w:p>
      <w:pPr>
        <w:pStyle w:val="Normal1"/>
        <w:shd w:fill="FFFFFF" w:val="clear"/>
        <w:ind w:left="24" w:right="240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Хочу провериться на "Полиграфе". Мне он (</w:t>
      </w:r>
      <w:r>
        <w:rPr>
          <w:i/>
          <w:color w:val="000000"/>
          <w:kern w:val="2"/>
          <w:sz w:val="24"/>
        </w:rPr>
        <w:t>Кивает на Манюськина</w:t>
      </w:r>
      <w:r>
        <w:rPr>
          <w:color w:val="000000"/>
          <w:kern w:val="2"/>
          <w:sz w:val="24"/>
        </w:rPr>
        <w:t>.) сказал, что это очень современная вещь и изумительно прочищает мозги!</w:t>
      </w:r>
    </w:p>
    <w:p>
      <w:pPr>
        <w:pStyle w:val="Normal1"/>
        <w:shd w:fill="FFFFFF" w:val="clear"/>
        <w:ind w:left="14" w:right="106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что ты, дед, придумываешь?! (</w:t>
      </w:r>
      <w:r>
        <w:rPr>
          <w:i/>
          <w:color w:val="000000"/>
          <w:kern w:val="2"/>
          <w:sz w:val="24"/>
        </w:rPr>
        <w:t>Видит строгий взгляд Нестерова</w:t>
      </w:r>
      <w:r>
        <w:rPr>
          <w:color w:val="000000"/>
          <w:kern w:val="2"/>
          <w:sz w:val="24"/>
        </w:rPr>
        <w:t>.) Ничего я ему такого не говорил! Да и лента закончилась!</w:t>
      </w:r>
    </w:p>
    <w:p>
      <w:pPr>
        <w:pStyle w:val="Normal1"/>
        <w:shd w:fill="FFFFFF" w:val="clear"/>
        <w:ind w:right="106" w:firstLine="75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Позвольте поинтересоваться, когда бу</w:t>
        <w:softHyphen/>
        <w:t>дет новая лента?</w:t>
      </w:r>
    </w:p>
    <w:p>
      <w:pPr>
        <w:pStyle w:val="Normal1"/>
        <w:shd w:fill="FFFFFF" w:val="clear"/>
        <w:ind w:right="115"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от купим и будет! На следующей неде</w:t>
        <w:softHyphen/>
        <w:t>ле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Благодарю покорно! Разрешите откла</w:t>
        <w:softHyphen/>
        <w:t>няться! (</w:t>
      </w:r>
      <w:r>
        <w:rPr>
          <w:i/>
          <w:color w:val="000000"/>
          <w:kern w:val="2"/>
          <w:sz w:val="24"/>
        </w:rPr>
        <w:t>Церемонно кланяется и 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right="154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ы что старику голову морочишь? Хочешь, чтоб вся округа про "Полиграф" знала?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нятия не имею! С чего он взял?</w:t>
      </w:r>
    </w:p>
    <w:p>
      <w:pPr>
        <w:pStyle w:val="Normal1"/>
        <w:shd w:fill="FFFFFF" w:val="clear"/>
        <w:spacing w:before="240" w:after="0"/>
        <w:ind w:left="11" w:firstLine="731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Помещение внутри уха. Манюськин пьет чай с бубликами и одновременно делает какие-то пометки в газете разноцветными фломастерами. На столе стоят стаканы с перевернутыми блюдцами. Вне помещения на стуле спиной к залу сидит Сергей Иваныч. Видна его массивная спина в генеральском мундире и большая лысая голова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2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читает</w:t>
      </w:r>
      <w:r>
        <w:rPr>
          <w:color w:val="000000"/>
          <w:kern w:val="2"/>
          <w:sz w:val="24"/>
        </w:rPr>
        <w:t>). Стройная, длинноногая, сек</w:t>
        <w:softHyphen/>
        <w:t>суальная… Так, так, это хорошо... Нужен состоявшийся муж</w:t>
        <w:softHyphen/>
        <w:t>чина, способный поддержать материально... А это уже намного хуже!.. Стоп! Кажется то, что доктор прописал! Не зря столь</w:t>
        <w:softHyphen/>
        <w:t>ко прессы перелопатил! (</w:t>
      </w:r>
      <w:r>
        <w:rPr>
          <w:i/>
          <w:color w:val="000000"/>
          <w:kern w:val="2"/>
          <w:sz w:val="24"/>
        </w:rPr>
        <w:t>Читает</w:t>
      </w:r>
      <w:r>
        <w:rPr>
          <w:color w:val="000000"/>
          <w:kern w:val="2"/>
          <w:sz w:val="24"/>
        </w:rPr>
        <w:t>.) Нежная, темпераментная, двад</w:t>
        <w:softHyphen/>
        <w:t>цати трех лет, ждет романтичного малыша до тридцати пяти лет для дружеских встреч на его территории. Кавказцев просим не беспокоиться. Интим не предлагать. Так! Выделим главное! Темпераментная. Раз! (</w:t>
      </w:r>
      <w:r>
        <w:rPr>
          <w:i/>
          <w:color w:val="000000"/>
          <w:kern w:val="2"/>
          <w:sz w:val="24"/>
        </w:rPr>
        <w:t>Подчеркивает</w:t>
      </w:r>
      <w:r>
        <w:rPr>
          <w:color w:val="000000"/>
          <w:kern w:val="2"/>
          <w:sz w:val="24"/>
        </w:rPr>
        <w:t>.) Малыша...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.)  романтичного… Пожалуй, все же два! (</w:t>
      </w:r>
      <w:r>
        <w:rPr>
          <w:i/>
          <w:color w:val="000000"/>
          <w:kern w:val="2"/>
          <w:sz w:val="24"/>
        </w:rPr>
        <w:t>Подчеркивает</w:t>
      </w:r>
      <w:r>
        <w:rPr>
          <w:color w:val="000000"/>
          <w:kern w:val="2"/>
          <w:sz w:val="24"/>
        </w:rPr>
        <w:t>.) Для встреч на его территории… Ну и ничего страшного! Приглашу к Сергей Иванычу! Пока мои в деревне... Уж куда романтичней!</w:t>
      </w:r>
    </w:p>
    <w:p>
      <w:pPr>
        <w:pStyle w:val="Normal1"/>
        <w:shd w:fill="FFFFFF" w:val="clear"/>
        <w:ind w:left="14" w:firstLine="72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заметно входит Епиход. Заглядывает через плечо Манюськина. Читает текст объявления в газет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ехидно</w:t>
      </w:r>
      <w:r>
        <w:rPr>
          <w:color w:val="000000"/>
          <w:kern w:val="2"/>
          <w:sz w:val="24"/>
        </w:rPr>
        <w:t>). Тебе что, нет тридцати пяти?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же не собираюсь паспорт показывать! Тем более, его у меня и нет на данный исторический момент. И разве в годах дело, Епиход! Я еще огого!</w:t>
      </w:r>
    </w:p>
    <w:p>
      <w:pPr>
        <w:pStyle w:val="Normal1"/>
        <w:numPr>
          <w:ilvl w:val="0"/>
          <w:numId w:val="0"/>
        </w:numPr>
        <w:shd w:fill="FFFFFF" w:val="clear"/>
        <w:ind w:left="744" w:hanging="0"/>
        <w:outlineLvl w:val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подумав</w:t>
      </w:r>
      <w:r>
        <w:rPr>
          <w:color w:val="000000"/>
          <w:kern w:val="2"/>
          <w:sz w:val="24"/>
        </w:rPr>
        <w:t>). Это верно. Ты еще ничего!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Ты мне вот что скажи, корефан! Поче</w:t>
        <w:softHyphen/>
        <w:t>му интим-то не предлагать? Что-то я не пойму! Что же с ней делать-то тогда? Может быть, ошиблась? Ты как думаешь?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Ну... Мало ли? Может, устала… Видишь, кав</w:t>
        <w:softHyphen/>
        <w:t>казцев просит не беспокоить. Возможно, хочет просто!</w:t>
      </w:r>
    </w:p>
    <w:p>
      <w:pPr>
        <w:pStyle w:val="Normal1"/>
        <w:shd w:fill="FFFFFF" w:val="clear"/>
        <w:ind w:firstLine="744"/>
        <w:rPr/>
      </w:pPr>
      <w:r>
        <w:rPr>
          <w:color w:val="000000"/>
          <w:kern w:val="2"/>
          <w:sz w:val="24"/>
        </w:rPr>
        <w:t>М а н ю с ь к и н. Как просто? (</w:t>
      </w:r>
      <w:r>
        <w:rPr>
          <w:i/>
          <w:color w:val="000000"/>
          <w:kern w:val="2"/>
          <w:sz w:val="24"/>
        </w:rPr>
        <w:t>напряженно</w:t>
      </w:r>
      <w:r>
        <w:rPr>
          <w:color w:val="000000"/>
          <w:kern w:val="2"/>
          <w:sz w:val="24"/>
        </w:rPr>
        <w:t>) Прямо, ре</w:t>
        <w:softHyphen/>
        <w:t>бус какой-то! Даже в висках заломило!</w:t>
      </w:r>
      <w:r>
        <w:rPr>
          <w:i/>
          <w:color w:val="000000"/>
          <w:kern w:val="2"/>
          <w:sz w:val="24"/>
        </w:rPr>
        <w:t xml:space="preserve"> 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Манюськин встает, до</w:t>
        <w:softHyphen/>
        <w:t>стает разноцветную мишень и прикрепляет ее к стене. Начинает метать в мишень дротики,  промахивается, и дротик втыкается в стену. Раздается страшный рев. Сергей Иваныч поднимает руки и трясет сжатыми кулаками. Жилище шатается.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обеспокоено</w:t>
      </w:r>
      <w:r>
        <w:rPr>
          <w:color w:val="000000"/>
          <w:kern w:val="2"/>
          <w:sz w:val="24"/>
        </w:rPr>
        <w:t>). А не вычистит?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е достанет... (</w:t>
      </w:r>
      <w:r>
        <w:rPr>
          <w:i/>
          <w:color w:val="000000"/>
          <w:kern w:val="2"/>
          <w:sz w:val="24"/>
        </w:rPr>
        <w:t>Сергей Иваныч оберты</w:t>
        <w:softHyphen/>
        <w:t>вает спичку ватой и начинает чистить ухо. В помещении появля</w:t>
        <w:softHyphen/>
        <w:t>ется бревно, обмотанное ватой, начинает рыскать по помещению</w:t>
      </w:r>
      <w:r>
        <w:rPr>
          <w:color w:val="000000"/>
          <w:kern w:val="2"/>
          <w:sz w:val="24"/>
        </w:rPr>
        <w:t>.) Что я тебе говорил! Проверено! Больно нежный стал, паразит! Уж и тронуть нельзя! (</w:t>
      </w:r>
      <w:r>
        <w:rPr>
          <w:i/>
          <w:color w:val="000000"/>
          <w:kern w:val="2"/>
          <w:sz w:val="24"/>
        </w:rPr>
        <w:t>Бревно проскакивает в сантиметре от него</w:t>
      </w:r>
      <w:r>
        <w:rPr>
          <w:color w:val="000000"/>
          <w:kern w:val="2"/>
          <w:sz w:val="24"/>
        </w:rPr>
        <w:t>.) У меня все выверено! (</w:t>
      </w:r>
      <w:r>
        <w:rPr>
          <w:i/>
          <w:color w:val="000000"/>
          <w:kern w:val="2"/>
          <w:sz w:val="24"/>
        </w:rPr>
        <w:t>Самодовольно</w:t>
      </w:r>
      <w:r>
        <w:rPr>
          <w:color w:val="000000"/>
          <w:kern w:val="2"/>
          <w:sz w:val="24"/>
        </w:rPr>
        <w:t>.) Не достанет! (</w:t>
      </w:r>
      <w:r>
        <w:rPr>
          <w:i/>
          <w:color w:val="000000"/>
          <w:kern w:val="2"/>
          <w:sz w:val="24"/>
        </w:rPr>
        <w:t>Бревно сбивает его с ног. Он откатывается в угол. Быстро вскакивает разъяренный</w:t>
      </w:r>
      <w:r>
        <w:rPr>
          <w:color w:val="000000"/>
          <w:kern w:val="2"/>
          <w:sz w:val="24"/>
        </w:rPr>
        <w:t>.) Неужели купил удлиненные спички?! Придется проучить мерзавца! (</w:t>
      </w:r>
      <w:r>
        <w:rPr>
          <w:i/>
          <w:color w:val="000000"/>
          <w:kern w:val="2"/>
          <w:sz w:val="24"/>
        </w:rPr>
        <w:t>Зловеще</w:t>
      </w:r>
      <w:r>
        <w:rPr>
          <w:color w:val="000000"/>
          <w:kern w:val="2"/>
          <w:sz w:val="24"/>
        </w:rPr>
        <w:t>.) Буду поджигать вату!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с тревогой</w:t>
      </w:r>
      <w:r>
        <w:rPr>
          <w:color w:val="000000"/>
          <w:kern w:val="2"/>
          <w:sz w:val="24"/>
        </w:rPr>
        <w:t>). Может не надо, Манюша? Ведь мы же задохнемся здесь!</w:t>
      </w:r>
    </w:p>
    <w:p>
      <w:pPr>
        <w:pStyle w:val="Normal1"/>
        <w:shd w:fill="FFFFFF" w:val="clear"/>
        <w:ind w:left="1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Задохнуться не успеем... У него нервы не выдержат раньше, чем у нас!</w:t>
      </w:r>
    </w:p>
    <w:p>
      <w:pPr>
        <w:pStyle w:val="Normal1"/>
        <w:shd w:fill="FFFFFF" w:val="clear"/>
        <w:ind w:left="19" w:right="5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Это большой вопрос... Как-нибудь про</w:t>
        <w:softHyphen/>
        <w:t xml:space="preserve">веришь без меня. Я еще от канализационной вони никак не отойду. </w:t>
      </w:r>
    </w:p>
    <w:p>
      <w:pPr>
        <w:pStyle w:val="Normal1"/>
        <w:shd w:fill="FFFFFF" w:val="clear"/>
        <w:ind w:left="2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Ладно, потом как-нибудь проверю эту гипотезу. Но все же, Епиход! Что значит, просто?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Вот супруга нагрянет и покажет тебе просто!</w:t>
      </w:r>
    </w:p>
    <w:p>
      <w:pPr>
        <w:pStyle w:val="Normal1"/>
        <w:shd w:fill="FFFFFF" w:val="clear"/>
        <w:ind w:left="3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М а н юс ь к и н. Ладно, Ходя! Хорош болтать! Собирай</w:t>
        <w:softHyphen/>
        <w:t>ся! Пойдем, проведаем старушку!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Извини! Я не могу! Дела! Да и вдвоем не</w:t>
        <w:softHyphen/>
        <w:t>удобно, приглашают-то ведь одного.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, приглашает одного, но вдвоем бы</w:t>
        <w:softHyphen/>
        <w:t>ло бы повеселей.</w:t>
      </w:r>
    </w:p>
    <w:p>
      <w:pPr>
        <w:pStyle w:val="Normal1"/>
        <w:shd w:fill="FFFFFF" w:val="clear"/>
        <w:spacing w:before="240" w:after="0"/>
        <w:ind w:left="34" w:firstLine="743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Комната в квартире. Экзотическая обстановка. В клетках чирикают птицы. Стены украшены коврами различных размеров и цветов. Зеркала, плюшевая мебель. Чучела диких животных. Лег</w:t>
        <w:softHyphen/>
        <w:t>кий беспорядок. Нижнее белье брошено на кресло. Звучит зажигательная мелодия «Бесаме, бесаме муче...» Крупная, стат</w:t>
        <w:softHyphen/>
        <w:t>ная, импозантная женщина под сорок пританцовывает, щелкает в такт пальцами и напевает. Она одета в шелковый халат, кото</w:t>
        <w:softHyphen/>
        <w:t>рый слегка распахивается при ходьбе, обнажая ноги. Большой бюст приоткрыт. Раздается длинная трель звонка.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делая музыку тише</w:t>
      </w:r>
      <w:r>
        <w:rPr>
          <w:color w:val="000000"/>
          <w:kern w:val="2"/>
          <w:sz w:val="24"/>
        </w:rPr>
        <w:t>). Бегу-спешу-лечу!</w:t>
      </w:r>
    </w:p>
    <w:p>
      <w:pPr>
        <w:pStyle w:val="Normal1"/>
        <w:shd w:fill="FFFFFF" w:val="clear"/>
        <w:ind w:left="29"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Она открывает дверь. Входит Манюськин. Он остолбенело смотрит на женщину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right="245"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звучно и доброжелательно</w:t>
      </w:r>
      <w:r>
        <w:rPr>
          <w:color w:val="000000"/>
          <w:kern w:val="2"/>
          <w:sz w:val="24"/>
        </w:rPr>
        <w:t>). Какие пробле</w:t>
        <w:softHyphen/>
        <w:t>мы, мой юный друг?</w:t>
      </w:r>
    </w:p>
    <w:p>
      <w:pPr>
        <w:pStyle w:val="Normal1"/>
        <w:shd w:fill="FFFFFF" w:val="clear"/>
        <w:ind w:left="14" w:right="240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с трудом преодолевая оцепенение</w:t>
      </w:r>
      <w:r>
        <w:rPr>
          <w:color w:val="000000"/>
          <w:kern w:val="2"/>
          <w:sz w:val="24"/>
        </w:rPr>
        <w:t>). По объявлению... (</w:t>
      </w:r>
      <w:r>
        <w:rPr>
          <w:i/>
          <w:color w:val="000000"/>
          <w:kern w:val="2"/>
          <w:sz w:val="24"/>
        </w:rPr>
        <w:t>Видит вопросительное выражение лица женщины</w:t>
      </w:r>
      <w:r>
        <w:rPr>
          <w:color w:val="000000"/>
          <w:kern w:val="2"/>
          <w:sz w:val="24"/>
        </w:rPr>
        <w:t>.) Романтический малыш, мем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испытующе смотрит, улыбается</w:t>
      </w:r>
      <w:r>
        <w:rPr>
          <w:color w:val="000000"/>
          <w:kern w:val="2"/>
          <w:sz w:val="24"/>
        </w:rPr>
        <w:t>). А... роман</w:t>
        <w:softHyphen/>
        <w:t>тичный малыш! Бонжур! И милости просим! А то кавказцы замучили, я и не поняла сразу! Проше, проше, любезный пан!</w:t>
      </w:r>
    </w:p>
    <w:p>
      <w:pPr>
        <w:pStyle w:val="Normal1"/>
        <w:shd w:fill="FFFFFF" w:val="clear"/>
        <w:ind w:left="24" w:firstLine="706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Манюськин тщательно вытирает ноги, после чего сбрасывает ботинки.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А это «мем» - просто очаровательно, мой мальчик! Похоже, недавно зачитывались «Хижиной дяди Тома»?</w:t>
      </w:r>
    </w:p>
    <w:p>
      <w:pPr>
        <w:pStyle w:val="Normal1"/>
        <w:shd w:fill="FFFFFF" w:val="clear"/>
        <w:ind w:left="19" w:right="245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изумленно</w:t>
      </w:r>
      <w:r>
        <w:rPr>
          <w:color w:val="000000"/>
          <w:kern w:val="2"/>
          <w:sz w:val="24"/>
        </w:rPr>
        <w:t>). Как вы угадали? Действи</w:t>
        <w:softHyphen/>
        <w:t>тельно, смотрел у Саньки!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Действительно, у Саньки! Как это все ми</w:t>
        <w:softHyphen/>
        <w:t>ло! А угадала? Интуиция, мой юный друг! Я вас не разочарова</w:t>
        <w:softHyphen/>
        <w:t>ла? Конечно, мне не двадцать три! Но так хочется быть юной, не удержалась! Вы меня прощаете за этот невольный обман? Толь</w:t>
        <w:softHyphen/>
        <w:t>ко сразу, да или нет?</w:t>
      </w:r>
    </w:p>
    <w:p>
      <w:pPr>
        <w:pStyle w:val="Normal1"/>
        <w:shd w:fill="FFFFFF" w:val="clear"/>
        <w:ind w:left="1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сглатывая слюну</w:t>
      </w:r>
      <w:r>
        <w:rPr>
          <w:color w:val="000000"/>
          <w:kern w:val="2"/>
          <w:sz w:val="24"/>
        </w:rPr>
        <w:t>). Конечно, да! А отку</w:t>
        <w:softHyphen/>
        <w:t>да эти... звери? (</w:t>
      </w:r>
      <w:r>
        <w:rPr>
          <w:i/>
          <w:color w:val="000000"/>
          <w:kern w:val="2"/>
          <w:sz w:val="24"/>
        </w:rPr>
        <w:t>Показывает на чучела</w:t>
      </w:r>
      <w:r>
        <w:rPr>
          <w:color w:val="000000"/>
          <w:kern w:val="2"/>
          <w:sz w:val="24"/>
        </w:rPr>
        <w:t>.) Вы охотник?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Артемида-охотница? Какое смелое предполо</w:t>
        <w:softHyphen/>
        <w:t>жение! А что? Почему бы и нет? Но, увы! Мой первый муж был за</w:t>
        <w:softHyphen/>
        <w:t>ядлый охотник! Англичанин! Ливингстон! Давид! Исколесил всю Африку! Храбрец был, каких мало! В общем, мужчина хоть куда! Да вы наверняка про него слышали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К сожалению, нет.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Впрочем, это неважно! Дела давно минувших дней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хрипло</w:t>
      </w:r>
      <w:r>
        <w:rPr>
          <w:color w:val="000000"/>
          <w:kern w:val="2"/>
          <w:sz w:val="24"/>
        </w:rPr>
        <w:t>). Миль пардон, мем, тьфу черт! Мадам! А что означает... э-э... как бы сказать... ну там, в объявлении…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Смелее, мой юный друг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Эх, была, не была! Ну, в общем, интим не предлагать? Я извиняюсь, конечно!</w:t>
      </w:r>
    </w:p>
    <w:p>
      <w:pPr>
        <w:pStyle w:val="Normal1"/>
        <w:shd w:fill="FFFFFF" w:val="clear"/>
        <w:ind w:left="14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О-о, какой вы, право, опасный! Это особый разговор! Что-нибудь выпьете? Бенедиктин? Или покрепче?</w:t>
      </w:r>
    </w:p>
    <w:p>
      <w:pPr>
        <w:pStyle w:val="Normal1"/>
        <w:numPr>
          <w:ilvl w:val="0"/>
          <w:numId w:val="0"/>
        </w:numPr>
        <w:shd w:fill="FFFFFF" w:val="clear"/>
        <w:ind w:left="749" w:hanging="0"/>
        <w:outlineLvl w:val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крепче!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Ну и отлично! Вы можете пока пойти помыть руки!</w:t>
      </w:r>
    </w:p>
    <w:p>
      <w:pPr>
        <w:pStyle w:val="Normal1"/>
        <w:shd w:fill="FFFFFF" w:val="clear"/>
        <w:ind w:left="19"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Манюськин уходит. Женщина наливает в бокальчики напитки. В один уверенным движением высыпает порошок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3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негромко</w:t>
      </w:r>
      <w:r>
        <w:rPr>
          <w:color w:val="000000"/>
          <w:kern w:val="2"/>
          <w:sz w:val="24"/>
        </w:rPr>
        <w:t>). А он славный... этот Манюсь</w:t>
        <w:softHyphen/>
        <w:t>кин... Ничего страшного! Поспит немного... Я выполняю приказ! И точка! Но клянусь, в последний раз!</w:t>
      </w:r>
    </w:p>
    <w:p>
      <w:pPr>
        <w:pStyle w:val="Normal1"/>
        <w:shd w:fill="FFFFFF" w:val="clear"/>
        <w:ind w:left="2131" w:hanging="1422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Появляется Манюськин. Женщина протягивает ему бокал.</w:t>
      </w:r>
    </w:p>
    <w:p>
      <w:pPr>
        <w:pStyle w:val="Normal1"/>
        <w:shd w:fill="FFFFFF" w:val="clear"/>
        <w:ind w:left="782" w:hanging="0"/>
        <w:rPr>
          <w:kern w:val="2"/>
          <w:sz w:val="24"/>
        </w:rPr>
      </w:pPr>
      <w:r>
        <w:rPr>
          <w:color w:val="000000"/>
          <w:kern w:val="2"/>
          <w:sz w:val="24"/>
        </w:rPr>
        <w:t>Ж ен щ и н а. За знакомство!</w:t>
      </w:r>
    </w:p>
    <w:p>
      <w:pPr>
        <w:pStyle w:val="Normal1"/>
        <w:shd w:fill="FFFFFF" w:val="clear"/>
        <w:ind w:left="62" w:firstLine="749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Они выпивают. Манюськин падает на пол. Женщина пальцами измеряет длину его тела.</w:t>
      </w:r>
    </w:p>
    <w:p>
      <w:pPr>
        <w:pStyle w:val="Normal1"/>
        <w:shd w:fill="FFFFFF" w:val="clear"/>
        <w:ind w:left="14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Коврик нужен небольшой... Это приятно. Пожалуй, вот этот над диваном с мертвым тореадором в самый раз будет!</w:t>
      </w:r>
    </w:p>
    <w:p>
      <w:pPr>
        <w:pStyle w:val="Normal1"/>
        <w:shd w:fill="FFFFFF" w:val="clear"/>
        <w:ind w:left="10" w:firstLine="74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Она снимает со стены ковер. Место, где он висел, выделяется на общем фоне. Профессионально закатывает Манюськина в ковер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с грустью</w:t>
      </w:r>
      <w:r>
        <w:rPr>
          <w:color w:val="000000"/>
          <w:kern w:val="2"/>
          <w:sz w:val="24"/>
        </w:rPr>
        <w:t>). А ведь совсем еще мальчик... (</w:t>
      </w:r>
      <w:r>
        <w:rPr>
          <w:i/>
          <w:color w:val="000000"/>
          <w:kern w:val="2"/>
          <w:sz w:val="24"/>
        </w:rPr>
        <w:t>Раздается требовательная трель звонка. Женщина задвигает за</w:t>
        <w:softHyphen/>
        <w:t>пеленутого Манюськина под диван.)</w:t>
      </w:r>
      <w:r>
        <w:rPr>
          <w:color w:val="000000"/>
          <w:kern w:val="2"/>
          <w:sz w:val="24"/>
        </w:rPr>
        <w:t xml:space="preserve"> Бегу-спешу-лечу! (</w:t>
      </w:r>
      <w:r>
        <w:rPr>
          <w:i/>
          <w:color w:val="000000"/>
          <w:kern w:val="2"/>
          <w:sz w:val="24"/>
        </w:rPr>
        <w:t>У двери</w:t>
      </w:r>
      <w:r>
        <w:rPr>
          <w:color w:val="000000"/>
          <w:kern w:val="2"/>
          <w:sz w:val="24"/>
        </w:rPr>
        <w:t>.) Кто там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Г о л о с   Е п и х о д а. Мосгаз.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. Мосгаз, так мосгаз! Ишь, клиент косяком повалил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Она открывает дверь. Входит Епиход. Замирает, открыв ро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2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видя произведенное ею впечатление, начина</w:t>
        <w:softHyphen/>
        <w:t>ет мурлыкать</w:t>
      </w:r>
      <w:r>
        <w:rPr>
          <w:color w:val="000000"/>
          <w:kern w:val="2"/>
          <w:sz w:val="24"/>
        </w:rPr>
        <w:t>). Бесаме, беса...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ожиданно, отстранив Епихода, появляется Нестеров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канчивая мелодию</w:t>
      </w:r>
      <w:r>
        <w:rPr>
          <w:color w:val="000000"/>
          <w:kern w:val="2"/>
          <w:sz w:val="24"/>
        </w:rPr>
        <w:t>). Мемучо! Надеюсь, не помешал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Ж е н щ и н а (</w:t>
      </w:r>
      <w:r>
        <w:rPr>
          <w:i/>
          <w:color w:val="000000"/>
          <w:kern w:val="2"/>
          <w:sz w:val="24"/>
        </w:rPr>
        <w:t>холодно</w:t>
      </w:r>
      <w:r>
        <w:rPr>
          <w:color w:val="000000"/>
          <w:kern w:val="2"/>
          <w:sz w:val="24"/>
        </w:rPr>
        <w:t>). Что вам угодно?!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строго</w:t>
      </w:r>
      <w:r>
        <w:rPr>
          <w:color w:val="000000"/>
          <w:kern w:val="2"/>
          <w:sz w:val="24"/>
        </w:rPr>
        <w:t>). Агент Мемучо! Вы обвиняетесь в похищении человека! Или вы немедленно его возвращаете, или обыск, понятые и, как водится, предзак! Иначе говоря, изолятор временного содержания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. Генерал! Вы не понимаете, что делаете! Ка</w:t>
        <w:softHyphen/>
        <w:t>кого человека?! Кто похитил?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Где Манюськин?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 (</w:t>
      </w:r>
      <w:r>
        <w:rPr>
          <w:i/>
          <w:color w:val="000000"/>
          <w:kern w:val="2"/>
          <w:sz w:val="24"/>
        </w:rPr>
        <w:t>изображает удивление</w:t>
      </w:r>
      <w:r>
        <w:rPr>
          <w:color w:val="000000"/>
          <w:kern w:val="2"/>
          <w:sz w:val="24"/>
        </w:rPr>
        <w:t>). Какой еще Манюськин? Ничего не понимаю!</w:t>
      </w:r>
    </w:p>
    <w:p>
      <w:pPr>
        <w:pStyle w:val="Normal1"/>
        <w:shd w:fill="FFFFFF" w:val="clear"/>
        <w:ind w:left="24" w:firstLine="725"/>
        <w:rPr/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видит светлое пятно над диваном</w:t>
      </w:r>
      <w:r>
        <w:rPr>
          <w:color w:val="000000"/>
          <w:kern w:val="2"/>
          <w:sz w:val="24"/>
        </w:rPr>
        <w:t>). Обык</w:t>
        <w:softHyphen/>
        <w:t xml:space="preserve">новенный, Мемучо! Обыкновенный! В коврике! Считаю до двух! Раз! </w:t>
      </w:r>
    </w:p>
    <w:p>
      <w:pPr>
        <w:pStyle w:val="Normal1"/>
        <w:shd w:fill="FFFFFF" w:val="clear"/>
        <w:ind w:left="14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. А... в коврике! Ну, так бы сразу и сказали! Будто я знаю каких-то там разных Манюськиных! Приставал какой-то на</w:t>
        <w:softHyphen/>
        <w:t>хал, вот и пришлось! Забирайте своего дружка! Под диваном от</w:t>
        <w:softHyphen/>
        <w:t>дыхает!</w:t>
      </w:r>
    </w:p>
    <w:p>
      <w:pPr>
        <w:pStyle w:val="Normal1"/>
        <w:shd w:fill="FFFFFF" w:val="clear"/>
        <w:ind w:firstLine="744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Епиход вытаскивает завернутого в ковер Манюськина из-под дивана.</w:t>
      </w:r>
    </w:p>
    <w:p>
      <w:pPr>
        <w:pStyle w:val="Normal1"/>
        <w:shd w:fill="FFFFFF" w:val="clear"/>
        <w:ind w:left="10" w:right="163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Такая женщина и Сергей Ива</w:t>
        <w:softHyphen/>
        <w:t>ныч! Непонятно...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. Увы! Он уже давно не по этой части! Тут вы промахнулись!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щелкая пальцами</w:t>
      </w:r>
      <w:r>
        <w:rPr>
          <w:color w:val="000000"/>
          <w:kern w:val="2"/>
          <w:sz w:val="24"/>
        </w:rPr>
        <w:t>). Вы - племянница Сергей Иваныча!</w:t>
      </w:r>
    </w:p>
    <w:p>
      <w:pPr>
        <w:pStyle w:val="Normal1"/>
        <w:shd w:fill="FFFFFF" w:val="clear"/>
        <w:ind w:left="10" w:right="168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. Неплохо... Только внучатая. Впрочем, с Сер</w:t>
        <w:softHyphen/>
        <w:t>гей Иванычем я завязываю! Хватит, попользовался! (</w:t>
      </w:r>
      <w:r>
        <w:rPr>
          <w:i/>
          <w:color w:val="000000"/>
          <w:kern w:val="2"/>
          <w:sz w:val="24"/>
        </w:rPr>
        <w:t>Многозначи</w:t>
        <w:softHyphen/>
        <w:t>тельно</w:t>
      </w:r>
      <w:r>
        <w:rPr>
          <w:color w:val="000000"/>
          <w:kern w:val="2"/>
          <w:sz w:val="24"/>
        </w:rPr>
        <w:t>.) Пора и о личной жизни подумать!</w:t>
      </w:r>
    </w:p>
    <w:p>
      <w:pPr>
        <w:pStyle w:val="Normal1"/>
        <w:shd w:fill="FFFFFF" w:val="clear"/>
        <w:ind w:left="725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от это разумно! Всегда к вашим услугам!</w:t>
      </w:r>
    </w:p>
    <w:p>
      <w:pPr>
        <w:pStyle w:val="Normal1"/>
        <w:shd w:fill="FFFFFF" w:val="clear"/>
        <w:ind w:left="10" w:firstLine="725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и Епиход взваливают Манюськина на плечи. Поша</w:t>
        <w:softHyphen/>
        <w:t>тываясь, идут к дверям.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из ковра заплетающимся языком</w:t>
      </w:r>
      <w:r>
        <w:rPr>
          <w:color w:val="000000"/>
          <w:kern w:val="2"/>
          <w:sz w:val="24"/>
        </w:rPr>
        <w:t>). Где мадам? Куда вы ее дели? (</w:t>
      </w:r>
      <w:r>
        <w:rPr>
          <w:i/>
          <w:color w:val="000000"/>
          <w:kern w:val="2"/>
          <w:sz w:val="24"/>
        </w:rPr>
        <w:t>Напевает</w:t>
      </w:r>
      <w:r>
        <w:rPr>
          <w:color w:val="000000"/>
          <w:kern w:val="2"/>
          <w:sz w:val="24"/>
        </w:rPr>
        <w:t>.) Бесаме, бесаме муче...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 (</w:t>
      </w:r>
      <w:r>
        <w:rPr>
          <w:i/>
          <w:color w:val="000000"/>
          <w:kern w:val="2"/>
          <w:sz w:val="24"/>
        </w:rPr>
        <w:t>вдогонку</w:t>
      </w:r>
      <w:r>
        <w:rPr>
          <w:color w:val="000000"/>
          <w:kern w:val="2"/>
          <w:sz w:val="24"/>
        </w:rPr>
        <w:t>). Эй, погодите! А ковер?!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и личной встрече!</w:t>
      </w:r>
    </w:p>
    <w:p>
      <w:pPr>
        <w:pStyle w:val="Normal1"/>
        <w:shd w:fill="FFFFFF" w:val="clear"/>
        <w:ind w:left="14" w:right="158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е м у ч о. Запомните! Французские духи - эмблема опасности!</w:t>
      </w:r>
    </w:p>
    <w:p>
      <w:pPr>
        <w:pStyle w:val="Normal1"/>
        <w:shd w:fill="FFFFFF" w:val="clear"/>
        <w:ind w:left="10" w:firstLine="73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и Епиход с Манюськиным на плечах уходят. Мемучо делает громче музыку и начинает танцевать, прищелкивая пальца</w:t>
        <w:softHyphen/>
        <w:t>ми и подпевая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spacing w:before="240" w:after="0"/>
        <w:ind w:left="11" w:firstLine="75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мната Нестерова. Он пребывает в глубокой задумчивости. Входят Манюськин и Епиход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Вызывали, товарищ генерал?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Я пригласил вас, господа, чтобы ознако</w:t>
        <w:softHyphen/>
        <w:t>мить с одним прелюбопытным посланием! Прошу вас, располагай</w:t>
        <w:softHyphen/>
        <w:t>тесь! (</w:t>
      </w:r>
      <w:r>
        <w:rPr>
          <w:i/>
          <w:color w:val="000000"/>
          <w:kern w:val="2"/>
          <w:sz w:val="24"/>
        </w:rPr>
        <w:t>Берет со стола длинный голубой конверт</w:t>
      </w:r>
      <w:r>
        <w:rPr>
          <w:color w:val="000000"/>
          <w:kern w:val="2"/>
          <w:sz w:val="24"/>
        </w:rPr>
        <w:t>.) Обращаю ва</w:t>
        <w:softHyphen/>
        <w:t>ше внимание, надушен французскими духами! А? Каково?! (</w:t>
      </w:r>
      <w:r>
        <w:rPr>
          <w:i/>
          <w:color w:val="000000"/>
          <w:kern w:val="2"/>
          <w:sz w:val="24"/>
        </w:rPr>
        <w:t>Доста</w:t>
        <w:softHyphen/>
        <w:t>ет из конверта сложенный лист бумаги, разворачивает, читает</w:t>
      </w:r>
      <w:r>
        <w:rPr>
          <w:color w:val="000000"/>
          <w:kern w:val="2"/>
          <w:sz w:val="24"/>
        </w:rPr>
        <w:t>.) Многоуважаемый профессор, доктор, сэр! Ненужное зачеркнуть. Приглашаем Вас, действительного члена Британской и Шведской королевских академий и Парижского клуба, а также Вашего под</w:t>
        <w:softHyphen/>
        <w:t>ручного мусье Манишкина принять участие в международных испы</w:t>
        <w:softHyphen/>
        <w:t>таниях фундаментальных законов природы. Проживание, полупан</w:t>
        <w:softHyphen/>
        <w:t>сион и проезд до места назначения оплачивается только дейст</w:t>
        <w:softHyphen/>
        <w:t>вительным членам. Остальным участникам все вышеперечисленное, кроме постельного белья. Проезд до станции метро «Тушинская». Уважающий Вас, член исполкома международных испытаний, док</w:t>
        <w:softHyphen/>
        <w:t>тор Носопытин. (</w:t>
      </w:r>
      <w:r>
        <w:rPr>
          <w:i/>
          <w:color w:val="000000"/>
          <w:kern w:val="2"/>
          <w:sz w:val="24"/>
        </w:rPr>
        <w:t>Поднимает глаза и выжидательно смотрит на слу</w:t>
        <w:softHyphen/>
        <w:t>шателей. Те молчат. Протягивает Манюськину конверт с письмом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нюхая конверт, печально</w:t>
      </w:r>
      <w:r>
        <w:rPr>
          <w:color w:val="000000"/>
          <w:kern w:val="2"/>
          <w:sz w:val="24"/>
        </w:rPr>
        <w:t>). Ее...</w:t>
      </w:r>
    </w:p>
    <w:p>
      <w:pPr>
        <w:pStyle w:val="Normal1"/>
        <w:shd w:fill="FFFFFF" w:val="clear"/>
        <w:ind w:left="2520" w:hanging="1757"/>
        <w:rPr/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сочувственно</w:t>
      </w:r>
      <w:r>
        <w:rPr>
          <w:color w:val="000000"/>
          <w:kern w:val="2"/>
          <w:sz w:val="24"/>
        </w:rPr>
        <w:t xml:space="preserve">). Видать, крепко на нее, запал... </w:t>
      </w:r>
    </w:p>
    <w:p>
      <w:pPr>
        <w:pStyle w:val="Normal1"/>
        <w:shd w:fill="FFFFFF" w:val="clear"/>
        <w:ind w:left="2520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Манюськин читает текст.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в недоумении</w:t>
      </w:r>
      <w:r>
        <w:rPr>
          <w:color w:val="000000"/>
          <w:kern w:val="2"/>
          <w:sz w:val="24"/>
        </w:rPr>
        <w:t>). Это кто же, интересно, подручный мусье Манишкин? Не ясно! (</w:t>
      </w:r>
      <w:r>
        <w:rPr>
          <w:i/>
          <w:color w:val="000000"/>
          <w:kern w:val="2"/>
          <w:sz w:val="24"/>
        </w:rPr>
        <w:t>Наконец до него доходит</w:t>
      </w:r>
      <w:r>
        <w:rPr>
          <w:color w:val="000000"/>
          <w:kern w:val="2"/>
          <w:sz w:val="24"/>
        </w:rPr>
        <w:t>.) Манишкин?! (</w:t>
      </w:r>
      <w:r>
        <w:rPr>
          <w:i/>
          <w:color w:val="000000"/>
          <w:kern w:val="2"/>
          <w:sz w:val="24"/>
        </w:rPr>
        <w:t>Орет в бешенстве</w:t>
      </w:r>
      <w:r>
        <w:rPr>
          <w:color w:val="000000"/>
          <w:kern w:val="2"/>
          <w:sz w:val="24"/>
        </w:rPr>
        <w:t>.) Без постельного белья?! Убью, гады! (</w:t>
      </w:r>
      <w:r>
        <w:rPr>
          <w:i/>
          <w:color w:val="000000"/>
          <w:kern w:val="2"/>
          <w:sz w:val="24"/>
        </w:rPr>
        <w:t>Бросается к дверям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уда? Назад! Отставить!</w:t>
      </w:r>
    </w:p>
    <w:p>
      <w:pPr>
        <w:pStyle w:val="Normal1"/>
        <w:shd w:fill="FFFFFF" w:val="clear"/>
        <w:ind w:left="34" w:right="63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нехотя возвращаясь</w:t>
      </w:r>
      <w:r>
        <w:rPr>
          <w:color w:val="000000"/>
          <w:kern w:val="2"/>
          <w:sz w:val="24"/>
        </w:rPr>
        <w:t>). За патронами! Надо проучить эту... нечисть!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забываем, холодная голова и горячее сердце! (</w:t>
      </w:r>
      <w:r>
        <w:rPr>
          <w:i/>
          <w:color w:val="000000"/>
          <w:kern w:val="2"/>
          <w:sz w:val="24"/>
        </w:rPr>
        <w:t>Смеется</w:t>
      </w:r>
      <w:r>
        <w:rPr>
          <w:color w:val="000000"/>
          <w:kern w:val="2"/>
          <w:sz w:val="24"/>
        </w:rPr>
        <w:t>.) И непременно чистые руки! Я сейчас выйду, сделаю пару уточняющих звон</w:t>
        <w:softHyphen/>
        <w:t>ков. Мой телефончик прослушивают! А вы тут пока не скучайте! (</w:t>
      </w:r>
      <w:r>
        <w:rPr>
          <w:i/>
          <w:color w:val="000000"/>
          <w:kern w:val="2"/>
          <w:sz w:val="24"/>
        </w:rPr>
        <w:t>Ставит на стол бутылку коньяку и рюмки и 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разливая коньяк</w:t>
      </w:r>
      <w:r>
        <w:rPr>
          <w:color w:val="000000"/>
          <w:kern w:val="2"/>
          <w:sz w:val="24"/>
        </w:rPr>
        <w:t xml:space="preserve">). Давай-ка, Ходя, за </w:t>
        <w:softHyphen/>
        <w:t>наше героическое прошлое! Помнишь, как уходили по подземелью?! (</w:t>
      </w:r>
      <w:r>
        <w:rPr>
          <w:i/>
          <w:color w:val="000000"/>
          <w:kern w:val="2"/>
          <w:sz w:val="24"/>
        </w:rPr>
        <w:t>Выпиваю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Да, смрад был чудовищный! Можно сказать, по уши в дерьме искупались! Неделю от нас все шарахались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снова наливая</w:t>
      </w:r>
      <w:r>
        <w:rPr>
          <w:color w:val="000000"/>
          <w:kern w:val="2"/>
          <w:sz w:val="24"/>
        </w:rPr>
        <w:t>). Вот нет в тебе, Ходя, романтики! Чего нет, того нет!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А я  часто, Семеныч, пароход  вспоминаю! Как там ребята? Под чьим флагом ходят?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.) Бро</w:t>
        <w:softHyphen/>
        <w:t>саешь себе в топку уголек да бросаешь! И никаких тебе забот и волнений!.. Но, с другой стороны, конечно, скучновато! Да</w:t>
        <w:softHyphen/>
        <w:t>вай, за тех, кто в море! (</w:t>
      </w:r>
      <w:r>
        <w:rPr>
          <w:i/>
          <w:color w:val="000000"/>
          <w:kern w:val="2"/>
          <w:sz w:val="24"/>
        </w:rPr>
        <w:t>Выпиваю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, Епиход, скоро от Сергей Иваныча съезжать буду, мои достали! Какого хрена, говорят, здесь му</w:t>
        <w:softHyphen/>
        <w:t>чаемся? Ты его уже проучил! А у нас жизнь проходит! И они, ты знаешь, в чем-то правы. Правда, не пойму, в чем? Ну да, лад</w:t>
        <w:softHyphen/>
        <w:t>но. Надо идти на... (</w:t>
      </w:r>
      <w:r>
        <w:rPr>
          <w:i/>
          <w:color w:val="000000"/>
          <w:kern w:val="2"/>
          <w:sz w:val="24"/>
        </w:rPr>
        <w:t>Задумывается, щелкает пальцами, вспоми</w:t>
        <w:softHyphen/>
        <w:t>ная</w:t>
      </w:r>
      <w:r>
        <w:rPr>
          <w:color w:val="000000"/>
          <w:kern w:val="2"/>
          <w:sz w:val="24"/>
        </w:rPr>
        <w:t>.) На эти... Фу, вспомнил! На компромиссы! Деньги на до</w:t>
        <w:softHyphen/>
        <w:t>мик у меня теперь есть, ну а к Сергей Иванычу буду наведываться! Чтоб не забывал! Бизнесом займусь! Пчел буду держать. Эх, и выгодное это дело, Ходя! Ты не представляешь! Я ведь их уже держал, еще в застойные времена.</w:t>
      </w:r>
    </w:p>
    <w:p>
      <w:pPr>
        <w:pStyle w:val="Normal1"/>
        <w:shd w:fill="FFFFFF" w:val="clear"/>
        <w:ind w:left="24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Помню, Манюша, твою дохлую пчелку, которую ты в спичечном коробке хранил.</w:t>
      </w:r>
    </w:p>
    <w:p>
      <w:pPr>
        <w:pStyle w:val="Normal1"/>
        <w:shd w:fill="FFFFFF" w:val="clear"/>
        <w:ind w:left="3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е надо завидовать, Епиход! Ты тоже сможешь держать пчел, если, конечно, захочешь!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А шефа нашего турнули!</w:t>
      </w:r>
    </w:p>
    <w:p>
      <w:pPr>
        <w:pStyle w:val="Normal1"/>
        <w:shd w:fill="FFFFFF" w:val="clear"/>
        <w:ind w:left="24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е турнули, а вывели в резерв! До осо</w:t>
        <w:softHyphen/>
        <w:t>бого распоряжения!</w:t>
      </w:r>
    </w:p>
    <w:p>
      <w:pPr>
        <w:pStyle w:val="Normal1"/>
        <w:shd w:fill="FFFFFF" w:val="clear"/>
        <w:ind w:firstLine="72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 xml:space="preserve">Е п и х о д. Не в резерв, а совсем турнули!  </w:t>
      </w:r>
    </w:p>
    <w:p>
      <w:pPr>
        <w:pStyle w:val="Normal1"/>
        <w:shd w:fill="FFFFFF" w:val="clear"/>
        <w:ind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Ну ты!.. И зануда! Ну, турнули! Я что ли виноват?! Из-за тебя, зануды, так и получилось! Кто тебя просил бежать звонить? Неужели я бы с бабой не управился?!</w:t>
      </w:r>
    </w:p>
    <w:p>
      <w:pPr>
        <w:pStyle w:val="Normal1"/>
        <w:shd w:fill="FFFFFF" w:val="clear"/>
        <w:ind w:left="10" w:right="63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Аккуратно она тебя в коврик запаковала! Технично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 я уже очухался, и выбираться стал потихонечку, как вы подвалили!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Кормил бы ты где-нибудь рыб, Манюша! Или за</w:t>
        <w:softHyphen/>
        <w:t>муровали бы тебя в какую-нибудь новостройку! Скажи лучше спа</w:t>
        <w:softHyphen/>
        <w:t>сибо товарищам!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Шеф - мужик с головой! Не пропадет!</w:t>
      </w:r>
    </w:p>
    <w:p>
      <w:pPr>
        <w:pStyle w:val="Normal1"/>
        <w:shd w:fill="FFFFFF" w:val="clear"/>
        <w:ind w:left="3230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Входит Нестеров.</w:t>
      </w:r>
    </w:p>
    <w:p>
      <w:pPr>
        <w:pStyle w:val="Normal1"/>
        <w:shd w:fill="FFFFFF" w:val="clear"/>
        <w:ind w:left="5" w:right="63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атевается большая и преопасная игра! Дело сугубо добровольное! Вы как?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 и  Е п и х о д (</w:t>
      </w:r>
      <w:r>
        <w:rPr>
          <w:i/>
          <w:color w:val="000000"/>
          <w:kern w:val="2"/>
          <w:sz w:val="24"/>
        </w:rPr>
        <w:t>хором</w:t>
      </w:r>
      <w:r>
        <w:rPr>
          <w:color w:val="000000"/>
          <w:kern w:val="2"/>
          <w:sz w:val="24"/>
        </w:rPr>
        <w:t>). Мы - да!</w:t>
      </w:r>
    </w:p>
    <w:p>
      <w:pPr>
        <w:pStyle w:val="Normal1"/>
        <w:shd w:fill="FFFFFF" w:val="clear"/>
        <w:ind w:left="24" w:right="63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Вечером подробный инструктаж! А пока свободны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 и  Е п и х о д (</w:t>
      </w:r>
      <w:r>
        <w:rPr>
          <w:i/>
          <w:color w:val="000000"/>
          <w:kern w:val="2"/>
          <w:sz w:val="24"/>
        </w:rPr>
        <w:t>хором</w:t>
      </w:r>
      <w:r>
        <w:rPr>
          <w:color w:val="000000"/>
          <w:kern w:val="2"/>
          <w:sz w:val="24"/>
        </w:rPr>
        <w:t>). Есть! (</w:t>
      </w:r>
      <w:r>
        <w:rPr>
          <w:i/>
          <w:color w:val="000000"/>
          <w:kern w:val="2"/>
          <w:sz w:val="24"/>
        </w:rPr>
        <w:t>По-ар</w:t>
        <w:softHyphen/>
        <w:t>мейски четко разворачиваются и уходя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43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до детально продумать план завтрашней операции...</w:t>
      </w:r>
    </w:p>
    <w:p>
      <w:pPr>
        <w:pStyle w:val="Normal1"/>
        <w:shd w:fill="FFFFFF" w:val="clear"/>
        <w:ind w:left="29"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лышен стук палки Берданкина. Дверь резко распахивается и входит ветеран. В руках у него сверток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43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Паразиты! Наделали! Сколько людей уг</w:t>
        <w:softHyphen/>
        <w:t>робили! Мощно один чудак пишет! Федора уже выгнали! А теперь и другие думают, куда тикать! Дело - труба! Это давно известно! Слушай! Ты это... Тьфу, черт! Опять забыл! (</w:t>
      </w:r>
      <w:r>
        <w:rPr>
          <w:i/>
          <w:color w:val="000000"/>
          <w:kern w:val="2"/>
          <w:sz w:val="24"/>
        </w:rPr>
        <w:t>Требовательно смотрит на Нестерова, ожидая подсказки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ерхоть?</w:t>
      </w:r>
    </w:p>
    <w:p>
      <w:pPr>
        <w:pStyle w:val="Normal1"/>
        <w:shd w:fill="FFFFFF" w:val="clear"/>
        <w:ind w:left="38" w:right="509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Перхоть? (</w:t>
      </w:r>
      <w:r>
        <w:rPr>
          <w:i/>
          <w:color w:val="000000"/>
          <w:kern w:val="2"/>
          <w:sz w:val="24"/>
        </w:rPr>
        <w:t>Задумывается</w:t>
      </w:r>
      <w:r>
        <w:rPr>
          <w:color w:val="000000"/>
          <w:kern w:val="2"/>
          <w:sz w:val="24"/>
        </w:rPr>
        <w:t>.) Да при чем тут перхоть?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окладки? С крылышками?</w:t>
      </w:r>
    </w:p>
    <w:p>
      <w:pPr>
        <w:pStyle w:val="Normal1"/>
        <w:shd w:fill="FFFFFF" w:val="clear"/>
        <w:ind w:left="29" w:right="528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. С крылышками?.. Правильно! Молодец! (</w:t>
      </w:r>
      <w:r>
        <w:rPr>
          <w:i/>
          <w:color w:val="000000"/>
          <w:kern w:val="2"/>
          <w:sz w:val="24"/>
        </w:rPr>
        <w:t>Торжественно</w:t>
      </w:r>
      <w:r>
        <w:rPr>
          <w:color w:val="000000"/>
          <w:kern w:val="2"/>
          <w:sz w:val="24"/>
        </w:rPr>
        <w:t>.) У тебя завтра тяжелый день! Стропы парашюта подрезаны! Запасного тоже! Поэтому рухнешь камнем!</w:t>
      </w:r>
    </w:p>
    <w:p>
      <w:pPr>
        <w:pStyle w:val="Normal1"/>
        <w:shd w:fill="FFFFFF" w:val="clear"/>
        <w:ind w:left="29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изумленно</w:t>
      </w:r>
      <w:r>
        <w:rPr>
          <w:color w:val="000000"/>
          <w:kern w:val="2"/>
          <w:sz w:val="24"/>
        </w:rPr>
        <w:t>). Откуда вы знаете? Я сам об этом узнал минуту назад!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 (</w:t>
      </w:r>
      <w:r>
        <w:rPr>
          <w:i/>
          <w:color w:val="000000"/>
          <w:kern w:val="2"/>
          <w:sz w:val="24"/>
        </w:rPr>
        <w:t>участливо</w:t>
      </w:r>
      <w:r>
        <w:rPr>
          <w:color w:val="000000"/>
          <w:kern w:val="2"/>
          <w:sz w:val="24"/>
        </w:rPr>
        <w:t>). Это, голубочек, всем из</w:t>
        <w:softHyphen/>
        <w:t>вестно, окромя тебя. Я бы и сам пошел или вместе бы пошли, но рука и нога не действуют. Хужей нет, когда хочешь, а не можешь! Да тебе не понять... пока! Принес тебе форму! (</w:t>
      </w:r>
      <w:r>
        <w:rPr>
          <w:i/>
          <w:color w:val="000000"/>
          <w:kern w:val="2"/>
          <w:sz w:val="24"/>
        </w:rPr>
        <w:t>Видит недоуме</w:t>
        <w:softHyphen/>
        <w:t>ние Нестерова</w:t>
      </w:r>
      <w:r>
        <w:rPr>
          <w:color w:val="000000"/>
          <w:kern w:val="2"/>
          <w:sz w:val="24"/>
        </w:rPr>
        <w:t>.) Не думай! Чистейшая! Всю Цусиму в ней отстоял! А потом только раз во Вторую надевал! Отглажена, полный поря</w:t>
        <w:softHyphen/>
        <w:t>док! Китель и брюки! Все как положено! Жаль только, бескозырку моль поела! Так жаль, что... не могу и сказать! (</w:t>
      </w:r>
      <w:r>
        <w:rPr>
          <w:i/>
          <w:color w:val="000000"/>
          <w:kern w:val="2"/>
          <w:sz w:val="24"/>
        </w:rPr>
        <w:t>Начинает пла</w:t>
        <w:softHyphen/>
        <w:t>кать, но быстро берет себя в руки. Строго</w:t>
      </w:r>
      <w:r>
        <w:rPr>
          <w:color w:val="000000"/>
          <w:kern w:val="2"/>
          <w:sz w:val="24"/>
        </w:rPr>
        <w:t>.) Примерь!</w:t>
      </w:r>
    </w:p>
    <w:p>
      <w:pPr>
        <w:pStyle w:val="Normal1"/>
        <w:shd w:fill="FFFFFF" w:val="clear"/>
        <w:ind w:left="14" w:firstLine="734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Берданкин подает Нестерову сверток. Тот быстро переоде</w:t>
        <w:softHyphen/>
        <w:t>вается.</w:t>
      </w:r>
    </w:p>
    <w:p>
      <w:pPr>
        <w:pStyle w:val="Normal1"/>
        <w:shd w:fill="FFFFFF" w:val="clear"/>
        <w:ind w:left="10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 (</w:t>
      </w:r>
      <w:r>
        <w:rPr>
          <w:i/>
          <w:color w:val="000000"/>
          <w:kern w:val="2"/>
          <w:sz w:val="24"/>
        </w:rPr>
        <w:t>восхищенно разглядывая Нестерова</w:t>
      </w:r>
      <w:r>
        <w:rPr>
          <w:color w:val="000000"/>
          <w:kern w:val="2"/>
          <w:sz w:val="24"/>
        </w:rPr>
        <w:t>). Ну, в точности, как я! (</w:t>
      </w:r>
      <w:r>
        <w:rPr>
          <w:i/>
          <w:color w:val="000000"/>
          <w:kern w:val="2"/>
          <w:sz w:val="24"/>
        </w:rPr>
        <w:t>Хлопает его по спине, разглаживает морщи</w:t>
        <w:softHyphen/>
        <w:t>ны</w:t>
      </w:r>
      <w:r>
        <w:rPr>
          <w:color w:val="000000"/>
          <w:kern w:val="2"/>
          <w:sz w:val="24"/>
        </w:rPr>
        <w:t>.) Завтра обязательно будь в ней! А я тебя с Прокопичем по</w:t>
        <w:softHyphen/>
        <w:t>том помяну! Не сомневайся! Мы порядок знаем! Уже припасли! (</w:t>
      </w:r>
      <w:r>
        <w:rPr>
          <w:i/>
          <w:color w:val="000000"/>
          <w:kern w:val="2"/>
          <w:sz w:val="24"/>
        </w:rPr>
        <w:t>Озабоченно</w:t>
      </w:r>
      <w:r>
        <w:rPr>
          <w:color w:val="000000"/>
          <w:kern w:val="2"/>
          <w:sz w:val="24"/>
        </w:rPr>
        <w:t>.) Если Прокопич не найдет... Я, правда, хорошо спрятал! А куда? (</w:t>
      </w:r>
      <w:r>
        <w:rPr>
          <w:i/>
          <w:color w:val="000000"/>
          <w:kern w:val="2"/>
          <w:sz w:val="24"/>
        </w:rPr>
        <w:t>Требовательно смотрит на Нестерова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15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Может, в туалет?</w:t>
      </w:r>
    </w:p>
    <w:p>
      <w:pPr>
        <w:pStyle w:val="Normal1"/>
        <w:shd w:fill="FFFFFF" w:val="clear"/>
        <w:ind w:left="10" w:firstLine="754"/>
        <w:rPr>
          <w:kern w:val="2"/>
          <w:sz w:val="24"/>
        </w:rPr>
      </w:pPr>
      <w:r>
        <w:rPr>
          <w:color w:val="000000"/>
          <w:kern w:val="2"/>
          <w:sz w:val="24"/>
        </w:rPr>
        <w:t>Б е р д а н к и н (</w:t>
      </w:r>
      <w:r>
        <w:rPr>
          <w:i/>
          <w:color w:val="000000"/>
          <w:kern w:val="2"/>
          <w:sz w:val="24"/>
        </w:rPr>
        <w:t>смотрит на Нестерова, как на больного</w:t>
      </w:r>
      <w:r>
        <w:rPr>
          <w:color w:val="000000"/>
          <w:kern w:val="2"/>
          <w:sz w:val="24"/>
        </w:rPr>
        <w:t>). В туалет?.. Да, Прокопич первым делом там искать будет! Ладно! Носи! В нас не сомневайся! В случае чего, еще возьмем! Это сейчас не проблема! Были бы, купи-продай! (</w:t>
      </w:r>
      <w:r>
        <w:rPr>
          <w:i/>
          <w:color w:val="000000"/>
          <w:kern w:val="2"/>
          <w:sz w:val="24"/>
        </w:rPr>
        <w:t>Обнимает Нестерова и, постукивая палкой, уходи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риятно, когда о тебе заботятся...</w:t>
      </w:r>
    </w:p>
    <w:p>
      <w:pPr>
        <w:pStyle w:val="Normal1"/>
        <w:shd w:fill="FFFFFF" w:val="clear"/>
        <w:spacing w:before="240" w:after="0"/>
        <w:ind w:left="17" w:firstLine="726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Летное поле. Слышен гул трибун. Они то взрываются аплодисментами  и свистом, то, как бы в испуге, замирают. Нестеров в белой морской форме. Рядом Носопытин, пыхтя, с трудом тащит парашюты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9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ичего себе! Яблоку негде упасть! Пра</w:t>
        <w:softHyphen/>
        <w:t>вительственная трибуна заполнена до отказа! Даже Хозяин со своими! Вот это сюрприз! (</w:t>
      </w:r>
      <w:r>
        <w:rPr>
          <w:i/>
          <w:color w:val="000000"/>
          <w:kern w:val="2"/>
          <w:sz w:val="24"/>
        </w:rPr>
        <w:t>Приветственно поднимает руки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Что вы хотите, авиационный праздник! Ваше испытание пойдет отдельным номером программы! Как показа</w:t>
        <w:softHyphen/>
        <w:t>тельное выступление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Как показательное? Вот это хорошо! А по</w:t>
        <w:softHyphen/>
        <w:t>чему снова восемнадцатая задача?</w:t>
      </w:r>
    </w:p>
    <w:p>
      <w:pPr>
        <w:pStyle w:val="Normal1"/>
        <w:shd w:fill="FFFFFF" w:val="clear"/>
        <w:ind w:left="1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:ы т и н. У исполкома сомнения да и ученый со</w:t>
        <w:softHyphen/>
        <w:t>вет поддержал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За риск три тысячи сверху!</w:t>
      </w:r>
    </w:p>
    <w:p>
      <w:pPr>
        <w:pStyle w:val="Normal1"/>
        <w:shd w:fill="FFFFFF" w:val="clear"/>
        <w:ind w:left="34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Три тысячи?! А почему не пять или де</w:t>
        <w:softHyphen/>
        <w:t>сять?!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теория вероятности?! Чем больше прыж</w:t>
        <w:softHyphen/>
        <w:t>ков, тем выше вероятность, так сказать... неудачного призем</w:t>
        <w:softHyphen/>
        <w:t>ления. Тьфу-тьфу! Как бы не сглазить! Даже никакой деревяшки под рукой! (</w:t>
      </w:r>
      <w:r>
        <w:rPr>
          <w:i/>
          <w:color w:val="000000"/>
          <w:kern w:val="2"/>
          <w:sz w:val="24"/>
        </w:rPr>
        <w:t>Трибуны взрываются. Нестеров приветственно машет руками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53" w:firstLine="667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Ладно, три так три! А чего вы так вырядились? Вы разве моряк?!</w:t>
      </w:r>
    </w:p>
    <w:p>
      <w:pPr>
        <w:pStyle w:val="Normal1"/>
        <w:shd w:fill="FFFFFF" w:val="clear"/>
        <w:ind w:left="38" w:right="125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дарок! От чистого сердца! Нельзя было отказать. Вот только бескозырку моль съела! Еле достал фураж</w:t>
        <w:softHyphen/>
        <w:t>ку с крабом!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с ехидством</w:t>
      </w:r>
      <w:r>
        <w:rPr>
          <w:color w:val="000000"/>
          <w:kern w:val="2"/>
          <w:sz w:val="24"/>
        </w:rPr>
        <w:t>). В бескозырке было бы лучше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Только баксы вперед!</w:t>
      </w:r>
    </w:p>
    <w:p>
      <w:pPr>
        <w:pStyle w:val="Normal1"/>
        <w:shd w:fill="FFFFFF" w:val="clear"/>
        <w:ind w:left="19" w:right="149" w:firstLine="73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в замешательстве</w:t>
      </w:r>
      <w:r>
        <w:rPr>
          <w:color w:val="000000"/>
          <w:kern w:val="2"/>
          <w:sz w:val="24"/>
        </w:rPr>
        <w:t>). Как вперед? Обычно же после!</w:t>
      </w:r>
    </w:p>
    <w:p>
      <w:pPr>
        <w:pStyle w:val="Normal1"/>
        <w:shd w:fill="FFFFFF" w:val="clear"/>
        <w:ind w:left="19" w:right="139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бычно после! А сейчас - вперед! Ну, так что?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Да, да, да! Все в порядке! Вопрос ула</w:t>
        <w:softHyphen/>
        <w:t>жен!</w:t>
      </w:r>
    </w:p>
    <w:p>
      <w:pPr>
        <w:pStyle w:val="Normal1"/>
        <w:shd w:fill="FFFFFF" w:val="clear"/>
        <w:ind w:left="14" w:right="144" w:firstLine="734"/>
        <w:jc w:val="both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и Носопытин подходят к короткому трапу, ведуще</w:t>
        <w:softHyphen/>
        <w:t>му внутрь биплана. У трапа стоят Джойс и Симона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Все, как в прошлый раз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ука не терпит небрежности.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неожиданно вставая на колени</w:t>
      </w:r>
      <w:r>
        <w:rPr>
          <w:color w:val="000000"/>
          <w:kern w:val="2"/>
          <w:sz w:val="24"/>
        </w:rPr>
        <w:t>). Я тебя прошу! Не ходи! (</w:t>
      </w:r>
      <w:r>
        <w:rPr>
          <w:i/>
          <w:color w:val="000000"/>
          <w:kern w:val="2"/>
          <w:sz w:val="24"/>
        </w:rPr>
        <w:t>Слезы катятся по ее лицу</w:t>
      </w:r>
      <w:r>
        <w:rPr>
          <w:color w:val="000000"/>
          <w:kern w:val="2"/>
          <w:sz w:val="24"/>
        </w:rPr>
        <w:t>.) Я тебя умоляю!</w:t>
      </w:r>
    </w:p>
    <w:p>
      <w:pPr>
        <w:pStyle w:val="Normal1"/>
        <w:shd w:fill="FFFFFF" w:val="clear"/>
        <w:ind w:left="19" w:right="144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смотрит на нее, как гипнотизер</w:t>
      </w:r>
      <w:r>
        <w:rPr>
          <w:color w:val="000000"/>
          <w:kern w:val="2"/>
          <w:sz w:val="24"/>
        </w:rPr>
        <w:t>). Нер</w:t>
        <w:softHyphen/>
        <w:t>вы! Бабские штучки! (</w:t>
      </w:r>
      <w:r>
        <w:rPr>
          <w:i/>
          <w:color w:val="000000"/>
          <w:kern w:val="2"/>
          <w:sz w:val="24"/>
        </w:rPr>
        <w:t>Криво ухмыляется</w:t>
      </w:r>
      <w:r>
        <w:rPr>
          <w:color w:val="000000"/>
          <w:kern w:val="2"/>
          <w:sz w:val="24"/>
        </w:rPr>
        <w:t>.) Рядовой прыжок!</w:t>
      </w:r>
    </w:p>
    <w:p>
      <w:pPr>
        <w:pStyle w:val="Normal1"/>
        <w:shd w:fill="FFFFFF" w:val="clear"/>
        <w:ind w:left="1627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имона пытается поднять упирающуюся Джойс.</w:t>
      </w:r>
    </w:p>
    <w:p>
      <w:pPr>
        <w:pStyle w:val="Normal1"/>
        <w:shd w:fill="FFFFFF" w:val="clear"/>
        <w:ind w:left="24" w:right="139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Д ж о й с (</w:t>
      </w:r>
      <w:r>
        <w:rPr>
          <w:i/>
          <w:color w:val="000000"/>
          <w:kern w:val="2"/>
          <w:sz w:val="24"/>
        </w:rPr>
        <w:t>шепчет</w:t>
      </w:r>
      <w:r>
        <w:rPr>
          <w:color w:val="000000"/>
          <w:kern w:val="2"/>
          <w:sz w:val="24"/>
        </w:rPr>
        <w:t>). Больше я ничего не могу сказать! По</w:t>
        <w:softHyphen/>
        <w:t>верь мне! Прошу тебя! Поверь!</w:t>
      </w:r>
    </w:p>
    <w:p>
      <w:pPr>
        <w:pStyle w:val="Normal1"/>
        <w:shd w:fill="FFFFFF" w:val="clear"/>
        <w:ind w:left="24" w:right="134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изображает сомнения</w:t>
      </w:r>
      <w:r>
        <w:rPr>
          <w:color w:val="000000"/>
          <w:kern w:val="2"/>
          <w:sz w:val="24"/>
        </w:rPr>
        <w:t>). И Берданкин отго</w:t>
        <w:softHyphen/>
        <w:t>варивал... Может, действительно... повременить?</w:t>
      </w:r>
    </w:p>
    <w:p>
      <w:pPr>
        <w:pStyle w:val="Normal1"/>
        <w:shd w:fill="FFFFFF" w:val="clear"/>
        <w:ind w:left="34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Посмотри, сколько народу! (</w:t>
      </w:r>
      <w:r>
        <w:rPr>
          <w:i/>
          <w:color w:val="000000"/>
          <w:kern w:val="2"/>
          <w:sz w:val="24"/>
        </w:rPr>
        <w:t>Достает пачку долларов</w:t>
      </w:r>
      <w:r>
        <w:rPr>
          <w:color w:val="000000"/>
          <w:kern w:val="2"/>
          <w:sz w:val="24"/>
        </w:rPr>
        <w:t>.) Как хотите, конечно! Заменим вас студентиком и все дела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Ладно, уговорили!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ожиданно на лицах присутствующих появляется озабоченное выражение. Все начинают нервно принюхиваться. Дамы зажимают носы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нервно, мелко подергивает носом, оза</w:t>
        <w:softHyphen/>
        <w:t>боченно крутит головой</w:t>
      </w:r>
      <w:r>
        <w:rPr>
          <w:color w:val="000000"/>
          <w:kern w:val="2"/>
          <w:sz w:val="24"/>
        </w:rPr>
        <w:t>). Что это? Откуда такая вонь? Что поду</w:t>
        <w:softHyphen/>
        <w:t>мает Хозяин?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успокаивающе</w:t>
      </w:r>
      <w:r>
        <w:rPr>
          <w:color w:val="000000"/>
          <w:kern w:val="2"/>
          <w:sz w:val="24"/>
        </w:rPr>
        <w:t>). Видимо, с полей орошения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С каких еще полей орошения?!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 люберецких!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недоверчиво</w:t>
      </w:r>
      <w:r>
        <w:rPr>
          <w:color w:val="000000"/>
          <w:kern w:val="2"/>
          <w:sz w:val="24"/>
        </w:rPr>
        <w:t>). С люберецких?! Это же другой конец Москвы! Вы что?!</w:t>
      </w:r>
    </w:p>
    <w:p>
      <w:pPr>
        <w:pStyle w:val="Normal1"/>
        <w:shd w:fill="FFFFFF" w:val="clear"/>
        <w:ind w:left="10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у, значит, не с люберецких, а с каких-то других. Не все ли равно? Какой вы, право, дотошный! (</w:t>
      </w:r>
      <w:r>
        <w:rPr>
          <w:i/>
          <w:color w:val="000000"/>
          <w:kern w:val="2"/>
          <w:sz w:val="24"/>
        </w:rPr>
        <w:t>Жен</w:t>
        <w:softHyphen/>
        <w:t>щинам</w:t>
      </w:r>
      <w:r>
        <w:rPr>
          <w:color w:val="000000"/>
          <w:kern w:val="2"/>
          <w:sz w:val="24"/>
        </w:rPr>
        <w:t>.) Дамы, вперед!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Джойс и Симона проворно забираются по трапу в самолет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24" w:right="77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осопытину</w:t>
      </w:r>
      <w:r>
        <w:rPr>
          <w:color w:val="000000"/>
          <w:kern w:val="2"/>
          <w:sz w:val="24"/>
        </w:rPr>
        <w:t>). Помогите забросить парашю</w:t>
        <w:softHyphen/>
        <w:t>ты!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недовольно</w:t>
      </w:r>
      <w:r>
        <w:rPr>
          <w:color w:val="000000"/>
          <w:kern w:val="2"/>
          <w:sz w:val="24"/>
        </w:rPr>
        <w:t>). Где же пилот? Это его работа! (</w:t>
      </w:r>
      <w:r>
        <w:rPr>
          <w:i/>
          <w:color w:val="000000"/>
          <w:kern w:val="2"/>
          <w:sz w:val="24"/>
        </w:rPr>
        <w:t>Нехотя поднимается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передает ему парашюты и заталкивает его внутрь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spacing w:before="240" w:after="0"/>
        <w:ind w:left="23" w:firstLine="748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алон самолета. В углу связанный летчик с заклеенным ртом. Рядом с ним Епиход с маузером. Манюськин в очках-кон</w:t>
        <w:softHyphen/>
        <w:t>сервах, сдвинутых на лоб, и больших крагах сидит в кресле пилота. Джойс и Симона испуганно жмутся в стороне. Влетают тюки с парашютами, и вслед за ними вваливаются Носопытин и Нестеров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53" w:firstLine="656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возмущенно</w:t>
      </w:r>
      <w:r>
        <w:rPr>
          <w:color w:val="000000"/>
          <w:kern w:val="2"/>
          <w:sz w:val="24"/>
        </w:rPr>
        <w:t>). Что за глупые шутки?! Вы что, с ума со... (</w:t>
      </w:r>
      <w:r>
        <w:rPr>
          <w:i/>
          <w:color w:val="000000"/>
          <w:kern w:val="2"/>
          <w:sz w:val="24"/>
        </w:rPr>
        <w:t>Видит связанного летчика и замолкает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2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торжественно</w:t>
      </w:r>
      <w:r>
        <w:rPr>
          <w:color w:val="000000"/>
          <w:kern w:val="2"/>
          <w:sz w:val="24"/>
        </w:rPr>
        <w:t>). Решением Политбюро испы</w:t>
        <w:softHyphen/>
        <w:t>тание по проверке ускорения свободного падения будете прово</w:t>
        <w:softHyphen/>
        <w:t>дить вы, генерал Носопытин! (</w:t>
      </w:r>
      <w:r>
        <w:rPr>
          <w:i/>
          <w:color w:val="000000"/>
          <w:kern w:val="2"/>
          <w:sz w:val="24"/>
        </w:rPr>
        <w:t>Манюськину</w:t>
      </w:r>
      <w:r>
        <w:rPr>
          <w:color w:val="000000"/>
          <w:kern w:val="2"/>
          <w:sz w:val="24"/>
        </w:rPr>
        <w:t xml:space="preserve">.) Контакт! </w:t>
      </w:r>
    </w:p>
    <w:p>
      <w:pPr>
        <w:pStyle w:val="Normal1"/>
        <w:shd w:fill="FFFFFF" w:val="clear"/>
        <w:ind w:left="5"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Есть, контакт! (</w:t>
      </w:r>
      <w:r>
        <w:rPr>
          <w:i/>
          <w:color w:val="000000"/>
          <w:kern w:val="2"/>
          <w:sz w:val="24"/>
        </w:rPr>
        <w:t>Щелкает тумблером</w:t>
      </w:r>
      <w:r>
        <w:rPr>
          <w:color w:val="000000"/>
          <w:kern w:val="2"/>
          <w:sz w:val="24"/>
        </w:rPr>
        <w:t>.) Ну, хреновина, давай, не подкачай!</w:t>
      </w:r>
    </w:p>
    <w:p>
      <w:pPr>
        <w:pStyle w:val="Normal1"/>
        <w:shd w:fill="FFFFFF" w:val="clear"/>
        <w:ind w:left="24" w:firstLine="739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Слышно захлебывающееся тарахтенье мотора. Наконец двига</w:t>
        <w:softHyphen/>
        <w:t>тель "схватывает" и начинает уверенно набирать обороты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10"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ошла, родная! Эх, ма! Тру-ля-ля! Ну и повеселимся сегодня, мать честная!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Я прыгать не буду! Я боюсь высоты! У меня давление! Я не прошел медкомиссию! Это нарушение, в кон</w:t>
        <w:softHyphen/>
        <w:t>це концов! Вы ответите за свое самоуправство, Нестеров!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ласково</w:t>
      </w:r>
      <w:r>
        <w:rPr>
          <w:color w:val="000000"/>
          <w:kern w:val="2"/>
          <w:sz w:val="24"/>
        </w:rPr>
        <w:t>). Вы, кажется, что-то недопонимаете, гражданин Носопытин! Или, может быть, непорядок с па</w:t>
        <w:softHyphen/>
        <w:t>рашютом? Или парашютами? А? Ну, там, стропы подрезаны или еще что? Тогда это форменное вредительство! И по законам военного времени мы будем вынуждены вас, как бы это поделикатней вы</w:t>
        <w:softHyphen/>
        <w:t>разиться, ну скажем так, расстрелять!</w:t>
      </w:r>
    </w:p>
    <w:p>
      <w:pPr>
        <w:pStyle w:val="Normal1"/>
        <w:shd w:fill="FFFFFF" w:val="clear"/>
        <w:ind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лицо выдает напряженную работу мысли</w:t>
      </w:r>
      <w:r>
        <w:rPr>
          <w:color w:val="000000"/>
          <w:kern w:val="2"/>
          <w:sz w:val="24"/>
        </w:rPr>
        <w:t>). Я не при чем! (</w:t>
      </w:r>
      <w:r>
        <w:rPr>
          <w:i/>
          <w:color w:val="000000"/>
          <w:kern w:val="2"/>
          <w:sz w:val="24"/>
        </w:rPr>
        <w:t>Умоляюще складывает руки на груди</w:t>
      </w:r>
      <w:r>
        <w:rPr>
          <w:color w:val="000000"/>
          <w:kern w:val="2"/>
          <w:sz w:val="24"/>
        </w:rPr>
        <w:t>.) Это при</w:t>
        <w:softHyphen/>
        <w:t>каз Сергей Иваныча!</w:t>
      </w:r>
    </w:p>
    <w:p>
      <w:pPr>
        <w:pStyle w:val="Normal1"/>
        <w:shd w:fill="FFFFFF" w:val="clear"/>
        <w:ind w:left="14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ергей Иваныча?! Так вы же тоже гене</w:t>
        <w:softHyphen/>
        <w:t>рал, черт побери! Где же честь русского офицера?!</w:t>
      </w:r>
    </w:p>
    <w:p>
      <w:pPr>
        <w:pStyle w:val="Normal1"/>
        <w:shd w:fill="FFFFFF" w:val="clear"/>
        <w:ind w:left="19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Будто не знаете, что генералы бывают разные! Сергей Иваныч трет спину Хозяину! (</w:t>
      </w:r>
      <w:r>
        <w:rPr>
          <w:i/>
          <w:color w:val="000000"/>
          <w:kern w:val="2"/>
          <w:sz w:val="24"/>
        </w:rPr>
        <w:t>Видит общее недо</w:t>
        <w:softHyphen/>
        <w:t>умение</w:t>
      </w:r>
      <w:r>
        <w:rPr>
          <w:color w:val="000000"/>
          <w:kern w:val="2"/>
          <w:sz w:val="24"/>
        </w:rPr>
        <w:t>.) В бане, конечно, где же еще! Да и после они вместе… отдыхают.</w:t>
      </w:r>
    </w:p>
    <w:p>
      <w:pPr>
        <w:pStyle w:val="Normal1"/>
        <w:shd w:fill="FFFFFF" w:val="clear"/>
        <w:ind w:left="14" w:firstLine="70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к  Джойс и Симоне</w:t>
      </w:r>
      <w:r>
        <w:rPr>
          <w:color w:val="000000"/>
          <w:kern w:val="2"/>
          <w:sz w:val="24"/>
        </w:rPr>
        <w:t>). Девушки! Надо тща</w:t>
        <w:softHyphen/>
        <w:t>тельно размешать... суспензию! Чтобы опыление прошло на отлично. Епиход покажет. Кстати, Епиход! Тебе нравится Симо</w:t>
        <w:softHyphen/>
        <w:t>на?</w:t>
      </w:r>
    </w:p>
    <w:p>
      <w:pPr>
        <w:pStyle w:val="Normal1"/>
        <w:shd w:fill="FFFFFF" w:val="clear"/>
        <w:ind w:left="341" w:right="1843" w:firstLine="413"/>
        <w:rPr/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опуская глаза, тихо</w:t>
      </w:r>
      <w:r>
        <w:rPr>
          <w:color w:val="000000"/>
          <w:kern w:val="2"/>
          <w:sz w:val="24"/>
        </w:rPr>
        <w:t xml:space="preserve">). Очень!    </w:t>
      </w:r>
    </w:p>
    <w:p>
      <w:pPr>
        <w:pStyle w:val="Normal1"/>
        <w:shd w:fill="FFFFFF" w:val="clear"/>
        <w:ind w:left="341" w:right="1843" w:firstLine="413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Учти, она жестока в любви!</w:t>
      </w:r>
    </w:p>
    <w:p>
      <w:pPr>
        <w:pStyle w:val="Normal1"/>
        <w:shd w:fill="FFFFFF" w:val="clear"/>
        <w:ind w:left="74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Мне все равно...</w:t>
      </w:r>
    </w:p>
    <w:p>
      <w:pPr>
        <w:pStyle w:val="Normal1"/>
        <w:shd w:fill="FFFFFF" w:val="clear"/>
        <w:ind w:left="730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на плохо готовит.</w:t>
      </w:r>
    </w:p>
    <w:p>
      <w:pPr>
        <w:pStyle w:val="Normal1"/>
        <w:shd w:fill="FFFFFF" w:val="clear"/>
        <w:ind w:left="75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Это неважно...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С и м о н а (</w:t>
      </w:r>
      <w:r>
        <w:rPr>
          <w:i/>
          <w:color w:val="000000"/>
          <w:kern w:val="2"/>
          <w:sz w:val="24"/>
        </w:rPr>
        <w:t>неожиданно кричит</w:t>
      </w:r>
      <w:r>
        <w:rPr>
          <w:color w:val="000000"/>
          <w:kern w:val="2"/>
          <w:sz w:val="24"/>
        </w:rPr>
        <w:t>). Вы не имейт права! Же</w:t>
        <w:softHyphen/>
        <w:t>невский конвенций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Она из ЦРУ и связана с арабскими терро</w:t>
        <w:softHyphen/>
        <w:t>ристами!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решительно</w:t>
      </w:r>
      <w:r>
        <w:rPr>
          <w:color w:val="000000"/>
          <w:kern w:val="2"/>
          <w:sz w:val="24"/>
        </w:rPr>
        <w:t>). Я согласен на все! (</w:t>
      </w:r>
      <w:r>
        <w:rPr>
          <w:i/>
          <w:color w:val="000000"/>
          <w:kern w:val="2"/>
          <w:sz w:val="24"/>
        </w:rPr>
        <w:t>С вожделе</w:t>
        <w:softHyphen/>
        <w:t>нием смотрит на Симону</w:t>
      </w:r>
      <w:r>
        <w:rPr>
          <w:color w:val="000000"/>
          <w:kern w:val="2"/>
          <w:sz w:val="24"/>
        </w:rPr>
        <w:t>.)</w:t>
      </w:r>
    </w:p>
    <w:p>
      <w:pPr>
        <w:pStyle w:val="Normal1"/>
        <w:shd w:fill="FFFFFF" w:val="clear"/>
        <w:ind w:left="1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 чего там! Я его понимаю! Шикарная баба! Цереушница! Их там, небось, таким штучкам учат! Да, то</w:t>
        <w:softHyphen/>
        <w:t>варищ генерал?</w:t>
      </w:r>
    </w:p>
    <w:p>
      <w:pPr>
        <w:pStyle w:val="Normal1"/>
        <w:shd w:fill="FFFFFF" w:val="clear"/>
        <w:ind w:left="1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Учат, учат... Следи за взлетной полосой, не отвлекайся! А то еще врежемся куда-нибудь!</w:t>
      </w:r>
    </w:p>
    <w:p>
      <w:pPr>
        <w:pStyle w:val="Normal1"/>
        <w:shd w:fill="FFFFFF" w:val="clear"/>
        <w:ind w:left="1776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имона начинает плакать. Джойс ее утешает.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Д ж о й с. Он хороший русский парень! Ты полубишь его! Не плачь!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Правильно! Еще как полюбит! Не отор</w:t>
        <w:softHyphen/>
        <w:t>вешь потом! Епиход - парень что надо! Не подведет! Ну, если уж совсем душа не лежит, то тогда я - пожалуйста! Упрашивать не надо!</w:t>
      </w:r>
    </w:p>
    <w:p>
      <w:pPr>
        <w:pStyle w:val="Normal1"/>
        <w:shd w:fill="FFFFFF" w:val="clear"/>
        <w:ind w:left="43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 (</w:t>
      </w:r>
      <w:r>
        <w:rPr>
          <w:i/>
          <w:color w:val="000000"/>
          <w:kern w:val="2"/>
          <w:sz w:val="24"/>
        </w:rPr>
        <w:t>укоризненно</w:t>
      </w:r>
      <w:r>
        <w:rPr>
          <w:color w:val="000000"/>
          <w:kern w:val="2"/>
          <w:sz w:val="24"/>
        </w:rPr>
        <w:t>). У тебя же семья, Семеныч! Ты что, забыл уже?</w:t>
      </w:r>
    </w:p>
    <w:p>
      <w:pPr>
        <w:pStyle w:val="Normal1"/>
        <w:shd w:fill="FFFFFF" w:val="clear"/>
        <w:ind w:left="43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Забыл, не забыл! Обязательно надо на</w:t>
        <w:softHyphen/>
        <w:t>помнить! Какой же ты все же, Епиход! Вечно попрекаешь! Я что, виноват, что от тебя жена убежала, а от меня нет?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Некрасиво напоминать!</w:t>
      </w:r>
    </w:p>
    <w:p>
      <w:pPr>
        <w:pStyle w:val="Normal1"/>
        <w:shd w:fill="FFFFFF" w:val="clear"/>
        <w:ind w:left="5" w:firstLine="73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И почему это у тебя должны быть пре</w:t>
        <w:softHyphen/>
        <w:t>имущества, не понимаю! Вечно настроение испортит! Как на го</w:t>
        <w:softHyphen/>
        <w:t>рячее дело идти, так Манюськин! А как баб делить, вспомнил про семью! (</w:t>
      </w:r>
      <w:r>
        <w:rPr>
          <w:i/>
          <w:color w:val="000000"/>
          <w:kern w:val="2"/>
          <w:sz w:val="24"/>
        </w:rPr>
        <w:t>Бормочет</w:t>
      </w:r>
      <w:r>
        <w:rPr>
          <w:color w:val="000000"/>
          <w:kern w:val="2"/>
          <w:sz w:val="24"/>
        </w:rPr>
        <w:t>.) Лучше бы нормальную страховку оформили! Вот и была бы семье польза!</w:t>
      </w:r>
    </w:p>
    <w:p>
      <w:pPr>
        <w:pStyle w:val="Normal1"/>
        <w:shd w:fill="FFFFFF" w:val="clear"/>
        <w:ind w:left="1493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Епиход с девицами удаляется в хвост самолета.</w:t>
      </w:r>
    </w:p>
    <w:p>
      <w:pPr>
        <w:pStyle w:val="Normal1"/>
        <w:shd w:fill="FFFFFF" w:val="clear"/>
        <w:ind w:left="10" w:right="10" w:firstLine="72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осопытину</w:t>
      </w:r>
      <w:r>
        <w:rPr>
          <w:color w:val="000000"/>
          <w:kern w:val="2"/>
          <w:sz w:val="24"/>
        </w:rPr>
        <w:t>). Зачем было создано Товари</w:t>
        <w:softHyphen/>
        <w:t>щество?</w:t>
      </w:r>
    </w:p>
    <w:p>
      <w:pPr>
        <w:pStyle w:val="Normal1"/>
        <w:shd w:fill="FFFFFF" w:val="clear"/>
        <w:ind w:left="10" w:right="5" w:firstLine="71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Оно было создано еще до того. Во-пер</w:t>
        <w:softHyphen/>
        <w:t>вых, нужна была генеральская должность, а куратор Товарищест</w:t>
        <w:softHyphen/>
        <w:t>ва ей соответствовал, во-вторых, блюдце с медом.</w:t>
      </w:r>
    </w:p>
    <w:p>
      <w:pPr>
        <w:pStyle w:val="Normal1"/>
        <w:shd w:fill="FFFFFF" w:val="clear"/>
        <w:ind w:left="725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Блюдце с медом?</w:t>
      </w:r>
    </w:p>
    <w:p>
      <w:pPr>
        <w:pStyle w:val="Normal1"/>
        <w:shd w:fill="FFFFFF" w:val="clear"/>
        <w:ind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Разумеется! Кого привлечет идея реви</w:t>
        <w:softHyphen/>
        <w:t>зии фундаментальных законов? Только людей недостаточно лояль</w:t>
        <w:softHyphen/>
        <w:t>ных. Были отпущены средства, грянула перестройка. А машина закрутилась! Люди начали работать. Да и дело-то оказалось, в общем, неплохое! Народ увлекся. Прямо скажем, оригинальное дело!</w:t>
      </w:r>
    </w:p>
    <w:p>
      <w:pPr>
        <w:pStyle w:val="Normal1"/>
        <w:shd w:fill="FFFFFF" w:val="clear"/>
        <w:ind w:left="14" w:firstLine="71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задумчиво</w:t>
      </w:r>
      <w:r>
        <w:rPr>
          <w:color w:val="000000"/>
          <w:kern w:val="2"/>
          <w:sz w:val="24"/>
        </w:rPr>
        <w:t>). Вам придется выбирать. Или прыгать, пуговица и так далее. Или распылить суспензию над трибунами!</w:t>
      </w:r>
    </w:p>
    <w:p>
      <w:pPr>
        <w:pStyle w:val="Normal1"/>
        <w:shd w:fill="FFFFFF" w:val="clear"/>
        <w:ind w:firstLine="73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Какую сусп... Вы что?! Совсем охренели?! Суспензия! Это же натуральное говно! Там же президент, премьер! Сергей Ива</w:t>
        <w:softHyphen/>
        <w:t>ныч, наконец! Они же нас потом размажут по стене!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Поживем, увидим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Вот как раз пожить-то и не удастся!</w:t>
      </w:r>
    </w:p>
    <w:p>
      <w:pPr>
        <w:pStyle w:val="Normal1"/>
        <w:shd w:fill="FFFFFF" w:val="clear"/>
        <w:ind w:left="74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Игра стоит свеч!</w:t>
      </w:r>
    </w:p>
    <w:p>
      <w:pPr>
        <w:pStyle w:val="Normal1"/>
        <w:shd w:fill="FFFFFF" w:val="clear"/>
        <w:ind w:left="53" w:firstLine="667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Какая игра, каких свеч?! Вы просто больной самоубийца!</w:t>
      </w:r>
    </w:p>
    <w:p>
      <w:pPr>
        <w:pStyle w:val="Normal1"/>
        <w:shd w:fill="FFFFFF" w:val="clear"/>
        <w:ind w:left="38" w:firstLine="71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Манюськину</w:t>
      </w:r>
      <w:r>
        <w:rPr>
          <w:color w:val="000000"/>
          <w:kern w:val="2"/>
          <w:sz w:val="24"/>
        </w:rPr>
        <w:t>). Семеныч! На бреющем над трибунами! Пощекочи дамам нервы!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на подъеме</w:t>
      </w:r>
      <w:r>
        <w:rPr>
          <w:color w:val="000000"/>
          <w:kern w:val="2"/>
          <w:sz w:val="24"/>
        </w:rPr>
        <w:t>). Есть, пощекотать дамам нервы!</w:t>
      </w:r>
    </w:p>
    <w:p>
      <w:pPr>
        <w:pStyle w:val="Normal1"/>
        <w:shd w:fill="FFFFFF" w:val="clear"/>
        <w:ind w:left="34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осопытину</w:t>
      </w:r>
      <w:r>
        <w:rPr>
          <w:color w:val="000000"/>
          <w:kern w:val="2"/>
          <w:sz w:val="24"/>
        </w:rPr>
        <w:t>). Кажется, это вы больной самоубийца! (</w:t>
      </w:r>
      <w:r>
        <w:rPr>
          <w:i/>
          <w:color w:val="000000"/>
          <w:kern w:val="2"/>
          <w:sz w:val="24"/>
        </w:rPr>
        <w:t>Подвигает к Носопытину парашют</w:t>
      </w:r>
      <w:r>
        <w:rPr>
          <w:color w:val="000000"/>
          <w:kern w:val="2"/>
          <w:sz w:val="24"/>
        </w:rPr>
        <w:t>.) Запасной давать?</w:t>
      </w:r>
    </w:p>
    <w:p>
      <w:pPr>
        <w:pStyle w:val="Normal1"/>
        <w:shd w:fill="FFFFFF" w:val="clear"/>
        <w:ind w:left="5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Нет, нет! Конечно, распылять! Тут и думать нечего! А как же, пардон-с, с ускорением свободного падения?</w:t>
      </w:r>
    </w:p>
    <w:p>
      <w:pPr>
        <w:pStyle w:val="Normal1"/>
        <w:shd w:fill="FFFFFF" w:val="clear"/>
        <w:ind w:left="5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удовлетворенно</w:t>
      </w:r>
      <w:r>
        <w:rPr>
          <w:color w:val="000000"/>
          <w:kern w:val="2"/>
          <w:sz w:val="24"/>
        </w:rPr>
        <w:t>). Старая школа! Дисцип</w:t>
        <w:softHyphen/>
        <w:t>лина превыше всего!</w:t>
      </w:r>
    </w:p>
    <w:p>
      <w:pPr>
        <w:pStyle w:val="Normal1"/>
        <w:shd w:fill="FFFFFF" w:val="clear"/>
        <w:ind w:left="29" w:firstLine="706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Возвращаются Епиход с Симоной. Он бережно поддерживает ее за талию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Чтоб не упала! А то споткнется еще, чего доброго, и будет прихрамывать, как подружка!</w:t>
      </w:r>
    </w:p>
    <w:p>
      <w:pPr>
        <w:pStyle w:val="Normal1"/>
        <w:shd w:fill="FFFFFF" w:val="clear"/>
        <w:ind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осопытину</w:t>
      </w:r>
      <w:r>
        <w:rPr>
          <w:color w:val="000000"/>
          <w:kern w:val="2"/>
          <w:sz w:val="24"/>
        </w:rPr>
        <w:t>). Замена! На задачу под но</w:t>
        <w:softHyphen/>
        <w:t>мером двести пятьдесят девять. Второй закон Ньютона примени</w:t>
        <w:softHyphen/>
        <w:t>тельно к вращательному движению. Самолет делает «мертвую пет</w:t>
        <w:softHyphen/>
        <w:t>лю».</w:t>
      </w:r>
    </w:p>
    <w:p>
      <w:pPr>
        <w:pStyle w:val="Normal1"/>
        <w:shd w:fill="FFFFFF" w:val="clear"/>
        <w:ind w:left="10" w:right="-259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. Которая также называется петлей Несте</w:t>
        <w:softHyphen/>
        <w:t>рова! Как же я, осел, сразу не догадался!</w:t>
      </w:r>
    </w:p>
    <w:p>
      <w:pPr>
        <w:pStyle w:val="Normal1"/>
        <w:shd w:fill="FFFFFF" w:val="clear"/>
        <w:ind w:left="10" w:right="144" w:firstLine="73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Совершенно верно! Определим минимальную скорость в верхней точке петли, чтобы летчик не повис на рем</w:t>
        <w:softHyphen/>
        <w:t>нях, которыми пристегнут к креслу.</w:t>
      </w:r>
    </w:p>
    <w:p>
      <w:pPr>
        <w:pStyle w:val="Normal1"/>
        <w:shd w:fill="FFFFFF" w:val="clear"/>
        <w:ind w:left="744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Манюськин уступает Нестерову место за штурвалом самолета.</w:t>
      </w:r>
    </w:p>
    <w:p>
      <w:pPr>
        <w:pStyle w:val="Normal1"/>
        <w:shd w:fill="FFFFFF" w:val="clear"/>
        <w:ind w:left="24" w:firstLine="725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Гляньте, товарищ, генерал! Никак Прокопич позади Сергей Иваныча?! Не зря мы его проверяли!</w:t>
      </w:r>
    </w:p>
    <w:p>
      <w:pPr>
        <w:pStyle w:val="Normal1"/>
        <w:shd w:fill="FFFFFF" w:val="clear"/>
        <w:ind w:left="24" w:firstLine="696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е зря, я его еще на поле приметил. За</w:t>
        <w:softHyphen/>
        <w:t>сечешь скорость! По скоростемеру! Епиход, проследи, чтоб господин Носопытин вовремя открыл кингстоны! И чтоб все при</w:t>
        <w:softHyphen/>
        <w:t>стегнулись, иначе костей не соберете!</w:t>
      </w:r>
    </w:p>
    <w:p>
      <w:pPr>
        <w:pStyle w:val="Normal1"/>
        <w:shd w:fill="FFFFFF" w:val="clear"/>
        <w:ind w:right="181" w:firstLine="743"/>
        <w:jc w:val="both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Нестеров крепко обхватывает штурвал. Слышен усиливающий</w:t>
        <w:softHyphen/>
        <w:t>ся звук мотора. Свет постепенно гаснет и также постепенно за</w:t>
        <w:softHyphen/>
        <w:t>жигается вновь. Носопытин считает на калькулятор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left="739" w:hanging="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Носопытину</w:t>
      </w:r>
      <w:r>
        <w:rPr>
          <w:color w:val="000000"/>
          <w:kern w:val="2"/>
          <w:sz w:val="24"/>
        </w:rPr>
        <w:t>). Ну что? Как Второй закон?</w:t>
      </w:r>
    </w:p>
    <w:p>
      <w:pPr>
        <w:pStyle w:val="Normal1"/>
        <w:shd w:fill="FFFFFF" w:val="clear"/>
        <w:ind w:left="14" w:right="192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Н о с о п ы т и н (</w:t>
      </w:r>
      <w:r>
        <w:rPr>
          <w:i/>
          <w:color w:val="000000"/>
          <w:kern w:val="2"/>
          <w:sz w:val="24"/>
        </w:rPr>
        <w:t>ликующе</w:t>
      </w:r>
      <w:r>
        <w:rPr>
          <w:color w:val="000000"/>
          <w:kern w:val="2"/>
          <w:sz w:val="24"/>
        </w:rPr>
        <w:t>). Не сошлось! Нет, не зря жи</w:t>
        <w:softHyphen/>
        <w:t>вем, товарищи! На целых три сотых не сошлось!</w:t>
      </w:r>
    </w:p>
    <w:p>
      <w:pPr>
        <w:pStyle w:val="Normal1"/>
        <w:shd w:fill="FFFFFF" w:val="clear"/>
        <w:ind w:left="10" w:firstLine="72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Да... истина дороже всего! (</w:t>
      </w:r>
      <w:r>
        <w:rPr>
          <w:i/>
          <w:color w:val="000000"/>
          <w:kern w:val="2"/>
          <w:sz w:val="24"/>
        </w:rPr>
        <w:t>Манюськину</w:t>
      </w:r>
      <w:r>
        <w:rPr>
          <w:color w:val="000000"/>
          <w:kern w:val="2"/>
          <w:sz w:val="24"/>
        </w:rPr>
        <w:t>.) Как орошение?</w:t>
      </w:r>
    </w:p>
    <w:p>
      <w:pPr>
        <w:pStyle w:val="Normal1"/>
        <w:shd w:fill="FFFFFF" w:val="clear"/>
        <w:ind w:left="734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Изумительно! Всех накрыло!</w:t>
      </w:r>
    </w:p>
    <w:p>
      <w:pPr>
        <w:pStyle w:val="Normal1"/>
        <w:shd w:fill="FFFFFF" w:val="clear"/>
        <w:ind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 (</w:t>
      </w:r>
      <w:r>
        <w:rPr>
          <w:i/>
          <w:color w:val="000000"/>
          <w:kern w:val="2"/>
          <w:sz w:val="24"/>
        </w:rPr>
        <w:t>Епиходу</w:t>
      </w:r>
      <w:r>
        <w:rPr>
          <w:color w:val="000000"/>
          <w:kern w:val="2"/>
          <w:sz w:val="24"/>
        </w:rPr>
        <w:t>). Епиход, проводи гостей на кор</w:t>
        <w:softHyphen/>
        <w:t>му! И сразу назад!</w:t>
      </w:r>
    </w:p>
    <w:p>
      <w:pPr>
        <w:pStyle w:val="Normal1"/>
        <w:shd w:fill="FFFFFF" w:val="clear"/>
        <w:ind w:left="744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Епиход, Носопытин и Симона уходят в хвост самолета.</w:t>
      </w:r>
    </w:p>
    <w:p>
      <w:pPr>
        <w:pStyle w:val="Normal1"/>
        <w:shd w:fill="FFFFFF" w:val="clear"/>
        <w:ind w:left="10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Теперь-то куда рванем, товарищ гене</w:t>
        <w:softHyphen/>
        <w:t>рал?</w:t>
      </w:r>
    </w:p>
    <w:p>
      <w:pPr>
        <w:pStyle w:val="Normal1"/>
        <w:shd w:fill="FFFFFF" w:val="clear"/>
        <w:ind w:left="5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 запасной аэродром! Есть тут непода</w:t>
        <w:softHyphen/>
        <w:t>леку одно колхозное поле... Пока служба охраны не спохвати</w:t>
        <w:softHyphen/>
        <w:t>лась!</w:t>
      </w:r>
    </w:p>
    <w:p>
      <w:pPr>
        <w:pStyle w:val="Normal1"/>
        <w:shd w:fill="FFFFFF" w:val="clear"/>
        <w:ind w:left="2645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Возвращается Епиход.</w:t>
      </w:r>
    </w:p>
    <w:p>
      <w:pPr>
        <w:pStyle w:val="Normal1"/>
        <w:shd w:fill="FFFFFF" w:val="clear"/>
        <w:ind w:left="19" w:firstLine="730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На некоторое время нам всем придется за</w:t>
        <w:softHyphen/>
        <w:t>лечь на дно. Если станет припекать, рванете в Бесарабию. Там откроете небольшой ресторанчик "Манеску и Епиход". По вечерам скрипка и аккордеон. Не больше! Вопросы есть?</w:t>
      </w:r>
    </w:p>
    <w:p>
      <w:pPr>
        <w:pStyle w:val="Normal1"/>
        <w:shd w:fill="FFFFFF" w:val="clear"/>
        <w:ind w:left="76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Е п и х о д. А как же девчонки... Симона?</w:t>
      </w:r>
    </w:p>
    <w:p>
      <w:pPr>
        <w:pStyle w:val="Normal1"/>
        <w:shd w:fill="FFFFFF" w:val="clear"/>
        <w:ind w:left="19" w:firstLine="701"/>
        <w:rPr>
          <w:kern w:val="2"/>
          <w:sz w:val="24"/>
        </w:rPr>
      </w:pPr>
      <w:r>
        <w:rPr>
          <w:color w:val="000000"/>
          <w:kern w:val="2"/>
          <w:sz w:val="24"/>
        </w:rPr>
        <w:t>Н е с т е р о в. А Носопытин? А связанный летчик? Много вопросов, товарищ Ходя! Придется всех в расход! Такова, дорогие товарищи, революционная необходимость! (</w:t>
      </w:r>
      <w:r>
        <w:rPr>
          <w:i/>
          <w:color w:val="000000"/>
          <w:kern w:val="2"/>
          <w:sz w:val="24"/>
        </w:rPr>
        <w:t>С удовольствием смотрит на вытянутое лицо Епихода</w:t>
      </w:r>
      <w:r>
        <w:rPr>
          <w:color w:val="000000"/>
          <w:kern w:val="2"/>
          <w:sz w:val="24"/>
        </w:rPr>
        <w:t>.) Шутка! Девчон</w:t>
        <w:softHyphen/>
        <w:t>ки не пропадут! А с Симоной сам решай! Но учти, женщины еще никого до добра не доводили! Ну, а теперь прощальный заход! Помашем крыльями напоследок!</w:t>
      </w:r>
    </w:p>
    <w:p>
      <w:pPr>
        <w:pStyle w:val="Normal1"/>
        <w:shd w:fill="FFFFFF" w:val="clear"/>
        <w:ind w:left="10" w:right="312" w:firstLine="754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ъ к и н. Да и в кингстонах немного осталось! Не пропадать же добру!</w:t>
      </w:r>
    </w:p>
    <w:p>
      <w:pPr>
        <w:pStyle w:val="Normal1"/>
        <w:shd w:fill="FFFFFF" w:val="clear"/>
        <w:ind w:left="29" w:firstLine="725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Постепенно гаснет свет. На фоне затихающего шума мотора звучит авиационная песня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spacing w:before="240" w:after="0"/>
        <w:ind w:left="6" w:firstLine="754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Комната в квартире Мемучо. На прежнем месте висит ковер с мертвым тореро. Звучит песня «Бесаме, бесаме мучо...» Несте</w:t>
        <w:softHyphen/>
        <w:t>ров и Мемучо кружатся в зажигательном танце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spacing w:before="240" w:after="0"/>
        <w:ind w:firstLine="748"/>
        <w:rPr>
          <w:kern w:val="2"/>
          <w:sz w:val="24"/>
        </w:rPr>
      </w:pPr>
      <w:r>
        <w:rPr>
          <w:i/>
          <w:color w:val="000000"/>
          <w:kern w:val="2"/>
          <w:sz w:val="24"/>
        </w:rPr>
        <w:t>Помещение внутри уха. Манюськин сидит за столом, сосре</w:t>
        <w:softHyphen/>
        <w:t>доточенно что-то пишет. Поодаль Манюськина стирает белье. За занавеской люлька с ребенком. Санька лежит на топчане, читает книгу</w:t>
      </w:r>
      <w:r>
        <w:rPr>
          <w:color w:val="000000"/>
          <w:kern w:val="2"/>
          <w:sz w:val="24"/>
        </w:rPr>
        <w:t>.</w:t>
      </w:r>
    </w:p>
    <w:p>
      <w:pPr>
        <w:pStyle w:val="Normal1"/>
        <w:shd w:fill="FFFFFF" w:val="clear"/>
        <w:ind w:firstLine="749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(</w:t>
      </w:r>
      <w:r>
        <w:rPr>
          <w:i/>
          <w:color w:val="000000"/>
          <w:kern w:val="2"/>
          <w:sz w:val="24"/>
        </w:rPr>
        <w:t>поднимая голову, хмыкает</w:t>
      </w:r>
      <w:r>
        <w:rPr>
          <w:color w:val="000000"/>
          <w:kern w:val="2"/>
          <w:sz w:val="24"/>
        </w:rPr>
        <w:t>). Ресторан «Манеску и Епиход»... Один всем известный генерал предложил. (</w:t>
      </w:r>
      <w:r>
        <w:rPr>
          <w:i/>
          <w:color w:val="000000"/>
          <w:kern w:val="2"/>
          <w:sz w:val="24"/>
        </w:rPr>
        <w:t>С прищуром смотрит на жену</w:t>
      </w:r>
      <w:r>
        <w:rPr>
          <w:color w:val="000000"/>
          <w:kern w:val="2"/>
          <w:sz w:val="24"/>
        </w:rPr>
        <w:t>.) По слухам ба-альшой любитель женщин!</w:t>
      </w:r>
    </w:p>
    <w:p>
      <w:pPr>
        <w:pStyle w:val="Normal1"/>
        <w:shd w:fill="FFFFFF" w:val="clear"/>
        <w:ind w:left="14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 а (</w:t>
      </w:r>
      <w:r>
        <w:rPr>
          <w:i/>
          <w:color w:val="000000"/>
          <w:kern w:val="2"/>
          <w:sz w:val="24"/>
        </w:rPr>
        <w:t>через плечо</w:t>
      </w:r>
      <w:r>
        <w:rPr>
          <w:color w:val="000000"/>
          <w:kern w:val="2"/>
          <w:sz w:val="24"/>
        </w:rPr>
        <w:t>). Ну, уж за тобой-то ни</w:t>
        <w:softHyphen/>
        <w:t>кому не угнаться по этой части!</w:t>
      </w:r>
    </w:p>
    <w:p>
      <w:pPr>
        <w:pStyle w:val="Normal1"/>
        <w:shd w:fill="FFFFFF" w:val="clear"/>
        <w:ind w:left="19" w:right="283" w:firstLine="725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А снаружи нормальный человек... Это если мы все по углам да щелям разбежимся, кто ж здесь дело-то делать будет? Санька!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Чего, папань?</w:t>
      </w:r>
    </w:p>
    <w:p>
      <w:pPr>
        <w:pStyle w:val="Normal1"/>
        <w:shd w:fill="FFFFFF" w:val="clear"/>
        <w:ind w:left="758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Ты второй закон Ньютона знаешь?</w:t>
      </w:r>
    </w:p>
    <w:p>
      <w:pPr>
        <w:pStyle w:val="Normal1"/>
        <w:shd w:fill="FFFFFF" w:val="clear"/>
        <w:ind w:left="19" w:right="259" w:firstLine="749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Ну, ты даешь! Конечно, знаю! А тебе-то за</w:t>
        <w:softHyphen/>
        <w:t>чем?</w:t>
      </w:r>
    </w:p>
    <w:p>
      <w:pPr>
        <w:pStyle w:val="Normal1"/>
        <w:shd w:fill="FFFFFF" w:val="clear"/>
        <w:ind w:left="76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вот тут задачу одну составляю...</w:t>
      </w:r>
    </w:p>
    <w:p>
      <w:pPr>
        <w:pStyle w:val="Normal1"/>
        <w:shd w:fill="FFFFFF" w:val="clear"/>
        <w:ind w:left="778" w:hanging="0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изумленно</w:t>
      </w:r>
      <w:r>
        <w:rPr>
          <w:color w:val="000000"/>
          <w:kern w:val="2"/>
          <w:sz w:val="24"/>
        </w:rPr>
        <w:t>). Задачу?!</w:t>
      </w:r>
    </w:p>
    <w:p>
      <w:pPr>
        <w:pStyle w:val="Normal1"/>
        <w:shd w:fill="FFFFFF" w:val="clear"/>
        <w:ind w:left="773" w:hanging="0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, сынок, задачу.</w:t>
      </w:r>
    </w:p>
    <w:p>
      <w:pPr>
        <w:pStyle w:val="Normal1"/>
        <w:shd w:fill="FFFFFF" w:val="clear"/>
        <w:ind w:firstLine="758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. Ну, ты, папань, даешь! Прямо, как настоящий интеллигент! Пошел бы лучше телек посмотрел! Там наши со шве</w:t>
        <w:softHyphen/>
        <w:t>дами бьются.</w:t>
      </w:r>
    </w:p>
    <w:p>
      <w:pPr>
        <w:pStyle w:val="Normal1"/>
        <w:shd w:fill="FFFFFF" w:val="clear"/>
        <w:ind w:firstLine="74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Да погоди ты со своими шведами! Они мне вот где сидят! (</w:t>
      </w:r>
      <w:r>
        <w:rPr>
          <w:i/>
          <w:color w:val="000000"/>
          <w:kern w:val="2"/>
          <w:sz w:val="24"/>
        </w:rPr>
        <w:t>Проводит ладонью по горлу</w:t>
      </w:r>
      <w:r>
        <w:rPr>
          <w:color w:val="000000"/>
          <w:kern w:val="2"/>
          <w:sz w:val="24"/>
        </w:rPr>
        <w:t>.) Чтоб я о них больше не слышал! Ты мне вот что скажи! Я тут так пишу. С какой силой надо ударить молотком по наковальне...</w:t>
      </w:r>
    </w:p>
    <w:p>
      <w:pPr>
        <w:pStyle w:val="Normal1"/>
        <w:shd w:fill="FFFFFF" w:val="clear"/>
        <w:ind w:left="19"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С а н ь к а (</w:t>
      </w:r>
      <w:r>
        <w:rPr>
          <w:i/>
          <w:color w:val="000000"/>
          <w:kern w:val="2"/>
          <w:sz w:val="24"/>
        </w:rPr>
        <w:t>смеется</w:t>
      </w:r>
      <w:r>
        <w:rPr>
          <w:color w:val="000000"/>
          <w:kern w:val="2"/>
          <w:sz w:val="24"/>
        </w:rPr>
        <w:t>). Чтоб Сергей Иванычу мало не пока</w:t>
        <w:softHyphen/>
        <w:t>залось!</w:t>
      </w:r>
    </w:p>
    <w:p>
      <w:pPr>
        <w:pStyle w:val="Normal1"/>
        <w:shd w:fill="FFFFFF" w:val="clear"/>
        <w:ind w:firstLine="734"/>
        <w:rPr>
          <w:kern w:val="2"/>
          <w:sz w:val="24"/>
        </w:rPr>
      </w:pPr>
      <w:r>
        <w:rPr>
          <w:color w:val="000000"/>
          <w:kern w:val="2"/>
          <w:sz w:val="24"/>
        </w:rPr>
        <w:t>М а н ю с ь к и н. Я вот тебе сейчас дам леща, мало не покажется! (</w:t>
      </w:r>
      <w:r>
        <w:rPr>
          <w:i/>
          <w:color w:val="000000"/>
          <w:kern w:val="2"/>
          <w:sz w:val="24"/>
        </w:rPr>
        <w:t>Неожиданно начинает хохотать</w:t>
      </w:r>
      <w:r>
        <w:rPr>
          <w:color w:val="000000"/>
          <w:kern w:val="2"/>
          <w:sz w:val="24"/>
        </w:rPr>
        <w:t>.) А вообще-то точная постановочка вопроса! (</w:t>
      </w:r>
      <w:r>
        <w:rPr>
          <w:i/>
          <w:color w:val="000000"/>
          <w:kern w:val="2"/>
          <w:sz w:val="24"/>
        </w:rPr>
        <w:t>Подходит к наковальне, берет молоток, замахивается</w:t>
      </w:r>
      <w:r>
        <w:rPr>
          <w:color w:val="000000"/>
          <w:kern w:val="2"/>
          <w:sz w:val="24"/>
        </w:rPr>
        <w:t>.) Проверим товарища Ньютона!</w:t>
      </w:r>
    </w:p>
    <w:p>
      <w:pPr>
        <w:pStyle w:val="Normal1"/>
        <w:shd w:fill="FFFFFF" w:val="clear"/>
        <w:ind w:left="744" w:hanging="0"/>
        <w:rPr>
          <w:i/>
          <w:i/>
          <w:kern w:val="2"/>
          <w:sz w:val="24"/>
        </w:rPr>
      </w:pPr>
      <w:r>
        <w:rPr>
          <w:i/>
          <w:color w:val="000000"/>
          <w:kern w:val="2"/>
          <w:sz w:val="24"/>
        </w:rPr>
        <w:t>С силой лупит по наковальне. Раздается жуткий рев.</w:t>
      </w:r>
    </w:p>
    <w:p>
      <w:pPr>
        <w:pStyle w:val="Normal1"/>
        <w:shd w:fill="FFFFFF" w:val="clear"/>
        <w:ind w:left="3542" w:hanging="0"/>
        <w:rPr>
          <w:i/>
          <w:i/>
          <w:color w:val="000000"/>
          <w:kern w:val="2"/>
          <w:sz w:val="24"/>
        </w:rPr>
      </w:pPr>
      <w:r>
        <w:rPr>
          <w:i/>
          <w:color w:val="000000"/>
          <w:kern w:val="2"/>
          <w:sz w:val="24"/>
        </w:rPr>
      </w:r>
    </w:p>
    <w:p>
      <w:pPr>
        <w:pStyle w:val="Normal1"/>
        <w:shd w:fill="FFFFFF" w:val="clear"/>
        <w:ind w:left="3542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Конец</w:t>
      </w:r>
    </w:p>
    <w:sectPr>
      <w:footerReference w:type="default" r:id="rId4"/>
      <w:type w:val="nextPage"/>
      <w:pgSz w:w="11906" w:h="16838"/>
      <w:pgMar w:left="2268" w:right="56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7:03:00Z</dcterms:created>
  <dc:creator>Борис</dc:creator>
  <dc:description/>
  <dc:language>en-US</dc:language>
  <cp:lastModifiedBy>Борис</cp:lastModifiedBy>
  <dcterms:modified xsi:type="dcterms:W3CDTF">2007-04-17T16:20:00Z</dcterms:modified>
  <cp:revision>38</cp:revision>
  <dc:subject/>
  <dc:title>ДЕЙСТВУЮЩИЕ  ЛИЦА</dc:title>
</cp:coreProperties>
</file>